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" w:before="0" w:after="0"/>
        <w:rPr>
          <w:lang w:val="en-US" w:eastAsia="en-US"/>
        </w:rPr>
      </w:pP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eastAsia="Calibri"/>
          <w:lang w:val="en-US" w:eastAsia="en-US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" w:before="0" w:after="0"/>
        <w:jc w:val="center"/>
        <w:rPr>
          <w:sz w:val="16"/>
          <w:lang w:val="en-US" w:eastAsia="en-US"/>
        </w:rPr>
      </w:pPr>
      <w:r>
        <w:rPr>
          <w:color w:val="663300"/>
          <w:sz w:val="20"/>
          <w:szCs w:val="20"/>
        </w:rPr>
        <w:t xml:space="preserve">Аттестация </w:t>
      </w:r>
      <w:r>
        <w:rPr>
          <w:color w:val="663300"/>
          <w:szCs w:val="16"/>
        </w:rPr>
        <w:t>образовательных учреждений культуры:</w:t>
        <w:br/>
        <w:t>1. Приказ министерства образования и науки Краснодарского края от 19.09.12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hyperlink r:id="rId2">
        <w:r>
          <w:rPr>
            <w:rStyle w:val="InternetLink"/>
            <w:color w:val="CC6633"/>
            <w:sz w:val="16"/>
            <w:szCs w:val="16"/>
          </w:rPr>
          <w:t>Приказ от 19.09.12..doc</w:t>
        </w:r>
      </w:hyperlink>
      <w:r>
        <w:rPr>
          <w:color w:val="663300"/>
          <w:sz w:val="16"/>
          <w:szCs w:val="16"/>
        </w:rPr>
        <w:t xml:space="preserve"> </w:t>
      </w:r>
    </w:p>
    <w:p>
      <w:pPr>
        <w:pStyle w:val="Style17"/>
        <w:rPr>
          <w:color w:val="663300"/>
          <w:sz w:val="16"/>
          <w:szCs w:val="16"/>
        </w:rPr>
      </w:pPr>
      <w:hyperlink r:id="rId3">
        <w:r>
          <w:rPr>
            <w:rStyle w:val="InternetLink"/>
            <w:color w:val="CC6633"/>
            <w:sz w:val="16"/>
            <w:szCs w:val="16"/>
          </w:rPr>
          <w:t>"Об утверждении региональных документов по аттестации педагогических работников ОУ культуры"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color w:val="663300"/>
          <w:sz w:val="16"/>
          <w:szCs w:val="16"/>
        </w:rPr>
        <w:t>Приложение 1.</w:t>
      </w:r>
      <w:r>
        <w:rPr>
          <w:rStyle w:val="Appleconvertedspace"/>
          <w:color w:val="663300"/>
          <w:sz w:val="16"/>
          <w:szCs w:val="16"/>
        </w:rPr>
        <w:t> </w:t>
      </w:r>
      <w:hyperlink r:id="rId4">
        <w:r>
          <w:rPr>
            <w:rStyle w:val="InternetLink"/>
            <w:color w:val="CC6633"/>
            <w:sz w:val="16"/>
            <w:szCs w:val="16"/>
          </w:rPr>
          <w:t>Порядок на соответ.- 18.09.12.doc</w:t>
        </w:r>
      </w:hyperlink>
      <w:r>
        <w:rPr>
          <w:color w:val="6633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color w:val="663300"/>
          <w:sz w:val="16"/>
          <w:szCs w:val="16"/>
        </w:rPr>
        <w:t>Приложение 2.</w:t>
      </w:r>
      <w:r>
        <w:rPr>
          <w:rStyle w:val="Appleconvertedspace"/>
          <w:color w:val="663300"/>
          <w:sz w:val="16"/>
          <w:szCs w:val="16"/>
          <w:lang w:val="en-US"/>
        </w:rPr>
        <w:t> </w:t>
      </w:r>
      <w:hyperlink r:id="rId5">
        <w:r>
          <w:rPr>
            <w:rStyle w:val="InternetLink"/>
            <w:color w:val="CC6633"/>
            <w:sz w:val="16"/>
            <w:szCs w:val="16"/>
          </w:rPr>
          <w:t>Требования к конспекту урока.doc</w:t>
        </w:r>
      </w:hyperlink>
      <w:r>
        <w:rPr>
          <w:color w:val="6633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color w:val="663300"/>
          <w:sz w:val="16"/>
          <w:szCs w:val="16"/>
        </w:rPr>
        <w:t>Приложение 3.</w:t>
      </w:r>
      <w:r>
        <w:rPr>
          <w:rStyle w:val="Appleconvertedspace"/>
          <w:color w:val="663300"/>
          <w:sz w:val="16"/>
          <w:szCs w:val="16"/>
        </w:rPr>
        <w:t> </w:t>
      </w:r>
      <w:hyperlink r:id="rId6">
        <w:r>
          <w:rPr>
            <w:rStyle w:val="InternetLink"/>
            <w:color w:val="CC6633"/>
            <w:sz w:val="16"/>
            <w:szCs w:val="16"/>
          </w:rPr>
          <w:t>Требования к методисту-22.08.12.doc</w:t>
        </w:r>
      </w:hyperlink>
      <w:r>
        <w:rPr>
          <w:color w:val="6633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color w:val="663300"/>
          <w:sz w:val="16"/>
          <w:szCs w:val="16"/>
        </w:rPr>
        <w:t>Приложение 4.</w:t>
      </w:r>
      <w:r>
        <w:rPr>
          <w:rStyle w:val="Appleconvertedspace"/>
          <w:color w:val="663300"/>
          <w:sz w:val="16"/>
          <w:szCs w:val="16"/>
        </w:rPr>
        <w:t> </w:t>
      </w:r>
      <w:hyperlink r:id="rId7">
        <w:r>
          <w:rPr>
            <w:rStyle w:val="InternetLink"/>
            <w:color w:val="CC6633"/>
            <w:sz w:val="16"/>
            <w:szCs w:val="16"/>
          </w:rPr>
          <w:t>Преп. муз.-ДЭМО-07.06.12.doc</w:t>
        </w:r>
      </w:hyperlink>
      <w:r>
        <w:rPr>
          <w:color w:val="6633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color w:val="663300"/>
          <w:sz w:val="16"/>
          <w:szCs w:val="16"/>
        </w:rPr>
        <w:t>Приложение 5.</w:t>
      </w:r>
      <w:r>
        <w:rPr>
          <w:rStyle w:val="Appleconvertedspace"/>
          <w:color w:val="663300"/>
          <w:sz w:val="16"/>
          <w:szCs w:val="16"/>
        </w:rPr>
        <w:t> </w:t>
      </w:r>
      <w:hyperlink r:id="rId8">
        <w:r>
          <w:rPr>
            <w:rStyle w:val="InternetLink"/>
            <w:color w:val="CC6633"/>
            <w:sz w:val="16"/>
            <w:szCs w:val="16"/>
          </w:rPr>
          <w:t>Преп.худ.- ДЭМО.doc</w:t>
        </w:r>
      </w:hyperlink>
      <w:r>
        <w:rPr>
          <w:color w:val="6633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color w:val="663300"/>
          <w:sz w:val="16"/>
          <w:szCs w:val="16"/>
        </w:rPr>
        <w:t>Приложение 6.</w:t>
      </w:r>
      <w:r>
        <w:rPr>
          <w:rStyle w:val="Appleconvertedspace"/>
          <w:color w:val="663300"/>
          <w:sz w:val="16"/>
          <w:szCs w:val="16"/>
        </w:rPr>
        <w:t> </w:t>
      </w:r>
      <w:hyperlink r:id="rId9">
        <w:r>
          <w:rPr>
            <w:rStyle w:val="InternetLink"/>
            <w:color w:val="CC6633"/>
            <w:sz w:val="16"/>
            <w:szCs w:val="16"/>
          </w:rPr>
          <w:t>Преп.хор-ф.- ДЭМО-07.06.12..doc</w:t>
        </w:r>
      </w:hyperlink>
      <w:r>
        <w:rPr>
          <w:color w:val="6633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color w:val="663300"/>
          <w:sz w:val="16"/>
          <w:szCs w:val="16"/>
        </w:rPr>
        <w:t>Приложение 7.</w:t>
      </w:r>
      <w:r>
        <w:rPr>
          <w:rStyle w:val="Appleconvertedspace"/>
          <w:color w:val="663300"/>
          <w:sz w:val="16"/>
          <w:szCs w:val="16"/>
        </w:rPr>
        <w:t> </w:t>
      </w:r>
      <w:hyperlink r:id="rId10">
        <w:r>
          <w:rPr>
            <w:rStyle w:val="InternetLink"/>
            <w:color w:val="CC6633"/>
            <w:sz w:val="16"/>
            <w:szCs w:val="16"/>
          </w:rPr>
          <w:t>Концертм.-ДЭМО-07.06.12..doc</w:t>
        </w:r>
      </w:hyperlink>
      <w:r>
        <w:rPr>
          <w:color w:val="6633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color w:val="663300"/>
          <w:sz w:val="16"/>
          <w:szCs w:val="16"/>
        </w:rPr>
        <w:t>Приложение 8.</w:t>
      </w:r>
      <w:r>
        <w:rPr>
          <w:rStyle w:val="Appleconvertedspace"/>
          <w:color w:val="663300"/>
          <w:sz w:val="16"/>
          <w:szCs w:val="16"/>
        </w:rPr>
        <w:t> </w:t>
      </w:r>
      <w:hyperlink r:id="rId11">
        <w:r>
          <w:rPr>
            <w:rStyle w:val="InternetLink"/>
            <w:color w:val="CC6633"/>
            <w:sz w:val="16"/>
            <w:szCs w:val="16"/>
          </w:rPr>
          <w:t>Методист. ДЭМО-07.06.12..doc</w:t>
        </w:r>
      </w:hyperlink>
      <w:r>
        <w:rPr>
          <w:color w:val="6633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color w:val="663300"/>
          <w:sz w:val="16"/>
          <w:szCs w:val="16"/>
        </w:rPr>
        <w:t>Приложение 9.</w:t>
      </w:r>
      <w:r>
        <w:rPr>
          <w:rStyle w:val="Appleconvertedspace"/>
          <w:color w:val="663300"/>
          <w:sz w:val="16"/>
          <w:szCs w:val="16"/>
        </w:rPr>
        <w:t> </w:t>
      </w:r>
      <w:hyperlink r:id="rId12">
        <w:r>
          <w:rPr>
            <w:rStyle w:val="InternetLink"/>
            <w:color w:val="CC6633"/>
            <w:sz w:val="16"/>
            <w:szCs w:val="16"/>
          </w:rPr>
          <w:t>Псих.- ДЭМО-07.06.12..doc</w:t>
        </w:r>
      </w:hyperlink>
      <w:r>
        <w:rPr>
          <w:color w:val="6633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color w:val="663300"/>
          <w:sz w:val="16"/>
          <w:szCs w:val="16"/>
        </w:rPr>
        <w:t>Приложение 10.</w:t>
      </w:r>
      <w:r>
        <w:rPr>
          <w:rStyle w:val="Appleconvertedspace"/>
          <w:color w:val="663300"/>
          <w:sz w:val="16"/>
          <w:szCs w:val="16"/>
        </w:rPr>
        <w:t> </w:t>
      </w:r>
      <w:hyperlink r:id="rId13">
        <w:r>
          <w:rPr>
            <w:rStyle w:val="InternetLink"/>
            <w:color w:val="CC6633"/>
            <w:sz w:val="16"/>
            <w:szCs w:val="16"/>
          </w:rPr>
          <w:t>ППКИ.doc</w:t>
        </w:r>
      </w:hyperlink>
      <w:r>
        <w:rPr>
          <w:color w:val="6633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color w:val="663300"/>
          <w:sz w:val="16"/>
          <w:szCs w:val="16"/>
        </w:rPr>
        <w:t>Приложение 11</w:t>
      </w:r>
      <w:r>
        <w:rPr>
          <w:color w:val="663300"/>
          <w:sz w:val="16"/>
          <w:szCs w:val="16"/>
          <w:lang w:val="en-US"/>
        </w:rPr>
        <w:t>.</w:t>
      </w:r>
      <w:r>
        <w:rPr>
          <w:rStyle w:val="Appleconvertedspace"/>
          <w:color w:val="663300"/>
          <w:sz w:val="16"/>
          <w:szCs w:val="16"/>
        </w:rPr>
        <w:t> </w:t>
      </w:r>
      <w:hyperlink r:id="rId14">
        <w:r>
          <w:rPr>
            <w:rStyle w:val="InternetLink"/>
            <w:color w:val="CC6633"/>
            <w:sz w:val="16"/>
            <w:szCs w:val="16"/>
          </w:rPr>
          <w:t>Преподав..doc</w:t>
        </w:r>
      </w:hyperlink>
      <w:r>
        <w:rPr>
          <w:color w:val="6633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color w:val="663300"/>
          <w:sz w:val="16"/>
          <w:szCs w:val="16"/>
        </w:rPr>
        <w:t>Приложение 12</w:t>
      </w:r>
      <w:r>
        <w:rPr>
          <w:color w:val="663300"/>
          <w:sz w:val="16"/>
          <w:szCs w:val="16"/>
          <w:lang w:val="en-US"/>
        </w:rPr>
        <w:t>.</w:t>
      </w:r>
      <w:r>
        <w:rPr>
          <w:rStyle w:val="Appleconvertedspace"/>
          <w:color w:val="663300"/>
          <w:sz w:val="16"/>
          <w:szCs w:val="16"/>
        </w:rPr>
        <w:t> </w:t>
      </w:r>
      <w:hyperlink r:id="rId15">
        <w:r>
          <w:rPr>
            <w:rStyle w:val="InternetLink"/>
            <w:color w:val="CC6633"/>
            <w:sz w:val="16"/>
            <w:szCs w:val="16"/>
          </w:rPr>
          <w:t>Преп. ОЭО.doc</w:t>
        </w:r>
      </w:hyperlink>
      <w:r>
        <w:rPr>
          <w:color w:val="6633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color w:val="663300"/>
          <w:sz w:val="16"/>
          <w:szCs w:val="16"/>
        </w:rPr>
        <w:t>Приложение 13</w:t>
      </w:r>
      <w:r>
        <w:rPr>
          <w:color w:val="663300"/>
          <w:sz w:val="16"/>
          <w:szCs w:val="16"/>
          <w:lang w:val="en-US"/>
        </w:rPr>
        <w:t>.</w:t>
      </w:r>
      <w:r>
        <w:rPr>
          <w:rStyle w:val="Appleconvertedspace"/>
          <w:color w:val="663300"/>
          <w:sz w:val="16"/>
          <w:szCs w:val="16"/>
        </w:rPr>
        <w:t> </w:t>
      </w:r>
      <w:hyperlink r:id="rId16">
        <w:r>
          <w:rPr>
            <w:rStyle w:val="InternetLink"/>
            <w:color w:val="CC6633"/>
            <w:sz w:val="16"/>
            <w:szCs w:val="16"/>
          </w:rPr>
          <w:t>Концертмейстер.doc</w:t>
        </w:r>
      </w:hyperlink>
      <w:r>
        <w:rPr>
          <w:color w:val="6633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color w:val="663300"/>
          <w:sz w:val="16"/>
          <w:szCs w:val="16"/>
        </w:rPr>
        <w:t>Приложение 14</w:t>
      </w:r>
      <w:r>
        <w:rPr>
          <w:color w:val="663300"/>
          <w:sz w:val="16"/>
          <w:szCs w:val="16"/>
          <w:lang w:val="en-US"/>
        </w:rPr>
        <w:t>.</w:t>
      </w:r>
      <w:r>
        <w:rPr>
          <w:rStyle w:val="Appleconvertedspace"/>
          <w:color w:val="663300"/>
          <w:sz w:val="16"/>
          <w:szCs w:val="16"/>
        </w:rPr>
        <w:t> </w:t>
      </w:r>
      <w:hyperlink r:id="rId17">
        <w:r>
          <w:rPr>
            <w:rStyle w:val="InternetLink"/>
            <w:color w:val="CC6633"/>
            <w:sz w:val="16"/>
            <w:szCs w:val="16"/>
          </w:rPr>
          <w:t>Методист.doc</w:t>
        </w:r>
      </w:hyperlink>
      <w:r>
        <w:rPr>
          <w:color w:val="6633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color w:val="663300"/>
          <w:sz w:val="16"/>
          <w:szCs w:val="16"/>
        </w:rPr>
      </w:pPr>
      <w:r>
        <w:rPr>
          <w:color w:val="663300"/>
          <w:sz w:val="16"/>
          <w:szCs w:val="16"/>
        </w:rPr>
        <w:t>Приложение 15</w:t>
      </w:r>
      <w:r>
        <w:rPr>
          <w:color w:val="663300"/>
          <w:sz w:val="16"/>
          <w:szCs w:val="16"/>
          <w:lang w:val="en-US"/>
        </w:rPr>
        <w:t>.</w:t>
      </w:r>
      <w:r>
        <w:rPr>
          <w:rStyle w:val="Appleconvertedspace"/>
          <w:color w:val="663300"/>
          <w:sz w:val="16"/>
          <w:szCs w:val="16"/>
        </w:rPr>
        <w:t> </w:t>
      </w:r>
      <w:r>
        <w:rPr>
          <w:color w:val="663300"/>
          <w:sz w:val="16"/>
          <w:szCs w:val="16"/>
        </w:rPr>
        <w:t>Педагог-психолог.doc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" w:before="0" w:after="0"/>
        <w:rPr>
          <w:color w:val="663300"/>
          <w:sz w:val="16"/>
          <w:szCs w:val="16"/>
          <w:lang w:val="en-US" w:eastAsia="en-US"/>
        </w:rPr>
      </w:pPr>
      <w:r>
        <w:rPr>
          <w:color w:val="6633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94970" cy="4400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1" t="-82" r="-9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3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708"/>
        <w:gridCol w:w="3502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0" w:before="0" w:after="0"/>
              <w:ind w:left="-5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 ОБРАЗОВАНИЯ И НАУ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РАСНОДАРСКОГО КРАЯ</w:t>
            </w:r>
          </w:p>
        </w:tc>
        <w:tc>
          <w:tcPr>
            <w:tcW w:w="1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КАЗ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9.09.2012 г.                                                                                       № 7243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. Краснодар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 утверждении региональных документов по аттестации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едагогических работников государственных и муниципальных образовательных учреждений культуры Краснодарского края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В соответствии с 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от 24 марта 2010 года № 209, п р и к а з ы в а ю:</w:t>
      </w:r>
    </w:p>
    <w:p>
      <w:pPr>
        <w:pStyle w:val="Style15"/>
        <w:numPr>
          <w:ilvl w:val="0"/>
          <w:numId w:val="4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дить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1) Порядок проведения  оценки  уровня  квалификации                                          педагогических работников государственных и муниципальных образовательных учреждений культуры, аттестуемых с целью  подтверждения  соответствия занимаемой  должности  (приложение № 1)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2) Требования к разработке конспекта урока  (приложение № 2).</w:t>
      </w:r>
    </w:p>
    <w:p>
      <w:pPr>
        <w:pStyle w:val="Normal"/>
        <w:spacing w:lineRule="auto" w:line="240" w:before="0" w:after="0"/>
        <w:ind w:left="1134" w:right="45" w:hanging="113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3)</w:t>
      </w:r>
      <w:r>
        <w:rPr>
          <w:rFonts w:eastAsia="Times New Roman,Bold;MS Mincho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Times New Roman,Bold;MS Mincho" w:cs="Times New Roman" w:ascii="Times New Roman" w:hAnsi="Times New Roman"/>
          <w:bCs/>
          <w:sz w:val="16"/>
          <w:szCs w:val="16"/>
        </w:rPr>
        <w:t xml:space="preserve">Требования  к  разработке  конспекта  методических рекомендаций </w:t>
      </w:r>
    </w:p>
    <w:p>
      <w:pPr>
        <w:pStyle w:val="Normal"/>
        <w:spacing w:lineRule="auto" w:line="240" w:before="0" w:after="0"/>
        <w:ind w:left="1134" w:right="45" w:hanging="113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,Bold;MS Mincho" w:cs="Times New Roman" w:ascii="Times New Roman" w:hAnsi="Times New Roman"/>
          <w:bCs/>
          <w:sz w:val="16"/>
          <w:szCs w:val="16"/>
        </w:rPr>
        <w:t xml:space="preserve">(приложение № 3).           </w:t>
      </w:r>
    </w:p>
    <w:p>
      <w:pPr>
        <w:pStyle w:val="Style15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4) Демонстрационные версии контрольно-измерительных материалов для проведения квалификационных испытаний педагогических работников, аттестуемых с целью подтверждения соответствие занимаемой должности   (приложения №№ 4 - 9). 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5) Перечень  пунктов   проведения   квалификационных   испытаний  педагогических работников государственных и муниципальных образовательных учреждений культуры, аттестуемых с целью  подтверждения соответствия занимаемой  должности  (Приложение № 10).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6) Перечень показателей и критериев для установления соответствия  уровня квалификации педагогических работников образовательных учреждений культуры требованиям, предъявляемым  к квалификационным категориям (первой или высшей) (Приложения №№ 11 - 15)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2. Контроль за выполнением приказа возложить на первого заместителя руководителя министерства образования и науки Краснодарского края  Т.Ю.Синюги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3. Настоящий приказ вступает в силу по истечении 10 дней с момента е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Министр                                                                               Н.А.Наумова</w:t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593"/>
        <w:gridCol w:w="1287"/>
        <w:gridCol w:w="1287"/>
        <w:gridCol w:w="1287"/>
        <w:gridCol w:w="1287"/>
      </w:tblGrid>
      <w:tr>
        <w:trPr/>
        <w:tc>
          <w:tcPr>
            <w:tcW w:w="1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 xml:space="preserve">                                                                 </w:t>
      </w:r>
    </w:p>
    <w:p>
      <w:pPr>
        <w:pStyle w:val="Normal"/>
        <w:spacing w:lineRule="atLeast" w:line="20" w:before="0" w:after="0"/>
        <w:ind w:left="4956" w:firstLine="708"/>
        <w:jc w:val="center"/>
        <w:rPr/>
      </w:pPr>
      <w:r>
        <w:rPr>
          <w:rFonts w:eastAsia="Calibri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РИЛОЖЕНИЕ № 2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УТВЕРЖДЕНЫ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приказом министерства образования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 xml:space="preserve">                 и  науки  Краснодарского края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19.09.2012 г.   № 7243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азработке конспекта уро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 При разработке конспекта урока педагогический работник должен связать его с освоением новой темы, нового учебного матери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 В ходе квалификационного испытания аттестуемый раскрывает структуру и предметное содержание урока, формулирует цели и задачи урока, демонстрирует владение методами и приемами мотивации учебной деятельности с учетом индивидуальных особенностей учащихся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 На  квалификационном испытании  аттестуемому  разрешается  иметь при  себе  учебник, по  которому  ведется  преподавание  и  в  соответствии                        с  которым   составлен  календарно-тематический план,   или  нотный   материал,   который    включен     для   изучения  в  индивидуальный план учащегося,   или  репертуарный план исполнительского коллекти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 Объем конспекта урока не должен быть менее 3-х   рукописных лис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 Основные этапы урока и его содержание представлены в схеме конспекта урока в таблице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 Критерии    оценки    конспекта    урока    для    преподавателей                                          и концертмейстеров  отражены в таблицах 2,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 Система   оценивания   квалификационной   работы  в  форме  разработки конспекта урока представлена в форме – 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Таблица 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Times New Roman,Bold;MS Mincho" w:cs="Times New Roman" w:ascii="Times New Roman" w:hAnsi="Times New Roman"/>
          <w:b/>
          <w:bCs/>
          <w:sz w:val="16"/>
          <w:szCs w:val="16"/>
        </w:rPr>
        <w:t xml:space="preserve">Схема  конспекта урока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Cs/>
          <w:sz w:val="16"/>
          <w:szCs w:val="16"/>
        </w:rPr>
      </w:pPr>
      <w:r>
        <w:rPr>
          <w:rFonts w:eastAsia="Times New Roman,Bold;MS Mincho" w:cs="Times New Roman" w:ascii="Times New Roman" w:hAnsi="Times New Roman"/>
          <w:bCs/>
          <w:sz w:val="16"/>
          <w:szCs w:val="16"/>
        </w:rPr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3474"/>
      </w:tblGrid>
      <w:tr>
        <w:trPr>
          <w:trHeight w:val="49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16"/>
                <w:szCs w:val="16"/>
              </w:rPr>
              <w:t>Этапы работ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05" w:hanging="0"/>
              <w:jc w:val="center"/>
              <w:rPr>
                <w:rFonts w:ascii="Times New Roman" w:hAnsi="Times New Roman" w:eastAsia="Times New Roman,Bold;MS Minch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16"/>
                <w:szCs w:val="16"/>
              </w:rPr>
              <w:t>Содержание  (заполняется аттестуемым)</w:t>
            </w:r>
          </w:p>
        </w:tc>
      </w:tr>
      <w:tr>
        <w:trPr>
          <w:trHeight w:val="49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,Bold;MS Mincho" w:cs="Times New Roman" w:ascii="Times New Roman" w:hAnsi="Times New Roman"/>
                <w:b/>
                <w:bCs/>
                <w:sz w:val="16"/>
                <w:szCs w:val="16"/>
              </w:rPr>
              <w:t>Организационный момент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определение цел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задач, которых аттестуемый хочет достичь на данном уроке (занятии, мероприяти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писание методов организации учащихся на начальном этапе урока, их настроя   на учебную деятельность, предмет  и тему урока   (с учётом реальных особенностей учащихся, с которыми работает аттестуемы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Опрос учащихся по заданному на дом материал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  <w:t>- описание методов, способствующих решению поставленных целей и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  <w:t>- описание  критериев достижения  целей                       и задач данного этапа уро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  <w:t>- определение  возможных действий аттестуемого в случае, если  учащимся                не удается достичь поставленных це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  <w:t>- описание методов организации совместной деятельности учащихся                    с учётом их особеннос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  <w:t>- описание методов мотивирования (стимулирования)  учебной активности учащихся в ходе опрос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  <w:t>- описание мет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  <w:t xml:space="preserve">и критериев оценивания ответов учащих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  <w:t>в ходе опро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Изучение нового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зложение основных положений нового учебного материала, который должен быть освоен учащимис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писание форм и методов изложения (представления) нового учебного материала              с учётом особенностей учащихс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писание критериев                 и определения уровня внимания  и интереса учащихся к излагаемому материал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писание методов мотивирования (стимулирования) учебной активности учащихся в ходе освоения нового учебного материа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Закрепление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описание фор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методов достижения поставленных цел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ходе закрепления нового материа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учётом индивидуальных особенностей учащихся,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которыми работает аттестуемы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писание критериев, позволяющих определить степень усвоения учащимися нов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писание возможных путей  и методов реагирования на ситуации, когда аттестуемый определяет, что часть учащихся не освоила новый материа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Задание на до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становка целей самостоятельной работы для учащихся (что должны сделать учащиеся в ходе выполнения домашнего задани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определение и разъяснение учащимся критериев успешного выполнения домашнего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512" w:hanging="15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05" w:hanging="0"/>
              <w:jc w:val="center"/>
              <w:rPr>
                <w:rFonts w:ascii="Times New Roman" w:hAnsi="Times New Roman" w:eastAsia="Times New Roman,Bold;MS Minch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eastAsia="Times New Roman,Bold;MS Mincho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,Bold;MS Mincho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,Bold;MS Mincho" w:cs="Times New Roman" w:ascii="Times New Roman" w:hAnsi="Times New Roman"/>
          <w:bCs/>
          <w:iCs/>
          <w:sz w:val="16"/>
          <w:szCs w:val="16"/>
        </w:rPr>
        <w:t>Таблица  2</w:t>
      </w:r>
    </w:p>
    <w:p>
      <w:pPr>
        <w:pStyle w:val="Normal"/>
        <w:rPr>
          <w:rFonts w:ascii="Times New Roman" w:hAnsi="Times New Roman" w:eastAsia="Times New Roman,Bold;MS Mincho" w:cs="Times New Roman"/>
          <w:bCs/>
          <w:iCs/>
          <w:sz w:val="16"/>
          <w:szCs w:val="16"/>
        </w:rPr>
      </w:pPr>
      <w:r>
        <w:rPr>
          <w:rFonts w:eastAsia="Times New Roman,Bold;MS Mincho"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ритерии оценки  конспекта урока для преподавателей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tbl>
      <w:tblPr>
        <w:tblW w:w="78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25"/>
        <w:gridCol w:w="3366"/>
        <w:gridCol w:w="621"/>
        <w:gridCol w:w="2259"/>
      </w:tblGrid>
      <w:tr>
        <w:trPr>
          <w:trHeight w:val="81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оценки уровня квалификации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экспертов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+, - )</w:t>
            </w:r>
          </w:p>
        </w:tc>
      </w:tr>
      <w:tr>
        <w:trPr>
          <w:trHeight w:val="210" w:hRule="atLeast"/>
        </w:trPr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tLeast" w:line="20" w:before="0" w:after="0"/>
              <w:ind w:left="0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петентность в области постановки целей и задач педагогической деятельности</w:t>
            </w:r>
          </w:p>
        </w:tc>
      </w:tr>
      <w:tr>
        <w:trPr>
          <w:trHeight w:val="26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UnicodeMS;Arial Unicode MS" w:cs="Times New Roman" w:ascii="Times New Roman" w:hAnsi="Times New Roman"/>
                <w:sz w:val="16"/>
                <w:szCs w:val="16"/>
              </w:rPr>
              <w:t>Преподаватель  разделяет  цель  и  задачи  урок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UnicodeMS;Arial Unicode MS" w:cs="Times New Roman" w:ascii="Times New Roman" w:hAnsi="Times New Roman"/>
                <w:sz w:val="16"/>
                <w:szCs w:val="16"/>
              </w:rPr>
              <w:t>Поставленная  перед  обучающимися  цель способствует  формированию позитивной  мотиваци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 формулируются  в  понятной  для  обучающихся  форме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UnicodeMS;Arial Unicode MS" w:cs="Times New Roman" w:ascii="Times New Roman" w:hAnsi="Times New Roman"/>
                <w:sz w:val="16"/>
                <w:szCs w:val="16"/>
              </w:rPr>
              <w:t>Цель и задачи, поставленные  преподавателем, способствуют  развитию творческих  способностей   обучающихся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UnicodeMS;Arial Unicode MS" w:cs="Times New Roman" w:ascii="Times New Roman" w:hAnsi="Times New Roman"/>
                <w:sz w:val="16"/>
                <w:szCs w:val="16"/>
              </w:rPr>
              <w:t>Цели,   ставящиеся    перед   обучающимися,    содержат    критерии, позволяющие  им  самостоятельно   оценить   качество   полученных результато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  Компетентность в области мотивации учебной деятельност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UnicodeMS;Arial Unicode MS" w:cs="Times New Roman" w:ascii="Times New Roman" w:hAnsi="Times New Roman"/>
                <w:sz w:val="16"/>
                <w:szCs w:val="16"/>
              </w:rPr>
              <w:t>Преподаватель   демонстрирует  знание  приемов  и  методов, направленных на формирование интереса обучающихся к предмету изучения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UnicodeMS;Arial Unicode MS" w:cs="Times New Roman" w:ascii="Times New Roman" w:hAnsi="Times New Roman"/>
                <w:sz w:val="16"/>
                <w:szCs w:val="16"/>
              </w:rPr>
              <w:t>Педагогический работник использует педагогическое оценивание как метод повышения учебной активности и учебной мотивации обучающихся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UnicodeMS;Arial Unicode MS" w:cs="Times New Roman" w:ascii="Times New Roman" w:hAnsi="Times New Roman"/>
                <w:sz w:val="16"/>
                <w:szCs w:val="16"/>
              </w:rPr>
              <w:t>При оценивании работы обучающихся педагогический работник учитывает их индивидуальные особенности и потенциал каждого обучающегося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UnicodeMS;Arial Unicode MS" w:cs="Times New Roman" w:ascii="Times New Roman" w:hAnsi="Times New Roman"/>
                <w:sz w:val="16"/>
                <w:szCs w:val="16"/>
              </w:rPr>
              <w:t>Педагогический  работник  демонстрирует  умение  дифференцировать задания  так,  чтобы  обучающиеся  почувствовали  свой  успех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eastAsia="ArialUnicodeMS;Arial Unicode MS" w:cs="Times New Roman" w:ascii="Times New Roman" w:hAnsi="Times New Roman"/>
                <w:b/>
                <w:sz w:val="16"/>
                <w:szCs w:val="16"/>
              </w:rPr>
              <w:t xml:space="preserve">3.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петентность в области информационной основы педагогической деятельности</w:t>
            </w:r>
          </w:p>
        </w:tc>
      </w:tr>
      <w:tr>
        <w:trPr>
          <w:trHeight w:val="79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eastAsia="ArialUnicodeMS;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тель   использует   методы   или  репертуар,   обеспечивающие гармоничное  развитие  художественных  и  технических  возможностей обучающегося  (обучающихся)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eastAsia="ArialUnicodeMS;Arial Unicode MS" w:cs="Times New Roman"/>
                <w:sz w:val="16"/>
                <w:szCs w:val="16"/>
              </w:rPr>
            </w:pPr>
            <w:r>
              <w:rPr>
                <w:rFonts w:eastAsia="ArialUnicodeMS;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тель   хорошо ориентируется в различных источниках по преподаваемому предмету (аудио-, видеозаписях различных интерпретаций произведения, различных редакциях музыкального произведения, учебниках, учебных и методических пособиях, медиапособиях, современных цифровых образовательных ресурсах                   и др.)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eastAsia="ArialUnicodeMS;Arial Unicode MS" w:cs="Times New Roman"/>
                <w:sz w:val="16"/>
                <w:szCs w:val="16"/>
              </w:rPr>
            </w:pPr>
            <w:r>
              <w:rPr>
                <w:rFonts w:eastAsia="ArialUnicodeMS;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емые педагогические методы соответствуют содержанию                        и проблематике урок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eastAsia="ArialUnicodeMS;Arial Unicode MS" w:cs="Times New Roman"/>
                <w:sz w:val="16"/>
                <w:szCs w:val="16"/>
              </w:rPr>
            </w:pPr>
            <w:r>
              <w:rPr>
                <w:rFonts w:eastAsia="ArialUnicodeMS;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тель    показывает уровень  компетентности в субъективных условиях   деятельности:  методы,  используемые    преподавателем, соответствуют   индивидуальным      и   возрастным    особенностям обучающихся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eastAsia="ArialUnicodeMS;Arial Unicode MS" w:cs="Times New Roman"/>
                <w:sz w:val="16"/>
                <w:szCs w:val="16"/>
              </w:rPr>
            </w:pPr>
            <w:r>
              <w:rPr>
                <w:rFonts w:eastAsia="ArialUnicodeMS;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тель    демонстрирует   владение   методами   работы                              с обучающимися   различного   уровня   подготовк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eastAsia="ArialUnicodeMS;Arial Unicode MS" w:cs="Times New Roman"/>
                <w:sz w:val="16"/>
                <w:szCs w:val="16"/>
              </w:rPr>
            </w:pPr>
            <w:r>
              <w:rPr>
                <w:rFonts w:eastAsia="ArialUnicodeMS;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 Компетентность в области разработки программ и принятия  педагогических решений</w:t>
            </w:r>
          </w:p>
        </w:tc>
      </w:tr>
      <w:tr>
        <w:trPr>
          <w:trHeight w:val="13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одготовке к уроку преподаватель учитывает требования основных нормативных документов, определяющих содержание и результаты учебной деятельности по предмету: Конвенции о правах ребенка, учебных планов    и образовательных программ образовательного учреждения, календарно-тематических планов,   индивидуальных  планов   обучающихся   и  т.д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  урока   составлен   с   учетом   особенностей   усвоения   учебного материала обучающимся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урока составлен  с  учетом поэтапного освоения (преемственности) учебного материал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подаватель  демонстрирует  умение  аргументировать  предлагаемые им  исполнительские решения.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.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е    рекомендации,   отраженные   в   письменной    работе, отличаются обоснованностью  и  целесообразностью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Компетентность в област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изации учебной деятельности</w:t>
            </w:r>
          </w:p>
        </w:tc>
      </w:tr>
      <w:tr>
        <w:trPr>
          <w:trHeight w:val="4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тель     использует    методы,     побуждающие    обучающихся самостоятельно рассуждать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тель демонстрирует умение включать новый материал                        в систему уже освоенных знаний обучающихся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подаватель демонстрирует умение организовать обучающихся для поиска дополнительной информации, необходимой при решении учебной задачи (книги,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омпьютерные и медиапособия, цифровые образовательные ресурсы и др.)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.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тель может точно сформулировать критерии, на основе которых он оценивает ответы учащихся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.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тель умеет сочетать методы педагогического оценивания, взаимооценки  и  самооценки  обучающихся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количество показателей  (+)   и  всего заполненных  ячеек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,Bold;MS Mincho" w:cs="Times New Roman" w:ascii="Times New Roman" w:hAnsi="Times New Roman"/>
          <w:bCs/>
          <w:iCs/>
          <w:sz w:val="16"/>
          <w:szCs w:val="16"/>
        </w:rPr>
        <w:t>Таблица   3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ритерии оценки  конспекта урока  для концертмейстеров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78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768"/>
        <w:gridCol w:w="5228"/>
        <w:gridCol w:w="304"/>
        <w:gridCol w:w="292"/>
        <w:gridCol w:w="1148"/>
      </w:tblGrid>
      <w:tr>
        <w:trPr>
          <w:trHeight w:val="811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оценки уровня квалификации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экспертов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+, - ) </w:t>
            </w:r>
          </w:p>
        </w:tc>
      </w:tr>
      <w:tr>
        <w:trPr>
          <w:trHeight w:val="210" w:hRule="atLeast"/>
        </w:trPr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Компетентность в области постановки целей и задач педагогической деятельности</w:t>
            </w:r>
          </w:p>
        </w:tc>
      </w:tr>
      <w:tr>
        <w:trPr>
          <w:trHeight w:val="206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UnicodeMS;Arial Unicode MS" w:cs="TimesNewRomanPSMT;Times New Roman" w:ascii="TimesNewRomanPSMT;Times New Roman" w:hAnsi="TimesNewRomanPSMT;Times New Roman"/>
                <w:sz w:val="16"/>
                <w:szCs w:val="16"/>
              </w:rPr>
              <w:t>Концертмейстер  разделяет   цель    и   задачи   урока.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UnicodeMS;Arial Unicode MS" w:cs="TimesNewRomanPSMT;Times New Roman" w:ascii="TimesNewRomanPSMT;Times New Roman" w:hAnsi="TimesNewRomanPSMT;Times New Roman"/>
                <w:sz w:val="16"/>
                <w:szCs w:val="16"/>
              </w:rPr>
              <w:t>Поставленная  перед  обучающимися  цель  способствует формированию позитивной мотивации.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Задачи формулируются в понятной для обучающихся форме.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UnicodeMS;Arial Unicode MS" w:cs="TimesNewRomanPSMT;Times New Roman" w:ascii="TimesNewRomanPSMT;Times New Roman" w:hAnsi="TimesNewRomanPSMT;Times New Roman"/>
                <w:sz w:val="16"/>
                <w:szCs w:val="16"/>
              </w:rPr>
              <w:t>Качество    исполнения    репертуара    концертмейстером   способствуют развитию творческих способностей обучающихся.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UnicodeMS;Arial Unicode MS" w:cs="TimesNewRomanPSMT;Times New Roman" w:ascii="TimesNewRomanPSMT;Times New Roman" w:hAnsi="TimesNewRomanPSMT;Times New Roman"/>
                <w:sz w:val="16"/>
                <w:szCs w:val="16"/>
              </w:rPr>
              <w:t>Цели,     ставящиеся      перед      обучающимися,     содержат     критерии, позволяющие    им    самостоятельно    оценить    качество     полученных результатов.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Компетентность в области мотивации учебной деятельности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UnicodeMS;Arial Unicode MS" w:cs="TimesNewRomanPSMT;Times New Roman" w:ascii="TimesNewRomanPSMT;Times New Roman" w:hAnsi="TimesNewRomanPSMT;Times New Roman"/>
                <w:sz w:val="16"/>
                <w:szCs w:val="16"/>
              </w:rPr>
              <w:t>Концертмейстер      демонстрирует      знание      приемов     и     методов, направленных   на   формирование   интереса  обучающихся  к  предмету изучения.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UnicodeMS;Arial Unicode MS" w:cs="TimesNewRomanPSMT;Times New Roman" w:ascii="TimesNewRomanPSMT;Times New Roman" w:hAnsi="TimesNewRomanPSMT;Times New Roman"/>
                <w:sz w:val="16"/>
                <w:szCs w:val="16"/>
              </w:rPr>
              <w:t>Педагогический  работник   использует  педагогическое  оценивание  как метод      повышения    учебной     активности    и    учебной     мотивации обучающихся.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ArialUnicodeMS;Arial Unicode MS" w:cs="TimesNewRomanPSMT;Times New Roman"/>
                <w:sz w:val="16"/>
                <w:szCs w:val="16"/>
              </w:rPr>
            </w:pPr>
            <w:r>
              <w:rPr>
                <w:rFonts w:eastAsia="ArialUnicodeMS;Arial Unicode MS" w:cs="TimesNewRomanPSMT;Times New Roman" w:ascii="TimesNewRomanPSMT;Times New Roman" w:hAnsi="TimesNewRomanPSMT;Times New Roman"/>
                <w:sz w:val="16"/>
                <w:szCs w:val="16"/>
              </w:rPr>
              <w:t>При    оценивании    работы    обучающихся    педагогический   работник учитывает их индивидуальные особенности и потенциал каждого обучающегося.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UnicodeMS;Arial Unicode MS" w:cs="Times New Roman"/>
                <w:sz w:val="16"/>
                <w:szCs w:val="16"/>
              </w:rPr>
            </w:pPr>
            <w:r>
              <w:rPr>
                <w:rFonts w:eastAsia="ArialUnicodeMS;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UnicodeMS;Arial Unicode MS" w:cs="TimesNewRomanPSMT;Times New Roman" w:ascii="TimesNewRomanPSMT;Times New Roman" w:hAnsi="TimesNewRomanPSMT;Times New Roman"/>
                <w:sz w:val="16"/>
                <w:szCs w:val="16"/>
              </w:rPr>
              <w:t>Педагогический   работник   демонстрирует   умение   дифференцировать задания так, чтобы обучающиеся почувствовали свой успех.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</w:t>
            </w:r>
            <w:r>
              <w:rPr>
                <w:rFonts w:eastAsia="ArialUnicodeMS;Arial Unicode MS" w:cs="ArialUnicodeMS;Arial Unicode MS"/>
                <w:b/>
                <w:sz w:val="16"/>
                <w:szCs w:val="16"/>
              </w:rPr>
              <w:t xml:space="preserve">3. 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Компетентность в области информационной основы педагогической деятельности</w:t>
            </w:r>
          </w:p>
        </w:tc>
      </w:tr>
      <w:tr>
        <w:trPr>
          <w:trHeight w:val="844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eastAsia="ArialUnicodeMS;Arial Unicode MS" w:cs="ArialUnicodeMS;Arial Unicode MS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Концертмейстер    использует    методы   или    репертуар,   обеспечивающие гармоничное  развитие  художественных                                 и  технических  возможностей обучающегося (обучающихся).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eastAsia="ArialUnicodeMS;Arial Unicode MS" w:cs="ArialUnicodeMS;Arial Unicode MS"/>
                <w:sz w:val="16"/>
                <w:szCs w:val="16"/>
              </w:rPr>
            </w:pPr>
            <w:r>
              <w:rPr>
                <w:rFonts w:eastAsia="ArialUnicodeMS;Arial Unicode MS" w:cs="ArialUnicodeMS;Arial Unicode MS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6"/>
                <w:szCs w:val="16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Концертмейстер    хорошо     ориентируется  в   различных    источниках              по    преподаваемому      предмету     (аудио-,    видеозаписях   различных интерпретаций   произведения,    различных    редакциях    музыкального произведения,      учебниках,     учебных    и    методических      пособиях, медиапособиях,   современных    цифровых    образовательных   ресурсах и др.).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NewRomanPSMT;Times New Roman" w:hAnsi="TimesNewRomanPSMT;Times New Roman" w:eastAsia="ArialUnicodeMS;Arial Unicode MS" w:cs="ArialUnicodeMS;Arial Unicode MS"/>
                <w:sz w:val="16"/>
                <w:szCs w:val="16"/>
              </w:rPr>
            </w:pPr>
            <w:r>
              <w:rPr>
                <w:rFonts w:eastAsia="ArialUnicodeMS;Arial Unicode MS" w:cs="ArialUnicodeMS;Arial Unicode MS" w:ascii="TimesNewRomanPSMT;Times New Roman" w:hAnsi="TimesNewRomanPSMT;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Применяемые      педагогические    методы   соответствуют   содержанию и  проблематике  урока.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NewRomanPSMT;Times New Roman" w:hAnsi="TimesNewRomanPSMT;Times New Roman" w:eastAsia="ArialUnicodeMS;Arial Unicode MS" w:cs="ArialUnicodeMS;Arial Unicode MS"/>
                <w:sz w:val="16"/>
                <w:szCs w:val="16"/>
              </w:rPr>
            </w:pPr>
            <w:r>
              <w:rPr>
                <w:rFonts w:eastAsia="ArialUnicodeMS;Arial Unicode MS" w:cs="ArialUnicodeMS;Arial Unicode MS" w:ascii="TimesNewRomanPSMT;Times New Roman" w:hAnsi="TimesNewRomanPSMT;Times New Roman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Концертмейстер      демонстрирует    владение    различными     методами  работы  с   обучающимися.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NewRomanPSMT;Times New Roman" w:hAnsi="TimesNewRomanPSMT;Times New Roman" w:eastAsia="ArialUnicodeMS;Arial Unicode MS" w:cs="ArialUnicodeMS;Arial Unicode MS"/>
                <w:sz w:val="16"/>
                <w:szCs w:val="16"/>
              </w:rPr>
            </w:pPr>
            <w:r>
              <w:rPr>
                <w:rFonts w:eastAsia="ArialUnicodeMS;Arial Unicode MS" w:cs="ArialUnicodeMS;Arial Unicode MS" w:ascii="TimesNewRomanPSMT;Times New Roman" w:hAnsi="TimesNewRomanPSMT;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Концертмейстер   показывает  уровень   компетентности в  субъективных условиях  деятельности:   методы,   используемые   концертмейстером,      соответствуют индивидуальным и возрастным особенностям  обучающихся.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Концертмейстер    демонстрирует      владение       методами       работы              с  обучающимися  различного  уровня  подготовки.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4. Компетентность в области разработки программ и принятия  педагогических решений</w:t>
            </w:r>
          </w:p>
        </w:tc>
      </w:tr>
      <w:tr>
        <w:trPr>
          <w:trHeight w:val="1358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При подготовке к уроку концертмейстер учитывает требования основных нормативных документов, определяющих содержание                       и результаты учебной деятельности по предмету: Конвенции о правах ребенка, учебных планов и образовательных программ образовательного учреждения, календарно-тематических планов,   индивидуальных  планов   обучающихся   и  т.д.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В своем  исполнении  концертмейстер следует  предлагаемым  решениям и  демонстрирует их  реализацию.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6"/>
                <w:szCs w:val="16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Рекомендации,     отраженные    в     письменной     работе,    отличаются обоснованностью  и   целесообразностью.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Компетентность в област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изации учебной деятельности</w:t>
            </w:r>
          </w:p>
        </w:tc>
      </w:tr>
      <w:tr>
        <w:trPr>
          <w:trHeight w:val="437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ертмейстер    использует    методы,    побуждающие    обучающихся самостоятельно рассуждать.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цертмейстер демонстрирует умение организовать обучающихся для поиска дополнительной информации, необходимой при решении учебной задачи (книги,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омпьютерные и медиапособия, цифровые образовательные ресурсы и др.).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ертмейстер может точно сформулировать критерии, на основе которых он оценивает ответы учащихся.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ертмейстер умеет сочетать методы педагогического оценивания, взаимооценки  и  самооценки  обучающихся.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Итого количество показателей  (+)   и  всего заполненных ячеек.</w:t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орма - 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993" w:firstLine="85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Система оценивания  квалификационной работы   </w:t>
      </w:r>
    </w:p>
    <w:p>
      <w:pPr>
        <w:pStyle w:val="Normal"/>
        <w:autoSpaceDE w:val="false"/>
        <w:spacing w:lineRule="auto" w:line="240" w:before="0" w:after="0"/>
        <w:ind w:left="993" w:firstLine="85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b/>
          <w:sz w:val="16"/>
          <w:szCs w:val="16"/>
        </w:rPr>
        <w:t>в форме разработки конспекта урока</w:t>
      </w:r>
    </w:p>
    <w:p>
      <w:pPr>
        <w:pStyle w:val="Normal"/>
        <w:autoSpaceDE w:val="false"/>
        <w:spacing w:lineRule="auto" w:line="240" w:before="0" w:after="0"/>
        <w:ind w:left="993" w:firstLine="85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993" w:firstLine="85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Оценивание  работы  аттестуемого  проводится   экспертами,  которые   анализируют   представленный   конспект  уро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В рамках  анализа   каждого  из  элементов   квалификационной     работы  эксперты   выносят  суждение  об  удовлетворительном  либо   неудовлетворительном     уровне      развития     тех     или     иных       педагогических  компетентностей.    Соответствующие   суждения  они  заносят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 таблицу   критериев   оценки   письменной   работы.    Знаком   «+»    (равным           1 баллу)  обозначаются  положительные оценки, знаком «−» (равным                    0  баллов)  -  отрицательны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По  итогам   оценки    суммируются   все    положительно   оцененные    позиции.   Полученная     сумма     делится    на    общее    количество    заполненных      ячее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Итоговый балл может варьироваться в пределах от 0 до 1 балла.                   Он интерпретируется следующим образ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-  от 0,5 до 1 балла – соответствие занимаемой должности: аттестуемый продемонстрировал владение основным содержанием предмета и владение базовыми педагогическими компетенци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- от 0 до 0,49 балла – несоответствие занимаемой должности: аттестуемый не продемонстрировал знания учебного предмета, недостаточно владеет базовыми педагогическими компетенциями.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Эксперты      выносят      суждения     только   о   тех    компетентностях,    которые   возможно  оценить.  Не  каждый  из  структурных   элементов   квалификационной  работы   позволяет  оценить   все   компетентности,  поэтому  некоторые  из  ячеек таблицы  могут  оставаться  незаполнен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тор ГБОУ КК ККИДППО                                                            Е.А.Семенко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 № 1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УТВЕРЖДЕН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казом министерства образования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и  науки  Краснодарского края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19.09.2012 г.   № 7243</w:t>
      </w:r>
    </w:p>
    <w:p>
      <w:pPr>
        <w:pStyle w:val="Normal"/>
        <w:spacing w:lineRule="atLeast" w:line="20" w:before="0" w:after="0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/>
        <w:spacing w:lineRule="exact" w:line="322" w:before="221" w:after="0"/>
        <w:rPr/>
      </w:pPr>
      <w:r>
        <w:rPr>
          <w:rStyle w:val="FontStyle18"/>
          <w:sz w:val="16"/>
          <w:szCs w:val="16"/>
        </w:rPr>
        <w:t>ПОРЯДОК</w:t>
      </w:r>
    </w:p>
    <w:p>
      <w:pPr>
        <w:pStyle w:val="Style81"/>
        <w:widowControl/>
        <w:spacing w:lineRule="exact" w:line="322"/>
        <w:ind w:hanging="0"/>
        <w:jc w:val="center"/>
        <w:rPr/>
      </w:pPr>
      <w:r>
        <w:rPr>
          <w:rStyle w:val="FontStyle18"/>
          <w:sz w:val="16"/>
          <w:szCs w:val="16"/>
        </w:rPr>
        <w:t>проведения оценки уровня квалификации педагогических работников государственных и муниципальных образовательных учреждений культуры Краснодарского края, аттестуемых с целью подтверждения</w:t>
      </w:r>
    </w:p>
    <w:p>
      <w:pPr>
        <w:pStyle w:val="Style81"/>
        <w:widowControl/>
        <w:spacing w:lineRule="exact" w:line="322"/>
        <w:ind w:hanging="0"/>
        <w:jc w:val="center"/>
        <w:rPr/>
      </w:pPr>
      <w:r>
        <w:rPr>
          <w:rStyle w:val="FontStyle18"/>
          <w:sz w:val="16"/>
          <w:szCs w:val="16"/>
        </w:rPr>
        <w:t>соответствия занимаемой должности</w:t>
      </w:r>
    </w:p>
    <w:p>
      <w:pPr>
        <w:pStyle w:val="Style81"/>
        <w:widowControl/>
        <w:spacing w:lineRule="exact" w:line="322"/>
        <w:ind w:hanging="0"/>
        <w:jc w:val="center"/>
        <w:rPr>
          <w:rStyle w:val="FontStyle18"/>
          <w:b w:val="false"/>
          <w:b w:val="false"/>
          <w:sz w:val="16"/>
          <w:szCs w:val="16"/>
        </w:rPr>
      </w:pPr>
      <w:r>
        <w:rPr/>
      </w:r>
    </w:p>
    <w:p>
      <w:pPr>
        <w:pStyle w:val="Style91"/>
        <w:widowControl/>
        <w:spacing w:before="86" w:after="0"/>
        <w:ind w:hanging="0"/>
        <w:rPr/>
      </w:pPr>
      <w:r>
        <w:rPr>
          <w:rStyle w:val="FontStyle23"/>
          <w:sz w:val="16"/>
          <w:szCs w:val="16"/>
        </w:rPr>
        <w:t xml:space="preserve">    </w:t>
      </w:r>
      <w:r>
        <w:rPr>
          <w:rStyle w:val="FontStyle23"/>
          <w:sz w:val="16"/>
          <w:szCs w:val="16"/>
        </w:rPr>
        <w:t xml:space="preserve">1. Оценка  уровня     квалификации    педагогических     работников государственных и муниципальных образовательных учреждений культуры Краснодарского края, аттестуемых с целью подтверждения соответствия занимаемой должности, проводится на основе результатов письменных </w:t>
      </w:r>
      <w:r>
        <w:rPr>
          <w:rStyle w:val="FontStyle20"/>
          <w:sz w:val="16"/>
          <w:szCs w:val="16"/>
        </w:rPr>
        <w:t xml:space="preserve">квалификационных </w:t>
      </w:r>
      <w:r>
        <w:rPr>
          <w:rStyle w:val="FontStyle23"/>
          <w:sz w:val="16"/>
          <w:szCs w:val="16"/>
        </w:rPr>
        <w:t>испытаний (далее - квалификационных испытаний)                            по вопросам, связанным с осуществлением ими педагогической деятельности по занимаемой должности, в следующих формах (по выбору):</w:t>
      </w:r>
    </w:p>
    <w:p>
      <w:pPr>
        <w:pStyle w:val="Style41"/>
        <w:widowControl/>
        <w:spacing w:lineRule="exact" w:line="360"/>
        <w:ind w:hanging="0"/>
        <w:rPr/>
      </w:pPr>
      <w:r>
        <w:rPr>
          <w:rStyle w:val="FontStyle23"/>
          <w:sz w:val="16"/>
          <w:szCs w:val="16"/>
        </w:rPr>
        <w:t xml:space="preserve">     </w:t>
      </w:r>
      <w:r>
        <w:rPr>
          <w:rStyle w:val="FontStyle23"/>
          <w:sz w:val="16"/>
          <w:szCs w:val="16"/>
        </w:rPr>
        <w:t>- разработка конспекта урока (занятия, мероприятия, методических рекомендаций) (далее - конспект);</w:t>
      </w:r>
    </w:p>
    <w:p>
      <w:pPr>
        <w:pStyle w:val="Style41"/>
        <w:widowControl/>
        <w:spacing w:lineRule="auto" w:line="240" w:before="43" w:after="0"/>
        <w:ind w:hanging="0"/>
        <w:jc w:val="left"/>
        <w:rPr/>
      </w:pPr>
      <w:r>
        <w:rPr>
          <w:rStyle w:val="FontStyle23"/>
          <w:spacing w:val="-20"/>
          <w:sz w:val="16"/>
          <w:szCs w:val="16"/>
        </w:rPr>
        <w:t xml:space="preserve">       </w:t>
      </w:r>
      <w:r>
        <w:rPr>
          <w:rStyle w:val="FontStyle23"/>
          <w:spacing w:val="-20"/>
          <w:sz w:val="16"/>
          <w:szCs w:val="16"/>
        </w:rPr>
        <w:t xml:space="preserve">- </w:t>
      </w:r>
      <w:r>
        <w:rPr>
          <w:rStyle w:val="FontStyle23"/>
          <w:sz w:val="16"/>
          <w:szCs w:val="16"/>
        </w:rPr>
        <w:t xml:space="preserve"> тестирование.  </w:t>
      </w:r>
    </w:p>
    <w:p>
      <w:pPr>
        <w:pStyle w:val="Style111"/>
        <w:widowControl/>
        <w:spacing w:lineRule="exact" w:line="322" w:before="19" w:after="0"/>
        <w:ind w:hanging="0"/>
        <w:rPr/>
      </w:pPr>
      <w:r>
        <w:rPr>
          <w:rStyle w:val="FontStyle23"/>
          <w:sz w:val="16"/>
          <w:szCs w:val="16"/>
        </w:rPr>
        <w:t xml:space="preserve">    </w:t>
      </w:r>
      <w:r>
        <w:rPr>
          <w:rStyle w:val="FontStyle23"/>
          <w:sz w:val="16"/>
          <w:szCs w:val="16"/>
        </w:rPr>
        <w:t>2. Государственное бюджетное образовательное учреждение культуры Краснодарского края «Краевой учебно-методический центр культуры                   и  повышения  квалификации»  (далее – КУМЦК и ПК)   разрабатывает,  согласовывает  с министерством культуры Краснодарского края (далее – министерство культуры) и с государственным бюджетным образовательным учреждением Краснодарского края «Краснодарский краевой институт дополнительного профессионального педагогического образования (далее – ККИДППО), представляет на утверждение в министерство образования                    и науки Краснодарского  края (далее – министерство образования) и размещает на своем сайте:</w:t>
      </w:r>
    </w:p>
    <w:p>
      <w:pPr>
        <w:pStyle w:val="Style121"/>
        <w:widowControl/>
        <w:spacing w:lineRule="exact" w:line="370"/>
        <w:jc w:val="both"/>
        <w:rPr/>
      </w:pPr>
      <w:r>
        <w:rPr>
          <w:rStyle w:val="FontStyle23"/>
          <w:sz w:val="16"/>
          <w:szCs w:val="16"/>
        </w:rPr>
        <w:t xml:space="preserve">  </w:t>
      </w:r>
      <w:r>
        <w:rPr>
          <w:rStyle w:val="FontStyle23"/>
          <w:sz w:val="16"/>
          <w:szCs w:val="16"/>
        </w:rPr>
        <w:t xml:space="preserve">- контрольно-измерительные    материалы     для      обеих      форм </w:t>
      </w:r>
      <w:r>
        <w:rPr>
          <w:rStyle w:val="FontStyle25"/>
          <w:rFonts w:cs="Times New Roman"/>
          <w:sz w:val="16"/>
          <w:szCs w:val="16"/>
        </w:rPr>
        <w:t xml:space="preserve">   </w:t>
      </w:r>
      <w:r>
        <w:rPr>
          <w:rStyle w:val="FontStyle23"/>
          <w:sz w:val="16"/>
          <w:szCs w:val="16"/>
        </w:rPr>
        <w:t xml:space="preserve">квалификационного испытания; </w:t>
      </w:r>
    </w:p>
    <w:p>
      <w:pPr>
        <w:pStyle w:val="Style121"/>
        <w:widowControl/>
        <w:spacing w:lineRule="exact" w:line="370"/>
        <w:jc w:val="both"/>
        <w:rPr/>
      </w:pPr>
      <w:r>
        <w:rPr>
          <w:rStyle w:val="FontStyle23"/>
          <w:sz w:val="16"/>
          <w:szCs w:val="16"/>
        </w:rPr>
        <w:t xml:space="preserve">  </w:t>
      </w:r>
      <w:r>
        <w:rPr>
          <w:rStyle w:val="FontStyle25"/>
          <w:rFonts w:cs="Times New Roman"/>
          <w:sz w:val="16"/>
          <w:szCs w:val="16"/>
        </w:rPr>
        <w:t xml:space="preserve">- </w:t>
      </w:r>
      <w:r>
        <w:rPr>
          <w:rStyle w:val="FontStyle23"/>
          <w:sz w:val="16"/>
          <w:szCs w:val="16"/>
        </w:rPr>
        <w:t>критерии  оценки  квалификации  педагогических  работников (далее – критерии оценки).</w:t>
      </w:r>
    </w:p>
    <w:p>
      <w:pPr>
        <w:pStyle w:val="Style51"/>
        <w:widowControl/>
        <w:tabs>
          <w:tab w:val="clear" w:pos="708"/>
          <w:tab w:val="left" w:pos="1066" w:leader="none"/>
        </w:tabs>
        <w:spacing w:lineRule="exact" w:line="370" w:before="24" w:after="0"/>
        <w:ind w:hanging="0"/>
        <w:rPr/>
      </w:pPr>
      <w:r>
        <w:rPr>
          <w:rStyle w:val="FontStyle23"/>
          <w:spacing w:val="-20"/>
          <w:sz w:val="16"/>
          <w:szCs w:val="16"/>
        </w:rPr>
        <w:t xml:space="preserve">     </w:t>
      </w:r>
      <w:r>
        <w:rPr>
          <w:rStyle w:val="FontStyle23"/>
          <w:spacing w:val="-20"/>
          <w:sz w:val="16"/>
          <w:szCs w:val="16"/>
        </w:rPr>
        <w:t>3.  </w:t>
      </w:r>
      <w:r>
        <w:rPr>
          <w:rStyle w:val="FontStyle23"/>
          <w:sz w:val="16"/>
          <w:szCs w:val="16"/>
        </w:rPr>
        <w:t>Министерство культуры организует общественную экспертизу контрольно-измерительных материалов и критериев оценки с участием Краснодарской краевой территориальной  организации  Профсоюза работников культуры РФ.</w:t>
      </w:r>
    </w:p>
    <w:p>
      <w:pPr>
        <w:pStyle w:val="Style51"/>
        <w:widowControl/>
        <w:tabs>
          <w:tab w:val="clear" w:pos="708"/>
          <w:tab w:val="left" w:pos="835" w:leader="none"/>
        </w:tabs>
        <w:spacing w:lineRule="exact" w:line="370" w:before="5" w:after="0"/>
        <w:ind w:hanging="0"/>
        <w:jc w:val="left"/>
        <w:rPr/>
      </w:pPr>
      <w:r>
        <w:rPr>
          <w:rStyle w:val="FontStyle19"/>
          <w:rFonts w:cs="Times New Roman"/>
          <w:b w:val="false"/>
          <w:i w:val="false"/>
          <w:sz w:val="16"/>
          <w:szCs w:val="16"/>
        </w:rPr>
        <w:t xml:space="preserve">   </w:t>
      </w:r>
      <w:r>
        <w:rPr>
          <w:rStyle w:val="FontStyle19"/>
          <w:rFonts w:cs="Times New Roman"/>
          <w:b w:val="false"/>
          <w:i w:val="false"/>
          <w:sz w:val="16"/>
          <w:szCs w:val="16"/>
        </w:rPr>
        <w:t>4. </w:t>
      </w:r>
      <w:r>
        <w:rPr>
          <w:rStyle w:val="FontStyle23"/>
          <w:sz w:val="16"/>
          <w:szCs w:val="16"/>
        </w:rPr>
        <w:t>Организация проведения квалификационных испытаний:</w:t>
      </w:r>
    </w:p>
    <w:p>
      <w:pPr>
        <w:pStyle w:val="Style51"/>
        <w:widowControl/>
        <w:tabs>
          <w:tab w:val="clear" w:pos="708"/>
          <w:tab w:val="left" w:pos="835" w:leader="none"/>
        </w:tabs>
        <w:spacing w:lineRule="exact" w:line="370" w:before="5" w:after="0"/>
        <w:ind w:hanging="0"/>
        <w:rPr/>
      </w:pPr>
      <w:r>
        <w:rPr>
          <w:rStyle w:val="FontStyle23"/>
          <w:sz w:val="16"/>
          <w:szCs w:val="16"/>
        </w:rPr>
        <w:t xml:space="preserve">   </w:t>
      </w:r>
      <w:r>
        <w:rPr>
          <w:rStyle w:val="FontStyle23"/>
          <w:sz w:val="16"/>
          <w:szCs w:val="16"/>
        </w:rPr>
        <w:t xml:space="preserve">4.1. Пункты проведения квалификационных испытаний (далее ППКИ) создаются: </w:t>
      </w:r>
    </w:p>
    <w:p>
      <w:pPr>
        <w:pStyle w:val="Style51"/>
        <w:widowControl/>
        <w:tabs>
          <w:tab w:val="clear" w:pos="708"/>
          <w:tab w:val="left" w:pos="835" w:leader="none"/>
        </w:tabs>
        <w:spacing w:lineRule="exact" w:line="370" w:before="5" w:after="0"/>
        <w:ind w:hanging="0"/>
        <w:rPr/>
      </w:pPr>
      <w:r>
        <w:rPr>
          <w:rStyle w:val="FontStyle23"/>
          <w:sz w:val="16"/>
          <w:szCs w:val="16"/>
        </w:rPr>
        <w:t xml:space="preserve">       </w:t>
      </w:r>
      <w:r>
        <w:rPr>
          <w:rStyle w:val="FontStyle23"/>
          <w:sz w:val="16"/>
          <w:szCs w:val="16"/>
        </w:rPr>
        <w:t>- для педагогических работников муниципальных образовательных   учреждений (далее - МОУ) - в зональных школах, руководители которых являются  руководителями  ППКИ;</w:t>
      </w:r>
    </w:p>
    <w:p>
      <w:pPr>
        <w:pStyle w:val="Style51"/>
        <w:widowControl/>
        <w:tabs>
          <w:tab w:val="clear" w:pos="708"/>
          <w:tab w:val="left" w:pos="835" w:leader="none"/>
        </w:tabs>
        <w:spacing w:lineRule="exact" w:line="370" w:before="5" w:after="0"/>
        <w:ind w:hanging="0"/>
        <w:rPr/>
      </w:pPr>
      <w:r>
        <w:rPr>
          <w:rStyle w:val="FontStyle23"/>
          <w:sz w:val="16"/>
          <w:szCs w:val="16"/>
        </w:rPr>
        <w:t xml:space="preserve">      </w:t>
      </w:r>
      <w:r>
        <w:rPr>
          <w:rStyle w:val="FontStyle23"/>
          <w:sz w:val="16"/>
          <w:szCs w:val="16"/>
        </w:rPr>
        <w:t xml:space="preserve">- для педагогических работников  </w:t>
      </w:r>
      <w:r>
        <w:rPr>
          <w:rStyle w:val="FontStyle23"/>
          <w:sz w:val="16"/>
          <w:szCs w:val="16"/>
          <w:lang w:eastAsia="en-US"/>
        </w:rPr>
        <w:t xml:space="preserve">государственных   образовательных   учреждений  (далее – ГОУ) </w:t>
      </w:r>
      <w:r>
        <w:rPr>
          <w:rStyle w:val="FontStyle23"/>
          <w:sz w:val="16"/>
          <w:szCs w:val="16"/>
        </w:rPr>
        <w:t>–  в  ГОУ, руководители которых являются  руководителями  ППКИ.</w:t>
      </w:r>
    </w:p>
    <w:p>
      <w:pPr>
        <w:pStyle w:val="Style51"/>
        <w:widowControl/>
        <w:tabs>
          <w:tab w:val="clear" w:pos="708"/>
          <w:tab w:val="left" w:pos="835" w:leader="none"/>
        </w:tabs>
        <w:spacing w:lineRule="exact" w:line="370" w:before="5" w:after="0"/>
        <w:ind w:hanging="0"/>
        <w:rPr/>
      </w:pPr>
      <w:r>
        <w:rPr>
          <w:rStyle w:val="FontStyle23"/>
          <w:sz w:val="16"/>
          <w:szCs w:val="16"/>
        </w:rPr>
        <w:t xml:space="preserve">    </w:t>
      </w:r>
      <w:r>
        <w:rPr>
          <w:rStyle w:val="FontStyle23"/>
          <w:sz w:val="16"/>
          <w:szCs w:val="16"/>
        </w:rPr>
        <w:t>4.2. Руководители   МОУ:</w:t>
      </w:r>
    </w:p>
    <w:p>
      <w:pPr>
        <w:pStyle w:val="Style51"/>
        <w:widowControl/>
        <w:tabs>
          <w:tab w:val="clear" w:pos="708"/>
          <w:tab w:val="left" w:pos="835" w:leader="none"/>
        </w:tabs>
        <w:spacing w:lineRule="exact" w:line="370" w:before="5" w:after="0"/>
        <w:ind w:hanging="0"/>
        <w:rPr/>
      </w:pPr>
      <w:r>
        <w:rPr>
          <w:rStyle w:val="FontStyle23"/>
          <w:sz w:val="16"/>
          <w:szCs w:val="16"/>
        </w:rPr>
        <w:t xml:space="preserve">    </w:t>
      </w:r>
      <w:r>
        <w:rPr>
          <w:rStyle w:val="FontStyle23"/>
          <w:sz w:val="16"/>
          <w:szCs w:val="16"/>
        </w:rPr>
        <w:t xml:space="preserve">4.2.1. Составляют проекты графиков проведения квалификационных испытаний педагогических работников в форме конспекта, передают                        их руководителям  ППКИ.    </w:t>
      </w:r>
    </w:p>
    <w:p>
      <w:pPr>
        <w:pStyle w:val="Style51"/>
        <w:widowControl/>
        <w:tabs>
          <w:tab w:val="clear" w:pos="708"/>
          <w:tab w:val="left" w:pos="835" w:leader="none"/>
        </w:tabs>
        <w:spacing w:lineRule="exact" w:line="370" w:before="5" w:after="0"/>
        <w:ind w:hanging="0"/>
        <w:rPr/>
      </w:pPr>
      <w:r>
        <w:rPr>
          <w:rStyle w:val="FontStyle23"/>
          <w:sz w:val="16"/>
          <w:szCs w:val="16"/>
        </w:rPr>
        <w:t xml:space="preserve">    </w:t>
      </w:r>
      <w:r>
        <w:rPr>
          <w:rStyle w:val="FontStyle23"/>
          <w:sz w:val="16"/>
          <w:szCs w:val="16"/>
        </w:rPr>
        <w:t>4.2.2. Составляют проекты графиков проведения квалификационных испытаний педагогических работников в форме тестирования и передают                   их в КУМЦК и ПК.</w:t>
      </w:r>
    </w:p>
    <w:p>
      <w:pPr>
        <w:pStyle w:val="Style51"/>
        <w:widowControl/>
        <w:tabs>
          <w:tab w:val="clear" w:pos="708"/>
          <w:tab w:val="left" w:pos="835" w:leader="none"/>
        </w:tabs>
        <w:spacing w:lineRule="exact" w:line="370" w:before="5" w:after="0"/>
        <w:ind w:hanging="0"/>
        <w:rPr/>
      </w:pPr>
      <w:r>
        <w:rPr>
          <w:rStyle w:val="FontStyle23"/>
          <w:sz w:val="16"/>
          <w:szCs w:val="16"/>
        </w:rPr>
        <w:t xml:space="preserve">    </w:t>
      </w:r>
      <w:r>
        <w:rPr>
          <w:rStyle w:val="FontStyle23"/>
          <w:sz w:val="16"/>
          <w:szCs w:val="16"/>
        </w:rPr>
        <w:t>4.2.3. Информируют педагогических работников о сроках и месте проведения квалификационных  испытаний  в  соответствии с утвержденными графиками не  позднее  чем за один месяц до их проведения.</w:t>
      </w:r>
    </w:p>
    <w:p>
      <w:pPr>
        <w:pStyle w:val="Style41"/>
        <w:widowControl/>
        <w:spacing w:lineRule="exact" w:line="322" w:before="96" w:after="0"/>
        <w:ind w:hanging="0"/>
        <w:rPr>
          <w:rStyle w:val="FontStyle23"/>
          <w:sz w:val="16"/>
          <w:szCs w:val="16"/>
          <w:lang w:eastAsia="en-US"/>
        </w:rPr>
      </w:pPr>
      <w:r>
        <w:rPr>
          <w:rStyle w:val="FontStyle23"/>
          <w:sz w:val="16"/>
          <w:szCs w:val="16"/>
        </w:rPr>
        <w:t xml:space="preserve">    </w:t>
      </w:r>
      <w:r>
        <w:rPr>
          <w:rStyle w:val="FontStyle23"/>
          <w:sz w:val="16"/>
          <w:szCs w:val="16"/>
        </w:rPr>
        <w:t>4.3. </w:t>
      </w:r>
      <w:r>
        <w:rPr>
          <w:rStyle w:val="FontStyle23"/>
          <w:sz w:val="16"/>
          <w:szCs w:val="16"/>
          <w:lang w:eastAsia="en-US"/>
        </w:rPr>
        <w:t xml:space="preserve">Руководители   </w:t>
      </w:r>
      <w:r>
        <w:rPr>
          <w:rStyle w:val="FontStyle23"/>
          <w:sz w:val="16"/>
          <w:szCs w:val="16"/>
        </w:rPr>
        <w:t>ГОУ:</w:t>
      </w:r>
    </w:p>
    <w:p>
      <w:pPr>
        <w:pStyle w:val="Style41"/>
        <w:widowControl/>
        <w:spacing w:lineRule="exact" w:line="322"/>
        <w:ind w:hanging="0"/>
        <w:rPr/>
      </w:pPr>
      <w:r>
        <w:rPr>
          <w:rStyle w:val="FontStyle23"/>
          <w:sz w:val="16"/>
          <w:szCs w:val="16"/>
        </w:rPr>
        <w:t xml:space="preserve">    </w:t>
      </w:r>
      <w:r>
        <w:rPr>
          <w:rStyle w:val="FontStyle23"/>
          <w:sz w:val="16"/>
          <w:szCs w:val="16"/>
        </w:rPr>
        <w:t>4.3.1. Составляют графики проведения квалификационных испытаний педагогических</w:t>
      </w:r>
      <w:r>
        <w:rPr>
          <w:rStyle w:val="FontStyle23"/>
          <w:sz w:val="16"/>
          <w:szCs w:val="16"/>
          <w:lang w:val="en-US"/>
        </w:rPr>
        <w:t> </w:t>
      </w:r>
      <w:r>
        <w:rPr>
          <w:rStyle w:val="FontStyle23"/>
          <w:sz w:val="16"/>
          <w:szCs w:val="16"/>
        </w:rPr>
        <w:t>работников в форме конспекта, согласовывают с КУМЦК и ПК и утверждают их.</w:t>
      </w:r>
    </w:p>
    <w:p>
      <w:pPr>
        <w:pStyle w:val="Style41"/>
        <w:widowControl/>
        <w:spacing w:lineRule="exact" w:line="322"/>
        <w:ind w:hanging="0"/>
        <w:rPr/>
      </w:pPr>
      <w:r>
        <w:rPr>
          <w:rStyle w:val="FontStyle23"/>
          <w:sz w:val="16"/>
          <w:szCs w:val="16"/>
        </w:rPr>
        <w:t xml:space="preserve">    </w:t>
      </w:r>
      <w:r>
        <w:rPr>
          <w:rStyle w:val="FontStyle23"/>
          <w:sz w:val="16"/>
          <w:szCs w:val="16"/>
        </w:rPr>
        <w:t>4.3.2. Составляют проекты графиков проведения квалификационных испытаний педагогических работников в форме тестирования и направляют их в КУМЦК и ПК.</w:t>
      </w:r>
    </w:p>
    <w:p>
      <w:pPr>
        <w:pStyle w:val="Style51"/>
        <w:widowControl/>
        <w:tabs>
          <w:tab w:val="clear" w:pos="708"/>
          <w:tab w:val="left" w:pos="835" w:leader="none"/>
        </w:tabs>
        <w:spacing w:lineRule="exact" w:line="370" w:before="5" w:after="0"/>
        <w:ind w:hanging="0"/>
        <w:rPr/>
      </w:pPr>
      <w:r>
        <w:rPr>
          <w:rStyle w:val="FontStyle22"/>
          <w:sz w:val="16"/>
          <w:szCs w:val="16"/>
        </w:rPr>
        <w:t xml:space="preserve">   </w:t>
      </w:r>
      <w:r>
        <w:rPr>
          <w:rStyle w:val="FontStyle23"/>
          <w:sz w:val="16"/>
          <w:szCs w:val="16"/>
        </w:rPr>
        <w:t xml:space="preserve">4.3.3. Информируют   письменно  аттестуемых  о  сроках  и  месте проведения квалификационных испытаний в соответствии с утвержденными графиками не позднее, чем за один месяц до их проведения.     </w:t>
      </w:r>
    </w:p>
    <w:p>
      <w:pPr>
        <w:pStyle w:val="Style131"/>
        <w:widowControl/>
        <w:tabs>
          <w:tab w:val="clear" w:pos="708"/>
          <w:tab w:val="left" w:pos="0" w:leader="none"/>
          <w:tab w:val="left" w:pos="567" w:leader="none"/>
          <w:tab w:val="left" w:pos="2281" w:leader="none"/>
        </w:tabs>
        <w:spacing w:lineRule="exact" w:line="326"/>
        <w:jc w:val="both"/>
        <w:rPr/>
      </w:pPr>
      <w:r>
        <w:rPr>
          <w:rStyle w:val="FontStyle23"/>
          <w:sz w:val="16"/>
          <w:szCs w:val="16"/>
        </w:rPr>
        <w:t xml:space="preserve">    </w:t>
      </w:r>
      <w:r>
        <w:rPr>
          <w:rStyle w:val="FontStyle23"/>
          <w:sz w:val="16"/>
          <w:szCs w:val="16"/>
        </w:rPr>
        <w:t>4.4. Руководители  ППКИ  составляют  сводные  графики  проведения квалификационных испытаний педагогических работников МОУ в форме конспекта по  своему зональному объединению и  передают его                                         в  КУМЦК и ПК.</w:t>
      </w:r>
    </w:p>
    <w:p>
      <w:pPr>
        <w:pStyle w:val="Style131"/>
        <w:widowControl/>
        <w:tabs>
          <w:tab w:val="clear" w:pos="708"/>
          <w:tab w:val="left" w:pos="0" w:leader="none"/>
          <w:tab w:val="left" w:pos="567" w:leader="none"/>
          <w:tab w:val="left" w:pos="2281" w:leader="none"/>
        </w:tabs>
        <w:spacing w:lineRule="exact" w:line="326"/>
        <w:jc w:val="both"/>
        <w:rPr/>
      </w:pPr>
      <w:r>
        <w:rPr>
          <w:rStyle w:val="FontStyle23"/>
          <w:sz w:val="16"/>
          <w:szCs w:val="16"/>
        </w:rPr>
        <w:t xml:space="preserve">    </w:t>
      </w:r>
      <w:r>
        <w:rPr>
          <w:rStyle w:val="FontStyle23"/>
          <w:sz w:val="16"/>
          <w:szCs w:val="16"/>
        </w:rPr>
        <w:t>4.5. КУМЦК и ПК:</w:t>
      </w:r>
    </w:p>
    <w:p>
      <w:pPr>
        <w:pStyle w:val="Style41"/>
        <w:widowControl/>
        <w:spacing w:lineRule="exact" w:line="331"/>
        <w:ind w:hanging="0"/>
        <w:rPr/>
      </w:pPr>
      <w:r>
        <w:rPr>
          <w:rStyle w:val="FontStyle23"/>
          <w:sz w:val="16"/>
          <w:szCs w:val="16"/>
        </w:rPr>
        <w:t xml:space="preserve">    </w:t>
      </w:r>
      <w:r>
        <w:rPr>
          <w:rStyle w:val="FontStyle23"/>
          <w:sz w:val="16"/>
          <w:szCs w:val="16"/>
        </w:rPr>
        <w:t>4.5.1. Формирует:</w:t>
      </w:r>
    </w:p>
    <w:p>
      <w:pPr>
        <w:pStyle w:val="Style41"/>
        <w:widowControl/>
        <w:spacing w:lineRule="exact" w:line="331"/>
        <w:ind w:hanging="0"/>
        <w:rPr/>
      </w:pPr>
      <w:r>
        <w:rPr>
          <w:rStyle w:val="FontStyle23"/>
          <w:sz w:val="16"/>
          <w:szCs w:val="16"/>
        </w:rPr>
        <w:t xml:space="preserve">             </w:t>
      </w:r>
      <w:r>
        <w:rPr>
          <w:rStyle w:val="FontStyle23"/>
          <w:sz w:val="16"/>
          <w:szCs w:val="16"/>
        </w:rPr>
        <w:t xml:space="preserve">- перечень ППКИ педагогических работников  МОУ и ГОУ; </w:t>
      </w:r>
    </w:p>
    <w:p>
      <w:pPr>
        <w:pStyle w:val="Style41"/>
        <w:widowControl/>
        <w:spacing w:lineRule="exact" w:line="331"/>
        <w:ind w:hanging="0"/>
        <w:rPr/>
      </w:pPr>
      <w:r>
        <w:rPr>
          <w:rStyle w:val="FontStyle23"/>
          <w:sz w:val="16"/>
          <w:szCs w:val="16"/>
        </w:rPr>
        <w:t xml:space="preserve">             </w:t>
      </w:r>
      <w:r>
        <w:rPr>
          <w:rStyle w:val="FontStyle23"/>
          <w:sz w:val="16"/>
          <w:szCs w:val="16"/>
        </w:rPr>
        <w:t>- список руководителей  ППКИ;</w:t>
      </w:r>
    </w:p>
    <w:p>
      <w:pPr>
        <w:pStyle w:val="Style41"/>
        <w:widowControl/>
        <w:spacing w:lineRule="exact" w:line="331"/>
        <w:ind w:hanging="0"/>
        <w:rPr/>
      </w:pPr>
      <w:r>
        <w:rPr>
          <w:rStyle w:val="FontStyle23"/>
          <w:sz w:val="16"/>
          <w:szCs w:val="16"/>
        </w:rPr>
        <w:t xml:space="preserve">             </w:t>
      </w:r>
      <w:r>
        <w:rPr>
          <w:rStyle w:val="FontStyle23"/>
          <w:sz w:val="16"/>
          <w:szCs w:val="16"/>
        </w:rPr>
        <w:t xml:space="preserve">- список ответственных работников в ППКИ за организацию                               и  проведение  квалификационных  испытаний; </w:t>
      </w:r>
    </w:p>
    <w:p>
      <w:pPr>
        <w:pStyle w:val="Style41"/>
        <w:widowControl/>
        <w:spacing w:lineRule="exact" w:line="331"/>
        <w:ind w:hanging="0"/>
        <w:rPr/>
      </w:pPr>
      <w:r>
        <w:rPr>
          <w:rStyle w:val="FontStyle23"/>
          <w:sz w:val="16"/>
          <w:szCs w:val="16"/>
        </w:rPr>
        <w:t xml:space="preserve">             </w:t>
      </w:r>
      <w:r>
        <w:rPr>
          <w:rStyle w:val="FontStyle23"/>
          <w:sz w:val="16"/>
          <w:szCs w:val="16"/>
        </w:rPr>
        <w:t>- состав экспертных групп аттестационной комиссии министерства образования.</w:t>
      </w:r>
    </w:p>
    <w:p>
      <w:pPr>
        <w:pStyle w:val="Style41"/>
        <w:widowControl/>
        <w:spacing w:lineRule="exact" w:line="331"/>
        <w:ind w:hanging="0"/>
        <w:rPr/>
      </w:pPr>
      <w:r>
        <w:rPr>
          <w:rStyle w:val="FontStyle23"/>
          <w:sz w:val="16"/>
          <w:szCs w:val="16"/>
        </w:rPr>
        <w:t xml:space="preserve">    </w:t>
      </w:r>
      <w:r>
        <w:rPr>
          <w:rStyle w:val="FontStyle23"/>
          <w:sz w:val="16"/>
          <w:szCs w:val="16"/>
        </w:rPr>
        <w:t xml:space="preserve">4.5.2. Согласовывает перечень ППКИ и состав экспертных групп                            с министерством культуры и представляет их на утверждение  в  министерство образования.  </w:t>
      </w:r>
    </w:p>
    <w:p>
      <w:pPr>
        <w:pStyle w:val="Style41"/>
        <w:widowControl/>
        <w:spacing w:lineRule="exact" w:line="331"/>
        <w:ind w:hanging="0"/>
        <w:rPr/>
      </w:pPr>
      <w:r>
        <w:rPr>
          <w:rStyle w:val="FontStyle23"/>
          <w:sz w:val="16"/>
          <w:szCs w:val="16"/>
        </w:rPr>
        <w:t xml:space="preserve">    </w:t>
      </w:r>
      <w:r>
        <w:rPr>
          <w:rStyle w:val="FontStyle23"/>
          <w:sz w:val="16"/>
          <w:szCs w:val="16"/>
        </w:rPr>
        <w:t xml:space="preserve">4.5.3. Представляет списки руководителей ППКИ и ответственных работников в ППКИ за организацию  и  проведение  квалификационных  испытаний на утверждение  в  министерство культуры.    </w:t>
      </w:r>
    </w:p>
    <w:p>
      <w:pPr>
        <w:pStyle w:val="Style41"/>
        <w:widowControl/>
        <w:spacing w:lineRule="exact" w:line="331"/>
        <w:ind w:hanging="0"/>
        <w:rPr/>
      </w:pPr>
      <w:r>
        <w:rPr>
          <w:rStyle w:val="FontStyle23"/>
          <w:sz w:val="16"/>
          <w:szCs w:val="16"/>
        </w:rPr>
        <w:t xml:space="preserve">    </w:t>
      </w:r>
      <w:r>
        <w:rPr>
          <w:rStyle w:val="FontStyle23"/>
          <w:sz w:val="16"/>
          <w:szCs w:val="16"/>
        </w:rPr>
        <w:t>4.5.4. Согласовывает сводные графики проведения квалификационных испытаний педагогических работников   ГОУ  в форме конспекта.</w:t>
      </w:r>
    </w:p>
    <w:p>
      <w:pPr>
        <w:pStyle w:val="Style41"/>
        <w:widowControl/>
        <w:spacing w:lineRule="exact" w:line="331"/>
        <w:ind w:hanging="0"/>
        <w:rPr/>
      </w:pPr>
      <w:r>
        <w:rPr>
          <w:rStyle w:val="FontStyle23"/>
          <w:sz w:val="16"/>
          <w:szCs w:val="16"/>
        </w:rPr>
        <w:t xml:space="preserve">    </w:t>
      </w:r>
      <w:r>
        <w:rPr>
          <w:rStyle w:val="FontStyle23"/>
          <w:sz w:val="16"/>
          <w:szCs w:val="16"/>
        </w:rPr>
        <w:t>4.5.5. Составляет сводный график проведения квалификационных испытаний педагогических работников МОУ в форме конспекта и  передает его на утверждение в министерство культуры.</w:t>
      </w:r>
    </w:p>
    <w:p>
      <w:pPr>
        <w:pStyle w:val="Style41"/>
        <w:widowControl/>
        <w:spacing w:lineRule="exact" w:line="331"/>
        <w:ind w:hanging="0"/>
        <w:rPr/>
      </w:pPr>
      <w:r>
        <w:rPr>
          <w:rStyle w:val="FontStyle23"/>
          <w:sz w:val="16"/>
          <w:szCs w:val="16"/>
        </w:rPr>
        <w:t xml:space="preserve">    </w:t>
      </w:r>
      <w:r>
        <w:rPr>
          <w:rStyle w:val="FontStyle23"/>
          <w:sz w:val="16"/>
          <w:szCs w:val="16"/>
        </w:rPr>
        <w:t xml:space="preserve">4.5.6. Составляет сводный график проведения квалификационных испытаний педагогических работников МОУ и ГОУ в форме тестирования, передает его на утверждение в министерство культуры.  </w:t>
      </w:r>
    </w:p>
    <w:p>
      <w:pPr>
        <w:pStyle w:val="Style41"/>
        <w:widowControl/>
        <w:spacing w:lineRule="exact" w:line="331"/>
        <w:ind w:hanging="0"/>
        <w:rPr/>
      </w:pPr>
      <w:r>
        <w:rPr>
          <w:rStyle w:val="FontStyle23"/>
          <w:sz w:val="16"/>
          <w:szCs w:val="16"/>
        </w:rPr>
        <w:t xml:space="preserve">    </w:t>
      </w:r>
      <w:r>
        <w:rPr>
          <w:rStyle w:val="FontStyle23"/>
          <w:sz w:val="16"/>
          <w:szCs w:val="16"/>
        </w:rPr>
        <w:t>4.5.7. Утвержденные сводные графики проведения квалификационных испытаний педагогических работников МОУ и ГОУ размещает на сайте (</w:t>
      </w:r>
      <w:hyperlink r:id="rId19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kumc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krasnodar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narod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rStyle w:val="FontStyle23"/>
          <w:sz w:val="16"/>
          <w:szCs w:val="16"/>
        </w:rPr>
        <w:t>).</w:t>
      </w:r>
    </w:p>
    <w:p>
      <w:pPr>
        <w:pStyle w:val="Style41"/>
        <w:widowControl/>
        <w:spacing w:lineRule="exact" w:line="331"/>
        <w:ind w:hanging="0"/>
        <w:rPr/>
      </w:pPr>
      <w:r>
        <w:rPr>
          <w:rStyle w:val="FontStyle23"/>
          <w:sz w:val="16"/>
          <w:szCs w:val="16"/>
        </w:rPr>
        <w:t xml:space="preserve">    </w:t>
      </w:r>
      <w:r>
        <w:rPr>
          <w:rStyle w:val="FontStyle23"/>
          <w:sz w:val="16"/>
          <w:szCs w:val="16"/>
        </w:rPr>
        <w:t>4.6. Министерство культуры:</w:t>
      </w:r>
    </w:p>
    <w:p>
      <w:pPr>
        <w:pStyle w:val="Style41"/>
        <w:widowControl/>
        <w:spacing w:lineRule="exact" w:line="331"/>
        <w:ind w:hanging="0"/>
        <w:rPr/>
      </w:pPr>
      <w:r>
        <w:rPr>
          <w:rStyle w:val="FontStyle23"/>
          <w:sz w:val="16"/>
          <w:szCs w:val="16"/>
        </w:rPr>
        <w:t xml:space="preserve">    </w:t>
      </w:r>
      <w:r>
        <w:rPr>
          <w:rStyle w:val="FontStyle23"/>
          <w:sz w:val="16"/>
          <w:szCs w:val="16"/>
        </w:rPr>
        <w:t>4.6.1. Согласовывает перечень ППКИ и состав экспертных групп.</w:t>
      </w:r>
    </w:p>
    <w:p>
      <w:pPr>
        <w:pStyle w:val="Style41"/>
        <w:widowControl/>
        <w:spacing w:lineRule="exact" w:line="331"/>
        <w:ind w:hanging="0"/>
        <w:rPr/>
      </w:pPr>
      <w:r>
        <w:rPr>
          <w:rStyle w:val="FontStyle23"/>
          <w:sz w:val="16"/>
          <w:szCs w:val="16"/>
        </w:rPr>
        <w:t xml:space="preserve">    </w:t>
      </w:r>
      <w:r>
        <w:rPr>
          <w:rStyle w:val="FontStyle23"/>
          <w:sz w:val="16"/>
          <w:szCs w:val="16"/>
        </w:rPr>
        <w:t>4.6.2. Утверждает списки руководителей ППКИ и ответственных работников в ППКИ за организацию  и  проведение  квалификационных  испытаний.</w:t>
      </w:r>
    </w:p>
    <w:p>
      <w:pPr>
        <w:pStyle w:val="Style41"/>
        <w:widowControl/>
        <w:spacing w:lineRule="exact" w:line="331"/>
        <w:ind w:hanging="0"/>
        <w:rPr/>
      </w:pPr>
      <w:r>
        <w:rPr>
          <w:rStyle w:val="FontStyle23"/>
          <w:sz w:val="16"/>
          <w:szCs w:val="16"/>
        </w:rPr>
        <w:t xml:space="preserve">    </w:t>
      </w:r>
      <w:r>
        <w:rPr>
          <w:rStyle w:val="FontStyle23"/>
          <w:sz w:val="16"/>
          <w:szCs w:val="16"/>
        </w:rPr>
        <w:t xml:space="preserve">4.6.3. Утверждает сводный график проведения квалификационных испытаний педагогических работников  МОУ  в форме конспекта.                </w:t>
      </w:r>
    </w:p>
    <w:p>
      <w:pPr>
        <w:pStyle w:val="Style41"/>
        <w:widowControl/>
        <w:spacing w:lineRule="exact" w:line="331"/>
        <w:ind w:hanging="0"/>
        <w:rPr/>
      </w:pPr>
      <w:r>
        <w:rPr>
          <w:rStyle w:val="FontStyle23"/>
          <w:sz w:val="16"/>
          <w:szCs w:val="16"/>
        </w:rPr>
        <w:t xml:space="preserve">    </w:t>
      </w:r>
      <w:r>
        <w:rPr>
          <w:rStyle w:val="FontStyle23"/>
          <w:sz w:val="16"/>
          <w:szCs w:val="16"/>
        </w:rPr>
        <w:t xml:space="preserve">4.6.4. Утверждает сводный график проведения квалификационных испытаний педагогических работников  МОУ и ГОУ  в форме тестирования.                </w:t>
      </w:r>
    </w:p>
    <w:p>
      <w:pPr>
        <w:pStyle w:val="Style41"/>
        <w:widowControl/>
        <w:spacing w:lineRule="exact" w:line="331"/>
        <w:ind w:hanging="0"/>
        <w:rPr/>
      </w:pPr>
      <w:r>
        <w:rPr>
          <w:rStyle w:val="FontStyle23"/>
          <w:sz w:val="16"/>
          <w:szCs w:val="16"/>
        </w:rPr>
        <w:t xml:space="preserve">    </w:t>
      </w:r>
      <w:r>
        <w:rPr>
          <w:rStyle w:val="FontStyle23"/>
          <w:sz w:val="16"/>
          <w:szCs w:val="16"/>
        </w:rPr>
        <w:t>4.7. Министерство образования утверждает перечень ППКИ и состав экспертных групп.</w:t>
      </w:r>
    </w:p>
    <w:p>
      <w:pPr>
        <w:pStyle w:val="Style51"/>
        <w:widowControl/>
        <w:tabs>
          <w:tab w:val="clear" w:pos="708"/>
          <w:tab w:val="left" w:pos="840" w:leader="none"/>
        </w:tabs>
        <w:spacing w:lineRule="atLeast" w:line="20"/>
        <w:ind w:hanging="0"/>
        <w:jc w:val="left"/>
        <w:rPr/>
      </w:pPr>
      <w:r>
        <w:rPr>
          <w:rStyle w:val="FontStyle23"/>
          <w:sz w:val="16"/>
          <w:szCs w:val="16"/>
        </w:rPr>
        <w:t xml:space="preserve">    </w:t>
      </w:r>
      <w:r>
        <w:rPr>
          <w:rStyle w:val="FontStyle23"/>
          <w:sz w:val="16"/>
          <w:szCs w:val="16"/>
        </w:rPr>
        <w:t>5. Для проведения квалификационного испытания в форме конспекта:</w:t>
      </w:r>
    </w:p>
    <w:p>
      <w:pPr>
        <w:pStyle w:val="Style151"/>
        <w:widowControl/>
        <w:tabs>
          <w:tab w:val="clear" w:pos="708"/>
          <w:tab w:val="left" w:pos="1061" w:leader="none"/>
        </w:tabs>
        <w:spacing w:lineRule="atLeast" w:line="20"/>
        <w:ind w:hanging="0"/>
        <w:rPr/>
      </w:pPr>
      <w:r>
        <w:rPr>
          <w:rStyle w:val="FontStyle23"/>
          <w:sz w:val="16"/>
          <w:szCs w:val="16"/>
        </w:rPr>
        <w:t xml:space="preserve">    </w:t>
      </w:r>
      <w:r>
        <w:rPr>
          <w:rStyle w:val="FontStyle23"/>
          <w:sz w:val="16"/>
          <w:szCs w:val="16"/>
        </w:rPr>
        <w:t>5.1. Педагогический работник приходит в ППКИ, имея при себе документ, удостоверяющий личность, шариковую ручку, утвержденный в установленном порядке на текущий учебный год календарно-тематический план (далее – КТП) по предмету группового обучения или индивидуальный план учащегося (далее – ИПУ) по предмету индивидуального обучения, или репертуарный план исполнительского коллектива (далее – РПИК) по предметам коллективного музицирования и другим предметам по работе                                   с исполнительским коллективом.</w:t>
      </w:r>
    </w:p>
    <w:p>
      <w:pPr>
        <w:pStyle w:val="Style51"/>
        <w:widowControl/>
        <w:tabs>
          <w:tab w:val="clear" w:pos="708"/>
          <w:tab w:val="left" w:pos="840" w:leader="none"/>
        </w:tabs>
        <w:spacing w:lineRule="atLeast" w:line="20"/>
        <w:ind w:hanging="0"/>
        <w:jc w:val="left"/>
        <w:rPr/>
      </w:pPr>
      <w:r>
        <w:rPr>
          <w:rStyle w:val="FontStyle23"/>
          <w:sz w:val="16"/>
          <w:szCs w:val="16"/>
        </w:rPr>
        <w:t xml:space="preserve">    </w:t>
      </w:r>
      <w:r>
        <w:rPr>
          <w:rStyle w:val="FontStyle23"/>
          <w:sz w:val="16"/>
          <w:szCs w:val="16"/>
        </w:rPr>
        <w:t>5.2.  Руководитель экспертной группы:</w:t>
      </w:r>
    </w:p>
    <w:p>
      <w:pPr>
        <w:pStyle w:val="Style41"/>
        <w:widowControl/>
        <w:spacing w:lineRule="exact" w:line="336"/>
        <w:ind w:hanging="0"/>
        <w:rPr/>
      </w:pPr>
      <w:r>
        <w:rPr>
          <w:rStyle w:val="FontStyle23"/>
          <w:sz w:val="16"/>
          <w:szCs w:val="16"/>
        </w:rPr>
        <w:t xml:space="preserve">    </w:t>
      </w:r>
      <w:r>
        <w:rPr>
          <w:rStyle w:val="FontStyle23"/>
          <w:sz w:val="16"/>
          <w:szCs w:val="16"/>
        </w:rPr>
        <w:t>5.2.1. Предлагает  педагогическому  работнику  в  присутствии  других педагогических работников выбрать тему конспекта одного состоявшегося урока из представленного КТП (ИПУ, РПИК).</w:t>
      </w:r>
    </w:p>
    <w:p>
      <w:pPr>
        <w:pStyle w:val="Style41"/>
        <w:widowControl/>
        <w:spacing w:lineRule="exact" w:line="336"/>
        <w:ind w:hanging="0"/>
        <w:rPr/>
      </w:pPr>
      <w:r>
        <w:rPr>
          <w:rStyle w:val="FontStyle23"/>
          <w:sz w:val="16"/>
          <w:szCs w:val="16"/>
        </w:rPr>
        <w:t xml:space="preserve">    </w:t>
      </w:r>
      <w:r>
        <w:rPr>
          <w:rStyle w:val="FontStyle23"/>
          <w:sz w:val="16"/>
          <w:szCs w:val="16"/>
        </w:rPr>
        <w:t>5.2.2. Обеспечивает    педагогического    работника   необходимыми контрольно-измерительными материалами (требования к конспекту, схема написания конспекта,  критерии оценки).</w:t>
      </w:r>
    </w:p>
    <w:p>
      <w:pPr>
        <w:pStyle w:val="Style41"/>
        <w:widowControl/>
        <w:spacing w:lineRule="exact" w:line="336"/>
        <w:ind w:hanging="0"/>
        <w:rPr>
          <w:rStyle w:val="FontStyle23"/>
          <w:sz w:val="16"/>
          <w:szCs w:val="16"/>
        </w:rPr>
      </w:pPr>
      <w:r>
        <w:rPr/>
      </w:r>
    </w:p>
    <w:p>
      <w:pPr>
        <w:pStyle w:val="Style41"/>
        <w:widowControl/>
        <w:spacing w:lineRule="exact" w:line="336"/>
        <w:ind w:hanging="0"/>
        <w:rPr>
          <w:rStyle w:val="FontStyle23"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08"/>
          <w:tab w:val="left" w:pos="1090" w:leader="none"/>
        </w:tabs>
        <w:spacing w:lineRule="exact" w:line="355"/>
        <w:ind w:hanging="0"/>
        <w:rPr/>
      </w:pPr>
      <w:r>
        <w:rPr>
          <w:rStyle w:val="FontStyle23"/>
          <w:sz w:val="16"/>
          <w:szCs w:val="16"/>
        </w:rPr>
        <w:t xml:space="preserve">    </w:t>
      </w:r>
      <w:r>
        <w:rPr>
          <w:rStyle w:val="FontStyle23"/>
          <w:sz w:val="16"/>
          <w:szCs w:val="16"/>
        </w:rPr>
        <w:t>5.3. Время, предоставляемое педагогическому работнику на разработку</w:t>
        <w:br/>
        <w:t>конспекта, составляет 2 часа  (120 минут).</w:t>
      </w:r>
    </w:p>
    <w:p>
      <w:pPr>
        <w:pStyle w:val="Style41"/>
        <w:widowControl/>
        <w:spacing w:lineRule="exact" w:line="341"/>
        <w:ind w:hanging="0"/>
        <w:rPr/>
      </w:pPr>
      <w:r>
        <w:rPr>
          <w:rStyle w:val="FontStyle23"/>
          <w:sz w:val="16"/>
          <w:szCs w:val="16"/>
        </w:rPr>
        <w:t xml:space="preserve">    </w:t>
      </w:r>
      <w:r>
        <w:rPr>
          <w:rStyle w:val="FontStyle23"/>
          <w:sz w:val="16"/>
          <w:szCs w:val="16"/>
        </w:rPr>
        <w:t>5.4. Конспект, разработанный и подписанный педагогическим работником, передается руководителю экспертной группы для оценки в соответствии                     с установленными критериями  и оформления экспертного заключения.</w:t>
      </w:r>
    </w:p>
    <w:p>
      <w:pPr>
        <w:pStyle w:val="Style51"/>
        <w:widowControl/>
        <w:tabs>
          <w:tab w:val="clear" w:pos="708"/>
          <w:tab w:val="left" w:pos="840" w:leader="none"/>
        </w:tabs>
        <w:spacing w:lineRule="exact" w:line="331"/>
        <w:ind w:hanging="0"/>
        <w:jc w:val="left"/>
        <w:rPr/>
      </w:pPr>
      <w:r>
        <w:rPr>
          <w:rStyle w:val="FontStyle23"/>
          <w:sz w:val="16"/>
          <w:szCs w:val="16"/>
        </w:rPr>
        <w:t xml:space="preserve">    </w:t>
      </w:r>
      <w:r>
        <w:rPr>
          <w:rStyle w:val="FontStyle23"/>
          <w:sz w:val="16"/>
          <w:szCs w:val="16"/>
        </w:rPr>
        <w:t>6.  Проведение квалификационного испытания в форме тестирования:</w:t>
      </w:r>
    </w:p>
    <w:p>
      <w:pPr>
        <w:pStyle w:val="Style51"/>
        <w:widowControl/>
        <w:tabs>
          <w:tab w:val="clear" w:pos="708"/>
          <w:tab w:val="left" w:pos="840" w:leader="none"/>
        </w:tabs>
        <w:spacing w:lineRule="exact" w:line="331"/>
        <w:ind w:hanging="0"/>
        <w:rPr/>
      </w:pPr>
      <w:r>
        <w:rPr>
          <w:rStyle w:val="FontStyle23"/>
          <w:sz w:val="16"/>
          <w:szCs w:val="16"/>
        </w:rPr>
        <w:t xml:space="preserve">    </w:t>
      </w:r>
      <w:r>
        <w:rPr>
          <w:rStyle w:val="FontStyle23"/>
          <w:sz w:val="16"/>
          <w:szCs w:val="16"/>
        </w:rPr>
        <w:t>6.1. Педагогический работник приходит в ППКИ, имея при себе документ, удостоверяющий личность, шариковую ручку.</w:t>
      </w:r>
    </w:p>
    <w:p>
      <w:pPr>
        <w:pStyle w:val="Style51"/>
        <w:widowControl/>
        <w:tabs>
          <w:tab w:val="clear" w:pos="708"/>
          <w:tab w:val="left" w:pos="1166" w:leader="none"/>
        </w:tabs>
        <w:spacing w:lineRule="exact" w:line="331"/>
        <w:ind w:hanging="0"/>
        <w:rPr/>
      </w:pPr>
      <w:r>
        <w:rPr>
          <w:rStyle w:val="FontStyle23"/>
          <w:sz w:val="16"/>
          <w:szCs w:val="16"/>
        </w:rPr>
        <w:t xml:space="preserve">    </w:t>
      </w:r>
      <w:r>
        <w:rPr>
          <w:rStyle w:val="FontStyle23"/>
          <w:sz w:val="16"/>
          <w:szCs w:val="16"/>
        </w:rPr>
        <w:t xml:space="preserve">6.2. Ответственный  работник  ППКИ  обеспечивает  педагогического работника бланками для тестирования со штампом КУМЦК и ПК, инструкцией                  и спецификацией.                                             </w:t>
      </w:r>
    </w:p>
    <w:p>
      <w:pPr>
        <w:pStyle w:val="Style51"/>
        <w:widowControl/>
        <w:tabs>
          <w:tab w:val="clear" w:pos="708"/>
          <w:tab w:val="left" w:pos="1037" w:leader="none"/>
        </w:tabs>
        <w:spacing w:lineRule="exact" w:line="331"/>
        <w:ind w:hanging="0"/>
        <w:rPr/>
      </w:pPr>
      <w:r>
        <w:rPr>
          <w:rStyle w:val="FontStyle23"/>
          <w:sz w:val="16"/>
          <w:szCs w:val="16"/>
        </w:rPr>
        <w:t xml:space="preserve">    </w:t>
      </w:r>
      <w:r>
        <w:rPr>
          <w:rStyle w:val="FontStyle23"/>
          <w:sz w:val="16"/>
          <w:szCs w:val="16"/>
        </w:rPr>
        <w:t>6.3. Время, предоставляемое педагогическому работнику на тестирование,</w:t>
        <w:br/>
        <w:t xml:space="preserve">составляет 2 часа (120 минут). </w:t>
      </w:r>
    </w:p>
    <w:p>
      <w:pPr>
        <w:pStyle w:val="Style41"/>
        <w:widowControl/>
        <w:spacing w:lineRule="exact" w:line="341"/>
        <w:ind w:hanging="0"/>
        <w:rPr/>
      </w:pPr>
      <w:r>
        <w:rPr>
          <w:rStyle w:val="FontStyle23"/>
          <w:sz w:val="16"/>
          <w:szCs w:val="16"/>
        </w:rPr>
        <w:t xml:space="preserve">    </w:t>
      </w:r>
      <w:r>
        <w:rPr>
          <w:rStyle w:val="FontStyle23"/>
          <w:sz w:val="16"/>
          <w:szCs w:val="16"/>
        </w:rPr>
        <w:t>6.4. Заполненный и подписанный педагогическим работником бланк для тестирования передается руководителю экспертной группы для оценки в  соответствии с установленными критериями и оформления экспертного заключения.</w:t>
      </w:r>
    </w:p>
    <w:p>
      <w:pPr>
        <w:pStyle w:val="Style41"/>
        <w:widowControl/>
        <w:spacing w:lineRule="exact" w:line="341"/>
        <w:ind w:hanging="0"/>
        <w:rPr>
          <w:rStyle w:val="FontStyle23"/>
          <w:sz w:val="16"/>
          <w:szCs w:val="16"/>
        </w:rPr>
      </w:pPr>
      <w:r>
        <w:rPr/>
      </w:r>
    </w:p>
    <w:p>
      <w:pPr>
        <w:pStyle w:val="Style41"/>
        <w:widowControl/>
        <w:spacing w:lineRule="exact" w:line="341"/>
        <w:ind w:hanging="0"/>
        <w:rPr>
          <w:rStyle w:val="FontStyle23"/>
          <w:sz w:val="16"/>
          <w:szCs w:val="16"/>
        </w:rPr>
      </w:pPr>
      <w:r>
        <w:rPr/>
      </w:r>
    </w:p>
    <w:p>
      <w:pPr>
        <w:pStyle w:val="Style41"/>
        <w:widowControl/>
        <w:spacing w:lineRule="exact" w:line="341"/>
        <w:ind w:hanging="0"/>
        <w:rPr>
          <w:sz w:val="16"/>
          <w:szCs w:val="16"/>
        </w:rPr>
      </w:pPr>
      <w:r>
        <w:rPr>
          <w:rStyle w:val="FontStyle23"/>
          <w:sz w:val="16"/>
          <w:szCs w:val="16"/>
        </w:rPr>
        <w:t>И.о. руководителя  ГКУ КК ЦОКО                                                  Н.Ф.Лапшина</w:t>
      </w:r>
    </w:p>
    <w:p>
      <w:pPr>
        <w:pStyle w:val="Normal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" w:before="0" w:after="0"/>
        <w:rPr/>
      </w:pPr>
      <w:r>
        <w:rPr>
          <w:rFonts w:eastAsia="Calibri"/>
          <w:color w:val="000000"/>
          <w:sz w:val="16"/>
          <w:szCs w:val="16"/>
        </w:rPr>
        <w:t xml:space="preserve">                                                                                                      </w:t>
      </w:r>
      <w:r>
        <w:rPr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ПРИЛОЖЕНИЕ  № 3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УТВЕРЖДЕНЫ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приказом министерства     образования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и  науки  Краснодарского края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>от 19.09.2012 г.   № 7243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16"/>
          <w:szCs w:val="16"/>
        </w:rPr>
      </w:pPr>
      <w:r>
        <w:rPr>
          <w:rFonts w:eastAsia="Times New Roman,Bold;MS Mincho" w:cs="Times New Roman" w:ascii="Times New Roman" w:hAnsi="Times New Roman"/>
          <w:b/>
          <w:bCs/>
          <w:sz w:val="16"/>
          <w:szCs w:val="16"/>
        </w:rPr>
        <w:t>ТРЕБОВАНИЯ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,Bold;MS Mincho" w:cs="Times New Roman" w:ascii="Times New Roman" w:hAnsi="Times New Roman"/>
          <w:b/>
          <w:bCs/>
          <w:sz w:val="16"/>
          <w:szCs w:val="16"/>
        </w:rPr>
        <w:t>к разработке конспекта методических  рекомендаций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16"/>
          <w:szCs w:val="16"/>
        </w:rPr>
      </w:pPr>
      <w:r>
        <w:rPr>
          <w:rFonts w:eastAsia="Times New Roman,Bold;MS Mincho" w:cs="Times New Roman" w:ascii="Times New Roman" w:hAnsi="Times New Roman"/>
          <w:b/>
          <w:bCs/>
          <w:sz w:val="16"/>
          <w:szCs w:val="16"/>
        </w:rPr>
        <w:t>методистом, педагогом-психологом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16"/>
          <w:szCs w:val="16"/>
        </w:rPr>
      </w:pPr>
      <w:r>
        <w:rPr>
          <w:rFonts w:eastAsia="Times New Roman,Bold;MS Mincho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993" w:right="45" w:hanging="113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1. При    разработке     конспекта     методических    рекомендаций        аттестуемый   выбирает  проблематику методических  рекомендаций.  </w:t>
      </w:r>
    </w:p>
    <w:p>
      <w:pPr>
        <w:pStyle w:val="Normal"/>
        <w:autoSpaceDE w:val="false"/>
        <w:spacing w:lineRule="auto" w:line="240" w:before="0" w:after="0"/>
        <w:ind w:left="993" w:firstLine="5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 При    проведении    письменного    квалификационного         испытания    аттестуемому  предлагается категория участников образовательного процесса  (одна из категорий  на выбор экспертов: педагоги,   родители, обучающиеся) для которой должны быть составлены методические рекомендации.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3. В  ходе    написания    конспекта   методических    рекомендаций                            аттестуемый     должен   определить    цель  работы,   подчинив   ей   все   содержание;    обязательно   указать,  кому адресованы     рекомендации;      дать      рекомендации      о      том,      какими передовыми   педагогическими     технологиями   необходимо  пользоваться  для  улучшения  данной  категории  участников  образовательного  процесса.</w:t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4. Аттестуемый     при     подготовке     к      разработке    конспекта  методических  рекомендаций  должен  учесть  отработку  следующих  этапов:</w:t>
      </w:r>
    </w:p>
    <w:p>
      <w:pPr>
        <w:pStyle w:val="Normal"/>
        <w:autoSpaceDE w:val="false"/>
        <w:spacing w:lineRule="auto" w:line="240" w:before="0" w:after="0"/>
        <w:ind w:left="109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• </w:t>
      </w:r>
      <w:r>
        <w:rPr>
          <w:rFonts w:cs="Times New Roman" w:ascii="Times New Roman" w:hAnsi="Times New Roman"/>
          <w:sz w:val="16"/>
          <w:szCs w:val="16"/>
        </w:rPr>
        <w:t>изучение литературных источников  по избранной     проблемати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• </w:t>
      </w:r>
      <w:r>
        <w:rPr>
          <w:rFonts w:cs="Times New Roman" w:ascii="Times New Roman" w:hAnsi="Times New Roman"/>
          <w:sz w:val="16"/>
          <w:szCs w:val="16"/>
        </w:rPr>
        <w:t>составление пла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• </w:t>
      </w:r>
      <w:r>
        <w:rPr>
          <w:rFonts w:cs="Times New Roman" w:ascii="Times New Roman" w:hAnsi="Times New Roman"/>
          <w:sz w:val="16"/>
          <w:szCs w:val="16"/>
        </w:rPr>
        <w:t>накопление фактического материала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• </w:t>
      </w:r>
      <w:r>
        <w:rPr>
          <w:rFonts w:cs="Times New Roman" w:ascii="Times New Roman" w:hAnsi="Times New Roman"/>
          <w:sz w:val="16"/>
          <w:szCs w:val="16"/>
        </w:rPr>
        <w:t xml:space="preserve">подбор   наиболее    ярких,    характерных   фактов   для                                                                  обоснования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приведенных  положений  и  рекомендаций.</w:t>
      </w:r>
    </w:p>
    <w:p>
      <w:pPr>
        <w:pStyle w:val="Normal"/>
        <w:autoSpaceDE w:val="false"/>
        <w:spacing w:lineRule="auto" w:line="240" w:before="0" w:after="0"/>
        <w:ind w:left="99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5.  Объем     конспекта     методических      рекомендаций     должен быть      не  мене    3-х рукописных   листов.        </w:t>
      </w:r>
      <w:r>
        <w:rPr>
          <w:rFonts w:eastAsia="Times New Roman,Bold;MS Mincho" w:cs="Times New Roman" w:ascii="Times New Roman" w:hAnsi="Times New Roman"/>
          <w:bCs/>
          <w:sz w:val="16"/>
          <w:szCs w:val="16"/>
        </w:rPr>
        <w:t>На    квалификационном    испытании    аттестуемому   разрешается    иметь     при     себе   не   более  1-го  источника      литературы.</w:t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6. Схема   разработки   конспекта    методических    рекомендаций    представлена    в  таблице  1.</w:t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7. Критерии оценки разработки конспекта методических  рекомендаций  отражены  в  таблице  2.</w:t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8. Система оценивания  квалификационной   работы в  форме разработки       конспекта       методических      рекомендаций       представлена </w:t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в форме –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 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</w:t>
      </w:r>
      <w:r>
        <w:rPr>
          <w:rFonts w:eastAsia="Times New Roman,Bold;MS Mincho" w:cs="Times New Roman" w:ascii="Times New Roman" w:hAnsi="Times New Roman"/>
          <w:b/>
          <w:bCs/>
          <w:sz w:val="16"/>
          <w:szCs w:val="16"/>
        </w:rPr>
        <w:t xml:space="preserve">Схема разработки конспекта методических рекомендаций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16"/>
          <w:szCs w:val="16"/>
        </w:rPr>
      </w:pPr>
      <w:r>
        <w:rPr>
          <w:rFonts w:eastAsia="Times New Roman,Bold;MS Mincho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Cs/>
          <w:sz w:val="16"/>
          <w:szCs w:val="16"/>
        </w:rPr>
      </w:pPr>
      <w:r>
        <w:rPr>
          <w:rFonts w:eastAsia="Times New Roman,Bold;MS Mincho" w:cs="Times New Roman" w:ascii="Times New Roman" w:hAnsi="Times New Roman"/>
          <w:bCs/>
          <w:sz w:val="16"/>
          <w:szCs w:val="16"/>
        </w:rPr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980"/>
        <w:gridCol w:w="3960"/>
      </w:tblGrid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,Bold;MS Minch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16"/>
                <w:szCs w:val="16"/>
              </w:rPr>
              <w:t>Методические рекоменд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5" w:hanging="0"/>
              <w:jc w:val="center"/>
              <w:rPr>
                <w:rFonts w:ascii="Times New Roman" w:hAnsi="Times New Roman" w:eastAsia="Times New Roman,Bold;MS Minch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16"/>
                <w:szCs w:val="16"/>
              </w:rPr>
              <w:t>Содержание методических рекомендаций (заполняется аттестуемым)</w:t>
            </w:r>
          </w:p>
        </w:tc>
      </w:tr>
      <w:tr>
        <w:trPr>
          <w:trHeight w:val="64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16"/>
                <w:szCs w:val="16"/>
              </w:rPr>
              <w:t xml:space="preserve">1. Вступительная часть − </w:t>
            </w: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  <w:t>пояснительная записка, где обосновывается актуальность и необходимость данной работы, определяется цель составления данных методических рекомендаций, дается краткий анализ положения дел по данному вопросу, разъясняется, какую помощь призвана оказать 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  <w:t>Вступительная часть должна содержать следующую информацию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  <w:t>- обоснование   актуальности разработки данных методических рекомендаций (целесообразно дать краткий анализ положения дел по изучаемому вопросу: уточнить, настоящее положение дел, указать,  в ч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  <w:t>его достоин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  <w:t>и недостат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  <w:t>охарактеризовать значимость предлагаемо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  <w:t>разъяснить, какую помощь и кому могут оказать настоящие методические рекомендаци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  <w:t xml:space="preserve">- определение цели составления методических рекомендаций (например: оказать методическую помощь педагогам- практикам, организаторам воспитательной работы с детьми; составить алгоритм подготов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  <w:t xml:space="preserve">и проведения мероприятий разного уровн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  <w:t>и т.п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  <w:t xml:space="preserve">- краткое описание ожидаемого результа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  <w:t>от использования данных методических рекомендаций (например: овладение опытом организации конкретных мероприятий; повышение мотивации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  <w:t>к изучению конкретного содержания и т.п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16"/>
                <w:szCs w:val="16"/>
              </w:rPr>
              <w:t xml:space="preserve">2. Основная част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  <w:t>Содержание этой части состоит из анализа и описания передовых технологий, которыми пользуются руководители, педагоги для достижения поставленных це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  <w:t>Одновременно указывается, что  рекомендуется предпринять для ис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  <w:t>и улучшения существующего положения, дается описание перспективы результатов использования  рекоменда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  <w:t xml:space="preserve">Содержание методических рекомендаций может быть связано с самыми разнообразными вопросами: решением определенной педагогической проблемы, проведением массовых мероприятий, организацией летней кампании, проведением учебно-исследовательской работы, изучением отдельных тем образовательной программы и т.п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  <w:t>Содержание методических рекомендаций не имеет особо регламентированной структуры и может излага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  <w:t>в достаточно произвольной форме. Например, его можно структурировать  в следующей логик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  <w:t xml:space="preserve">- описать (на основе состоявшегося опыта деятельности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  <w:t>что именно рекомендуется предпринять  по исследуемому вопросу (поэтапно) и как (с помощью каких фор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  <w:t>и методов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  <w:t xml:space="preserve">- дать  сове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  <w:t>по  решению организационных вопросов (разработка плана работы; определение этап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  <w:t xml:space="preserve">и сро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  <w:t>информирования потенциальных участников мероприятия, распределение поручений, обеспечение  рекламы  и  т.д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  <w:t xml:space="preserve">- вычленить наиболее трудные момен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  <w:t>в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  <w:t>и проведении описываемого вида деятельности (исходя из имеющегося опыт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16"/>
                <w:szCs w:val="16"/>
              </w:rPr>
              <w:t>3. Заключ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  <w:t xml:space="preserve">Излагаются краткие, четкие выводы, логически вытекающ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  <w:t>из содержания методических рекоменд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16"/>
                <w:szCs w:val="16"/>
              </w:rPr>
              <w:t>4. Список использова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16"/>
                <w:szCs w:val="16"/>
              </w:rPr>
              <w:t>и рекомендуем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  <w:t xml:space="preserve">Список  литературы дается в алфавитном     порядк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  <w:t>с  указ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  <w:t>автора,   полного   названия,    места издания, издательства, года  изд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16"/>
                <w:szCs w:val="16"/>
              </w:rPr>
              <w:t>5. При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  <w:t>Приложения включают материалы, необходимые для организации рекомендуемого вида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  <w:t xml:space="preserve">с использованием данных методических рекомендаци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  <w:t>но не вошедш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  <w:t>в основную часть. Аттестуемому следует описа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  <w:t>что может быть использова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  <w:t>в качестве прило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  <w:t>к разработанным методическим рекомендациям (планы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  <w:t xml:space="preserve">конкретных дел, мероприятий; тестовые зад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  <w:t>метод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  <w:t>создания практических заданий, адресованных обучающимс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  <w:t>примерные вопросы к играм, конкурсам, викторинам; методики определения результатов по конкретным видам деятельности; схемы, диаграммы, фотографии, карты; примерная тематика открытых мероприятий, экскурсий и т.д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br w:type="page"/>
      </w:r>
      <w:r>
        <w:rPr>
          <w:rFonts w:cs="Times New Roman" w:ascii="Times New Roman" w:hAnsi="Times New Roman"/>
          <w:sz w:val="16"/>
          <w:szCs w:val="16"/>
        </w:rPr>
        <w:t>Таблица  № 2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ритерии оценки разработки конспекта методических рекомендаций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77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93"/>
        <w:gridCol w:w="567"/>
        <w:gridCol w:w="709"/>
      </w:tblGrid>
      <w:tr>
        <w:trPr>
          <w:trHeight w:val="7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аметры  оценки  уровня  квалификации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ценка              экспертов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+, -)  </w:t>
            </w:r>
          </w:p>
        </w:tc>
      </w:tr>
      <w:tr>
        <w:trPr>
          <w:trHeight w:val="545" w:hRule="atLeast"/>
        </w:trPr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16"/>
                <w:szCs w:val="16"/>
              </w:rPr>
              <w:t>Компетентность в области постановки целей и задач педагогической деятельности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тестуемый разделяет проблематику и цель методических рекомендац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формулируется в понятной для педагогов (учащихся, родителей) форм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, поставленная аттестуемым, способствует разрешению обозначенной проблем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, поставленная аттестуемым, способствует повышению качества образова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16"/>
                <w:szCs w:val="16"/>
              </w:rPr>
              <w:t>2. Компетентность в области информационной основы педагогической деятельнос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,Bold;MS Mincho" w:cs="Times New Roman" w:ascii="Times New Roman" w:hAnsi="Times New Roman"/>
                <w:b/>
                <w:bCs/>
                <w:sz w:val="16"/>
                <w:szCs w:val="16"/>
              </w:rPr>
              <w:t>- в предмете рекомендаций (уровень владения материалом по определенной проблематик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тестуемый в ходе написания методических рекомендаций демонстрирует знание заявленной проблематик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eastAsia="ArialUnicodeMS;Arial Unicode MS" w:cs="TimesNewRomanPSMT;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тестуемый хорошо ориентируется в различных источниках (методические пособия, медиапособия, современные цифровые образовательные ресурсы и др.) по заявленной проблематик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UnicodeMS;Arial Unicode MS" w:cs="Times New Roman"/>
                <w:sz w:val="16"/>
                <w:szCs w:val="16"/>
              </w:rPr>
            </w:pPr>
            <w:r>
              <w:rPr>
                <w:rFonts w:eastAsia="ArialUnicodeMS;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eastAsia="ArialUnicodeMS;Arial Unicode MS" w:cs="TimesNewRomanPSMT;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тестуемый представляет материал в доступной, понятной форм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UnicodeMS;Arial Unicode MS" w:cs="Times New Roman"/>
                <w:sz w:val="16"/>
                <w:szCs w:val="16"/>
              </w:rPr>
            </w:pPr>
            <w:r>
              <w:rPr>
                <w:rFonts w:eastAsia="ArialUnicodeMS;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,Bold;MS Mincho" w:cs="Times New Roman" w:ascii="Times New Roman" w:hAnsi="Times New Roman"/>
                <w:b/>
                <w:bCs/>
                <w:sz w:val="16"/>
                <w:szCs w:val="16"/>
              </w:rPr>
              <w:t>- в предлагаемых методах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eastAsia="ArialUnicodeMS;Arial Unicode MS" w:cs="TimesNewRomanPSMT;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тестуемый    демонстрирует    владение    современными    методами   обучения, воспитания, организации определенной деятельност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UnicodeMS;Arial Unicode MS" w:cs="Times New Roman"/>
                <w:sz w:val="16"/>
                <w:szCs w:val="16"/>
              </w:rPr>
            </w:pPr>
            <w:r>
              <w:rPr>
                <w:rFonts w:eastAsia="ArialUnicodeMS;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eastAsia="ArialUnicodeMS;Arial Unicode MS" w:cs="TimesNewRomanPSMT;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ные в методических рекомендациях методы соответствуют поставленной цели, содержанию проблематики, условиям и времени ее разреш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UnicodeMS;Arial Unicode MS" w:cs="Times New Roman"/>
                <w:sz w:val="16"/>
                <w:szCs w:val="16"/>
              </w:rPr>
            </w:pPr>
            <w:r>
              <w:rPr>
                <w:rFonts w:eastAsia="ArialUnicodeMS;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тестуемый демонстрирует умение работать с различными информационными ресурсами и методическими пособиями, компьютерными технологиями, цифровыми образовательными ресурс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Times New Roman,Bold;MS Mincho" w:cs="Times New Roman" w:ascii="Times New Roman" w:hAnsi="Times New Roman"/>
                <w:b/>
                <w:bCs/>
                <w:sz w:val="16"/>
                <w:szCs w:val="16"/>
              </w:rPr>
              <w:t>3. Компетентность в области разработки программ и принятия педагогических решений</w:t>
            </w:r>
          </w:p>
          <w:p>
            <w:pPr>
              <w:pStyle w:val="Style15"/>
              <w:autoSpaceDE w:val="false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  <w:t>Аттестуемый использует авторские или самостоятельно разработанные методические или дидактические материал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  <w:t>Аттестуемый демонстрирует знание основных нормативно-правовых документов, регламентирующих деятельность в области дополнительного образования детей.</w:t>
            </w:r>
            <w:r>
              <w:rPr>
                <w:rFonts w:eastAsia="Times New Roman,Bold;MS Mincho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eastAsia="ArialUnicodeMS;Arial Unicode MS" w:cs="TimesNewRomanPSMT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UnicodeMS;Arial Unicode MS" w:cs="TimesNewRomanPSMT;Times New Roman" w:ascii="TimesNewRomanPSMT;Times New Roman" w:hAnsi="TimesNewRomanPSMT;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UnicodeMS;Arial Unicode MS" w:cs="Times New Roman"/>
                <w:sz w:val="16"/>
                <w:szCs w:val="16"/>
              </w:rPr>
            </w:pPr>
            <w:r>
              <w:rPr>
                <w:rFonts w:eastAsia="ArialUnicodeMS;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  <w:t>Аттестуемый демонстрирует умение аргументировать предлагаемые  им 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eastAsia="ArialUnicodeMS;Arial Unicode MS" w:cs="TimesNewRomanPSMT;Times New Roman"/>
                <w:bCs/>
                <w:sz w:val="16"/>
                <w:szCs w:val="16"/>
              </w:rPr>
            </w:pPr>
            <w:r>
              <w:rPr>
                <w:rFonts w:eastAsia="ArialUnicodeMS;Arial Unicode MS" w:cs="TimesNewRomanPSMT;Times New Roman" w:ascii="TimesNewRomanPSMT;Times New Roman" w:hAnsi="TimesNewRomanPSMT;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UnicodeMS;Arial Unicode MS" w:cs="Times New Roman"/>
                <w:sz w:val="16"/>
                <w:szCs w:val="16"/>
              </w:rPr>
            </w:pPr>
            <w:r>
              <w:rPr>
                <w:rFonts w:eastAsia="ArialUnicodeMS;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  <w:t>Методические решения, отраженные в письменной работе, отличаются обоснованностью и целесообразностью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  <w:t>Аттестуемый демонстрирует умение адекватно изменять стратегию действий                   в случае возникновения определенных рисков.</w:t>
            </w:r>
            <w:r>
              <w:rPr>
                <w:rFonts w:eastAsia="Times New Roman,Bold;MS Mincho" w:cs="Times New Roman" w:ascii="Times New Roman" w:hAnsi="Times New Roman"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 xml:space="preserve">                                 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Итого количество показателей  «+»  и заполненных яче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993" w:right="-24" w:hanging="993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993" w:right="-24" w:hanging="99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 - МР</w:t>
      </w:r>
    </w:p>
    <w:p>
      <w:pPr>
        <w:pStyle w:val="Normal"/>
        <w:autoSpaceDE w:val="false"/>
        <w:spacing w:lineRule="auto" w:line="240" w:before="0" w:after="0"/>
        <w:ind w:left="993" w:hanging="993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993" w:firstLine="85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Система оценивания  квалификационной работы  </w:t>
      </w:r>
    </w:p>
    <w:p>
      <w:pPr>
        <w:pStyle w:val="Normal"/>
        <w:autoSpaceDE w:val="false"/>
        <w:spacing w:lineRule="auto" w:line="240" w:before="0" w:after="0"/>
        <w:ind w:left="993" w:firstLine="85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в форме разработки конспекта методических рекомендаций</w:t>
      </w:r>
    </w:p>
    <w:p>
      <w:pPr>
        <w:pStyle w:val="Normal"/>
        <w:autoSpaceDE w:val="false"/>
        <w:spacing w:lineRule="auto" w:line="240" w:before="0" w:after="0"/>
        <w:ind w:left="993" w:firstLine="85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992" w:firstLine="851"/>
        <w:jc w:val="both"/>
        <w:rPr>
          <w:rFonts w:ascii="Times New Roman" w:hAnsi="Times New Roman" w:eastAsia="Times New Roman,Bold;MS Mincho" w:cs="Times New Roman"/>
          <w:bCs/>
          <w:sz w:val="16"/>
          <w:szCs w:val="16"/>
        </w:rPr>
      </w:pPr>
      <w:r>
        <w:rPr>
          <w:rFonts w:eastAsia="Times New Roman,Bold;MS Mincho" w:cs="Times New Roman" w:ascii="Times New Roman" w:hAnsi="Times New Roman"/>
          <w:bCs/>
          <w:sz w:val="16"/>
          <w:szCs w:val="16"/>
        </w:rPr>
        <w:t xml:space="preserve">Оценивание  работы аттестуемого проводится экспертами, которые анализируют конспект методических рекомендаций, рассматривая поочередно каждый  из структурных элементов. </w:t>
      </w:r>
    </w:p>
    <w:p>
      <w:pPr>
        <w:pStyle w:val="Normal"/>
        <w:autoSpaceDE w:val="false"/>
        <w:spacing w:lineRule="auto" w:line="240" w:before="0" w:after="0"/>
        <w:ind w:left="992" w:firstLine="851"/>
        <w:jc w:val="both"/>
        <w:rPr>
          <w:rFonts w:ascii="Times New Roman" w:hAnsi="Times New Roman" w:eastAsia="Times New Roman,Bold;MS Mincho" w:cs="Times New Roman"/>
          <w:bCs/>
          <w:sz w:val="16"/>
          <w:szCs w:val="16"/>
        </w:rPr>
      </w:pPr>
      <w:r>
        <w:rPr>
          <w:rFonts w:eastAsia="Times New Roman,Bold;MS Mincho" w:cs="Times New Roman" w:ascii="Times New Roman" w:hAnsi="Times New Roman"/>
          <w:bCs/>
          <w:sz w:val="16"/>
          <w:szCs w:val="16"/>
        </w:rPr>
        <w:t>В рамках анализа  каждого из  элементов методических рекомендаций эксперты выносят суждение об удовлетворительном либо неудовлетворительном уровне тех или иных педагогических компетентностей. Соответствующие суждения они заносят в  таблицу критериев оценки разработки конспекта методических рекомендаций (таблица 2).  Знаком « + » (равным  1 баллу)   обозначаются     положительные   оценки,  знаком « − »  (равным  0  баллов) - отрицательные. Эксперты выносят суждения только о тех компетентностях,  которые возможно оценить.  Не каждый  из структурных элементов методических рекомендаций позволяет оценить все компетентности, поэтому некоторые из ячеек таблицы могут оставаться незаполненными.</w:t>
      </w:r>
    </w:p>
    <w:p>
      <w:pPr>
        <w:pStyle w:val="Normal"/>
        <w:autoSpaceDE w:val="false"/>
        <w:spacing w:lineRule="auto" w:line="240" w:before="0" w:after="0"/>
        <w:ind w:left="992" w:firstLine="851"/>
        <w:jc w:val="both"/>
        <w:rPr>
          <w:rFonts w:ascii="Times New Roman" w:hAnsi="Times New Roman" w:eastAsia="Times New Roman,Bold;MS Mincho" w:cs="Times New Roman"/>
          <w:bCs/>
          <w:sz w:val="16"/>
          <w:szCs w:val="16"/>
        </w:rPr>
      </w:pPr>
      <w:r>
        <w:rPr>
          <w:rFonts w:eastAsia="Times New Roman,Bold;MS Mincho" w:cs="Times New Roman" w:ascii="Times New Roman" w:hAnsi="Times New Roman"/>
          <w:bCs/>
          <w:sz w:val="16"/>
          <w:szCs w:val="16"/>
        </w:rPr>
        <w:t xml:space="preserve">По итогам оценки суммируются все положительно оцененные позиции.  Полученная сумма делится на общее количество заполненных ячеек.          Итоговый балл может варьироваться в пределах от 0 до 1 балла.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</w:t>
      </w:r>
      <w:r>
        <w:rPr>
          <w:rFonts w:eastAsia="Times New Roman,Bold;MS Mincho" w:cs="Times New Roman" w:ascii="Times New Roman" w:hAnsi="Times New Roman"/>
          <w:bCs/>
          <w:sz w:val="16"/>
          <w:szCs w:val="16"/>
        </w:rPr>
        <w:t>Он интерпретируется следующим образом:</w:t>
      </w:r>
    </w:p>
    <w:p>
      <w:pPr>
        <w:pStyle w:val="Normal"/>
        <w:autoSpaceDE w:val="false"/>
        <w:spacing w:lineRule="auto" w:line="240" w:before="0" w:after="0"/>
        <w:ind w:left="992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</w:t>
      </w:r>
      <w:r>
        <w:rPr>
          <w:rFonts w:eastAsia="Times New Roman,Bold;MS Mincho" w:cs="Times New Roman" w:ascii="Times New Roman" w:hAnsi="Times New Roman"/>
          <w:bCs/>
          <w:sz w:val="16"/>
          <w:szCs w:val="16"/>
        </w:rPr>
        <w:t>-  от 0,5 до 1 балла – соответствие занимаемой должности: аттестуемый продемонстрировал владение основными педагогическими компетенциями;</w:t>
      </w:r>
    </w:p>
    <w:p>
      <w:pPr>
        <w:pStyle w:val="Normal"/>
        <w:autoSpaceDE w:val="false"/>
        <w:spacing w:lineRule="auto" w:line="240" w:before="0" w:after="0"/>
        <w:ind w:left="992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</w:t>
      </w:r>
      <w:r>
        <w:rPr>
          <w:rFonts w:eastAsia="Times New Roman,Bold;MS Mincho" w:cs="Times New Roman" w:ascii="Times New Roman" w:hAnsi="Times New Roman"/>
          <w:bCs/>
          <w:sz w:val="16"/>
          <w:szCs w:val="16"/>
        </w:rPr>
        <w:t xml:space="preserve">- от 0 до 0,49 балла – несоответствие занимаемой должности: аттестуемый недостаточно владеет основными педагогическими компетенциями.   </w:t>
      </w:r>
    </w:p>
    <w:p>
      <w:pPr>
        <w:pStyle w:val="Normal"/>
        <w:autoSpaceDE w:val="false"/>
        <w:spacing w:lineRule="auto" w:line="240" w:before="0" w:after="0"/>
        <w:ind w:left="992" w:hanging="0"/>
        <w:jc w:val="both"/>
        <w:rPr>
          <w:rFonts w:ascii="Times New Roman" w:hAnsi="Times New Roman" w:eastAsia="Times New Roman,Bold;MS Mincho" w:cs="Times New Roman"/>
          <w:bCs/>
          <w:sz w:val="16"/>
          <w:szCs w:val="16"/>
        </w:rPr>
      </w:pPr>
      <w:r>
        <w:rPr>
          <w:rFonts w:eastAsia="Times New Roman,Bold;MS Mincho"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Ректор ГБОУ КК ККИДППО                                                  Е.А.Семенко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" w:before="0" w:after="0"/>
        <w:ind w:left="4956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№ 4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ind w:left="4956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УТВЕРЖДЕН                                                                                                                                                                                                                                                              приказом министерства    образования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ind w:left="4929" w:firstLine="27"/>
        <w:rPr/>
      </w:pPr>
      <w:r>
        <w:rPr>
          <w:rFonts w:cs="Times New Roman" w:ascii="Times New Roman" w:hAnsi="Times New Roman"/>
          <w:sz w:val="16"/>
          <w:szCs w:val="16"/>
        </w:rPr>
        <w:t xml:space="preserve">и  науки  Краснодарского края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от 19.09.2012 г.   № 7243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емонстрационный  вариа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валификационное испыта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 соответствие занимаемой долж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ля преподавателей музыкального искус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дготовлен государственным бюджетным образовательным учреждением культуры Краснодар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Краевой учебно-методический центр куль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и повышения квалификац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раснодар 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ттестация преподавателей музыкального искус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емонстрационный вариа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нструкция   по выполнению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На выполнении квалификационного испытания да</w:t>
      </w:r>
      <w:r>
        <w:rPr>
          <w:rFonts w:cs="Cambria Math" w:ascii="Times New Roman" w:hAnsi="Times New Roman"/>
          <w:color w:val="000000"/>
          <w:sz w:val="16"/>
          <w:szCs w:val="16"/>
        </w:rPr>
        <w:t>ѐ</w:t>
      </w:r>
      <w:r>
        <w:rPr>
          <w:rFonts w:cs="Times New Roman" w:ascii="Times New Roman" w:hAnsi="Times New Roman"/>
          <w:color w:val="000000"/>
          <w:sz w:val="16"/>
          <w:szCs w:val="16"/>
        </w:rPr>
        <w:t>тся 2 часа  (120 мину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Правильный ответ оценивается одним баллом. Баллы, полученные Вами за  все  выполненные задания, сумм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Работа содержит 4 разде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Раздел 1.  Музыкальное искусство  </w:t>
      </w:r>
      <w:r>
        <w:rPr>
          <w:rFonts w:cs="Times New Roman" w:ascii="Times New Roman" w:hAnsi="Times New Roman"/>
          <w:color w:val="000000"/>
          <w:sz w:val="16"/>
          <w:szCs w:val="16"/>
        </w:rPr>
        <w:t>включ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−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13 заданий (1 - 13).  К каждому из них  даны 4 варианта ответ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з которых только один правильный. Правильное выполнение каждого                     из  заданий  оценивается  в  один  бал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Раздел 2.  Педагогика и психология   </w:t>
      </w:r>
      <w:r>
        <w:rPr>
          <w:rFonts w:cs="Times New Roman" w:ascii="Times New Roman" w:hAnsi="Times New Roman"/>
          <w:color w:val="000000"/>
          <w:sz w:val="16"/>
          <w:szCs w:val="16"/>
        </w:rPr>
        <w:t>включ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−  </w:t>
      </w:r>
      <w:r>
        <w:rPr>
          <w:rFonts w:cs="Times New Roman" w:ascii="Times New Roman" w:hAnsi="Times New Roman"/>
          <w:color w:val="000000"/>
          <w:sz w:val="16"/>
          <w:szCs w:val="16"/>
        </w:rPr>
        <w:t>9 заданий  (14 - 22).  К каждому из них даны 4 варианта ответа,                          из которых только один правильный. Правильное выполнение каждого                      из  заданий  оценивается  в  один  бал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Раздел 3.  Информационные технологии   </w:t>
      </w:r>
      <w:r>
        <w:rPr>
          <w:rFonts w:cs="Times New Roman" w:ascii="Times New Roman" w:hAnsi="Times New Roman"/>
          <w:color w:val="000000"/>
          <w:sz w:val="16"/>
          <w:szCs w:val="16"/>
        </w:rPr>
        <w:t>включ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−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3  задания  (23 - 25).  К каждому из них даны 4 варианта ответа,                         из которых только один правильный. Правильное выполнение каждого                      из   заданий  оценивается  в  один  бал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Раздел 4.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Государственная политика в области образования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включ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–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3  задания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(26  -  28).    К  каждому   из   них   даны   4   варианта  ответ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из которых только  один  правильный.   Правильное   выполнение   каждого   из   заданий  оценивается в один бал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Рекомендуем   для   экономии    времени    пропускать   задания,    которые не удается  выполнить   сразу,  и  переходить  к  следующим.   К выполнению пропущенных заданий можно вернуться, если у  Вас останется врем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503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ab/>
        <w:tab/>
        <w:t>Желаем успеха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Пояснения   демонстрационному вариант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контрольно-измерительных материалов квалификационного испыт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для преподавателей музыкального искус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на соответствие занимаемой долж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Демонстрационный вариант предназначен для того, чтобы дать представление о структуре будущих контрольно-измерительных  материал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оличестве заданий, их форме, уровне сложности. Задания демонстрационного варианта не отражают всех вопросов содержания, которые могут быть включены в контрольно-измерительные материалы. Структура  работы приведены в спецификации квалификационного испытания дл концертмейсте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Максимальный  балл  за  выполнение  всей  работы -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28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Приведенные критерии оценивания позволяют составить представление            о требованиях к полноте и правильности ответов. Демонстрационный вариант контрольно-измерительных материалов, система оценивания                      и спецификация помогут преподавателю  выработать стратегию подготовки                                        к квалификационному испыт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Демонстрационный вариант квалификационного испыт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на соответствие занимаемой долж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для преподавателей музыкального искус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При  выполнении  заданий  выбранный   вариант  ответа  отметьте знаком   «×»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Раздел 1. Музыкальное искус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1.  </w:t>
      </w:r>
      <w:r>
        <w:rPr>
          <w:rFonts w:cs="Times New Roman" w:ascii="Times New Roman" w:hAnsi="Times New Roman"/>
          <w:color w:val="000000"/>
          <w:sz w:val="16"/>
          <w:szCs w:val="16"/>
        </w:rPr>
        <w:t>Одноголосно выраженная музыкальная мысль – это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459095</wp:posOffset>
                </wp:positionH>
                <wp:positionV relativeFrom="paragraph">
                  <wp:posOffset>28575</wp:posOffset>
                </wp:positionV>
                <wp:extent cx="231140" cy="1625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85pt;margin-top:2.25pt;width:18.1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а) мелодия         ;     б) гармония       ;     в) тональность        ;     г) лад        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2. </w:t>
      </w:r>
      <w:r>
        <w:rPr>
          <w:rFonts w:cs="Times New Roman" w:ascii="Times New Roman" w:hAnsi="Times New Roman"/>
          <w:color w:val="000000"/>
          <w:sz w:val="16"/>
          <w:szCs w:val="16"/>
        </w:rPr>
        <w:t>Какое словосочетание итальянских терминов означает темп «умеренно скоро»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) allegro moderato        ;     </w:t>
      </w:r>
      <w:r>
        <w:rPr>
          <w:rFonts w:cs="Times New Roman" w:ascii="Times New Roman" w:hAnsi="Times New Roman"/>
          <w:color w:val="000000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) poco a poco accelerando         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б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) allegro agitato        ;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г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) sempre allegro 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3. </w:t>
      </w:r>
      <w:r>
        <w:rPr>
          <w:rFonts w:cs="Times New Roman" w:ascii="Times New Roman" w:hAnsi="Times New Roman"/>
          <w:color w:val="000000"/>
          <w:sz w:val="16"/>
          <w:szCs w:val="16"/>
        </w:rPr>
        <w:t>Какой  музыкальный   инструмент   относится  к  медной   группе симфонического оркестр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кларнет       ;   б) фагот       ;   в) валторна         ;   г) флейта 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4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В каком размере пишется танец польк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а) 2/4       ;         б)3/4        ;         в) 4/4         ;          г) 6/8    .   .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5</w:t>
      </w:r>
      <w:r>
        <w:rPr>
          <w:rFonts w:cs="Times New Roman" w:ascii="Times New Roman" w:hAnsi="Times New Roman"/>
          <w:color w:val="000000"/>
          <w:sz w:val="16"/>
          <w:szCs w:val="16"/>
        </w:rPr>
        <w:t>.  Как называется повторное проведение музыкального построения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541010</wp:posOffset>
                </wp:positionH>
                <wp:positionV relativeFrom="paragraph">
                  <wp:posOffset>-5080</wp:posOffset>
                </wp:positionV>
                <wp:extent cx="231775" cy="2082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3pt;margin-top:-0.4pt;width:18.2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а) фермата       ;     б) разработка       ;   в) реприза         ;  г) вступление 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21"/>
        <w:widowControl w:val="false"/>
        <w:suppressAutoHyphens w:val="true"/>
        <w:ind w:right="50" w:hanging="0"/>
        <w:jc w:val="both"/>
        <w:rPr/>
      </w:pPr>
      <w:r>
        <w:rPr>
          <w:b/>
          <w:sz w:val="16"/>
          <w:szCs w:val="16"/>
        </w:rPr>
        <w:t>6.</w:t>
      </w:r>
      <w:r>
        <w:rPr>
          <w:sz w:val="16"/>
          <w:szCs w:val="16"/>
        </w:rPr>
        <w:t xml:space="preserve">  Как  называется  раздел,  завершающий  музыкальное  произведение?</w:t>
      </w:r>
    </w:p>
    <w:p>
      <w:pPr>
        <w:pStyle w:val="21"/>
        <w:widowControl w:val="false"/>
        <w:suppressAutoHyphens w:val="true"/>
        <w:ind w:right="5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а) вступление         ;                  в) разработка        ;</w:t>
      </w:r>
    </w:p>
    <w:p>
      <w:pPr>
        <w:pStyle w:val="21"/>
        <w:widowControl w:val="false"/>
        <w:suppressAutoHyphens w:val="true"/>
        <w:ind w:right="5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б) заключение         ;                 г) реприза       .   </w:t>
      </w:r>
    </w:p>
    <w:p>
      <w:pPr>
        <w:pStyle w:val="21"/>
        <w:widowControl w:val="false"/>
        <w:suppressAutoHyphens w:val="true"/>
        <w:ind w:right="5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1"/>
        <w:widowControl w:val="false"/>
        <w:suppressAutoHyphens w:val="true"/>
        <w:ind w:right="50" w:hanging="0"/>
        <w:jc w:val="both"/>
        <w:rPr/>
      </w:pPr>
      <w:r>
        <w:rPr>
          <w:b/>
          <w:bCs/>
          <w:color w:val="000000"/>
          <w:sz w:val="16"/>
          <w:szCs w:val="16"/>
        </w:rPr>
        <w:t xml:space="preserve">7.  </w:t>
      </w:r>
      <w:r>
        <w:rPr>
          <w:color w:val="000000"/>
          <w:sz w:val="16"/>
          <w:szCs w:val="16"/>
        </w:rPr>
        <w:t>Каким термином  обозначается  фраза  «с начала до слова «конец»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) poco a poco ritenuto       ;     </w:t>
      </w:r>
      <w:r>
        <w:rPr>
          <w:rFonts w:cs="Times New Roman" w:ascii="Times New Roman" w:hAnsi="Times New Roman"/>
          <w:color w:val="000000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) una corde       ;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б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) da capo al fine        ;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г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) a capella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8</w:t>
      </w:r>
      <w:r>
        <w:rPr>
          <w:rFonts w:cs="Times New Roman" w:ascii="Times New Roman" w:hAnsi="Times New Roman"/>
          <w:color w:val="000000"/>
          <w:sz w:val="16"/>
          <w:szCs w:val="16"/>
        </w:rPr>
        <w:t>. Какой  музыкальный  интервал  связан  с  понятием  «ленточное двухголосие»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терция       ;  б) кварта        ;  в) секунда       ;  г) септима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9</w:t>
      </w:r>
      <w:r>
        <w:rPr>
          <w:rFonts w:cs="Times New Roman" w:ascii="Times New Roman" w:hAnsi="Times New Roman"/>
          <w:color w:val="000000"/>
          <w:sz w:val="16"/>
          <w:szCs w:val="16"/>
        </w:rPr>
        <w:t>.  Какой  термин  обозначает  понятие  «пение  без  сопровождения»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) solo       ;      </w:t>
      </w:r>
      <w:r>
        <w:rPr>
          <w:rFonts w:cs="Times New Roman" w:ascii="Times New Roman" w:hAnsi="Times New Roman"/>
          <w:color w:val="000000"/>
          <w:sz w:val="16"/>
          <w:szCs w:val="16"/>
        </w:rPr>
        <w:t>б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) tutti       ;       </w:t>
      </w:r>
      <w:r>
        <w:rPr>
          <w:rFonts w:cs="Times New Roman" w:ascii="Times New Roman" w:hAnsi="Times New Roman"/>
          <w:color w:val="000000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) a capella       ;       </w:t>
      </w:r>
      <w:r>
        <w:rPr>
          <w:rFonts w:cs="Times New Roman" w:ascii="Times New Roman" w:hAnsi="Times New Roman"/>
          <w:color w:val="000000"/>
          <w:sz w:val="16"/>
          <w:szCs w:val="16"/>
        </w:rPr>
        <w:t>г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) con anima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274310</wp:posOffset>
                </wp:positionH>
                <wp:positionV relativeFrom="paragraph">
                  <wp:posOffset>404495</wp:posOffset>
                </wp:positionV>
                <wp:extent cx="231775" cy="1854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31.85pt;width:18.2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0</w:t>
      </w:r>
      <w:r>
        <w:rPr>
          <w:rFonts w:cs="Times New Roman" w:ascii="Times New Roman" w:hAnsi="Times New Roman"/>
          <w:color w:val="000000"/>
          <w:sz w:val="16"/>
          <w:szCs w:val="16"/>
        </w:rPr>
        <w:t>. Какой аккомпанирующий инструмент более всего адекватен звучанию народного хора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фортепиано         ;     б) баян        ;     в) скрипка       ;     г) гусли  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1</w:t>
      </w:r>
      <w:r>
        <w:rPr>
          <w:rFonts w:cs="Times New Roman" w:ascii="Times New Roman" w:hAnsi="Times New Roman"/>
          <w:color w:val="000000"/>
          <w:sz w:val="16"/>
          <w:szCs w:val="16"/>
        </w:rPr>
        <w:t>. К какому жанру вокальной музыки относится произведение Ф.Шуберта «Лесной  царь»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романс       ;    б) песня       ;    в) кантата       ;    г) баллада   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21"/>
        <w:widowControl w:val="false"/>
        <w:suppressAutoHyphens w:val="true"/>
        <w:ind w:right="50" w:hanging="0"/>
        <w:jc w:val="both"/>
        <w:rPr/>
      </w:pPr>
      <w:r>
        <w:rPr>
          <w:b/>
          <w:color w:val="000000"/>
          <w:sz w:val="16"/>
          <w:szCs w:val="16"/>
        </w:rPr>
        <w:t>12. </w:t>
      </w:r>
      <w:r>
        <w:rPr>
          <w:sz w:val="16"/>
          <w:szCs w:val="16"/>
        </w:rPr>
        <w:t>К какому жанру вокальной музыки относится произведение М.И.Глинки на стихи  Е.А.Баратынского  «Не искушай»?</w:t>
      </w:r>
    </w:p>
    <w:p>
      <w:pPr>
        <w:pStyle w:val="21"/>
        <w:widowControl w:val="false"/>
        <w:suppressAutoHyphens w:val="true"/>
        <w:ind w:right="5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а) песня       ;    б) романс        ;     в) элегия        ;      г) ода        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3. </w:t>
      </w:r>
      <w:r>
        <w:rPr>
          <w:rFonts w:cs="Times New Roman" w:ascii="Times New Roman" w:hAnsi="Times New Roman"/>
          <w:color w:val="000000"/>
          <w:sz w:val="16"/>
          <w:szCs w:val="16"/>
        </w:rPr>
        <w:t>Какова  роль  фортепиано  в  жанре  скрипичной  сонаты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а) аккомпанемент       ;                     в) сопровождение       ;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б) самостоятельная партия        ;     г) соло      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Раздел 2. Педагогика и психолог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16"/>
          <w:szCs w:val="16"/>
        </w:rPr>
        <w:t xml:space="preserve">14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Дидактика – это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а) система приобретенных в процессе обучения ЗУН (знаний, умений                 и навыков)  и способов мышления       ;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б) упорядоченная  деятельность   педагога   по   реализации   цели                   обучения      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в) наука об обучении и образовании, их целях, содержании, методах, средствах, организации, достигаемых результатах      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г) организация  деятельности  педагогического  коллектива       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bdr w:val="single" w:sz="6" w:space="0" w:color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15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Обучение   музыке    станет   максимально   перспективным  для  развития учащегося, если  на  урок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главной целью станет формирование и развитие узкоспециальных профессиональных качеств       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б) работа будет проходить над ограниченным  числом музыкальных произведений        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138420</wp:posOffset>
                </wp:positionH>
                <wp:positionV relativeFrom="paragraph">
                  <wp:posOffset>29210</wp:posOffset>
                </wp:positionV>
                <wp:extent cx="196850" cy="1733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6pt;margin-top:2.3pt;width:15.4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в)  будет  преобладать  авторитарный  характер  преподавания       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г) значительное  место  будет  отводиться  моделированию творчески-эвристического  процесса       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16.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Выберите  верное,  на ваш взгляд,  толкование  понятия «образовательная технологи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а) это методика обучения некоторому предмету  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б) это     жесткая      система      форм,      методов    и    средств     обучения, обеспечивающая достижения результатов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в) это совокупность приемов, применяемых в каком либо деле, мастерств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043170</wp:posOffset>
                </wp:positionH>
                <wp:positionV relativeFrom="paragraph">
                  <wp:posOffset>184785</wp:posOffset>
                </wp:positionV>
                <wp:extent cx="232410" cy="1968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pt;margin-top:14.55pt;width:18.2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</w:rPr>
        <w:t>искусстве        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г) система методов, обеспечивающая достижения результатов         .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17.</w:t>
      </w:r>
      <w:r>
        <w:rPr>
          <w:rFonts w:cs="Times New Roman" w:ascii="Times New Roman" w:hAnsi="Times New Roman"/>
          <w:sz w:val="16"/>
          <w:szCs w:val="16"/>
        </w:rPr>
        <w:t xml:space="preserve">  Какую  из  приведенных форм нельзя рассматривать как активную фор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учения в УДО дете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а) игра       ;                       в) просмотр  видеозаписи        ;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б) дискуссия      ;              г) экскурсия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18.</w:t>
      </w:r>
      <w:r>
        <w:rPr>
          <w:rFonts w:cs="Times New Roman" w:ascii="Times New Roman" w:hAnsi="Times New Roman"/>
          <w:sz w:val="16"/>
          <w:szCs w:val="16"/>
        </w:rPr>
        <w:t xml:space="preserve"> Какую  из  приведенных  задач  нельзя  рассматривать  как  задачу дополнительного  образования  дете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а) обеспечение ребенку  комфортной  эмоциональной среды 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б) компенсация отсутствующих в основном образовании тех или и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тересующих детей видов  и  направлений деятельности    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158740</wp:posOffset>
                </wp:positionH>
                <wp:positionV relativeFrom="paragraph">
                  <wp:posOffset>10795</wp:posOffset>
                </wp:positionV>
                <wp:extent cx="208915" cy="1847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2pt;margin-top:0.85pt;width:16.4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в) непрерывное повышение квалификации специалистов УДОД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г) содействие   учащемуся  в  выборе  индивидуального  образовательного маршрута  и  определением  темпа  его  освоения  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hanging="432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/>
          <w:sz w:val="16"/>
          <w:szCs w:val="16"/>
        </w:rPr>
        <w:t>19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Кто  из  советских   педагогов   впервые  обосновал  необходимость организации внешкольной работы на основе детского самоуправления? </w:t>
      </w:r>
    </w:p>
    <w:p>
      <w:pPr>
        <w:pStyle w:val="Normal"/>
        <w:spacing w:lineRule="auto" w:line="240" w:before="0" w:after="0"/>
        <w:ind w:hanging="43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Н.К.Крупская       ;                в) А.С.Макаренко      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б) И.П.Иванов       ;                   г) С.А.Шмаков    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20. </w:t>
      </w:r>
      <w:r>
        <w:rPr>
          <w:rFonts w:cs="Times New Roman" w:ascii="Times New Roman" w:hAnsi="Times New Roman"/>
          <w:color w:val="000000"/>
          <w:sz w:val="16"/>
          <w:szCs w:val="16"/>
        </w:rPr>
        <w:t>Миша, ученик 3- го класса склонен к фантазированию. Часто на уроке «витает в облаках», ведет разговоры на «взрослые» темы, задает вопросы ради вопросов, хвастается. В учебе достижения у Миши нестабильные. Как преподавателю найти способ привлечь Мишу к активной работе на уроке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предлагать Мише на уроках творческую деятельность, поощрять                           за  содержательные вопросы 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б) предлагать Мише выполнять общественные поручения (полить цветы, вытереть  доску и т.д.)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в) предложить Мише  взять шефство над слабым учеником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г) предложить  родителям  Миши  принять  меры  по  борьбе  с  «уходом                         от деятельности» их ребенка 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21. </w:t>
      </w:r>
      <w:r>
        <w:rPr>
          <w:rFonts w:cs="Times New Roman" w:ascii="Times New Roman" w:hAnsi="Times New Roman"/>
          <w:color w:val="000000"/>
          <w:sz w:val="16"/>
          <w:szCs w:val="16"/>
        </w:rPr>
        <w:t>У семилетней   девочки   наблюдается    безответственное   отношение                    к занятиям: играет и манипулирует различными предметами, иногда отказывается выполнять задания, часто отвлекается. Как в этой ситуации лучше реагировать педагог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ничего не предпринимать и  ждать пока ребенок «созреет»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644515</wp:posOffset>
                </wp:positionH>
                <wp:positionV relativeFrom="paragraph">
                  <wp:posOffset>10160</wp:posOffset>
                </wp:positionV>
                <wp:extent cx="19685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45pt;margin-top:0.8pt;width:15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б) с таким ребенком можно совладать только строгостью и наказанием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в) такого   ребенка   нужно   стыдить   перед   другими  за  его  лень                              и  легкомысленность 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г) всеми способами поддерживать у ребенка интерес к происходящему: использовать наглядные методы, игровые формы работы, использовать больше  эмоциональности при объяснении 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22. </w:t>
      </w:r>
      <w:r>
        <w:rPr>
          <w:rFonts w:cs="Times New Roman" w:ascii="Times New Roman" w:hAnsi="Times New Roman"/>
          <w:color w:val="000000"/>
          <w:sz w:val="16"/>
          <w:szCs w:val="16"/>
        </w:rPr>
        <w:t>Ребята  ополчились  против  новенького  мальчика  младшего  школьного возраста, пришедшего в детский коллектив неделю назад. Как в этой ситуации  психологически  грамотно  вести  себя  педагог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ровно и спокойно, не акцентируя внимания на конфликте, новенькие часто проходят такие испытания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644515</wp:posOffset>
                </wp:positionH>
                <wp:positionV relativeFrom="paragraph">
                  <wp:posOffset>45085</wp:posOffset>
                </wp:positionV>
                <wp:extent cx="196850" cy="1504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45pt;margin-top:3.55pt;width:15.4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б) проявлять к новенькому мальчику  повышенное внимание и заботу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в) организовать коллективное творческое дело так, чтоб новичок оказался в очевидной ситуации успеха, и выразить при детях свою положительную оценку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г) наказать  всех  ребят  обижавших  мальчика,  отменой  интересного мероприятия       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Раздел  3.  Информационные технолог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eastAsia="Times New Roman,Bold;MS Mincho" w:cs="Times New Roman" w:ascii="Times New Roman" w:hAnsi="Times New Roman"/>
          <w:b/>
          <w:bCs/>
          <w:color w:val="000000"/>
          <w:sz w:val="16"/>
          <w:szCs w:val="16"/>
        </w:rPr>
        <w:t xml:space="preserve">23.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В  текстовом   редакторе  перед   выполнением   операции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Коп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еобходим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установить курсор в определенное место текста  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б) сохранить файл 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в) распечатать файл     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г) выделить фрагмент текста       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b/>
          <w:bCs/>
          <w:color w:val="000000"/>
          <w:sz w:val="16"/>
          <w:szCs w:val="16"/>
        </w:rPr>
        <w:t xml:space="preserve">24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Дан  адрес  электронной  почты:  </w:t>
      </w:r>
      <w:r>
        <w:rPr>
          <w:rFonts w:eastAsia="Times New Roman,Bold;MS Mincho" w:cs="Times New Roman" w:ascii="Times New Roman" w:hAnsi="Times New Roman"/>
          <w:b/>
          <w:bCs/>
          <w:color w:val="0000FF"/>
          <w:sz w:val="16"/>
          <w:szCs w:val="16"/>
        </w:rPr>
        <w:t>Julia.lambert@pony.ru</w:t>
      </w:r>
      <w:r>
        <w:rPr>
          <w:rFonts w:cs="Times New Roman" w:ascii="Times New Roman" w:hAnsi="Times New Roman"/>
          <w:color w:val="000000"/>
          <w:sz w:val="16"/>
          <w:szCs w:val="16"/>
        </w:rPr>
        <w:t>.   Укажите лог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ладельца  почтового  ящика.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281295</wp:posOffset>
                </wp:positionH>
                <wp:positionV relativeFrom="paragraph">
                  <wp:posOffset>43815</wp:posOffset>
                </wp:positionV>
                <wp:extent cx="205105" cy="1638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85pt;margin-top:3.45pt;width:16.1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) Julia.lambert@       ; </w:t>
      </w:r>
      <w:r>
        <w:rPr>
          <w:rFonts w:cs="Times New Roman" w:ascii="Times New Roman" w:hAnsi="Times New Roman"/>
          <w:color w:val="000000"/>
          <w:sz w:val="16"/>
          <w:szCs w:val="16"/>
        </w:rPr>
        <w:t>б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) Julia        ;  </w:t>
      </w:r>
      <w:r>
        <w:rPr>
          <w:rFonts w:cs="Times New Roman" w:ascii="Times New Roman" w:hAnsi="Times New Roman"/>
          <w:color w:val="000000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) pony.ru       ;  </w:t>
      </w:r>
      <w:r>
        <w:rPr>
          <w:rFonts w:cs="Times New Roman" w:ascii="Times New Roman" w:hAnsi="Times New Roman"/>
          <w:color w:val="000000"/>
          <w:sz w:val="16"/>
          <w:szCs w:val="16"/>
        </w:rPr>
        <w:t>г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) Julia.lambert      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,Bold;MS Mincho" w:cs="Times New Roman" w:ascii="Times New Roman" w:hAnsi="Times New Roman"/>
          <w:b/>
          <w:bCs/>
          <w:color w:val="000000"/>
          <w:sz w:val="16"/>
          <w:szCs w:val="16"/>
        </w:rPr>
        <w:t xml:space="preserve">25. </w:t>
      </w:r>
      <w:r>
        <w:rPr>
          <w:rFonts w:cs="Times New Roman" w:ascii="Times New Roman" w:hAnsi="Times New Roman"/>
          <w:color w:val="000000"/>
          <w:sz w:val="16"/>
          <w:szCs w:val="16"/>
        </w:rPr>
        <w:t>Соберите допустимый адрес Web-сайта из  фрагментов  (в ответе укажи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следовательность букв ответов, соответствующих правильному адресу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.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б)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http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//          в)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yandex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г)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www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Раздел  4.  Государственная  политика в области 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Italic;MS Mincho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Times New Roman,BoldItalic;MS Mincho"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26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Согласно  Конвенции  о  правах  ребенка  (статья 1)  ребенком  является каждое человеческое существо до достижения (…) возраста, если по закону, применимому к данному ребёнку, он не достигает совершеннолетия ранее. </w:t>
      </w:r>
    </w:p>
    <w:p>
      <w:pPr>
        <w:pStyle w:val="Normal"/>
        <w:spacing w:lineRule="auto" w:line="240" w:before="0" w:after="0"/>
        <w:ind w:hanging="43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Это возраст соста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14 лет       ;     б) 16 лет       ;     в) 18 лет       ;     г) 21 год       .</w:t>
      </w:r>
    </w:p>
    <w:p>
      <w:pPr>
        <w:pStyle w:val="Normal"/>
        <w:spacing w:lineRule="auto" w:line="240" w:before="0" w:after="0"/>
        <w:ind w:hanging="14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27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Согласно   Законодательству   РФ  продолжительность  рабочего  времени педагогических  работников  не  может  превыша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а) 24 часа в неделю      ;     в) 40 часов в неделю       ;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б) 36 часов в неделю      ;   г) 42 часа в неделю      .</w:t>
      </w:r>
    </w:p>
    <w:p>
      <w:pPr>
        <w:pStyle w:val="Normal"/>
        <w:spacing w:lineRule="auto" w:line="240" w:before="0" w:after="0"/>
        <w:ind w:hanging="85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28. </w:t>
      </w:r>
      <w:r>
        <w:rPr>
          <w:rFonts w:cs="Times New Roman" w:ascii="Times New Roman" w:hAnsi="Times New Roman"/>
          <w:color w:val="000000"/>
          <w:sz w:val="16"/>
          <w:szCs w:val="16"/>
        </w:rPr>
        <w:t>Формы организации образовательного процесса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  <w:szCs w:val="16"/>
        </w:rPr>
        <w:t>чередование учебной                 и внеурочной деятельности в рамках реализации образовательной программы учреждений дополнительного образования детей опреде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образовательное учреждение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б) муниципальный орган управления культурой  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в) региональный орган управления культурой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г) министерство культуры       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16"/>
          <w:szCs w:val="16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16"/>
          <w:szCs w:val="16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16"/>
          <w:szCs w:val="16"/>
        </w:rPr>
        <w:t>Спецификация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16"/>
          <w:szCs w:val="16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16"/>
          <w:szCs w:val="16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6307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Содержание зад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-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Умение владеть основами музыкально-теоретических знаний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8-1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Умение владеть основами музыкально-исторических знаний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Умение владеть методикой анализа музыкального произведения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4-19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Знание профессиональных компетенций педагогических работников в области основ  педагогики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0-2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Знание возрастных психологических особенностей учащихся. Умение применять на практике знания педагогической психологии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Знание основных принципов и приемов обработки текстовой информации средствами текстовых редакторов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4-2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 xml:space="preserve">Знание    принципов    адресации   в   сети   Интернет   (адрес   ресурса,    </w:t>
            </w: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16"/>
                <w:szCs w:val="16"/>
                <w:lang w:val="en-US"/>
              </w:rPr>
              <w:t>IP</w:t>
            </w: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-адрес,  адрес  электронной  почты)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6-2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Знание основ государственной и правовой политики в системе образования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135" w:hanging="0"/>
        <w:jc w:val="both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16"/>
          <w:szCs w:val="16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16"/>
          <w:szCs w:val="16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16"/>
          <w:szCs w:val="16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color w:val="000000"/>
          <w:sz w:val="16"/>
          <w:szCs w:val="16"/>
        </w:rPr>
      </w:pPr>
      <w:r>
        <w:rPr>
          <w:rFonts w:eastAsia="Times New Roman,BoldItalic;MS Mincho" w:cs="Times New Roman" w:ascii="Times New Roman" w:hAnsi="Times New Roman"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16"/>
          <w:szCs w:val="16"/>
        </w:rPr>
        <w:t xml:space="preserve">            </w:t>
      </w: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16"/>
          <w:szCs w:val="16"/>
        </w:rPr>
        <w:t>Ключи к  квалификационному  испытанию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,BoldItalic;MS Mincho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16"/>
          <w:szCs w:val="16"/>
        </w:rPr>
        <w:t xml:space="preserve">    </w:t>
      </w:r>
    </w:p>
    <w:tbl>
      <w:tblPr>
        <w:tblW w:w="467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</w:tblGrid>
      <w:tr>
        <w:trPr>
          <w:trHeight w:val="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Ответы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а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а</w:t>
            </w:r>
          </w:p>
        </w:tc>
      </w:tr>
      <w:tr>
        <w:trPr>
          <w:trHeight w:val="2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в</w:t>
            </w:r>
          </w:p>
        </w:tc>
      </w:tr>
      <w:tr>
        <w:trPr>
          <w:trHeight w:val="2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а</w:t>
            </w:r>
          </w:p>
        </w:tc>
      </w:tr>
      <w:tr>
        <w:trPr>
          <w:trHeight w:val="2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в</w:t>
            </w:r>
          </w:p>
        </w:tc>
      </w:tr>
      <w:tr>
        <w:trPr>
          <w:trHeight w:val="2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б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б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а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в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б</w:t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г</w:t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в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в</w:t>
            </w:r>
          </w:p>
        </w:tc>
      </w:tr>
      <w:tr>
        <w:trPr>
          <w:trHeight w:val="3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в</w:t>
            </w:r>
          </w:p>
        </w:tc>
      </w:tr>
      <w:tr>
        <w:trPr>
          <w:trHeight w:val="3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г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в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в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в</w:t>
            </w:r>
          </w:p>
        </w:tc>
      </w:tr>
      <w:tr>
        <w:trPr>
          <w:trHeight w:val="2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в</w:t>
            </w:r>
          </w:p>
        </w:tc>
      </w:tr>
      <w:tr>
        <w:trPr>
          <w:trHeight w:val="3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а</w:t>
            </w:r>
          </w:p>
        </w:tc>
      </w:tr>
      <w:tr>
        <w:trPr>
          <w:trHeight w:val="3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г</w:t>
            </w:r>
          </w:p>
        </w:tc>
      </w:tr>
      <w:tr>
        <w:trPr>
          <w:trHeight w:val="3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а</w:t>
            </w:r>
          </w:p>
        </w:tc>
      </w:tr>
      <w:tr>
        <w:trPr>
          <w:trHeight w:val="2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г</w:t>
            </w:r>
          </w:p>
        </w:tc>
      </w:tr>
      <w:tr>
        <w:trPr>
          <w:trHeight w:val="3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г</w:t>
            </w:r>
          </w:p>
        </w:tc>
      </w:tr>
      <w:tr>
        <w:trPr>
          <w:trHeight w:val="3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бгва</w:t>
            </w:r>
          </w:p>
        </w:tc>
      </w:tr>
      <w:tr>
        <w:trPr>
          <w:trHeight w:val="2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в</w:t>
            </w:r>
          </w:p>
        </w:tc>
      </w:tr>
      <w:tr>
        <w:trPr>
          <w:trHeight w:val="2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б</w:t>
            </w:r>
          </w:p>
        </w:tc>
      </w:tr>
      <w:tr>
        <w:trPr>
          <w:trHeight w:val="3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а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Ректор ГБОУ КК ККИДППО                                                 Е.А.Семенко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 № 5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УТВЕРЖДЕН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ind w:left="4248" w:firstLine="69"/>
        <w:rPr/>
      </w:pPr>
      <w:r>
        <w:rPr>
          <w:rFonts w:cs="Times New Roman" w:ascii="Times New Roman" w:hAnsi="Times New Roman"/>
          <w:sz w:val="16"/>
          <w:szCs w:val="16"/>
        </w:rPr>
        <w:t xml:space="preserve">приказом министерства        образования                                                                                                                                                                                           и  науки  Краснодарского края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от 19.09.2012 г.   № 724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емонстрационный  вариа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валификационное испыта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 соответствие занимаемой долж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66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для преподавателей изобразительного искусс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дготовлен государственным бюджетным образовательным учреждением культуры Краснодар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Краевой учебно-методический центр куль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и повышения квалификаци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Краснодар 201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Аттестация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преподавателей изобразительного искус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емонстрационный вариа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нструкция   по выполнению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На выполнении квалификационного испытания да</w:t>
      </w:r>
      <w:r>
        <w:rPr>
          <w:rFonts w:cs="Cambria Math" w:ascii="Times New Roman" w:hAnsi="Times New Roman"/>
          <w:color w:val="000000"/>
          <w:sz w:val="16"/>
          <w:szCs w:val="16"/>
        </w:rPr>
        <w:t>ѐ</w:t>
      </w:r>
      <w:r>
        <w:rPr>
          <w:rFonts w:cs="Times New Roman" w:ascii="Times New Roman" w:hAnsi="Times New Roman"/>
          <w:color w:val="000000"/>
          <w:sz w:val="16"/>
          <w:szCs w:val="16"/>
        </w:rPr>
        <w:t>тся 2 часа  (120 мину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Правильный ответ оценивается одним баллом. Баллы, полученные Вами за  все  выполненные задания, сумм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Работа содержит 4 раздел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Раздел 1. Изобразительное искусство  </w:t>
      </w:r>
      <w:r>
        <w:rPr>
          <w:rFonts w:cs="Times New Roman" w:ascii="Times New Roman" w:hAnsi="Times New Roman"/>
          <w:color w:val="000000"/>
          <w:sz w:val="16"/>
          <w:szCs w:val="16"/>
        </w:rPr>
        <w:t>включ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−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13 заданий (1 - 13). К каждому из них даны 4 варианта ответа,                        из которых только один правильный. Правильное выполнение каждого                     из  заданий  оценивается  в  один  бал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Раздел 2.  Педагогика и психология   </w:t>
      </w:r>
      <w:r>
        <w:rPr>
          <w:rFonts w:cs="Times New Roman" w:ascii="Times New Roman" w:hAnsi="Times New Roman"/>
          <w:color w:val="000000"/>
          <w:sz w:val="16"/>
          <w:szCs w:val="16"/>
        </w:rPr>
        <w:t>включ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−  </w:t>
      </w:r>
      <w:r>
        <w:rPr>
          <w:rFonts w:cs="Times New Roman" w:ascii="Times New Roman" w:hAnsi="Times New Roman"/>
          <w:color w:val="000000"/>
          <w:sz w:val="16"/>
          <w:szCs w:val="16"/>
        </w:rPr>
        <w:t>9 заданий (14 - 22).  К каждому из них даны 4 варианта ответа,                          из которых только один правильный. Правильное выполнение каждого                      из  заданий  оценивается  в  один  бал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Раздел 3.  Информационные технологии   </w:t>
      </w:r>
      <w:r>
        <w:rPr>
          <w:rFonts w:cs="Times New Roman" w:ascii="Times New Roman" w:hAnsi="Times New Roman"/>
          <w:color w:val="000000"/>
          <w:sz w:val="16"/>
          <w:szCs w:val="16"/>
        </w:rPr>
        <w:t>включ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−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3 задания (23 - 25).  К каждому из них даны 4 варианта ответа,                         из которых только один правильный. Правильное выполнение каждого                      из   заданий  оценивается  в  один  бал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Раздел 4.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Государственная политика в области образования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включ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–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3   задания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(26  -  28).     К  каждому   из   них   даны  4  варианта  ответ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из которых только  один  правильный.   Правильное   выполнение   каждого   из   заданий  оценивается в один бал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Рекомендуем   для   экономии    времени    пропускать   задания,    которые не  удается  выполнить  сразу,  и  переходить  к  следующим.   К выполнению пропущенных  заданий  можно  вернуться,  если   у  Вас  останется  врем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  <w:t>Желаем успеха 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Пояснения   демонстрационному вариант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контрольно-измерительных материалов квалификационного испыт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для преподавателей изобразительного искус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на соответствие занимаемой долж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Демонстрационный вариант предназначен для того, чтобы дать представление о структуре будущих контрольно-измерительных  материал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оличестве заданий, их форме, уровне сложности. Задания демонстрационного варианта не отражают всех вопросов содержания, которые могут быть включены в контрольно-измерительные материалы. Структура  работы приведены в спецификации квалификационного испытания дл концертмейсте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Максимальный  балл  за  выполнение  всей  работы -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28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Приведенные критерии оценивания позволяют составить представление           о требованиях к полноте и правильности ответов. Демонстрационный вариант контрольно-измерительных материалов, система оценивания                     и спецификация помогут преподавателю  выработать стратегию подготовки                                        к квалификационному испыт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Демонстрационный вариант квалификационного испыт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на соответствие занимаемой долж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для преподавателей изобразительного искус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,BoldItalic;MS Mincho"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При  выполнении  заданий  выбранный   вариант  ответа  отметьте знаком   «×»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Раздел 1. Изобразительное искус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1.  </w:t>
      </w:r>
      <w:r>
        <w:rPr>
          <w:rFonts w:cs="Times New Roman" w:ascii="Times New Roman" w:hAnsi="Times New Roman"/>
          <w:color w:val="000000"/>
          <w:sz w:val="16"/>
          <w:szCs w:val="16"/>
        </w:rPr>
        <w:t>Укажите разновидность тиражной граф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576570</wp:posOffset>
                </wp:positionH>
                <wp:positionV relativeFrom="paragraph">
                  <wp:posOffset>40005</wp:posOffset>
                </wp:positionV>
                <wp:extent cx="231140" cy="1625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1pt;margin-top:3.15pt;width:18.1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а) рисунок         ;       б) граттаж       ;        в) монотипия       ;    г) офорт        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2. </w:t>
      </w:r>
      <w:r>
        <w:rPr>
          <w:rFonts w:cs="Times New Roman" w:ascii="Times New Roman" w:hAnsi="Times New Roman"/>
          <w:color w:val="000000"/>
          <w:sz w:val="16"/>
          <w:szCs w:val="16"/>
        </w:rPr>
        <w:t>Какое искусство можно назвать временным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художественная фотография         ;     в) графика 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б) дизайн       ;                                            г) пантомима   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3. </w:t>
      </w:r>
      <w:r>
        <w:rPr>
          <w:rFonts w:cs="Times New Roman" w:ascii="Times New Roman" w:hAnsi="Times New Roman"/>
          <w:color w:val="000000"/>
          <w:sz w:val="16"/>
          <w:szCs w:val="16"/>
        </w:rPr>
        <w:t>Что такое экслибрис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материал графики        ;       в) книжный знак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б) рисунок       ;                         г) орнамент  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4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Назовите фамилию автора программы по изобразительному искусству, которая наиболее полно учитывает художественные традиции декоративно-прикладного искусства, сложившиеся в различных регионах Ро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а) Б.М.Неменский       ;         в) В.С.Кузин        ;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б) Т.Я.Шпикалова       ;         г) Г.П.Сергеева        .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5</w:t>
      </w:r>
      <w:r>
        <w:rPr>
          <w:rFonts w:cs="Times New Roman" w:ascii="Times New Roman" w:hAnsi="Times New Roman"/>
          <w:color w:val="000000"/>
          <w:sz w:val="16"/>
          <w:szCs w:val="16"/>
        </w:rPr>
        <w:t>.  Отметьте характерные цвета кубанской выши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а) красный и черный      ; ;    в) красный, синий, зеленый 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б) синий и зеленый        ;       г) черный и оранжевый 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6.  </w:t>
      </w:r>
      <w:r>
        <w:rPr>
          <w:rFonts w:cs="Times New Roman" w:ascii="Times New Roman" w:hAnsi="Times New Roman"/>
          <w:color w:val="000000"/>
          <w:sz w:val="16"/>
          <w:szCs w:val="16"/>
        </w:rPr>
        <w:t>Как называется художник, изображающий животных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504180</wp:posOffset>
                </wp:positionH>
                <wp:positionV relativeFrom="paragraph">
                  <wp:posOffset>6350</wp:posOffset>
                </wp:positionV>
                <wp:extent cx="232410" cy="1968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4pt;margin-top:0.5pt;width:18.2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портретист        ;  б) баталист       ;  в) анималист        ; г) маринист 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7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Какой  направление в живописи возникло в результате поисков и передачи цветом воздушной среды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647690</wp:posOffset>
                </wp:positionH>
                <wp:positionV relativeFrom="paragraph">
                  <wp:posOffset>24765</wp:posOffset>
                </wp:positionV>
                <wp:extent cx="196850" cy="1619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7pt;margin-top:1.95pt;width:15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модернизм      ;  б) импрессионизм      ; в) реализм      ;  г) классицизм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8</w:t>
      </w:r>
      <w:r>
        <w:rPr>
          <w:rFonts w:cs="Times New Roman" w:ascii="Times New Roman" w:hAnsi="Times New Roman"/>
          <w:color w:val="000000"/>
          <w:sz w:val="16"/>
          <w:szCs w:val="16"/>
        </w:rPr>
        <w:t>.  Отметьте художника-мариниста, писавшего картины по памя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344160</wp:posOffset>
                </wp:positionH>
                <wp:positionV relativeFrom="paragraph">
                  <wp:posOffset>3175</wp:posOffset>
                </wp:positionV>
                <wp:extent cx="173990" cy="17335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pt;margin-top:0.25pt;width:13.6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Левитан       ;   б) Шишкин       ;    в) Айвазовский       ;    г) Моне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9</w:t>
      </w:r>
      <w:r>
        <w:rPr>
          <w:rFonts w:cs="Times New Roman" w:ascii="Times New Roman" w:hAnsi="Times New Roman"/>
          <w:color w:val="000000"/>
          <w:sz w:val="16"/>
          <w:szCs w:val="16"/>
        </w:rPr>
        <w:t>. Отметьте имя великого художника Итальянского Возро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112385</wp:posOffset>
                </wp:positionH>
                <wp:positionV relativeFrom="paragraph">
                  <wp:posOffset>18415</wp:posOffset>
                </wp:positionV>
                <wp:extent cx="231775" cy="1854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55pt;margin-top:1.45pt;width:18.2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Веласкес       ;  б) Тициан       ;   в) Пуссен       ;   г) Гейнсборо 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0</w:t>
      </w:r>
      <w:r>
        <w:rPr>
          <w:rFonts w:cs="Times New Roman" w:ascii="Times New Roman" w:hAnsi="Times New Roman"/>
          <w:color w:val="000000"/>
          <w:sz w:val="16"/>
          <w:szCs w:val="16"/>
        </w:rPr>
        <w:t>. К какой сфере познания относится искусство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научной      ;               в) эстетической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color w:val="000000"/>
          <w:sz w:val="16"/>
          <w:szCs w:val="16"/>
        </w:rPr>
        <w:t>б) чувственной        ;     г) рационально-логической 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11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Какое искусство относится к группе пластических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живопись      ;            в) литература 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color w:val="000000"/>
          <w:sz w:val="16"/>
          <w:szCs w:val="16"/>
        </w:rPr>
        <w:t>б) кино      ;                    г) балет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12.</w:t>
      </w:r>
      <w:r>
        <w:rPr>
          <w:rFonts w:cs="Times New Roman" w:ascii="Times New Roman" w:hAnsi="Times New Roman"/>
          <w:sz w:val="16"/>
          <w:szCs w:val="16"/>
        </w:rPr>
        <w:t xml:space="preserve"> Назови  время  создания  произведения  К.П.Брюллова «Последний день Помпеи»:</w:t>
      </w:r>
    </w:p>
    <w:p>
      <w:pPr>
        <w:pStyle w:val="Style15"/>
        <w:spacing w:lineRule="atLeast" w:line="20" w:before="0" w:after="0"/>
        <w:ind w:lef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647690</wp:posOffset>
                </wp:positionH>
                <wp:positionV relativeFrom="paragraph">
                  <wp:posOffset>51435</wp:posOffset>
                </wp:positionV>
                <wp:extent cx="185420" cy="17335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7pt;margin-top:4.05pt;width:14.5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а) первая половина Х</w:t>
      </w:r>
      <w:r>
        <w:rPr>
          <w:rFonts w:cs="Times New Roman" w:ascii="Times New Roman" w:hAnsi="Times New Roman"/>
          <w:sz w:val="16"/>
          <w:szCs w:val="16"/>
          <w:lang w:val="en-US"/>
        </w:rPr>
        <w:t>VIII</w:t>
      </w:r>
      <w:r>
        <w:rPr>
          <w:rFonts w:cs="Times New Roman" w:ascii="Times New Roman" w:hAnsi="Times New Roman"/>
          <w:sz w:val="16"/>
          <w:szCs w:val="16"/>
        </w:rPr>
        <w:t xml:space="preserve"> века      ;       + в) первая половина </w:t>
      </w:r>
      <w:r>
        <w:rPr>
          <w:rFonts w:cs="Times New Roman" w:ascii="Times New Roman" w:hAnsi="Times New Roman"/>
          <w:sz w:val="16"/>
          <w:szCs w:val="16"/>
          <w:lang w:val="en-US"/>
        </w:rPr>
        <w:t>XIX</w:t>
      </w:r>
      <w:r>
        <w:rPr>
          <w:rFonts w:cs="Times New Roman" w:ascii="Times New Roman" w:hAnsi="Times New Roman"/>
          <w:sz w:val="16"/>
          <w:szCs w:val="16"/>
        </w:rPr>
        <w:t xml:space="preserve"> века       ;</w:t>
      </w:r>
    </w:p>
    <w:p>
      <w:pPr>
        <w:pStyle w:val="Style15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582285</wp:posOffset>
                </wp:positionH>
                <wp:positionV relativeFrom="paragraph">
                  <wp:posOffset>20320</wp:posOffset>
                </wp:positionV>
                <wp:extent cx="185420" cy="17335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55pt;margin-top:1.6pt;width:14.5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б) вторая половина Х</w:t>
      </w:r>
      <w:r>
        <w:rPr>
          <w:rFonts w:cs="Times New Roman" w:ascii="Times New Roman" w:hAnsi="Times New Roman"/>
          <w:sz w:val="16"/>
          <w:szCs w:val="16"/>
          <w:lang w:val="en-US"/>
        </w:rPr>
        <w:t>VIII</w:t>
      </w:r>
      <w:r>
        <w:rPr>
          <w:rFonts w:cs="Times New Roman" w:ascii="Times New Roman" w:hAnsi="Times New Roman"/>
          <w:sz w:val="16"/>
          <w:szCs w:val="16"/>
        </w:rPr>
        <w:t xml:space="preserve"> века      ;          г) вторая половина </w:t>
      </w:r>
      <w:r>
        <w:rPr>
          <w:rFonts w:cs="Times New Roman" w:ascii="Times New Roman" w:hAnsi="Times New Roman"/>
          <w:sz w:val="16"/>
          <w:szCs w:val="16"/>
          <w:lang w:val="en-US"/>
        </w:rPr>
        <w:t>XIX</w:t>
      </w:r>
      <w:r>
        <w:rPr>
          <w:rFonts w:cs="Times New Roman" w:ascii="Times New Roman" w:hAnsi="Times New Roman"/>
          <w:sz w:val="16"/>
          <w:szCs w:val="16"/>
        </w:rPr>
        <w:t xml:space="preserve"> века      .</w:t>
      </w:r>
    </w:p>
    <w:p>
      <w:pPr>
        <w:pStyle w:val="Style15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13.</w:t>
      </w:r>
      <w:r>
        <w:rPr>
          <w:rFonts w:cs="Times New Roman" w:ascii="Times New Roman" w:hAnsi="Times New Roman"/>
          <w:sz w:val="16"/>
          <w:szCs w:val="16"/>
        </w:rPr>
        <w:t xml:space="preserve"> Определи стиль, к которому относится произведение художника В.И.Сурикова «Утро стрелецкой казни»:</w:t>
      </w:r>
    </w:p>
    <w:p>
      <w:pPr>
        <w:pStyle w:val="Style15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а) символизм       ;                          в) классицизм      ;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б) реализм       ;                              г)  модернизм     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Раздел 2. Педагогика и психолог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16"/>
          <w:szCs w:val="16"/>
        </w:rPr>
        <w:t xml:space="preserve">14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Дидактика – это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а) система приобретенных в процессе обучения ЗУН (знаний, умений                 и навыков)  и способов мышления       ;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б) упорядоченная  деятельность   педагога   по   реализации   цели                   обучения         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в) наука об обучении и образовании, их целях, содержании, методах, средствах, организации, достигаемых результатах         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г) организация  деятельности  педагогического  коллектива        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bdr w:val="single" w:sz="6" w:space="0" w:color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15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Обучение   музыке    станет   максимально   перспективным  для  развития учащегося, если  на  урок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главной целью станет формирование и развитие узкоспециальных профессиональных качеств       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б) работа будет проходить над ограниченным  числом музыкальных произведений       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043170</wp:posOffset>
                </wp:positionH>
                <wp:positionV relativeFrom="paragraph">
                  <wp:posOffset>29210</wp:posOffset>
                </wp:positionV>
                <wp:extent cx="196850" cy="17335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pt;margin-top:2.3pt;width:15.4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в) будет  преобладать  авторитарный  характер  преподавания      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г) значительное  место  будет  отводиться  моделированию творчески-эвристического  процесса       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16.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Выберите  верное,  на ваш взгляд,  толкование  понятия «образовательная технологи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а) это методика обучения некоторому предмету  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б) это     жесткая      система      форм,      методов    и    средств     обучения, обеспечивающая достижения результатов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в) это совокупность приемов, применяемых в каком либо деле, мастерств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043170</wp:posOffset>
                </wp:positionH>
                <wp:positionV relativeFrom="paragraph">
                  <wp:posOffset>184785</wp:posOffset>
                </wp:positionV>
                <wp:extent cx="232410" cy="1968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pt;margin-top:14.55pt;width:18.2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</w:rPr>
        <w:t>искусстве        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г) система методов, обеспечивающая достижения результатов         .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17.</w:t>
      </w:r>
      <w:r>
        <w:rPr>
          <w:rFonts w:cs="Times New Roman" w:ascii="Times New Roman" w:hAnsi="Times New Roman"/>
          <w:sz w:val="16"/>
          <w:szCs w:val="16"/>
        </w:rPr>
        <w:t xml:space="preserve">  Какую  из  приведенных форм нельзя рассматривать как активную фор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учения в УДО дете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а) игра       ;                       в) просмотр  видеозаписи        ;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б) дискуссия      ;              г) экскурсия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18.</w:t>
      </w:r>
      <w:r>
        <w:rPr>
          <w:rFonts w:cs="Times New Roman" w:ascii="Times New Roman" w:hAnsi="Times New Roman"/>
          <w:sz w:val="16"/>
          <w:szCs w:val="16"/>
        </w:rPr>
        <w:t xml:space="preserve"> Какую  из  приведенных  задач  нельзя  рассматривать  как  задачу дополнительного  образования  дете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а) обеспечение ребенку  комфортной  эмоциональной среды 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б) компенсация отсутствующих в основном образовании тех или и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тересующих детей видов  и  направлений деятельности    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158740</wp:posOffset>
                </wp:positionH>
                <wp:positionV relativeFrom="paragraph">
                  <wp:posOffset>10795</wp:posOffset>
                </wp:positionV>
                <wp:extent cx="208915" cy="18478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2pt;margin-top:0.85pt;width:16.4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в) непрерывное повышение квалификации специалистов УДОД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г) содействие   учащемуся  в  выборе  индивидуального  образовательного маршрута  и  определением  темпа  его  освоения  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hanging="432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/>
          <w:sz w:val="16"/>
          <w:szCs w:val="16"/>
        </w:rPr>
        <w:t>19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Кто  из  советских   педагогов   впервые  обосновал  необходимость организации внешкольной работы на основе детского самоуправления? </w:t>
      </w:r>
    </w:p>
    <w:p>
      <w:pPr>
        <w:pStyle w:val="Normal"/>
        <w:spacing w:lineRule="auto" w:line="240" w:before="0" w:after="0"/>
        <w:ind w:hanging="43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Н.К.Крупская       ;                в) А.С.Макаренко      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б) И.П.Иванов       ;                   г) С.А.Шмаков     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20. </w:t>
      </w:r>
      <w:r>
        <w:rPr>
          <w:rFonts w:cs="Times New Roman" w:ascii="Times New Roman" w:hAnsi="Times New Roman"/>
          <w:color w:val="000000"/>
          <w:sz w:val="16"/>
          <w:szCs w:val="16"/>
        </w:rPr>
        <w:t>Миша, ученик 3- го класса склонен к фантазированию. Часто на уроке «витает в облаках», ведет разговоры на «взрослые» темы, задает вопросы ради вопросов, хвастается. В учебе достижения у Миши нестабильные. Как преподавателю найти способ привлечь Мишу к активной работе на уроке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предлагать Мише на уроках творческую деятельность, поощрять                           за  содержательные вопросы 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б) предлагать Мише выполнять общественные поручения (полить цветы, вытереть  доску и т.д.)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в) предложить Мише  взять шефство над слабым учеником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г) предложить  родителям  Миши  принять  меры  по  борьбе  с  «уходом                         от деятельности» их ребенка  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21. </w:t>
      </w:r>
      <w:r>
        <w:rPr>
          <w:rFonts w:cs="Times New Roman" w:ascii="Times New Roman" w:hAnsi="Times New Roman"/>
          <w:color w:val="000000"/>
          <w:sz w:val="16"/>
          <w:szCs w:val="16"/>
        </w:rPr>
        <w:t>У семилетней   девочки   наблюдается    безответственное   отношение                    к занятиям: играет и манипулирует различными предметами, иногда отказывается выполнять задания, часто отвлекается. Как в этой ситуации лучше реагировать педагог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976495</wp:posOffset>
                </wp:positionH>
                <wp:positionV relativeFrom="paragraph">
                  <wp:posOffset>29210</wp:posOffset>
                </wp:positionV>
                <wp:extent cx="196850" cy="1276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85pt;margin-top:2.3pt;width:15.4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ничего не предпринимать и  ждать пока ребенок «созреет»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644515</wp:posOffset>
                </wp:positionH>
                <wp:positionV relativeFrom="paragraph">
                  <wp:posOffset>10160</wp:posOffset>
                </wp:positionV>
                <wp:extent cx="196850" cy="1619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45pt;margin-top:0.8pt;width:15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б) с таким ребенком можно совладать только строгостью и наказанием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в) такого   ребенка   нужно   стыдить   перед   другими  за  его  лень                              и  легкомысленность 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г) всеми способами поддерживать у ребенка интерес к происходящему: использовать наглядные методы, игровые формы работы, использовать больше  эмоциональности при объяснении 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22. </w:t>
      </w:r>
      <w:r>
        <w:rPr>
          <w:rFonts w:cs="Times New Roman" w:ascii="Times New Roman" w:hAnsi="Times New Roman"/>
          <w:color w:val="000000"/>
          <w:sz w:val="16"/>
          <w:szCs w:val="16"/>
        </w:rPr>
        <w:t>Ребята  ополчились  против  новенького  мальчика  младшего  школьного возраста, пришедшего в детский коллектив неделю назад. Как в этой ситуации  психологически  грамотно  вести  себя  педагог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ровно и спокойно, не акцентируя внимания на конфликте, новенькие часто проходят такие испытания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644515</wp:posOffset>
                </wp:positionH>
                <wp:positionV relativeFrom="paragraph">
                  <wp:posOffset>45085</wp:posOffset>
                </wp:positionV>
                <wp:extent cx="196850" cy="15049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45pt;margin-top:3.55pt;width:15.4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б) проявлять к новенькому мальчику  повышенное внимание и заботу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в) организовать коллективное творческое дело так, чтоб новичок оказался в очевидной ситуации успеха, и выразить при детях свою положительную оценку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г) наказать  всех  ребят  обижавших  мальчика,  отменой  интересного мероприятия       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Раздел  3.  Информационные технолог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eastAsia="Times New Roman,Bold;MS Mincho" w:cs="Times New Roman" w:ascii="Times New Roman" w:hAnsi="Times New Roman"/>
          <w:b/>
          <w:bCs/>
          <w:color w:val="000000"/>
          <w:sz w:val="16"/>
          <w:szCs w:val="16"/>
        </w:rPr>
        <w:t xml:space="preserve">23.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В  текстовом   редакторе  перед   выполнением   операции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Коп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еобходим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установить курсор в определенное место текста  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б) сохранить файл 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в) распечатать файл     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г) выделить фрагмент текста       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b/>
          <w:bCs/>
          <w:color w:val="000000"/>
          <w:sz w:val="16"/>
          <w:szCs w:val="16"/>
        </w:rPr>
        <w:t xml:space="preserve">24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Дан  адрес  электронной  почты:  </w:t>
      </w:r>
      <w:r>
        <w:rPr>
          <w:rFonts w:eastAsia="Times New Roman,Bold;MS Mincho" w:cs="Times New Roman" w:ascii="Times New Roman" w:hAnsi="Times New Roman"/>
          <w:b/>
          <w:bCs/>
          <w:color w:val="0000FF"/>
          <w:sz w:val="16"/>
          <w:szCs w:val="16"/>
        </w:rPr>
        <w:t>Julia.lambert@pony.ru</w:t>
      </w:r>
      <w:r>
        <w:rPr>
          <w:rFonts w:cs="Times New Roman" w:ascii="Times New Roman" w:hAnsi="Times New Roman"/>
          <w:color w:val="000000"/>
          <w:sz w:val="16"/>
          <w:szCs w:val="16"/>
        </w:rPr>
        <w:t>.   Укажите лог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ладельца  почтового  ящика.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281295</wp:posOffset>
                </wp:positionH>
                <wp:positionV relativeFrom="paragraph">
                  <wp:posOffset>43815</wp:posOffset>
                </wp:positionV>
                <wp:extent cx="205105" cy="16383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85pt;margin-top:3.45pt;width:16.1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) Julia.lambert@       ; </w:t>
      </w:r>
      <w:r>
        <w:rPr>
          <w:rFonts w:cs="Times New Roman" w:ascii="Times New Roman" w:hAnsi="Times New Roman"/>
          <w:color w:val="000000"/>
          <w:sz w:val="16"/>
          <w:szCs w:val="16"/>
        </w:rPr>
        <w:t>б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) Julia        ;  </w:t>
      </w:r>
      <w:r>
        <w:rPr>
          <w:rFonts w:cs="Times New Roman" w:ascii="Times New Roman" w:hAnsi="Times New Roman"/>
          <w:color w:val="000000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) pony.ru       ;  </w:t>
      </w:r>
      <w:r>
        <w:rPr>
          <w:rFonts w:cs="Times New Roman" w:ascii="Times New Roman" w:hAnsi="Times New Roman"/>
          <w:color w:val="000000"/>
          <w:sz w:val="16"/>
          <w:szCs w:val="16"/>
        </w:rPr>
        <w:t>г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) Julia.lambert      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b/>
          <w:bCs/>
          <w:color w:val="000000"/>
          <w:sz w:val="16"/>
          <w:szCs w:val="16"/>
        </w:rPr>
        <w:t xml:space="preserve">25. </w:t>
      </w:r>
      <w:r>
        <w:rPr>
          <w:rFonts w:cs="Times New Roman" w:ascii="Times New Roman" w:hAnsi="Times New Roman"/>
          <w:color w:val="000000"/>
          <w:sz w:val="16"/>
          <w:szCs w:val="16"/>
        </w:rPr>
        <w:t>Соберите допустимый адрес Web-сайта из фрагментов (в ответе укажи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следовательность букв ответов, соответствующих правильному адресу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.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б)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http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//          в)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yandex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г)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www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Раздел  4.  Государственная политика в области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Italic;MS Mincho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Times New Roman,BoldItalic;MS Mincho"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26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Согласно  Конвенции  о  правах  ребенка  (статья 1)  ребенком  является каждое человеческое существо до достижения (…) возраста, если по закону, применимому к данному ребёнку, он не достигает совершеннолетия ранее. </w:t>
      </w:r>
    </w:p>
    <w:p>
      <w:pPr>
        <w:pStyle w:val="Normal"/>
        <w:spacing w:lineRule="auto" w:line="240" w:before="0" w:after="0"/>
        <w:ind w:hanging="43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Это возраст с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14 лет       ;     б) 16 лет       ;     в) 18 лет       ;     г) 21 год     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hanging="144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27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Согласно   Законодательству   РФ  продолжительность  рабочего  времени педагогических  работников  не  может  превыш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а) 24 часа в неделю      ;     в) 40 часов в неделю       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б) 36 часов в неделю      ;   г) 42 часа в неделю      .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28. </w:t>
      </w:r>
      <w:r>
        <w:rPr>
          <w:rFonts w:cs="Times New Roman" w:ascii="Times New Roman" w:hAnsi="Times New Roman"/>
          <w:color w:val="000000"/>
          <w:sz w:val="16"/>
          <w:szCs w:val="16"/>
        </w:rPr>
        <w:t>Формы организации образовательного процесса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  <w:szCs w:val="16"/>
        </w:rPr>
        <w:t>чередование учебной                 и внеурочной деятельности в рамках реализации образовательной программы учреждений дополнительного образования детей опреде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образовательное учреждение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б) муниципальный орган управления культурой  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в) региональный орган управления культурой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г) министерство культуры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16"/>
          <w:szCs w:val="16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16"/>
          <w:szCs w:val="16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16"/>
          <w:szCs w:val="16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16"/>
          <w:szCs w:val="16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16"/>
          <w:szCs w:val="16"/>
        </w:rPr>
        <w:t>Спецификация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16"/>
          <w:szCs w:val="16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16"/>
          <w:szCs w:val="16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6307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Содержание зад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-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Умение владеть основами знаний теории изобразительного искусства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Выявление  знаний  методологических  основ  в  области  преподавания искусства и способность использования 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в педагогической деятельности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 xml:space="preserve">Знание регионального компонента образовательной области «Искусство». </w:t>
            </w:r>
          </w:p>
        </w:tc>
      </w:tr>
      <w:tr>
        <w:trPr>
          <w:trHeight w:val="54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9-1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 xml:space="preserve">Умение владеть основами знаний истории изобразительного искусства.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 xml:space="preserve">14-19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Знание профессиональных компетенций педагогических работников  в области основ  педагогики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 xml:space="preserve">20-22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Знание возрастных психологических особенностей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Умение применять на практике знания педагогической психологии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 xml:space="preserve">23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Знание основных принципов и приемов обработки текстовой информации средствами текстовых редакторов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 xml:space="preserve">24-25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 xml:space="preserve">Знание    принципов    адресации   в   сети   Интернет   (адрес   ресурса,    </w:t>
            </w: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16"/>
                <w:szCs w:val="16"/>
                <w:lang w:val="en-US"/>
              </w:rPr>
              <w:t>IP</w:t>
            </w: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-адрес,  адрес  электронной  почты)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6-2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Знание основ государственной и правовой политики в системе образования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135" w:hanging="0"/>
        <w:jc w:val="both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16"/>
          <w:szCs w:val="16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16"/>
          <w:szCs w:val="16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,BoldItalic;MS Mincho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16"/>
          <w:szCs w:val="16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color w:val="000000"/>
          <w:sz w:val="16"/>
          <w:szCs w:val="16"/>
        </w:rPr>
      </w:pPr>
      <w:r>
        <w:rPr>
          <w:rFonts w:eastAsia="Times New Roman,BoldItalic;MS Mincho" w:cs="Times New Roman" w:ascii="Times New Roman" w:hAnsi="Times New Roman"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16"/>
          <w:szCs w:val="16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16"/>
          <w:szCs w:val="16"/>
        </w:rPr>
        <w:t xml:space="preserve">        </w:t>
      </w: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16"/>
          <w:szCs w:val="16"/>
        </w:rPr>
        <w:t>Ключи к  квалификационному  испытанию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,BoldItalic;MS Mincho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16"/>
          <w:szCs w:val="16"/>
        </w:rPr>
        <w:t xml:space="preserve">  </w:t>
      </w:r>
    </w:p>
    <w:tbl>
      <w:tblPr>
        <w:tblW w:w="453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</w:tblGrid>
      <w:tr>
        <w:trPr>
          <w:trHeight w:val="3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Ответы</w:t>
            </w:r>
          </w:p>
        </w:tc>
      </w:tr>
      <w:tr>
        <w:trPr>
          <w:trHeight w:val="3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г</w:t>
            </w:r>
          </w:p>
        </w:tc>
      </w:tr>
      <w:tr>
        <w:trPr>
          <w:trHeight w:val="3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г</w:t>
            </w:r>
          </w:p>
        </w:tc>
      </w:tr>
      <w:tr>
        <w:trPr>
          <w:trHeight w:val="2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в</w:t>
            </w:r>
          </w:p>
        </w:tc>
      </w:tr>
      <w:tr>
        <w:trPr>
          <w:trHeight w:val="2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в</w:t>
            </w:r>
          </w:p>
        </w:tc>
      </w:tr>
      <w:tr>
        <w:trPr>
          <w:trHeight w:val="2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б</w:t>
            </w:r>
          </w:p>
        </w:tc>
      </w:tr>
      <w:tr>
        <w:trPr>
          <w:trHeight w:val="3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а</w:t>
            </w:r>
          </w:p>
        </w:tc>
      </w:tr>
      <w:tr>
        <w:trPr>
          <w:trHeight w:val="2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б</w:t>
            </w:r>
          </w:p>
        </w:tc>
      </w:tr>
      <w:tr>
        <w:trPr>
          <w:trHeight w:val="2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а</w:t>
            </w:r>
          </w:p>
        </w:tc>
      </w:tr>
      <w:tr>
        <w:trPr>
          <w:trHeight w:val="2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б</w:t>
            </w:r>
          </w:p>
        </w:tc>
      </w:tr>
      <w:tr>
        <w:trPr>
          <w:trHeight w:val="3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в</w:t>
            </w:r>
          </w:p>
        </w:tc>
      </w:tr>
      <w:tr>
        <w:trPr>
          <w:trHeight w:val="2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б</w:t>
            </w:r>
          </w:p>
        </w:tc>
      </w:tr>
      <w:tr>
        <w:trPr>
          <w:trHeight w:val="2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в</w:t>
            </w:r>
          </w:p>
        </w:tc>
      </w:tr>
      <w:tr>
        <w:trPr>
          <w:trHeight w:val="2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б</w:t>
            </w:r>
          </w:p>
        </w:tc>
      </w:tr>
      <w:tr>
        <w:trPr>
          <w:trHeight w:val="3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в</w:t>
            </w:r>
          </w:p>
        </w:tc>
      </w:tr>
      <w:tr>
        <w:trPr>
          <w:trHeight w:val="3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г</w:t>
            </w:r>
          </w:p>
        </w:tc>
      </w:tr>
      <w:tr>
        <w:trPr>
          <w:trHeight w:val="3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в</w:t>
            </w:r>
          </w:p>
        </w:tc>
      </w:tr>
      <w:tr>
        <w:trPr>
          <w:trHeight w:val="3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в</w:t>
            </w:r>
          </w:p>
        </w:tc>
      </w:tr>
      <w:tr>
        <w:trPr>
          <w:trHeight w:val="2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в</w:t>
            </w:r>
          </w:p>
        </w:tc>
      </w:tr>
      <w:tr>
        <w:trPr>
          <w:trHeight w:val="2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в</w:t>
            </w:r>
          </w:p>
        </w:tc>
      </w:tr>
      <w:tr>
        <w:trPr>
          <w:trHeight w:val="3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а</w:t>
            </w:r>
          </w:p>
        </w:tc>
      </w:tr>
      <w:tr>
        <w:trPr>
          <w:trHeight w:val="3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г</w:t>
            </w:r>
          </w:p>
        </w:tc>
      </w:tr>
      <w:tr>
        <w:trPr>
          <w:trHeight w:val="3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а</w:t>
            </w:r>
          </w:p>
        </w:tc>
      </w:tr>
      <w:tr>
        <w:trPr>
          <w:trHeight w:val="2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г</w:t>
            </w:r>
          </w:p>
        </w:tc>
      </w:tr>
      <w:tr>
        <w:trPr>
          <w:trHeight w:val="3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г</w:t>
            </w:r>
          </w:p>
        </w:tc>
      </w:tr>
      <w:tr>
        <w:trPr>
          <w:trHeight w:val="3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бгва</w:t>
            </w:r>
          </w:p>
        </w:tc>
      </w:tr>
      <w:tr>
        <w:trPr>
          <w:trHeight w:val="2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в</w:t>
            </w:r>
          </w:p>
        </w:tc>
      </w:tr>
      <w:tr>
        <w:trPr>
          <w:trHeight w:val="3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б</w:t>
            </w:r>
          </w:p>
        </w:tc>
      </w:tr>
      <w:tr>
        <w:trPr>
          <w:trHeight w:val="2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а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тор ГБОУ КК ККИДППО                                              Е.А.Семенко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 № 6 </w:t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УТВЕРЖДЕН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казом министерства образования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и  науки  Краснодарского края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19.09.2012 г.   № 7243</w:t>
      </w:r>
    </w:p>
    <w:p>
      <w:pPr>
        <w:pStyle w:val="Normal"/>
        <w:tabs>
          <w:tab w:val="clear" w:pos="708"/>
          <w:tab w:val="left" w:pos="5820" w:leader="none"/>
        </w:tabs>
        <w:spacing w:lineRule="atLeast" w:line="2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емонстрационный  вариа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валификационное испыта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 соответствие занимаемой долж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ля преподавателей хореографического искус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дготовлен государственным бюджетным образовательным учреждением культуры Краснодар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Краевой учебно-методический центр куль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и повышения квалификац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раснодар 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ттестация преподавателей хореографического искус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емонстрационный вариа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нструкция   по выполнению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а выполнении квалификационного испытания да</w:t>
      </w:r>
      <w:r>
        <w:rPr>
          <w:rFonts w:cs="Cambria Math" w:ascii="Times New Roman" w:hAnsi="Times New Roman"/>
          <w:color w:val="000000"/>
          <w:sz w:val="16"/>
          <w:szCs w:val="16"/>
        </w:rPr>
        <w:t>ѐ</w:t>
      </w:r>
      <w:r>
        <w:rPr>
          <w:rFonts w:cs="Times New Roman" w:ascii="Times New Roman" w:hAnsi="Times New Roman"/>
          <w:color w:val="000000"/>
          <w:sz w:val="16"/>
          <w:szCs w:val="16"/>
        </w:rPr>
        <w:t>тся 2 часа  (120 мину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Правильный ответ оценивается одним баллом. Баллы, полученные Вами за  все  выполненные задания, сумм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Работа содержит 4 разде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Раздел 1.  Хореографическое искусство  </w:t>
      </w:r>
      <w:r>
        <w:rPr>
          <w:rFonts w:cs="Times New Roman" w:ascii="Times New Roman" w:hAnsi="Times New Roman"/>
          <w:color w:val="000000"/>
          <w:sz w:val="16"/>
          <w:szCs w:val="16"/>
        </w:rPr>
        <w:t>включ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−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13 заданий (1 - 13).  К каждому  из  них  даны 4 варианта ответа,                        из которых только один правильный. Правильное выполнение каждого                     из  заданий  оценивается  в  один  бал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Раздел 2.  Педагогика и психология   </w:t>
      </w:r>
      <w:r>
        <w:rPr>
          <w:rFonts w:cs="Times New Roman" w:ascii="Times New Roman" w:hAnsi="Times New Roman"/>
          <w:color w:val="000000"/>
          <w:sz w:val="16"/>
          <w:szCs w:val="16"/>
        </w:rPr>
        <w:t>включ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−  </w:t>
      </w:r>
      <w:r>
        <w:rPr>
          <w:rFonts w:cs="Times New Roman" w:ascii="Times New Roman" w:hAnsi="Times New Roman"/>
          <w:color w:val="000000"/>
          <w:sz w:val="16"/>
          <w:szCs w:val="16"/>
        </w:rPr>
        <w:t>9 заданий  (14 - 22).  К каждому из них даны 4 варианта ответа,                          из которых только один правильный. Правильное выполнение каждого                      из  заданий  оценивается  в  один  бал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Раздел 3.  Информационные технологии   </w:t>
      </w:r>
      <w:r>
        <w:rPr>
          <w:rFonts w:cs="Times New Roman" w:ascii="Times New Roman" w:hAnsi="Times New Roman"/>
          <w:color w:val="000000"/>
          <w:sz w:val="16"/>
          <w:szCs w:val="16"/>
        </w:rPr>
        <w:t>включ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−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3  задания  (23 - 25).  К каждому из них даны 4 варианта ответа,                         из которых только один правильный. Правильное выполнение каждого                      из   заданий  оценивается  в  один  бал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Раздел 4.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Государственная политика в области образования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включ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–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3  задания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(26  -  28).    К  каждому   из   них   даны   4   варианта  ответ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из которых только  один  правильный.   Правильное   выполнение   каждого   из   заданий  оценивается в один бал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Рекомендуем    для   экономии   времени    пропускать   задания,    которые не  удается  выполнить   сразу,  и  переходить  к  следующим.  К выполнению пропущенных  заданий  можно  вернуться,  если  у   Вас  останется  врем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503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Желаем успеха!</w:t>
      </w:r>
    </w:p>
    <w:p>
      <w:pPr>
        <w:pStyle w:val="Normal"/>
        <w:tabs>
          <w:tab w:val="clear" w:pos="708"/>
          <w:tab w:val="left" w:pos="3503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Пояснения   демонстрационному вариан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контрольно-измерительных материалов квалификационного испыт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для преподавателей хореографического искус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на соответствие занимаемой долж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Демонстрационный вариант предназначен для того, чтобы дать представление о структуре будущих контрольно-измерительных  материал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оличестве заданий, их форме, уровне сложности. Задания демонстрационного варианта не отражают всех вопросов содержания, которые могут быть включены в контрольно-измерительные материалы. Структура  работы приведены в спецификации квалификационного испытания дл концертмейсте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Максимальный  балл  за  выполнение  всей  работы -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28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Приведенные критерии оценивания позволяют составить представление             о требованиях к полноте и правильности ответов. Демонстрационный вариант контрольно-измерительных материалов, система оценивания                      и спецификация помогут преподавателю  выработать стратегию подготовки                                        к квалификационному испыт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Демонстрационный вариант квалификационного испыт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на соответствие занимаемой долж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для преподавателей хореографического искус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,BoldItalic;MS Mincho"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При  выполнении  заданий  выбранный   вариант  ответа  отметьте знаком   «×»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Раздел 1.  Хореографическое искус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1.  </w:t>
      </w:r>
      <w:r>
        <w:rPr>
          <w:rFonts w:cs="Times New Roman" w:ascii="Times New Roman" w:hAnsi="Times New Roman"/>
          <w:color w:val="000000"/>
          <w:sz w:val="16"/>
          <w:szCs w:val="16"/>
        </w:rPr>
        <w:t>Какой танцевальный жанр не используется как в народно-сценическом, так и в классическом танцах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а) вальс       ;      б) марш      ;    в) брейк       ;     г) полька        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2. </w:t>
      </w:r>
      <w:r>
        <w:rPr>
          <w:rFonts w:cs="Times New Roman" w:ascii="Times New Roman" w:hAnsi="Times New Roman"/>
          <w:color w:val="000000"/>
          <w:sz w:val="16"/>
          <w:szCs w:val="16"/>
        </w:rPr>
        <w:t>Какое словосочетание итальянских терминов означает темп «умеренно скоро»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) allegro moderato       ;     </w:t>
      </w:r>
      <w:r>
        <w:rPr>
          <w:rFonts w:cs="Times New Roman" w:ascii="Times New Roman" w:hAnsi="Times New Roman"/>
          <w:color w:val="000000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) poco a poco accelerando       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б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) allegro agitato       ;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г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) sempre allegro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3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В каком  размере  исполняется  танец  польк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а) 2/4       ;         б)3/4      ;         в) 4/4      ;          г) 6/8  .   .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</w:rPr>
        <w:t>.  Какой из танцев, несмотря на темп и размер, всегда исполняется связно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а) менуэт       ;     б) полька       ;      в) гопак         ;    г) вальс 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5.  </w:t>
      </w:r>
      <w:r>
        <w:rPr>
          <w:rFonts w:cs="Times New Roman" w:ascii="Times New Roman" w:hAnsi="Times New Roman"/>
          <w:color w:val="000000"/>
          <w:sz w:val="16"/>
          <w:szCs w:val="16"/>
        </w:rPr>
        <w:t>Какой хореографический термин обозначает понятие «переступание»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) pas jetes         ;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) pas de beck        ;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б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) pas de bourre        ;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г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) pas im buotte  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6</w:t>
      </w:r>
      <w:r>
        <w:rPr>
          <w:rFonts w:cs="Times New Roman" w:ascii="Times New Roman" w:hAnsi="Times New Roman"/>
          <w:color w:val="000000"/>
          <w:sz w:val="16"/>
          <w:szCs w:val="16"/>
        </w:rPr>
        <w:t>. Какой аккомпанирующий инструмент более всего адекватен для сопровождения  урока  народно-сценического  танц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фортепиано       ;  б) баян       ;   в) синтезатор       ;  г) гусли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7</w:t>
      </w:r>
      <w:r>
        <w:rPr>
          <w:rFonts w:cs="Times New Roman" w:ascii="Times New Roman" w:hAnsi="Times New Roman"/>
          <w:color w:val="000000"/>
          <w:sz w:val="16"/>
          <w:szCs w:val="16"/>
        </w:rPr>
        <w:t>. Какой  аккомпанирующий  инструмент  более  всего адекватен для сопровождения  урока  классического  танц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299710</wp:posOffset>
                </wp:positionH>
                <wp:positionV relativeFrom="paragraph">
                  <wp:posOffset>18415</wp:posOffset>
                </wp:positionV>
                <wp:extent cx="231775" cy="18542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3pt;margin-top:1.45pt;width:18.2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скрипка        ;  б) баян       ;   в) фортепиано         ;   г) аккордеон 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8.  </w:t>
      </w:r>
      <w:r>
        <w:rPr>
          <w:rFonts w:cs="Times New Roman" w:ascii="Times New Roman" w:hAnsi="Times New Roman"/>
          <w:color w:val="000000"/>
          <w:sz w:val="16"/>
          <w:szCs w:val="16"/>
        </w:rPr>
        <w:t>Какой  размер  характерен  для  вальс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а) 2/4       ;    б) 3/4      ;     в) 4/4        ;      г) 5/4       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9.</w:t>
      </w:r>
      <w:r>
        <w:rPr>
          <w:rFonts w:cs="Times New Roman" w:ascii="Times New Roman" w:hAnsi="Times New Roman"/>
          <w:sz w:val="16"/>
          <w:szCs w:val="16"/>
        </w:rPr>
        <w:t xml:space="preserve">  Какой   язык   используется   в  хореографической   терминологии?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а) итальянский        ;                        в) русский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б) немецкий        ;                             г) французский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10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К какой форме балетной драматургии относится «Танец маленьких лебедей» из балета П.И.Чайковского «Лебединое озеро»?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) pas de deux       ;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) pas de sis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б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) pas de catre       ;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г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) pas de trua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1</w:t>
      </w:r>
      <w:r>
        <w:rPr>
          <w:rFonts w:cs="Times New Roman" w:ascii="Times New Roman" w:hAnsi="Times New Roman"/>
          <w:color w:val="000000"/>
          <w:sz w:val="16"/>
          <w:szCs w:val="16"/>
        </w:rPr>
        <w:t>.  Какой  танец относится к эпохе  Просвещения (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XVIII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век)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галоп      ;  б) мазурка       ;  в) гавот      ;  г) котильон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2. Какой композитор создал балетный шедевр «Жизель», являющийся                    в настоящее время одним из самых репертуарных балетов в мир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672455</wp:posOffset>
                </wp:positionH>
                <wp:positionV relativeFrom="paragraph">
                  <wp:posOffset>14605</wp:posOffset>
                </wp:positionV>
                <wp:extent cx="173990" cy="17335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65pt;margin-top:1.15pt;width:13.6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Л.Минкус        ;      б) Ц.Пуни       ;       в) Р.Дриго        ;       г) А.Адан      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13.  </w:t>
      </w:r>
      <w:r>
        <w:rPr>
          <w:rFonts w:cs="Times New Roman" w:ascii="Times New Roman" w:hAnsi="Times New Roman"/>
          <w:sz w:val="16"/>
          <w:szCs w:val="16"/>
        </w:rPr>
        <w:t>Какой  композитор  написал  музыку  к  балету  «Золушка»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а) С.С.Прокофьев       ;                       в) П.И.Чайковский 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б) М.И.Глинка        ;                           г) Д.Д.Шостакович 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Раздел 2. Педагогика и психолог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16"/>
          <w:szCs w:val="16"/>
        </w:rPr>
        <w:t xml:space="preserve">14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Дидактика – это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а) система приобретенных в процессе обучения ЗУН (знаний, умений                 и навыков)  и способов мышления       ;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б) упорядоченная  деятельность   педагога   по   реализации   цели                   обучения         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в) наука об обучении и образовании, их целях, содержании, методах, средствах, организации, достигаемых результатах         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г) организация  деятельности  педагогического  коллектива        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bdr w:val="single" w:sz="6" w:space="0" w:color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15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Обучение   музыке    станет   максимально   перспективным  для  развития учащегося, если  на  урок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главной целью станет формирование и развитие узкоспециальных профессиональных качеств       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б) работа будет проходить над ограниченным  числом музыкальных произведений       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043170</wp:posOffset>
                </wp:positionH>
                <wp:positionV relativeFrom="paragraph">
                  <wp:posOffset>29210</wp:posOffset>
                </wp:positionV>
                <wp:extent cx="196850" cy="17335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pt;margin-top:2.3pt;width:15.4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в) будет  преобладать  авторитарный  характер  преподавания      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г) значительное  место  будет  отводиться  моделированию творчески-эвристического  процесса       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16.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Выберите  верное,  на ваш взгляд,  толкование  понятия «образовательная технологи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а) это методика обучения некоторому предмету  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б) это     жесткая      система      форм,      методов    и    средств     обучения, обеспечивающая достижения результатов 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в) это совокупность приемов, применяемых в каком либо деле, мастерств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043170</wp:posOffset>
                </wp:positionH>
                <wp:positionV relativeFrom="paragraph">
                  <wp:posOffset>184785</wp:posOffset>
                </wp:positionV>
                <wp:extent cx="232410" cy="1968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pt;margin-top:14.55pt;width:18.2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</w:rPr>
        <w:t>искусстве        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г) система методов, обеспечивающая достижения результатов         .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17.</w:t>
      </w:r>
      <w:r>
        <w:rPr>
          <w:rFonts w:cs="Times New Roman" w:ascii="Times New Roman" w:hAnsi="Times New Roman"/>
          <w:sz w:val="16"/>
          <w:szCs w:val="16"/>
        </w:rPr>
        <w:t xml:space="preserve">  Какую  из  приведенных форм нельзя рассматривать как активную фор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учения в УДО дете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а) игра       ;                       в) просмотр  видеозаписи        ;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б) дискуссия      ;              г) экскурсия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18.</w:t>
      </w:r>
      <w:r>
        <w:rPr>
          <w:rFonts w:cs="Times New Roman" w:ascii="Times New Roman" w:hAnsi="Times New Roman"/>
          <w:sz w:val="16"/>
          <w:szCs w:val="16"/>
        </w:rPr>
        <w:t xml:space="preserve"> Какую  из  приведенных  задач  нельзя  рассматривать  как  задачу дополнительного  образования  дете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а) обеспечение ребенку  комфортной  эмоциональной среды 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б) компенсация отсутствующих в основном образовании тех или и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тересующих детей видов  и  направлений деятельности    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158740</wp:posOffset>
                </wp:positionH>
                <wp:positionV relativeFrom="paragraph">
                  <wp:posOffset>10795</wp:posOffset>
                </wp:positionV>
                <wp:extent cx="208915" cy="18478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2pt;margin-top:0.85pt;width:16.4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в) непрерывное повышение квалификации специалистов УДОД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г) содействие   учащемуся  в  выборе  индивидуального  образовательного маршрута  и  определением  темпа  его  освоения  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hanging="432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/>
          <w:sz w:val="16"/>
          <w:szCs w:val="16"/>
        </w:rPr>
        <w:t>19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Кто  из  советских   педагогов   впервые  обосновал  необходимость организации внешкольной работы на основе детского самоуправления? </w:t>
      </w:r>
    </w:p>
    <w:p>
      <w:pPr>
        <w:pStyle w:val="Normal"/>
        <w:spacing w:lineRule="auto" w:line="240" w:before="0" w:after="0"/>
        <w:ind w:hanging="43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Н.К.Крупская       ;                в) А.С.Макаренко      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б) И.П.Иванов       ;                   г) С.А.Шмаков    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20. </w:t>
      </w:r>
      <w:r>
        <w:rPr>
          <w:rFonts w:cs="Times New Roman" w:ascii="Times New Roman" w:hAnsi="Times New Roman"/>
          <w:color w:val="000000"/>
          <w:sz w:val="16"/>
          <w:szCs w:val="16"/>
        </w:rPr>
        <w:t>Миша, ученик 3- го класса склонен к фантазированию. Часто на уроке «витает в облаках», ведет разговоры на «взрослые» темы, задает вопросы ради вопросов, хвастается. В учебе достижения у Миши нестабильные. Как преподавателю найти способ привлечь Мишу к активной работе на урок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предлагать Мише на уроках творческую деятельность, поощрять                           за  содержательные вопросы 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б) предлагать Мише выполнять общественные поручения (полить цветы, вытереть  доску и т.д.)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в) предложить Мише  взять шефство над слабым учеником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г) предложить  родителям  Миши  принять  меры  по  борьбе  с  «уходом                         от деятельности» их ребенка  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21. </w:t>
      </w:r>
      <w:r>
        <w:rPr>
          <w:rFonts w:cs="Times New Roman" w:ascii="Times New Roman" w:hAnsi="Times New Roman"/>
          <w:color w:val="000000"/>
          <w:sz w:val="16"/>
          <w:szCs w:val="16"/>
        </w:rPr>
        <w:t>У семилетней   девочки   наблюдается    безответственное   отношение                    к занятиям: играет и манипулирует различными предметами, иногда отказывается выполнять задания, часто отвлекается. Как в этой ситуации лучше реагировать педагог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ничего не предпринимать и  ждать пока ребенок «созреет»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644515</wp:posOffset>
                </wp:positionH>
                <wp:positionV relativeFrom="paragraph">
                  <wp:posOffset>10160</wp:posOffset>
                </wp:positionV>
                <wp:extent cx="196850" cy="16192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45pt;margin-top:0.8pt;width:15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б) с таким ребенком можно совладать только строгостью и наказанием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в) такого   ребенка   нужно   стыдить   перед   другими  за  его  лень                              и  легкомысленность 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г) всеми способами поддерживать у ребенка интерес к происходящему: использовать наглядные методы, игровые формы работы, использовать больше  эмоциональности при объяснении 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22. </w:t>
      </w:r>
      <w:r>
        <w:rPr>
          <w:rFonts w:cs="Times New Roman" w:ascii="Times New Roman" w:hAnsi="Times New Roman"/>
          <w:color w:val="000000"/>
          <w:sz w:val="16"/>
          <w:szCs w:val="16"/>
        </w:rPr>
        <w:t>Ребята  ополчились  против  новенького  мальчика  младшего  школьного возраста, пришедшего в детский коллектив неделю назад. Как в этой ситуации  психологически  грамотно  вести  себя  педагог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ровно и спокойно, не акцентируя внимания на конфликте, новенькие часто проходят такие испытания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644515</wp:posOffset>
                </wp:positionH>
                <wp:positionV relativeFrom="paragraph">
                  <wp:posOffset>45085</wp:posOffset>
                </wp:positionV>
                <wp:extent cx="196850" cy="15049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45pt;margin-top:3.55pt;width:15.4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б) проявлять к новенькому мальчику  повышенное внимание и заботу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в) организовать коллективное творческое дело так, чтоб новичок оказался в очевидной ситуации успеха, и выразить при детях свою положительную оценку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г) наказать  всех  ребят  обижавших  мальчика,  отменой  интересного мероприятия 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Раздел  3.  Информационные технолог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eastAsia="Times New Roman,Bold;MS Mincho" w:cs="Times New Roman" w:ascii="Times New Roman" w:hAnsi="Times New Roman"/>
          <w:b/>
          <w:bCs/>
          <w:color w:val="000000"/>
          <w:sz w:val="16"/>
          <w:szCs w:val="16"/>
        </w:rPr>
        <w:t xml:space="preserve">23.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В  текстовом   редакторе  перед   выполнением   операции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Коп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еобходим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установить курсор в определенное место текста  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б) сохранить файл 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в) распечатать файл     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г) выделить фрагмент текста       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b/>
          <w:bCs/>
          <w:color w:val="000000"/>
          <w:sz w:val="16"/>
          <w:szCs w:val="16"/>
        </w:rPr>
        <w:t xml:space="preserve">24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Дан  адрес  электронной  почты:  </w:t>
      </w:r>
      <w:r>
        <w:rPr>
          <w:rFonts w:eastAsia="Times New Roman,Bold;MS Mincho" w:cs="Times New Roman" w:ascii="Times New Roman" w:hAnsi="Times New Roman"/>
          <w:b/>
          <w:bCs/>
          <w:color w:val="0000FF"/>
          <w:sz w:val="16"/>
          <w:szCs w:val="16"/>
        </w:rPr>
        <w:t>Julia.lambert@pony.ru</w:t>
      </w:r>
      <w:r>
        <w:rPr>
          <w:rFonts w:cs="Times New Roman" w:ascii="Times New Roman" w:hAnsi="Times New Roman"/>
          <w:color w:val="000000"/>
          <w:sz w:val="16"/>
          <w:szCs w:val="16"/>
        </w:rPr>
        <w:t>.   Укажите лог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ладельца  почтового  ящика.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281295</wp:posOffset>
                </wp:positionH>
                <wp:positionV relativeFrom="paragraph">
                  <wp:posOffset>43815</wp:posOffset>
                </wp:positionV>
                <wp:extent cx="205105" cy="16383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85pt;margin-top:3.45pt;width:16.1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) Julia.lambert@       ; </w:t>
      </w:r>
      <w:r>
        <w:rPr>
          <w:rFonts w:cs="Times New Roman" w:ascii="Times New Roman" w:hAnsi="Times New Roman"/>
          <w:color w:val="000000"/>
          <w:sz w:val="16"/>
          <w:szCs w:val="16"/>
        </w:rPr>
        <w:t>б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) Julia        ;  </w:t>
      </w:r>
      <w:r>
        <w:rPr>
          <w:rFonts w:cs="Times New Roman" w:ascii="Times New Roman" w:hAnsi="Times New Roman"/>
          <w:color w:val="000000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) pony.ru       ;  </w:t>
      </w:r>
      <w:r>
        <w:rPr>
          <w:rFonts w:cs="Times New Roman" w:ascii="Times New Roman" w:hAnsi="Times New Roman"/>
          <w:color w:val="000000"/>
          <w:sz w:val="16"/>
          <w:szCs w:val="16"/>
        </w:rPr>
        <w:t>г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) Julia.lambert      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b/>
          <w:bCs/>
          <w:color w:val="000000"/>
          <w:sz w:val="16"/>
          <w:szCs w:val="16"/>
        </w:rPr>
        <w:t xml:space="preserve">25. </w:t>
      </w:r>
      <w:r>
        <w:rPr>
          <w:rFonts w:cs="Times New Roman" w:ascii="Times New Roman" w:hAnsi="Times New Roman"/>
          <w:color w:val="000000"/>
          <w:sz w:val="16"/>
          <w:szCs w:val="16"/>
        </w:rPr>
        <w:t>Соберите допустимый адрес Web-сайта из фрагментов (в ответе укажи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следовательность букв ответов, соответствующих правильному адресу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.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б)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http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//          в)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yandex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г)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www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Раздел  4.  Государственная политика в области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Italic;MS Mincho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Times New Roman,BoldItalic;MS Mincho"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26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Согласно  Конвенции  о  правах  ребенка  (статья 1)  ребенком  является каждое человеческое существо до достижения (…) возраста, если по закону, применимому к данному ребёнку, он не достигает совершеннолетия ранее. </w:t>
      </w:r>
    </w:p>
    <w:p>
      <w:pPr>
        <w:pStyle w:val="Normal"/>
        <w:spacing w:lineRule="auto" w:line="240" w:before="0" w:after="0"/>
        <w:ind w:hanging="43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Это возраст соста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14 лет       ;     б) 16 лет       ;     в) 18 лет       ;     г) 21 год      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hanging="144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27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Согласно  Законодательству   РФ  продолжительность  рабочего  времени педагогических  работников  не  может  превыша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а) 24 часа в неделю      ;     в) 40 часов в неделю       ;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б) 36 часов в неделю      ;   г) 42 часа в неделю      .</w:t>
      </w:r>
    </w:p>
    <w:p>
      <w:pPr>
        <w:pStyle w:val="Normal"/>
        <w:spacing w:lineRule="auto" w:line="240" w:before="0" w:after="0"/>
        <w:ind w:hanging="85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28. </w:t>
      </w:r>
      <w:r>
        <w:rPr>
          <w:rFonts w:cs="Times New Roman" w:ascii="Times New Roman" w:hAnsi="Times New Roman"/>
          <w:color w:val="000000"/>
          <w:sz w:val="16"/>
          <w:szCs w:val="16"/>
        </w:rPr>
        <w:t>Формы организации образовательного процесса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  <w:szCs w:val="16"/>
        </w:rPr>
        <w:t>чередование учебной                 и внеурочной деятельности в рамках реализации образовательной программы учреждений дополнительного образования детей опреде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образовательное учреждение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б) муниципальный орган управления культурой  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в) региональный орган управления культурой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г) министерство культуры       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16"/>
          <w:szCs w:val="16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16"/>
          <w:szCs w:val="16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16"/>
          <w:szCs w:val="16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16"/>
          <w:szCs w:val="16"/>
        </w:rPr>
        <w:t>Спецификация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16"/>
          <w:szCs w:val="16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16"/>
          <w:szCs w:val="16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20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Содержание заданий</w:t>
            </w:r>
          </w:p>
        </w:tc>
      </w:tr>
      <w:tr>
        <w:trPr>
          <w:trHeight w:val="41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- 9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Умение владеть основами   знаний хореографического искусств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0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Умение владеть методикой анализа хореографического произведения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1-13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Умение владеть основами  знаний истории хореографического искусств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4-19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Знание профессиональных компетенций педагогических работников  в  области  основ   педагогики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0-22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Знание возрастных психологических особенностей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Умение применять на практике знания педагогической психологии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3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Знание основных принципов и приемов обработки текстовой информации средствами текстовых редакторов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4-25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 xml:space="preserve">Знание    принципов    адресации   в   сети   Интернет   (адрес   ресурса,    </w:t>
            </w: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16"/>
                <w:szCs w:val="16"/>
                <w:lang w:val="en-US"/>
              </w:rPr>
              <w:t>IP</w:t>
            </w: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-адрес,  адрес  электронной  почты)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6-28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Знание основ государственной и правовой политики в системе образования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color w:val="000000"/>
          <w:sz w:val="16"/>
          <w:szCs w:val="16"/>
        </w:rPr>
      </w:pPr>
      <w:r>
        <w:rPr>
          <w:rFonts w:eastAsia="Times New Roman,BoldItalic;MS Mincho" w:cs="Times New Roman" w:ascii="Times New Roman" w:hAnsi="Times New Roman"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color w:val="000000"/>
          <w:sz w:val="16"/>
          <w:szCs w:val="16"/>
        </w:rPr>
      </w:pPr>
      <w:r>
        <w:rPr>
          <w:rFonts w:eastAsia="Times New Roman,BoldItalic;MS Mincho" w:cs="Times New Roman" w:ascii="Times New Roman" w:hAnsi="Times New Roman"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color w:val="000000"/>
          <w:sz w:val="16"/>
          <w:szCs w:val="16"/>
        </w:rPr>
      </w:pPr>
      <w:r>
        <w:rPr>
          <w:rFonts w:eastAsia="Times New Roman,BoldItalic;MS Mincho" w:cs="Times New Roman" w:ascii="Times New Roman" w:hAnsi="Times New Roman"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color w:val="000000"/>
          <w:sz w:val="16"/>
          <w:szCs w:val="16"/>
        </w:rPr>
      </w:pPr>
      <w:r>
        <w:rPr>
          <w:rFonts w:eastAsia="Times New Roman,BoldItalic;MS Mincho" w:cs="Times New Roman" w:ascii="Times New Roman" w:hAnsi="Times New Roman"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16"/>
          <w:szCs w:val="16"/>
        </w:rPr>
        <w:t xml:space="preserve">         </w:t>
      </w: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16"/>
          <w:szCs w:val="16"/>
        </w:rPr>
        <w:t>Ключи  к  квалификационному  испытанию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,BoldItalic;MS Mincho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16"/>
          <w:szCs w:val="16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,BoldItalic;MS Mincho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16"/>
          <w:szCs w:val="16"/>
        </w:rPr>
        <w:t xml:space="preserve">  </w:t>
      </w:r>
    </w:p>
    <w:tbl>
      <w:tblPr>
        <w:tblW w:w="467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</w:tblGrid>
      <w:tr>
        <w:trPr>
          <w:trHeight w:val="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Ответы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в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а</w:t>
            </w:r>
          </w:p>
        </w:tc>
      </w:tr>
      <w:tr>
        <w:trPr>
          <w:trHeight w:val="2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а</w:t>
            </w:r>
          </w:p>
        </w:tc>
      </w:tr>
      <w:tr>
        <w:trPr>
          <w:trHeight w:val="2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г</w:t>
            </w:r>
          </w:p>
        </w:tc>
      </w:tr>
      <w:tr>
        <w:trPr>
          <w:trHeight w:val="2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б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б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 xml:space="preserve">в 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 xml:space="preserve">б 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г</w:t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б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в</w:t>
            </w:r>
          </w:p>
        </w:tc>
      </w:tr>
      <w:tr>
        <w:trPr>
          <w:trHeight w:val="3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г</w:t>
            </w:r>
          </w:p>
        </w:tc>
      </w:tr>
      <w:tr>
        <w:trPr>
          <w:trHeight w:val="3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а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в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г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в</w:t>
            </w:r>
          </w:p>
        </w:tc>
      </w:tr>
      <w:tr>
        <w:trPr>
          <w:trHeight w:val="2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в</w:t>
            </w:r>
          </w:p>
        </w:tc>
      </w:tr>
      <w:tr>
        <w:trPr>
          <w:trHeight w:val="3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в</w:t>
            </w:r>
          </w:p>
        </w:tc>
      </w:tr>
      <w:tr>
        <w:trPr>
          <w:trHeight w:val="3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в</w:t>
            </w:r>
          </w:p>
        </w:tc>
      </w:tr>
      <w:tr>
        <w:trPr>
          <w:trHeight w:val="3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а</w:t>
            </w:r>
          </w:p>
        </w:tc>
      </w:tr>
      <w:tr>
        <w:trPr>
          <w:trHeight w:val="2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г</w:t>
            </w:r>
          </w:p>
        </w:tc>
      </w:tr>
      <w:tr>
        <w:trPr>
          <w:trHeight w:val="3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а</w:t>
            </w:r>
          </w:p>
        </w:tc>
      </w:tr>
      <w:tr>
        <w:trPr>
          <w:trHeight w:val="3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г</w:t>
            </w:r>
          </w:p>
        </w:tc>
      </w:tr>
      <w:tr>
        <w:trPr>
          <w:trHeight w:val="2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г</w:t>
            </w:r>
          </w:p>
        </w:tc>
      </w:tr>
      <w:tr>
        <w:trPr>
          <w:trHeight w:val="3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бгва</w:t>
            </w:r>
          </w:p>
        </w:tc>
      </w:tr>
      <w:tr>
        <w:trPr>
          <w:trHeight w:val="2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в</w:t>
            </w:r>
          </w:p>
        </w:tc>
      </w:tr>
      <w:tr>
        <w:trPr>
          <w:trHeight w:val="2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б</w:t>
            </w:r>
          </w:p>
        </w:tc>
      </w:tr>
      <w:tr>
        <w:trPr>
          <w:trHeight w:val="3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тор ГБОУ КК ККИДППО                                         Е.А.Семенко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" w:before="0" w:after="0"/>
        <w:ind w:left="4248" w:firstLine="708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 № 7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УТВЕРЖДЕН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казом министерства образования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и  науки  Краснодарского края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19.09.2012 г.   № 724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емонстрационный  вариа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валификационное испыта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 соответствие занимаемой долж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ля концертмейсте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дготовлен государственным бюджетным образовательным учреждением культуры Краснодар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Краевой учебно-методический центр куль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и повышения квалификац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раснодар 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ттестация концертмейсте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емонстрационный вариа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нструкция   по выполнению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На выполнении квалификационного испытания да</w:t>
      </w:r>
      <w:r>
        <w:rPr>
          <w:rFonts w:cs="Cambria Math" w:ascii="Times New Roman" w:hAnsi="Times New Roman"/>
          <w:color w:val="000000"/>
          <w:sz w:val="16"/>
          <w:szCs w:val="16"/>
        </w:rPr>
        <w:t>ѐ</w:t>
      </w:r>
      <w:r>
        <w:rPr>
          <w:rFonts w:cs="Times New Roman" w:ascii="Times New Roman" w:hAnsi="Times New Roman"/>
          <w:color w:val="000000"/>
          <w:sz w:val="16"/>
          <w:szCs w:val="16"/>
        </w:rPr>
        <w:t>тся 2 часа  (120 мину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Правильный ответ оценивается одним баллом. Баллы, полученные Вами за  все  выполненные задания, сумм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Работа содержит 5 разде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Раздел 1.  Музыкальное искусство  </w:t>
      </w:r>
      <w:r>
        <w:rPr>
          <w:rFonts w:cs="Times New Roman" w:ascii="Times New Roman" w:hAnsi="Times New Roman"/>
          <w:color w:val="000000"/>
          <w:sz w:val="16"/>
          <w:szCs w:val="16"/>
        </w:rPr>
        <w:t>включ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−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12 заданий (1 - 12).  К каждому из них даны 4 варианта ответа,                        из которых только один правильный. Правильное выполнение каждого                     из  заданий  оценивается   в  один  бал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Раздел 2.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Концертмейстерская деятельность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включ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–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4 задания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(13 - 16).  К каждому из них даны 4 варианта ответа,                          из которых только один правильный. Правильное выполнение каждого                  из  заданий  оценивается   в  один  бал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Раздел 3.  Педагогика и психология   </w:t>
      </w:r>
      <w:r>
        <w:rPr>
          <w:rFonts w:cs="Times New Roman" w:ascii="Times New Roman" w:hAnsi="Times New Roman"/>
          <w:color w:val="000000"/>
          <w:sz w:val="16"/>
          <w:szCs w:val="16"/>
        </w:rPr>
        <w:t>включ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−  </w:t>
      </w:r>
      <w:r>
        <w:rPr>
          <w:rFonts w:cs="Times New Roman" w:ascii="Times New Roman" w:hAnsi="Times New Roman"/>
          <w:color w:val="000000"/>
          <w:sz w:val="16"/>
          <w:szCs w:val="16"/>
        </w:rPr>
        <w:t>6 заданий  (17 - 22).  К каждому из них даны 4 варианта ответа,                          из которых только один правильный. Правильное выполнение каждого                      из  заданий  оценивается  в  один  бал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Раздел 4.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Информационные технологии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включ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−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3  задания  (23 - 25).  К каждому из них даны 4 варианта ответа,                         из которых только один правильный. Правильное выполнение каждого                      из   заданий  оценивается  в  один  балл.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Раздел 5.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Государственная политика в области образования  </w:t>
      </w:r>
      <w:r>
        <w:rPr>
          <w:rFonts w:cs="Times New Roman" w:ascii="Times New Roman" w:hAnsi="Times New Roman"/>
          <w:color w:val="000000"/>
          <w:sz w:val="16"/>
          <w:szCs w:val="16"/>
        </w:rPr>
        <w:t>включ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–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3  задания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(26  -  28).   К  каждому   из   них   даны   4   варианта  ответ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из которых только  один  правильный.   Правильное   выполнение   каждого   из   заданий  оценивается в один бал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Рекомендуем   для   экономии    времени    пропускать    задания,    которые не удается   выполнить  сразу,   и  переходить  к  следующим.  К выполнению пропущенных  заданий  можно  вернуться, если  у  Вас  останется  врем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503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ab/>
        <w:tab/>
        <w:t>Желаем успеха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Пояснения   демонстрационному вариант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контрольно-измерительных материалов квалификационного испыт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для концертмейстеров на соответствие занимаемой долж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Демонстрационный вариант предназначен для того, чтобы дать представление о структуре будущих контрольно-измерительных  материал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оличестве заданий, их форме, уровне сложности. Задания демонстрационного варианта не отражают всех вопросов содержания, которые могут быть включены в контрольно-измерительные материалы. Структура  работы приведены в спецификации квалификационного испытания дл концертмейсте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Максимальный  балл  за  выполнение  всей  работы -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28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Приведенные критерии оценивания позволяют составить представление          о требованиях к полноте и правильности ответов. Демонстрационный вариант контрольно-измерительных материалов, система оценивания                      и спецификация помогут преподавателю  выработать стратегию подготовки                                        к квалификационному испыта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Демонстрационный вариант квалификационного испыт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на соответствие занимаемой долж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для концертмейсте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,BoldItalic;MS Mincho"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При  выполнении  заданий  выбранный   вариант  ответа  отметьте знаком   «×»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Раздел 1. Музыкальное искус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1. </w:t>
      </w:r>
      <w:r>
        <w:rPr>
          <w:rFonts w:cs="Times New Roman" w:ascii="Times New Roman" w:hAnsi="Times New Roman"/>
          <w:color w:val="000000"/>
          <w:sz w:val="16"/>
          <w:szCs w:val="16"/>
        </w:rPr>
        <w:t>Одноголосно выраженная музыкальная мысль – это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367020</wp:posOffset>
                </wp:positionH>
                <wp:positionV relativeFrom="paragraph">
                  <wp:posOffset>28575</wp:posOffset>
                </wp:positionV>
                <wp:extent cx="231140" cy="16256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6pt;margin-top:2.25pt;width:18.1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а) мелодия        ;      б) гармония       ;    в) тональность       ;     г) лад       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2. </w:t>
      </w:r>
      <w:r>
        <w:rPr>
          <w:rFonts w:cs="Times New Roman" w:ascii="Times New Roman" w:hAnsi="Times New Roman"/>
          <w:color w:val="000000"/>
          <w:sz w:val="16"/>
          <w:szCs w:val="16"/>
        </w:rPr>
        <w:t>Какое словосочетание итальянских терминов означает темп «умеренно скоро»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) allegro moderato        ;    </w:t>
      </w:r>
      <w:r>
        <w:rPr>
          <w:rFonts w:cs="Times New Roman" w:ascii="Times New Roman" w:hAnsi="Times New Roman"/>
          <w:color w:val="000000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) poco a poco accelerando          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б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) allegro agitato       ;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г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) sempre allegro 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3. </w:t>
      </w:r>
      <w:r>
        <w:rPr>
          <w:rFonts w:cs="Times New Roman" w:ascii="Times New Roman" w:hAnsi="Times New Roman"/>
          <w:color w:val="000000"/>
          <w:sz w:val="16"/>
          <w:szCs w:val="16"/>
        </w:rPr>
        <w:t>Какой  музыкальный   инструмент   относится  к  медной   группе симфонического оркестр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кларнет       ;   б) фагот       ;   в) валторна         ;   г) флейта 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4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В каком размере пишется танец польк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а) 2/4       ;         б)3/4        ;         в) 4/4         ;          г) 6/8     .   .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459095</wp:posOffset>
                </wp:positionH>
                <wp:positionV relativeFrom="paragraph">
                  <wp:posOffset>164465</wp:posOffset>
                </wp:positionV>
                <wp:extent cx="231775" cy="20828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85pt;margin-top:12.95pt;width:18.2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5</w:t>
      </w:r>
      <w:r>
        <w:rPr>
          <w:rFonts w:cs="Times New Roman" w:ascii="Times New Roman" w:hAnsi="Times New Roman"/>
          <w:color w:val="000000"/>
          <w:sz w:val="16"/>
          <w:szCs w:val="16"/>
        </w:rPr>
        <w:t>. Как называется повторное проведение музыкального построения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а) фермата       ;      б) разработка       ;  в) реприза         ; г) вступление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6. </w:t>
      </w:r>
      <w:r>
        <w:rPr>
          <w:rFonts w:cs="Times New Roman" w:ascii="Times New Roman" w:hAnsi="Times New Roman"/>
          <w:color w:val="000000"/>
          <w:sz w:val="16"/>
          <w:szCs w:val="16"/>
        </w:rPr>
        <w:t>Каким термином обозначается фраза «сначала до слова «конец»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) poco a poco ritenuto       ;     </w:t>
      </w:r>
      <w:r>
        <w:rPr>
          <w:rFonts w:cs="Times New Roman" w:ascii="Times New Roman" w:hAnsi="Times New Roman"/>
          <w:color w:val="000000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) una corde       ;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б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) da capo al fine        ;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г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) a capella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7</w:t>
      </w:r>
      <w:r>
        <w:rPr>
          <w:rFonts w:cs="Times New Roman" w:ascii="Times New Roman" w:hAnsi="Times New Roman"/>
          <w:color w:val="000000"/>
          <w:sz w:val="16"/>
          <w:szCs w:val="16"/>
        </w:rPr>
        <w:t>. Какой  музыкальный  интервал  связан  с  понятием  «ленточное двухголосие»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терция     ;  б) кварта       ;  в) секунда       ;  г) септима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8</w:t>
      </w:r>
      <w:r>
        <w:rPr>
          <w:rFonts w:cs="Times New Roman" w:ascii="Times New Roman" w:hAnsi="Times New Roman"/>
          <w:color w:val="000000"/>
          <w:sz w:val="16"/>
          <w:szCs w:val="16"/>
        </w:rPr>
        <w:t>. Какой термин обозначает понятие «пение без сопровождения»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) solo       ;      </w:t>
      </w:r>
      <w:r>
        <w:rPr>
          <w:rFonts w:cs="Times New Roman" w:ascii="Times New Roman" w:hAnsi="Times New Roman"/>
          <w:color w:val="000000"/>
          <w:sz w:val="16"/>
          <w:szCs w:val="16"/>
        </w:rPr>
        <w:t>б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) tutti       ;       </w:t>
      </w:r>
      <w:r>
        <w:rPr>
          <w:rFonts w:cs="Times New Roman" w:ascii="Times New Roman" w:hAnsi="Times New Roman"/>
          <w:color w:val="000000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) a capella       ;      </w:t>
      </w:r>
      <w:r>
        <w:rPr>
          <w:rFonts w:cs="Times New Roman" w:ascii="Times New Roman" w:hAnsi="Times New Roman"/>
          <w:color w:val="000000"/>
          <w:sz w:val="16"/>
          <w:szCs w:val="16"/>
        </w:rPr>
        <w:t>г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) con anima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9</w:t>
      </w:r>
      <w:r>
        <w:rPr>
          <w:rFonts w:cs="Times New Roman" w:ascii="Times New Roman" w:hAnsi="Times New Roman"/>
          <w:color w:val="000000"/>
          <w:sz w:val="16"/>
          <w:szCs w:val="16"/>
        </w:rPr>
        <w:t>. Какой аккомпанирующий инструмент более всего адекватен звучанию народного хор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112385</wp:posOffset>
                </wp:positionH>
                <wp:positionV relativeFrom="paragraph">
                  <wp:posOffset>18415</wp:posOffset>
                </wp:positionV>
                <wp:extent cx="231775" cy="18542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55pt;margin-top:1.45pt;width:18.2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фортепиано       ;  б) баян       ;   в) синтезатор        ;   г) гусли  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0</w:t>
      </w:r>
      <w:r>
        <w:rPr>
          <w:rFonts w:cs="Times New Roman" w:ascii="Times New Roman" w:hAnsi="Times New Roman"/>
          <w:color w:val="000000"/>
          <w:sz w:val="16"/>
          <w:szCs w:val="16"/>
        </w:rPr>
        <w:t>. К какому жанру вокальной музыки относится произведение Ф.Шуберта «Лесной царь»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романс       ;    б) песня       ;    в) кантата       ;    г) баллада   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1</w:t>
      </w:r>
      <w:r>
        <w:rPr>
          <w:rFonts w:cs="Times New Roman" w:ascii="Times New Roman" w:hAnsi="Times New Roman"/>
          <w:color w:val="000000"/>
          <w:sz w:val="16"/>
          <w:szCs w:val="16"/>
        </w:rPr>
        <w:t>. Какую форму выбрал М. И. Глинка для адекватной передачи содержания стихотворения А.С.Пушкина «Я помню чудное мгновенье»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343525</wp:posOffset>
                </wp:positionH>
                <wp:positionV relativeFrom="paragraph">
                  <wp:posOffset>-1905</wp:posOffset>
                </wp:positionV>
                <wp:extent cx="196850" cy="17335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75pt;margin-top:-0.15pt;width:15.4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трехчастную       ;   б) сонатную      ;   в) рондо      ;  г) вариации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12. </w:t>
      </w:r>
      <w:r>
        <w:rPr>
          <w:rFonts w:cs="Times New Roman" w:ascii="Times New Roman" w:hAnsi="Times New Roman"/>
          <w:color w:val="000000"/>
          <w:sz w:val="16"/>
          <w:szCs w:val="16"/>
        </w:rPr>
        <w:t>Какова  роль  фортепиано  в  жанре  скрипичной  сонаты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а) аккомпанемент       ;                    в) сопровождение       ;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б) самостоятельная партия       ;     г) соло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Раздел  2.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Концертмейстерская деятельность</w:t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13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Метод транспонирования партии аккомпанемента на терцию: </w:t>
      </w:r>
    </w:p>
    <w:p>
      <w:pPr>
        <w:pStyle w:val="Normal"/>
        <w:spacing w:lineRule="auto" w:line="240" w:before="0" w:after="0"/>
        <w:ind w:hanging="85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а) метод ритмических вариантов       ;   </w:t>
      </w:r>
    </w:p>
    <w:p>
      <w:pPr>
        <w:pStyle w:val="Normal"/>
        <w:spacing w:lineRule="auto" w:line="240" w:before="0" w:after="0"/>
        <w:ind w:hanging="85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б) метод технической фразировки       ;  </w:t>
      </w:r>
    </w:p>
    <w:p>
      <w:pPr>
        <w:pStyle w:val="Normal"/>
        <w:spacing w:lineRule="auto" w:line="240" w:before="0" w:after="0"/>
        <w:ind w:hanging="85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в) метод интервального перемещения       ;</w:t>
      </w:r>
    </w:p>
    <w:p>
      <w:pPr>
        <w:pStyle w:val="Normal"/>
        <w:spacing w:lineRule="auto" w:line="240" w:before="0" w:after="0"/>
        <w:ind w:hanging="85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г) метод интроспективного контроля       .</w:t>
      </w:r>
    </w:p>
    <w:p>
      <w:pPr>
        <w:pStyle w:val="Normal"/>
        <w:spacing w:lineRule="auto" w:line="240" w:before="0" w:after="0"/>
        <w:ind w:hanging="85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hanging="85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14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Метод развития навыка чтения аккомпанемента с листа:       </w:t>
      </w:r>
    </w:p>
    <w:p>
      <w:pPr>
        <w:pStyle w:val="Normal"/>
        <w:spacing w:lineRule="auto" w:line="240" w:before="0" w:after="0"/>
        <w:ind w:hanging="85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193030</wp:posOffset>
                </wp:positionH>
                <wp:positionV relativeFrom="paragraph">
                  <wp:posOffset>20955</wp:posOffset>
                </wp:positionV>
                <wp:extent cx="208280" cy="15049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9pt;margin-top:1.65pt;width:16.3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метод одновременного охвата полной фактуры произведения        ;</w:t>
      </w:r>
    </w:p>
    <w:p>
      <w:pPr>
        <w:pStyle w:val="Normal"/>
        <w:spacing w:lineRule="auto" w:line="240" w:before="0" w:after="0"/>
        <w:ind w:hanging="85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б) метод игры различными штрихами          ;</w:t>
      </w:r>
    </w:p>
    <w:p>
      <w:pPr>
        <w:pStyle w:val="Normal"/>
        <w:spacing w:lineRule="auto" w:line="240" w:before="0" w:after="0"/>
        <w:ind w:hanging="85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в) метод замены ключевых знаков       ;</w:t>
      </w:r>
    </w:p>
    <w:p>
      <w:pPr>
        <w:pStyle w:val="Normal"/>
        <w:spacing w:lineRule="auto" w:line="240" w:before="0" w:after="0"/>
        <w:ind w:hanging="85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г) метод ассоциаций          .</w:t>
      </w:r>
    </w:p>
    <w:p>
      <w:pPr>
        <w:pStyle w:val="Normal"/>
        <w:spacing w:lineRule="auto" w:line="240" w:before="0" w:after="0"/>
        <w:ind w:hanging="85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hanging="85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15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Методические требования к исполнению аккомпанемента не включают             в себя: </w:t>
      </w:r>
    </w:p>
    <w:p>
      <w:pPr>
        <w:pStyle w:val="Normal"/>
        <w:spacing w:lineRule="auto" w:line="240" w:before="0" w:after="0"/>
        <w:ind w:hanging="14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уточнение динамики и тембра звучания в момент перехода от вступления  к исполнению сопровождения       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215890</wp:posOffset>
                </wp:positionH>
                <wp:positionV relativeFrom="paragraph">
                  <wp:posOffset>207645</wp:posOffset>
                </wp:positionV>
                <wp:extent cx="185420" cy="15049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7pt;margin-top:16.35pt;width:14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б) правильное соотношение  динамики,  темпа,  нюансов  исполнения  партии сопровождения с характером звучания солирующей партии       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в) достижение верного распределения звучности в соотношении мелодии, гармонии, баса        ;</w:t>
      </w:r>
    </w:p>
    <w:p>
      <w:pPr>
        <w:pStyle w:val="Normal"/>
        <w:spacing w:lineRule="auto" w:line="240" w:before="0" w:after="0"/>
        <w:ind w:left="426" w:hanging="85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г) выучивание произведения наизусть       .</w:t>
      </w:r>
    </w:p>
    <w:p>
      <w:pPr>
        <w:pStyle w:val="Normal"/>
        <w:spacing w:lineRule="auto" w:line="240" w:before="0" w:after="0"/>
        <w:ind w:hanging="43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hanging="432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16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Какой   вариант  упрощения   фактуры   недопустим  при  облегчении исполнительских трудностей оркестровых переложений? </w:t>
      </w:r>
    </w:p>
    <w:p>
      <w:pPr>
        <w:pStyle w:val="Normal"/>
        <w:spacing w:lineRule="auto" w:line="240" w:before="0" w:after="0"/>
        <w:ind w:hanging="43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распределение фактуры между руками, чередование рук       ;</w:t>
      </w:r>
    </w:p>
    <w:p>
      <w:pPr>
        <w:pStyle w:val="Normal"/>
        <w:spacing w:lineRule="auto" w:line="240" w:before="0" w:after="0"/>
        <w:ind w:hanging="432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123815</wp:posOffset>
                </wp:positionH>
                <wp:positionV relativeFrom="paragraph">
                  <wp:posOffset>45085</wp:posOffset>
                </wp:positionV>
                <wp:extent cx="219710" cy="16192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45pt;margin-top:3.55pt;width:17.2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б) изменение ритмического рисунка и гармонических функций      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в) облегчение    октавных    эпизодов   (изъятие   какой-либо   ноты  из                      октавы)       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г) облегчение   аккордовых   последовательностей   (сокращение  каждого второго аккорда)      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Раздел 3. Педагогика и психология</w:t>
      </w:r>
    </w:p>
    <w:p>
      <w:pPr>
        <w:pStyle w:val="Normal"/>
        <w:spacing w:lineRule="auto" w:line="240" w:before="0" w:after="0"/>
        <w:ind w:firstLine="56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bdr w:val="single" w:sz="6" w:space="0" w:color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17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Обучение   музыке    станет   максимально   перспективным  для  развития учащегося, если  на  урок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главной целью станет формирование и развитие узкоспециальных профессиональных качеств     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б) работа будет проходить над ограниченным  числом музыкальных произведений      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043170</wp:posOffset>
                </wp:positionH>
                <wp:positionV relativeFrom="paragraph">
                  <wp:posOffset>29210</wp:posOffset>
                </wp:positionV>
                <wp:extent cx="196850" cy="17335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pt;margin-top:2.3pt;width:15.4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в) будет  преобладать  авторитарный  характер  преподавания      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г) значительное  место  будет  отводиться  моделированию творчески-эвристического  процесса     .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18.</w:t>
      </w:r>
      <w:r>
        <w:rPr>
          <w:rFonts w:cs="Times New Roman" w:ascii="Times New Roman" w:hAnsi="Times New Roman"/>
          <w:sz w:val="16"/>
          <w:szCs w:val="16"/>
        </w:rPr>
        <w:t xml:space="preserve">  Какую  из  приведенных форм нельзя рассматривать как активную фор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учения в УДО дете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а) игра       ;                     в) просмотр видеозаписи 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б) дискуссия        ;          г) экскурсия      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19.</w:t>
      </w:r>
      <w:r>
        <w:rPr>
          <w:rFonts w:cs="Times New Roman" w:ascii="Times New Roman" w:hAnsi="Times New Roman"/>
          <w:sz w:val="16"/>
          <w:szCs w:val="16"/>
        </w:rPr>
        <w:t xml:space="preserve"> Какую  из  приведенных  задач  нельзя  рассматривать  как  задачу дополнительного  образования  дете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а) обеспечение ребенку комфортной эмоциональной среды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б) компенсация, отсутствующих в основном образовании, тех или и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тересующих детей видов и направлений деятельности  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158740</wp:posOffset>
                </wp:positionH>
                <wp:positionV relativeFrom="paragraph">
                  <wp:posOffset>10795</wp:posOffset>
                </wp:positionV>
                <wp:extent cx="208915" cy="18478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2pt;margin-top:0.85pt;width:16.4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в) непрерывное повышение квалификации специалистов УДОД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г) содействие   учащемуся  в  выборе  индивидуального  образовательного маршрута  и  определением  темпа  его  освоения      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20.</w:t>
      </w:r>
      <w:r>
        <w:rPr>
          <w:rFonts w:cs="Times New Roman" w:ascii="Times New Roman" w:hAnsi="Times New Roman"/>
          <w:sz w:val="16"/>
          <w:szCs w:val="16"/>
        </w:rPr>
        <w:t xml:space="preserve"> Кто из работников учреждения дополнительного образования организует просветительскую работу для родителе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а) педагог дополнительного образования (преподаватель)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б) директор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в) заместитель директора   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г) методист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21. </w:t>
      </w:r>
      <w:r>
        <w:rPr>
          <w:rFonts w:cs="Times New Roman" w:ascii="Times New Roman" w:hAnsi="Times New Roman"/>
          <w:color w:val="000000"/>
          <w:sz w:val="16"/>
          <w:szCs w:val="16"/>
        </w:rPr>
        <w:t>У семилетней   девочки   наблюдается    безответственное   отношение                    к занятиям: играет и манипулирует различными предметами, иногда отказывается выполнять задания, часто отвлекается. Как в этой ситуации лучше реагировать педагог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ничего не предпринимать и ждать пока ребенок «созреет»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644515</wp:posOffset>
                </wp:positionH>
                <wp:positionV relativeFrom="paragraph">
                  <wp:posOffset>10160</wp:posOffset>
                </wp:positionV>
                <wp:extent cx="196850" cy="16192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45pt;margin-top:0.8pt;width:15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б) с таким ребенком можно совладать только строгостью и наказанием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в) такого   ребенка   нужно   стыдить   перед   другими  за  его  лень                              и легкомысленность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г) всеми способами поддерживать у ребенка интерес к происходящему: использовать наглядные методы, игровые формы работы, использовать больше эмоциональности при объяснении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22. </w:t>
      </w:r>
      <w:r>
        <w:rPr>
          <w:rFonts w:cs="Times New Roman" w:ascii="Times New Roman" w:hAnsi="Times New Roman"/>
          <w:color w:val="000000"/>
          <w:sz w:val="16"/>
          <w:szCs w:val="16"/>
        </w:rPr>
        <w:t>Ребята  ополчились  против  новенького  мальчика  младшего  школьного возраста, пришедшего в детский коллектив неделю назад. Как в этой ситуации  психологически  грамотно  вести  себя  педагог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ровно и спокойно, не акцентируя внимания на конфликте, новенькие часто проходят такие испытания  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552440</wp:posOffset>
                </wp:positionH>
                <wp:positionV relativeFrom="paragraph">
                  <wp:posOffset>45085</wp:posOffset>
                </wp:positionV>
                <wp:extent cx="196850" cy="15049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2pt;margin-top:3.55pt;width:15.4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б) проявлять к новенькому мальчику повышенное внимание и заботу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в) организовать коллективное творческое дело так, чтоб новичок оказался в очевидной ситуации успеха, и выразить при детях свою положительную оценку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г) наказать  всех  ребят  обижавших  мальчика,  отменой  интересного мероприятия      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Раздел  4.  Информационные технолог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eastAsia="Times New Roman,Bold;MS Mincho" w:cs="Times New Roman" w:ascii="Times New Roman" w:hAnsi="Times New Roman"/>
          <w:b/>
          <w:bCs/>
          <w:color w:val="000000"/>
          <w:sz w:val="16"/>
          <w:szCs w:val="16"/>
        </w:rPr>
        <w:t xml:space="preserve">23.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В  текстовом   редакторе  перед   выполнением   операции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Коп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еобходим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установить курсор в определенное место текста  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б) сохранить файл 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в) распечатать файл     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г) выделить фрагмент текста       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b/>
          <w:bCs/>
          <w:color w:val="000000"/>
          <w:sz w:val="16"/>
          <w:szCs w:val="16"/>
        </w:rPr>
        <w:t xml:space="preserve">24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Дан  адрес  электронной  почты:  </w:t>
      </w:r>
      <w:r>
        <w:rPr>
          <w:rFonts w:eastAsia="Times New Roman,Bold;MS Mincho" w:cs="Times New Roman" w:ascii="Times New Roman" w:hAnsi="Times New Roman"/>
          <w:b/>
          <w:bCs/>
          <w:color w:val="0000FF"/>
          <w:sz w:val="16"/>
          <w:szCs w:val="16"/>
        </w:rPr>
        <w:t>Julia.lambert@pony.ru</w:t>
      </w:r>
      <w:r>
        <w:rPr>
          <w:rFonts w:cs="Times New Roman" w:ascii="Times New Roman" w:hAnsi="Times New Roman"/>
          <w:color w:val="000000"/>
          <w:sz w:val="16"/>
          <w:szCs w:val="16"/>
        </w:rPr>
        <w:t>.   Укажите лог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ладельца  почтового  ящика.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281295</wp:posOffset>
                </wp:positionH>
                <wp:positionV relativeFrom="paragraph">
                  <wp:posOffset>43815</wp:posOffset>
                </wp:positionV>
                <wp:extent cx="205105" cy="16383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85pt;margin-top:3.45pt;width:16.1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) Julia.lambert@       ; </w:t>
      </w:r>
      <w:r>
        <w:rPr>
          <w:rFonts w:cs="Times New Roman" w:ascii="Times New Roman" w:hAnsi="Times New Roman"/>
          <w:color w:val="000000"/>
          <w:sz w:val="16"/>
          <w:szCs w:val="16"/>
        </w:rPr>
        <w:t>б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) Julia        ;  </w:t>
      </w:r>
      <w:r>
        <w:rPr>
          <w:rFonts w:cs="Times New Roman" w:ascii="Times New Roman" w:hAnsi="Times New Roman"/>
          <w:color w:val="000000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) pony.ru       ;  </w:t>
      </w:r>
      <w:r>
        <w:rPr>
          <w:rFonts w:cs="Times New Roman" w:ascii="Times New Roman" w:hAnsi="Times New Roman"/>
          <w:color w:val="000000"/>
          <w:sz w:val="16"/>
          <w:szCs w:val="16"/>
        </w:rPr>
        <w:t>г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) Julia.lambert      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b/>
          <w:bCs/>
          <w:color w:val="000000"/>
          <w:sz w:val="16"/>
          <w:szCs w:val="16"/>
        </w:rPr>
        <w:t xml:space="preserve">25. </w:t>
      </w:r>
      <w:r>
        <w:rPr>
          <w:rFonts w:cs="Times New Roman" w:ascii="Times New Roman" w:hAnsi="Times New Roman"/>
          <w:color w:val="000000"/>
          <w:sz w:val="16"/>
          <w:szCs w:val="16"/>
        </w:rPr>
        <w:t>Соберите допустимый адрес Web-сайта из фрагментов (в ответе укажи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следовательность букв ответов, соответствующих правильному адресу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.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б)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http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//          в)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yandex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г)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www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Раздел  5.  Государственная политика в области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Italic;MS Mincho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Times New Roman,BoldItalic;MS Mincho"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26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Согласно  Конвенции  о  правах  ребенка  (статья 1)  ребенком  является каждое человеческое существо до достижения (…) возраста, если по закону, применимому к данному ребёнку, он не достигает совершеннолетия ранее. </w:t>
      </w:r>
    </w:p>
    <w:p>
      <w:pPr>
        <w:pStyle w:val="Normal"/>
        <w:spacing w:lineRule="auto" w:line="240" w:before="0" w:after="0"/>
        <w:ind w:hanging="43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Это возраст соста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14 лет       ;     б) 16 лет       ;     в) 18 лет       ;     г) 21 год      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27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Согласно   Законодательству   РФ  продолжительность  рабочего  времени педагогических  работников  не  может  превыша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а) 24 часа в неделю      ;     в) 40 часов в неделю       ;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б) 36 часов в неделю      ;   г) 42 часа в неделю      .</w:t>
      </w:r>
    </w:p>
    <w:p>
      <w:pPr>
        <w:pStyle w:val="Normal"/>
        <w:tabs>
          <w:tab w:val="clear" w:pos="708"/>
          <w:tab w:val="left" w:pos="5352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28. </w:t>
      </w:r>
      <w:r>
        <w:rPr>
          <w:rFonts w:cs="Times New Roman" w:ascii="Times New Roman" w:hAnsi="Times New Roman"/>
          <w:color w:val="000000"/>
          <w:sz w:val="16"/>
          <w:szCs w:val="16"/>
        </w:rPr>
        <w:t>Формы организации образовательного процесса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  <w:szCs w:val="16"/>
        </w:rPr>
        <w:t>чередование учебной                 и внеурочной деятельности в рамках реализации образовательной программы учреждений дополнительного образования детей опреде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образовательное учреждение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б) муниципальный орган управления культурой  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в) региональный орган управления культурой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г) министерство культуры       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16"/>
          <w:szCs w:val="16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16"/>
          <w:szCs w:val="16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16"/>
          <w:szCs w:val="16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16"/>
          <w:szCs w:val="16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16"/>
          <w:szCs w:val="16"/>
        </w:rPr>
        <w:t>Спецификация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16"/>
          <w:szCs w:val="16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16"/>
          <w:szCs w:val="16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20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Содержание заданий</w:t>
            </w:r>
          </w:p>
        </w:tc>
      </w:tr>
      <w:tr>
        <w:trPr>
          <w:trHeight w:val="1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-6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 xml:space="preserve">Умение   владеть     основами    музыкально-теоретических  знаний.                       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7-10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Умение владеть основами музыкально-исторических знаний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1-12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Умение владеть методикой анализа музыкального произведения.</w:t>
            </w: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3-16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Знание методических принципов работы с музыкальным текстом.</w:t>
            </w: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7-20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Знание профессиональных компетенций педагогических работников в области основ  педагогики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1-22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Знание возрастных психологических особенностей учащихся. Умение применять на практике знания педагогической психологии.</w:t>
            </w: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3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Знание основных принципов и приемов обработки текстовой информации средствами текстовых редакторов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4-25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 xml:space="preserve">Знание    принципов    адресации   в   сети   Интернет   (адрес   ресурса,    </w:t>
            </w: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16"/>
                <w:szCs w:val="16"/>
                <w:lang w:val="en-US"/>
              </w:rPr>
              <w:t>IP</w:t>
            </w: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-адрес,  адрес  электронной  почты)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6-28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Знание основ государственной и правовой политики в системе образования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color w:val="000000"/>
          <w:sz w:val="16"/>
          <w:szCs w:val="16"/>
        </w:rPr>
      </w:pPr>
      <w:r>
        <w:rPr>
          <w:rFonts w:eastAsia="Times New Roman,BoldItalic;MS Mincho" w:cs="Times New Roman" w:ascii="Times New Roman" w:hAnsi="Times New Roman"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color w:val="000000"/>
          <w:sz w:val="16"/>
          <w:szCs w:val="16"/>
        </w:rPr>
      </w:pPr>
      <w:r>
        <w:rPr>
          <w:rFonts w:eastAsia="Times New Roman,BoldItalic;MS Mincho" w:cs="Times New Roman" w:ascii="Times New Roman" w:hAnsi="Times New Roman"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16"/>
          <w:szCs w:val="16"/>
        </w:rPr>
        <w:t xml:space="preserve">          </w:t>
      </w: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16"/>
          <w:szCs w:val="16"/>
        </w:rPr>
        <w:t>Ключи к  квалификационному  испытанию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,BoldItalic;MS Mincho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16"/>
          <w:szCs w:val="16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,BoldItalic;MS Mincho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16"/>
          <w:szCs w:val="16"/>
        </w:rPr>
        <w:t xml:space="preserve">  </w:t>
      </w:r>
    </w:p>
    <w:tbl>
      <w:tblPr>
        <w:tblW w:w="482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</w:tblGrid>
      <w:tr>
        <w:trPr>
          <w:trHeight w:val="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Ответы</w:t>
            </w:r>
          </w:p>
        </w:tc>
      </w:tr>
      <w:tr>
        <w:trPr>
          <w:trHeight w:val="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а</w:t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а</w:t>
            </w:r>
          </w:p>
        </w:tc>
      </w:tr>
      <w:tr>
        <w:trPr>
          <w:trHeight w:val="2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в</w:t>
            </w:r>
          </w:p>
        </w:tc>
      </w:tr>
      <w:tr>
        <w:trPr>
          <w:trHeight w:val="2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а</w:t>
            </w:r>
          </w:p>
        </w:tc>
      </w:tr>
      <w:tr>
        <w:trPr>
          <w:trHeight w:val="2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в</w:t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б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а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в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б</w:t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г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а</w:t>
            </w:r>
          </w:p>
        </w:tc>
      </w:tr>
      <w:tr>
        <w:trPr>
          <w:trHeight w:val="3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в</w:t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в</w:t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а</w:t>
            </w:r>
          </w:p>
        </w:tc>
      </w:tr>
      <w:tr>
        <w:trPr>
          <w:trHeight w:val="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г</w:t>
            </w:r>
          </w:p>
        </w:tc>
      </w:tr>
      <w:tr>
        <w:trPr>
          <w:trHeight w:val="2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б</w:t>
            </w:r>
          </w:p>
        </w:tc>
      </w:tr>
      <w:tr>
        <w:trPr>
          <w:trHeight w:val="3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г</w:t>
            </w:r>
          </w:p>
        </w:tc>
      </w:tr>
      <w:tr>
        <w:trPr>
          <w:trHeight w:val="3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в</w:t>
            </w:r>
          </w:p>
        </w:tc>
      </w:tr>
      <w:tr>
        <w:trPr>
          <w:trHeight w:val="2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в</w:t>
            </w:r>
          </w:p>
        </w:tc>
      </w:tr>
      <w:tr>
        <w:trPr>
          <w:trHeight w:val="3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а</w:t>
            </w:r>
          </w:p>
        </w:tc>
      </w:tr>
      <w:tr>
        <w:trPr>
          <w:trHeight w:val="2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г</w:t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в</w:t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г</w:t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г</w:t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бгва</w:t>
            </w:r>
          </w:p>
        </w:tc>
      </w:tr>
      <w:tr>
        <w:trPr>
          <w:trHeight w:val="2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в</w:t>
            </w:r>
          </w:p>
        </w:tc>
      </w:tr>
      <w:tr>
        <w:trPr>
          <w:trHeight w:val="2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б</w:t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16"/>
          <w:szCs w:val="16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16"/>
          <w:szCs w:val="16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16"/>
          <w:szCs w:val="16"/>
          <w:lang w:val="en-US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16"/>
          <w:szCs w:val="16"/>
          <w:lang w:val="en-US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16"/>
          <w:szCs w:val="16"/>
          <w:lang w:val="en-US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Ректор ГБОУ КК ККИДППО                                                Е.А.Сем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16"/>
          <w:szCs w:val="16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16"/>
          <w:szCs w:val="16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" w:before="0" w:after="0"/>
        <w:ind w:left="2832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 № 8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УТВЕРЖДЕН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казом министерства образования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и  науки  Краснодарского края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19.09.2012 г.   № 724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емонстрационный  вариа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валификационное испыта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 соответствие занимаемой долж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ля методис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дготовлен государственным бюджетным образовательным учреждением культуры Краснодар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Краевой учебно-методический центр куль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и повышения квалификац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раснодар 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ттестация методис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емонстрационный вариа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нструкция   по выполнению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На выполнении квалификационного испытания да</w:t>
      </w:r>
      <w:r>
        <w:rPr>
          <w:rFonts w:cs="Cambria Math" w:ascii="Times New Roman" w:hAnsi="Times New Roman"/>
          <w:color w:val="000000"/>
          <w:sz w:val="16"/>
          <w:szCs w:val="16"/>
        </w:rPr>
        <w:t>ѐ</w:t>
      </w:r>
      <w:r>
        <w:rPr>
          <w:rFonts w:cs="Times New Roman" w:ascii="Times New Roman" w:hAnsi="Times New Roman"/>
          <w:color w:val="000000"/>
          <w:sz w:val="16"/>
          <w:szCs w:val="16"/>
        </w:rPr>
        <w:t>тся 2 часа  (120 мину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Правильный ответ оценивается одним баллом. Баллы, полученные Вами за  все  выполненные задания, сумм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Работа содержит 4 разд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Раздел 1. Специфика  деятельности  образовательных  учреждений дополнительного образования детей (ОУДОД)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включ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−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11 заданий (1 - 11).  К каждому из них даны 4 варианта ответа,                        из которых только один правильный. Правильное выполнение каждого                     из  заданий  оценивается  в  один  бал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Раздел 2.  Педагогика и психология   </w:t>
      </w:r>
      <w:r>
        <w:rPr>
          <w:rFonts w:cs="Times New Roman" w:ascii="Times New Roman" w:hAnsi="Times New Roman"/>
          <w:color w:val="000000"/>
          <w:sz w:val="16"/>
          <w:szCs w:val="16"/>
        </w:rPr>
        <w:t>включ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− </w:t>
      </w:r>
      <w:r>
        <w:rPr>
          <w:rFonts w:cs="Times New Roman" w:ascii="Times New Roman" w:hAnsi="Times New Roman"/>
          <w:color w:val="000000"/>
          <w:sz w:val="16"/>
          <w:szCs w:val="16"/>
        </w:rPr>
        <w:t>11 заданий (12 - 22).  К каждому из них даны 4 варианта ответа,                          из которых только один правильный. Правильное выполнение каждого                      из  заданий  оценивается  в  один  бал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Раздел 3.  Информационные технологии   </w:t>
      </w:r>
      <w:r>
        <w:rPr>
          <w:rFonts w:cs="Times New Roman" w:ascii="Times New Roman" w:hAnsi="Times New Roman"/>
          <w:color w:val="000000"/>
          <w:sz w:val="16"/>
          <w:szCs w:val="16"/>
        </w:rPr>
        <w:t>включ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− </w:t>
      </w:r>
      <w:r>
        <w:rPr>
          <w:rFonts w:cs="Times New Roman" w:ascii="Times New Roman" w:hAnsi="Times New Roman"/>
          <w:color w:val="000000"/>
          <w:sz w:val="16"/>
          <w:szCs w:val="16"/>
        </w:rPr>
        <w:t>3 задания  (23 - 25).  К каждому из них даны 4 варианта ответа,                         из которых только один правильный. Правильное выполнение каждого                      из   заданий  оценивается  в  один  бал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Раздел 4.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Государственная политика в области образования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включ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–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3  задания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(26  -  28).    К  каждому   из   них   даны  4   варианта  ответ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из которых только  один  правильный.   Правильное   выполнение   каждого   из   заданий  оценивается в один бал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Рекомендуем   для   экономии   времени    пропускать    задания,   которые не  удается  выполнить   сразу,   и  переходить  к следующим.  К выполнению пропущенных  заданий  можно  вернуться,  если  у   Вас  останется  врем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503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Желаем успеха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Пояснения   демонстрационному вариант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контрольно-измерительных материалов квалификационного испыт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для методистов  на соответствие занимаемой долж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Демонстрационный вариант предназначен для того, чтобы дать представление о структуре будущих контрольно-измерительных  материал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оличестве заданий, их форме, уровне сложности. Задания демонстрационного варианта не отражают всех вопросов содержания, которые могут быть включены в контрольно-измерительные материалы. Структура  работы приведены в спецификации квалификационного испытания дл концертмейсте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Максимальный  балл  за  выполнение  всей  работы -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28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Приведенные критерии оценивания позволяют составить представление              о требованиях к полноте и правильности ответов. Демонстрационный вариант контрольно-измерительных материалов, система оценивания                        и спецификация помогут преподавателю  выработать стратегию подготовки                                        к квалификационному испыт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Демонстрационный вариант квалификационного испыт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на соответствие занимаемой долж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для методис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Times New Roman,BoldItalic;MS Mincho"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При  выполнении  заданий  выбранный   вариант  ответа  отметьте знаком   «×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Times New Roman,BoldItalic;MS Mincho"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Раздел 1. Специфика деятельности ОУДО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1.  </w:t>
      </w:r>
      <w:r>
        <w:rPr>
          <w:rFonts w:cs="Times New Roman" w:ascii="Times New Roman" w:hAnsi="Times New Roman"/>
          <w:color w:val="000000"/>
          <w:sz w:val="16"/>
          <w:szCs w:val="16"/>
        </w:rPr>
        <w:t>Методист  не осуществляет функци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программного обеспечения  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б) информационно – методического обеспечения   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в) подбора и расстановки кадров 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г) психолого-педагогического обеспечения 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2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Документ, формирующий содержание образования определенного уровня и целевой направленности называется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189220</wp:posOffset>
                </wp:positionH>
                <wp:positionV relativeFrom="paragraph">
                  <wp:posOffset>36195</wp:posOffset>
                </wp:positionV>
                <wp:extent cx="219710" cy="18542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6pt;margin-top:2.85pt;width:17.2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учебным планом   ;             в) образовательной программой         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280660</wp:posOffset>
                </wp:positionH>
                <wp:positionV relativeFrom="paragraph">
                  <wp:posOffset>29210</wp:posOffset>
                </wp:positionV>
                <wp:extent cx="231775" cy="20828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8pt;margin-top:2.3pt;width:18.2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б) расписанием ;            г) учебно-методическим  планом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3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Выберите  верное,  на ваш взгляд,  толкование  понятия «образователь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ехнолог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а) это методика обучения некоторому предмету 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б) это     жесткая      система      форм,      методов    и    средств     обучения, обеспечивающая достижения результатов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в) это совокупность приемов, применяемых в каком либо деле, мастерств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048250</wp:posOffset>
                </wp:positionH>
                <wp:positionV relativeFrom="paragraph">
                  <wp:posOffset>184785</wp:posOffset>
                </wp:positionV>
                <wp:extent cx="232410" cy="19685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5pt;margin-top:14.55pt;width:18.2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</w:rPr>
        <w:t>искусстве 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г) система методов, обеспечивающая достижения результатов        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4.  </w:t>
      </w:r>
      <w:r>
        <w:rPr>
          <w:rFonts w:cs="Times New Roman" w:ascii="Times New Roman" w:hAnsi="Times New Roman"/>
          <w:color w:val="000000"/>
          <w:sz w:val="16"/>
          <w:szCs w:val="16"/>
        </w:rPr>
        <w:t>С  какой  целью  образовательное  учреждение  реализует дополнительные образовательные программы? Исключите лишнее в приведенном ниже переч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разностороннее развитие личности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б) повышение статуса образовательного учреждения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в) удовлетворение потребности детей в самообразовании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г) обеспечение профильности обучения 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5</w:t>
      </w:r>
      <w:r>
        <w:rPr>
          <w:rFonts w:cs="Times New Roman" w:ascii="Times New Roman" w:hAnsi="Times New Roman"/>
          <w:color w:val="000000"/>
          <w:sz w:val="16"/>
          <w:szCs w:val="16"/>
        </w:rPr>
        <w:t>. Специально        организованное        обновление         знаний    и    навыков преподавателей,   имеющих   профессиональное    образование   в   групповой форме  – это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повышение квалификации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б) получение высшего профессионального образования 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в) стажировка 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г) самообразование 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6</w:t>
      </w:r>
      <w:r>
        <w:rPr>
          <w:rFonts w:cs="Times New Roman" w:ascii="Times New Roman" w:hAnsi="Times New Roman"/>
          <w:color w:val="000000"/>
          <w:sz w:val="16"/>
          <w:szCs w:val="16"/>
        </w:rPr>
        <w:t>. Согласно  ст. 32 Закона РФ  «Об образовании»  имеют  ли  право     преподаватели ОУДОД при исполнении профессиональных обязанностей право на свободу выбора и использования методик обучения и воспитания, учебных пособий и материалов, методов оценки знаний обучающихся, воспитанников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а) нет, не имеют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б) имеют право только на свободу выбора и использования методов оцен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знаний обучающихся, воспитанников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в) имеют право только на свободу выбора и использования методик                     и  материалов обучения и воспитания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г) имеют право на свободу выбора и использование, как методик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 воспитания, так и учебных пособий и материалов, методов оценки знаний обучающихся,  воспитанников  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7</w:t>
      </w:r>
      <w:r>
        <w:rPr>
          <w:rFonts w:cs="Times New Roman" w:ascii="Times New Roman" w:hAnsi="Times New Roman"/>
          <w:color w:val="000000"/>
          <w:sz w:val="16"/>
          <w:szCs w:val="16"/>
        </w:rPr>
        <w:t>. Что является основным видом организации учебно-воспитательной работы с учащимися в ОУДОД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контрольное мероприятие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б) внеурочные мероприятия по профилю объединения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в) групповые и индивидуальные занятия 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г) массовые  мероприятия   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8</w:t>
      </w:r>
      <w:r>
        <w:rPr>
          <w:rFonts w:cs="Times New Roman" w:ascii="Times New Roman" w:hAnsi="Times New Roman"/>
          <w:color w:val="000000"/>
          <w:sz w:val="16"/>
          <w:szCs w:val="16"/>
        </w:rPr>
        <w:t>. Что является обязательным документом при приеме учащихся в ОУДОД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справка о месте жительства ребенка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б) медицинское  заключение о здоровье 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в) характеристика из школы       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г) свидетельство  о   рождении        .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9. </w:t>
      </w:r>
      <w:r>
        <w:rPr>
          <w:rFonts w:cs="Times New Roman" w:ascii="Times New Roman" w:hAnsi="Times New Roman"/>
          <w:color w:val="000000"/>
          <w:sz w:val="16"/>
          <w:szCs w:val="16"/>
        </w:rPr>
        <w:t>Содержание  образовательных  программ  дополнительного  образования детей должно соответствовать:</w:t>
      </w:r>
    </w:p>
    <w:p>
      <w:pPr>
        <w:pStyle w:val="Normal"/>
        <w:spacing w:lineRule="auto" w:line="240" w:before="0" w:after="0"/>
        <w:ind w:hanging="85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а) достижениям мировой культуры, российским традициям, культурно-национальным особенностям  регионов        ;   </w:t>
      </w:r>
    </w:p>
    <w:p>
      <w:pPr>
        <w:pStyle w:val="Normal"/>
        <w:spacing w:lineRule="auto" w:line="240" w:before="0" w:after="0"/>
        <w:ind w:hanging="85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б) уровню квалификации преподавателя       ;  </w:t>
      </w:r>
    </w:p>
    <w:p>
      <w:pPr>
        <w:pStyle w:val="Normal"/>
        <w:spacing w:lineRule="auto" w:line="240" w:before="0" w:after="0"/>
        <w:ind w:hanging="85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в) целями задачам образовательных учреждений дополнительного образования детей         ;</w:t>
      </w:r>
    </w:p>
    <w:p>
      <w:pPr>
        <w:pStyle w:val="Normal"/>
        <w:spacing w:lineRule="auto" w:line="240" w:before="0" w:after="0"/>
        <w:ind w:hanging="85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г) современным образовательным технологиям         .</w:t>
      </w:r>
    </w:p>
    <w:p>
      <w:pPr>
        <w:pStyle w:val="Normal"/>
        <w:spacing w:lineRule="auto" w:line="240" w:before="0" w:after="0"/>
        <w:ind w:hanging="85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hanging="85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hanging="85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10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Согласно  «Примерным  требованиям к программе  дополнительного образования детей» (приложение к письму департамента молодёжной политики, воспитания и социальной поддержки детей Минобрнауки России от 11.12.2006 г. № 06-1844) образовательная программа должна включать                в себя несколько структурных элементов. В приведенных ниже вариантах выделите тот элемент, который не соответствует выше обозначенным требованиям:       </w:t>
      </w:r>
    </w:p>
    <w:p>
      <w:pPr>
        <w:pStyle w:val="Normal"/>
        <w:spacing w:lineRule="auto" w:line="240" w:before="0" w:after="0"/>
        <w:ind w:hanging="85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351780</wp:posOffset>
                </wp:positionH>
                <wp:positionV relativeFrom="paragraph">
                  <wp:posOffset>8890</wp:posOffset>
                </wp:positionV>
                <wp:extent cx="196850" cy="17399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4pt;margin-top:0.7pt;width:15.4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список литературы       ;          в) календарно-тематический план       ;</w:t>
      </w:r>
    </w:p>
    <w:p>
      <w:pPr>
        <w:pStyle w:val="Normal"/>
        <w:spacing w:lineRule="auto" w:line="240" w:before="0" w:after="0"/>
        <w:ind w:hanging="85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б) титульный лист       ;                г) пояснительная записка        .</w:t>
      </w:r>
    </w:p>
    <w:p>
      <w:pPr>
        <w:pStyle w:val="Normal"/>
        <w:spacing w:lineRule="auto" w:line="240" w:before="0" w:after="0"/>
        <w:ind w:hanging="43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11. </w:t>
      </w:r>
      <w:r>
        <w:rPr>
          <w:rFonts w:cs="Times New Roman" w:ascii="Times New Roman" w:hAnsi="Times New Roman"/>
          <w:sz w:val="16"/>
          <w:szCs w:val="16"/>
        </w:rPr>
        <w:t>Кто из работников ОУДОД  организует  просветительскую  работу                        для родителе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а) преподаватель       ;       в) заместитель директора 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б) директор       ;                г) методист     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Раздел 2.  Педагогика и психолог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16"/>
          <w:szCs w:val="16"/>
        </w:rPr>
        <w:t xml:space="preserve">12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Дидактика – это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а) система приобретенных в процессе обучения ЗУН (знаний, умений                 и навыков)  и способов мышления      ;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б) упорядоченная  деятельность   педагога   по   реализации   цели                   обучения      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в) наука об обучении и образовании, их целях, содержании, методах, средствах, организации, достигаемых результатах     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г) организация  деятельности  педагогического  коллектива      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bdr w:val="single" w:sz="6" w:space="0" w:color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13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Обучение   музыке    станет   максимально   перспективным  для  развития учащегося, если  на  урок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главной целью станет формирование и развитие узкоспециальных профессиональных качеств     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б) работа будет проходить над ограниченным  числом музыкальных произведений      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043170</wp:posOffset>
                </wp:positionH>
                <wp:positionV relativeFrom="paragraph">
                  <wp:posOffset>29210</wp:posOffset>
                </wp:positionV>
                <wp:extent cx="196850" cy="17335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pt;margin-top:2.3pt;width:15.4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в) будет  преобладать  авторитарный  характер  преподавания      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г) значительное  место  будет  отводиться  моделированию творчески-эвристического  процесса      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14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Выберите  верное,  на ваш взгляд,  толкование  понятия «образовательная технолог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а) это методика обучения некоторому предмету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б) это     жесткая      система      форм,      методов    и    средств     обучения, обеспечивающая достижения результатов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в) это совокупность приемов, применяемых в каком либо деле, мастерств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скусстве       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г) система методов, обеспечивающая достижения результатов       .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15.</w:t>
      </w:r>
      <w:r>
        <w:rPr>
          <w:rFonts w:cs="Times New Roman" w:ascii="Times New Roman" w:hAnsi="Times New Roman"/>
          <w:sz w:val="16"/>
          <w:szCs w:val="16"/>
        </w:rPr>
        <w:t xml:space="preserve">  Какую  из  приведенных форм нельзя рассматривать как активную фор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учения в ОУДО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а) игра       ;                                     в) просмотр  видеозаписи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б) дискуссия      ;                            г) экскурсия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16.</w:t>
      </w:r>
      <w:r>
        <w:rPr>
          <w:rFonts w:cs="Times New Roman" w:ascii="Times New Roman" w:hAnsi="Times New Roman"/>
          <w:sz w:val="16"/>
          <w:szCs w:val="16"/>
        </w:rPr>
        <w:t xml:space="preserve"> Какую  из  приведенных  задач  нельзя  рассматривать  как  задачу дополнительного  образования  детей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а) обеспечение ребенку  комфортной  эмоциональной среды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б) компенсация отсутствующих в основном образовании тех или и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тересующих детей видов  и  направлений деятельности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261610</wp:posOffset>
                </wp:positionH>
                <wp:positionV relativeFrom="paragraph">
                  <wp:posOffset>10795</wp:posOffset>
                </wp:positionV>
                <wp:extent cx="208915" cy="18478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3pt;margin-top:0.85pt;width:16.4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в) непрерывное повышение квалификации специалистов УДОД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г) содействие   учащемуся  в  выборе  индивидуального  образовательного маршрута  и  определением  темпа  его  освоения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hanging="432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/>
          <w:bCs/>
          <w:sz w:val="16"/>
          <w:szCs w:val="16"/>
        </w:rPr>
        <w:t>17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Кто  из  советских   педагогов   впервые  обосновал  необходимость организации внешкольной работы на основе детского самоуправления? </w:t>
      </w:r>
    </w:p>
    <w:p>
      <w:pPr>
        <w:pStyle w:val="Normal"/>
        <w:spacing w:lineRule="auto" w:line="240" w:before="0" w:after="0"/>
        <w:ind w:hanging="43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Н.К.Крупская       ;          в) А.С.Макаренко       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б) И.П.Иванов       ;              г) С.А.Шмаков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18. </w:t>
      </w:r>
      <w:r>
        <w:rPr>
          <w:rFonts w:cs="Times New Roman" w:ascii="Times New Roman" w:hAnsi="Times New Roman"/>
          <w:color w:val="000000"/>
          <w:sz w:val="16"/>
          <w:szCs w:val="16"/>
        </w:rPr>
        <w:t>У семилетней   девочки   наблюдается    безответственное   отношение                    к занятиям: играет и манипулирует различными предметами, иногда отказывается выполнять задания, часто отвлекается. Как в этой ситуации лучше реагировать педагог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ничего не предпринимать и  ждать пока ребенок «созреет»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692140</wp:posOffset>
                </wp:positionH>
                <wp:positionV relativeFrom="paragraph">
                  <wp:posOffset>10160</wp:posOffset>
                </wp:positionV>
                <wp:extent cx="196850" cy="16192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2pt;margin-top:0.8pt;width:15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б) с таким ребенком можно совладать только строгостью и наказанием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в) такого   ребенка   нужно   стыдить   перед   другими  за  его  лень                              и  легкомысленность 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г) всеми способами поддерживать у ребенка интерес к происходящему: использовать наглядные методы, игровые формы работы, использовать больше  эмоциональности при объяснении 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19. </w:t>
      </w:r>
      <w:r>
        <w:rPr>
          <w:rFonts w:cs="Times New Roman" w:ascii="Times New Roman" w:hAnsi="Times New Roman"/>
          <w:color w:val="000000"/>
          <w:sz w:val="16"/>
          <w:szCs w:val="16"/>
        </w:rPr>
        <w:t>Ребята  ополчились  против  новенького  мальчика  младшего  школьного возраста, пришедшего в детский коллектив неделю назад. Как в этой ситуации  психологически  грамотно  вести  себя  педагог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ровно и спокойно, не акцентируя внимания на конфликте, новенькие часто проходят такие испытания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619115</wp:posOffset>
                </wp:positionH>
                <wp:positionV relativeFrom="paragraph">
                  <wp:posOffset>45085</wp:posOffset>
                </wp:positionV>
                <wp:extent cx="196850" cy="15049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45pt;margin-top:3.55pt;width:15.4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б) проявлять к новенькому мальчику  повышенное внимание и заботу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в) организовать коллективное творческое дело так, чтоб новичок оказался в очевидной ситуации успеха, и выразить при детях свою положительную оценку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г) наказать  всех  ребят  обижавших  мальчика,  отменой  интересного мероприятия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tLeast" w:line="20" w:before="0" w:after="0"/>
        <w:jc w:val="both"/>
        <w:rPr/>
      </w:pPr>
      <w:r>
        <w:rPr>
          <w:rFonts w:eastAsia="Times New Roman"/>
          <w:bCs w:val="false"/>
          <w:sz w:val="16"/>
          <w:szCs w:val="16"/>
        </w:rPr>
        <w:t>20.</w:t>
      </w:r>
      <w:r>
        <w:rPr>
          <w:rFonts w:eastAsia="Times New Roman"/>
          <w:b w:val="false"/>
          <w:bCs w:val="false"/>
          <w:sz w:val="16"/>
          <w:szCs w:val="16"/>
        </w:rPr>
        <w:t xml:space="preserve"> Вы ведете занятие с детьми младшего школьного возраста. Вдруг на дереве за окнами появились грачи. Дети стали отвлекаться. </w:t>
      </w:r>
      <w:r>
        <w:rPr>
          <w:b w:val="false"/>
          <w:sz w:val="16"/>
          <w:szCs w:val="16"/>
        </w:rPr>
        <w:t>Как Вы отреагируете в данной ситуации?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а) «К нам прилетели грачи. В какое время года прилетают грачи? Что вы знаете об этих птицах?»       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б) «Смотрите, пожалуйста, на меня. За окном ничего интересного не происходит»      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в) не стану обращать внимание на реакцию детей        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488940</wp:posOffset>
                </wp:positionH>
                <wp:positionV relativeFrom="paragraph">
                  <wp:posOffset>33655</wp:posOffset>
                </wp:positionV>
                <wp:extent cx="196850" cy="15049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2pt;margin-top:2.65pt;width:15.4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г) выпровожу за дверь тех детей, которые больше всех отвлекаются        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21.</w:t>
      </w:r>
      <w:r>
        <w:rPr>
          <w:rFonts w:cs="Times New Roman" w:ascii="Times New Roman" w:hAnsi="Times New Roman"/>
          <w:sz w:val="16"/>
          <w:szCs w:val="16"/>
        </w:rPr>
        <w:t xml:space="preserve"> Миша, мальчик 9 лет очень застенчив: отвечая или выполняя задание                    в присутствии других детей и взрослых, он всегда краснеет и замолкает, что вызывает  смех  других  детей.  Что  Вы  предпримете  в  данной  ситуации?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а) возьму на себя роль логопеда и начну занятия с Мишей после           уроков       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б) буду защищать ребенка, призывая других детей быть снисходительнее    к  Мише в его присутствии       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в) приведу в пример Мише четкий и уверенный ответ других учеников, пусть старается им подражать      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г) привлеку родителей к решению проблемы, чтоб с их согласия педагог-психолог  разработал   комплекс  мер  по  преодолению  застенчивости ребенка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22. </w:t>
      </w:r>
      <w:r>
        <w:rPr>
          <w:rFonts w:cs="Times New Roman" w:ascii="Times New Roman" w:hAnsi="Times New Roman"/>
          <w:color w:val="000000"/>
          <w:sz w:val="16"/>
          <w:szCs w:val="16"/>
        </w:rPr>
        <w:t>Вы  потеряли   контроль   над   собой   и   не  заметили,  как   вас   втянули в конфликт. Что вы предпримете, чтобы избежать конфликт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не будете извиняться, так как не чувствуете своей вины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486400</wp:posOffset>
                </wp:positionH>
                <wp:positionV relativeFrom="paragraph">
                  <wp:posOffset>15240</wp:posOffset>
                </wp:positionV>
                <wp:extent cx="199390" cy="14033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.2pt;width:15.6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б) постараетесь доказать  свою  правоту и переубедить собеседника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в) молча выйдите из комнаты, хлопнув дверью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г) в первую очередь обратите внимание собеседника на то, с чем вы об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огласны 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Раздел  3.  Информационные техноло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eastAsia="Times New Roman,Bold;MS Mincho" w:cs="Times New Roman" w:ascii="Times New Roman" w:hAnsi="Times New Roman"/>
          <w:b/>
          <w:bCs/>
          <w:color w:val="000000"/>
          <w:sz w:val="16"/>
          <w:szCs w:val="16"/>
        </w:rPr>
        <w:t xml:space="preserve">23.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В  текстовом   редакторе  перед   выполнением   операции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Коп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еобходим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установить курсор в определенное место текста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б) сохранить файл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в) распечатать файл    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г) выделить фрагмент текста      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color w:val="000000"/>
          <w:sz w:val="16"/>
          <w:szCs w:val="16"/>
        </w:rPr>
        <w:t xml:space="preserve">24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Дан  адрес  электронной  почты:  </w:t>
      </w:r>
      <w:r>
        <w:rPr>
          <w:rFonts w:eastAsia="Times New Roman,Bold;MS Mincho" w:cs="Times New Roman" w:ascii="Times New Roman" w:hAnsi="Times New Roman"/>
          <w:b/>
          <w:bCs/>
          <w:color w:val="0000FF"/>
          <w:sz w:val="16"/>
          <w:szCs w:val="16"/>
        </w:rPr>
        <w:t>Julia.lambert@pony.ru</w:t>
      </w:r>
      <w:r>
        <w:rPr>
          <w:rFonts w:cs="Times New Roman" w:ascii="Times New Roman" w:hAnsi="Times New Roman"/>
          <w:color w:val="000000"/>
          <w:sz w:val="16"/>
          <w:szCs w:val="16"/>
        </w:rPr>
        <w:t>.   Укажите лог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ладельца  почтового  ящ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281295</wp:posOffset>
                </wp:positionH>
                <wp:positionV relativeFrom="paragraph">
                  <wp:posOffset>43815</wp:posOffset>
                </wp:positionV>
                <wp:extent cx="205105" cy="16383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85pt;margin-top:3.45pt;width:16.1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) Julia.lambert@   ; </w:t>
      </w:r>
      <w:r>
        <w:rPr>
          <w:rFonts w:cs="Times New Roman" w:ascii="Times New Roman" w:hAnsi="Times New Roman"/>
          <w:color w:val="000000"/>
          <w:sz w:val="16"/>
          <w:szCs w:val="16"/>
        </w:rPr>
        <w:t>б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) Julia   ;  </w:t>
      </w:r>
      <w:r>
        <w:rPr>
          <w:rFonts w:cs="Times New Roman" w:ascii="Times New Roman" w:hAnsi="Times New Roman"/>
          <w:color w:val="000000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) pony.ru       ;  </w:t>
      </w:r>
      <w:r>
        <w:rPr>
          <w:rFonts w:cs="Times New Roman" w:ascii="Times New Roman" w:hAnsi="Times New Roman"/>
          <w:color w:val="000000"/>
          <w:sz w:val="16"/>
          <w:szCs w:val="16"/>
        </w:rPr>
        <w:t>г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) Julia.lambert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,Bold;MS Mincho" w:cs="Times New Roman" w:ascii="Times New Roman" w:hAnsi="Times New Roman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color w:val="000000"/>
          <w:sz w:val="16"/>
          <w:szCs w:val="16"/>
        </w:rPr>
        <w:t xml:space="preserve">25. </w:t>
      </w:r>
      <w:r>
        <w:rPr>
          <w:rFonts w:cs="Times New Roman" w:ascii="Times New Roman" w:hAnsi="Times New Roman"/>
          <w:color w:val="000000"/>
          <w:sz w:val="16"/>
          <w:szCs w:val="16"/>
        </w:rPr>
        <w:t>Соберите допустимый адрес Web-сайта из фрагментов (в ответе укажи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следовательность букв ответов, соответствующих правильному адресу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.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б)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http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//          в)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yandex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г)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www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Раздел  4.  Государственная политика в области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Times New Roman,BoldItalic;MS Mincho"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26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Согласно  Конвенции  о  правах  ребенка  (статья 1)  ребенком  является каждое человеческое существо до достижения (…) возраста, если по закону, применимому к данному ребёнку, он не достигает совершеннолетия ранее. </w:t>
      </w:r>
    </w:p>
    <w:p>
      <w:pPr>
        <w:pStyle w:val="Normal"/>
        <w:spacing w:lineRule="auto" w:line="240" w:before="0" w:after="0"/>
        <w:ind w:hanging="43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Это возраст с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14 лет       ;     б) 16 лет       ;     в) 18 лет       ;     г) 21 год       .</w:t>
      </w:r>
    </w:p>
    <w:p>
      <w:pPr>
        <w:pStyle w:val="Normal"/>
        <w:spacing w:lineRule="auto" w:line="240" w:before="0" w:after="0"/>
        <w:ind w:hanging="14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27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Согласно  Законодательству   РФ  продолжительность  рабочего  времени педагогических  работников  не  может  превыш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а) 24 часа в неделю      ;     в) 40 часов в неделю       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б) 36 часов в неделю      ;   г) 42 часа в неделю      .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28. </w:t>
      </w:r>
      <w:r>
        <w:rPr>
          <w:rFonts w:cs="Times New Roman" w:ascii="Times New Roman" w:hAnsi="Times New Roman"/>
          <w:color w:val="000000"/>
          <w:sz w:val="16"/>
          <w:szCs w:val="16"/>
        </w:rPr>
        <w:t>Формы организации образовательного процесса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  <w:szCs w:val="16"/>
        </w:rPr>
        <w:t>чередование учебной                 и внеурочной деятельности в рамках реализации образовательной программы учреждений дополнительного образования детей опреде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образовательное учреждение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б) муниципальный орган управления культурой 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в) региональный орган управления культурой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г) министерство культуры        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16"/>
          <w:szCs w:val="16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16"/>
          <w:szCs w:val="16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16"/>
          <w:szCs w:val="16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16"/>
          <w:szCs w:val="16"/>
        </w:rPr>
        <w:t>Спецификация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16"/>
          <w:szCs w:val="16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16"/>
          <w:szCs w:val="16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50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Содержание задан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</w:t>
            </w: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ние должностных обязанностей методист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ние    специфики     программно-методической    документации образовательного процесс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ние основных составляющих процесса образования (цели, содержание, методы, средства, приемы и т.д.)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   разрабатывать   и   анализировать   дополнительные образовательные программы  как  основной  рабочий  документ  преподавателя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мение    правильно    реализовывать   педагогическую   функцию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методической деятельности.</w:t>
              <w:tab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6-7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ние     основных     составляющих     процесса     образования    (цели, содержание, методы, средства, приемы и т.д.)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8.</w:t>
            </w: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ладение нормативно-правовой базой функционирования  ОУДОД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9-10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Знание     требований    к     содержанию     образовательных      программ дополнительного  образования  детей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1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 xml:space="preserve">Знание          нормативных           документов,       регламентирующих образовательную  деятельность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2-17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Знание  профессиональных компетенций педагогически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в области основ  педагогик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8-21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Знание    возрастных   психологических    особенностей     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Умение применять на практике знания педагогической психологи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2</w:t>
            </w: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Знание профессиональных компетенций в области выбора педагогически оправданного действия и проблемной ситуаци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3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Знание основных принципов и приемов обработки текстовой информации средствами текстовых редактор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4-2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 xml:space="preserve">Знание    принципов    адресации   в   сети   Интернет   (адрес   ресурса,    </w:t>
            </w: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16"/>
                <w:szCs w:val="16"/>
                <w:lang w:val="en-US"/>
              </w:rPr>
              <w:t>IP</w:t>
            </w: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-адрес,  адрес  электронной  почты)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6-28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Знание основ государственной и правовой политики в системе образования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color w:val="000000"/>
          <w:sz w:val="16"/>
          <w:szCs w:val="16"/>
        </w:rPr>
      </w:pPr>
      <w:r>
        <w:rPr>
          <w:rFonts w:eastAsia="Times New Roman,BoldItalic;MS Mincho" w:cs="Times New Roman" w:ascii="Times New Roman" w:hAnsi="Times New Roman"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color w:val="000000"/>
          <w:sz w:val="16"/>
          <w:szCs w:val="16"/>
        </w:rPr>
      </w:pPr>
      <w:r>
        <w:rPr>
          <w:rFonts w:eastAsia="Times New Roman,BoldItalic;MS Mincho" w:cs="Times New Roman" w:ascii="Times New Roman" w:hAnsi="Times New Roman"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color w:val="000000"/>
          <w:sz w:val="16"/>
          <w:szCs w:val="16"/>
        </w:rPr>
      </w:pPr>
      <w:r>
        <w:rPr>
          <w:rFonts w:eastAsia="Times New Roman,BoldItalic;MS Mincho" w:cs="Times New Roman" w:ascii="Times New Roman" w:hAnsi="Times New Roman"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color w:val="000000"/>
          <w:sz w:val="16"/>
          <w:szCs w:val="16"/>
        </w:rPr>
      </w:pPr>
      <w:r>
        <w:rPr>
          <w:rFonts w:eastAsia="Times New Roman,BoldItalic;MS Mincho" w:cs="Times New Roman" w:ascii="Times New Roman" w:hAnsi="Times New Roman"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16"/>
          <w:szCs w:val="16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16"/>
          <w:szCs w:val="16"/>
        </w:rPr>
        <w:t xml:space="preserve">           </w:t>
      </w: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16"/>
          <w:szCs w:val="16"/>
        </w:rPr>
        <w:t xml:space="preserve">Ключи к  квалификационному испытанию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16"/>
          <w:szCs w:val="16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16"/>
          <w:szCs w:val="16"/>
        </w:rPr>
      </w:r>
    </w:p>
    <w:tbl>
      <w:tblPr>
        <w:tblW w:w="396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</w:tblGrid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Ответы</w:t>
            </w:r>
          </w:p>
        </w:tc>
      </w:tr>
      <w:tr>
        <w:trPr>
          <w:trHeight w:val="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в</w:t>
            </w:r>
          </w:p>
        </w:tc>
      </w:tr>
      <w:tr>
        <w:trPr>
          <w:trHeight w:val="3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в</w:t>
            </w:r>
          </w:p>
        </w:tc>
      </w:tr>
      <w:tr>
        <w:trPr>
          <w:trHeight w:val="2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б</w:t>
            </w:r>
          </w:p>
        </w:tc>
      </w:tr>
      <w:tr>
        <w:trPr>
          <w:trHeight w:val="2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б</w:t>
            </w:r>
          </w:p>
        </w:tc>
      </w:tr>
      <w:tr>
        <w:trPr>
          <w:trHeight w:val="2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а</w:t>
            </w:r>
          </w:p>
        </w:tc>
      </w:tr>
      <w:tr>
        <w:trPr>
          <w:trHeight w:val="3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г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в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б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а</w:t>
            </w:r>
          </w:p>
        </w:tc>
      </w:tr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в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а</w:t>
            </w:r>
          </w:p>
        </w:tc>
      </w:tr>
      <w:tr>
        <w:trPr>
          <w:trHeight w:val="3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в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г</w:t>
            </w:r>
          </w:p>
        </w:tc>
      </w:tr>
      <w:tr>
        <w:trPr>
          <w:trHeight w:val="3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в</w:t>
            </w:r>
          </w:p>
        </w:tc>
      </w:tr>
      <w:tr>
        <w:trPr>
          <w:trHeight w:val="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в</w:t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в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в</w:t>
            </w:r>
          </w:p>
        </w:tc>
      </w:tr>
      <w:tr>
        <w:trPr>
          <w:trHeight w:val="3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г</w:t>
            </w:r>
          </w:p>
        </w:tc>
      </w:tr>
      <w:tr>
        <w:trPr>
          <w:trHeight w:val="3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в</w:t>
            </w:r>
          </w:p>
        </w:tc>
      </w:tr>
      <w:tr>
        <w:trPr>
          <w:trHeight w:val="3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а</w:t>
            </w:r>
          </w:p>
        </w:tc>
      </w:tr>
      <w:tr>
        <w:trPr>
          <w:trHeight w:val="2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г</w:t>
            </w:r>
          </w:p>
        </w:tc>
      </w:tr>
      <w:tr>
        <w:trPr>
          <w:trHeight w:val="3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г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г</w:t>
            </w:r>
          </w:p>
        </w:tc>
      </w:tr>
      <w:tr>
        <w:trPr>
          <w:trHeight w:val="2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г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бгва</w:t>
            </w:r>
          </w:p>
        </w:tc>
      </w:tr>
      <w:tr>
        <w:trPr>
          <w:trHeight w:val="2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в</w:t>
            </w:r>
          </w:p>
        </w:tc>
      </w:tr>
      <w:tr>
        <w:trPr>
          <w:trHeight w:val="2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б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16"/>
          <w:szCs w:val="16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16"/>
          <w:szCs w:val="16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тор ГБОУ КК ККИДППО                                        Е.А.Семенко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ind w:left="2832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 № 9 </w:t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УТВЕРЖДЕН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казом министерства образования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и  науки  Краснодарского края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19.09.2012 г.   № 724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емонстрационный  вариа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валификационное испыта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 соответствие занимаемой долж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ля педагогов-психолог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дготовлен государственным бюджетным образовательным учреждением культуры Краснодар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Краевой учебно-методический центр куль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и повышения квалификац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раснодар 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ттестация педагогов-психолог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емонстрационный вариа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нструкция   по выполнению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На выполнении квалификационного испытания да</w:t>
      </w:r>
      <w:r>
        <w:rPr>
          <w:rFonts w:cs="Cambria Math" w:ascii="Times New Roman" w:hAnsi="Times New Roman"/>
          <w:color w:val="000000"/>
          <w:sz w:val="16"/>
          <w:szCs w:val="16"/>
        </w:rPr>
        <w:t>ѐ</w:t>
      </w:r>
      <w:r>
        <w:rPr>
          <w:rFonts w:cs="Times New Roman" w:ascii="Times New Roman" w:hAnsi="Times New Roman"/>
          <w:color w:val="000000"/>
          <w:sz w:val="16"/>
          <w:szCs w:val="16"/>
        </w:rPr>
        <w:t>тся 2 часа  (120 мину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Правильный ответ оценивается одним баллом. Баллы, полученные Вами за  все  выполненные задания, сумм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Работа содержит 4 разде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Раздел 1.  </w:t>
      </w:r>
      <w:r>
        <w:rPr>
          <w:rFonts w:eastAsia="Times New Roman,Bold;MS Mincho" w:cs="Times New Roman" w:ascii="Times New Roman" w:hAnsi="Times New Roman"/>
          <w:b/>
          <w:bCs/>
          <w:color w:val="000000"/>
          <w:sz w:val="16"/>
          <w:szCs w:val="16"/>
        </w:rPr>
        <w:t>Теоретико - методологические       основы         организ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color w:val="000000"/>
          <w:sz w:val="16"/>
          <w:szCs w:val="16"/>
        </w:rPr>
        <w:t>психологического сопровождения педагогической деятельности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включ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−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13 заданий (1 - 13).  К каждому  из них даны 4 варианта ответа,                        из которых только один правильный. Правильное выполнение каждого                     из  заданий  оценивается  в  один  бал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Раздел 2.  Педагогика и психология   </w:t>
      </w:r>
      <w:r>
        <w:rPr>
          <w:rFonts w:cs="Times New Roman" w:ascii="Times New Roman" w:hAnsi="Times New Roman"/>
          <w:color w:val="000000"/>
          <w:sz w:val="16"/>
          <w:szCs w:val="16"/>
        </w:rPr>
        <w:t>включ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−  </w:t>
      </w:r>
      <w:r>
        <w:rPr>
          <w:rFonts w:cs="Times New Roman" w:ascii="Times New Roman" w:hAnsi="Times New Roman"/>
          <w:color w:val="000000"/>
          <w:sz w:val="16"/>
          <w:szCs w:val="16"/>
        </w:rPr>
        <w:t>9 заданий (14 - 22).  К каждому из них даны 4 варианта ответа,                          из которых только один правильный. Правильное выполнение каждого                      из  заданий  оценивается  в  один  бал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Раздел  3.  Информационные технологии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включ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softHyphen/>
        <w:t>–  3 задания (23 - 25).  К каждому из них даны 4 варианта ответа,                          из которых только один правильный. Правильное выполнение каждого                      из  заданий  оценивается  в  один  бал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Раздел 4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Государственная политика в области образования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включ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−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3 задания (26 - 28).  К каждому из них даны 4 варианта ответа,                         из которых только один правильный. Правильное выполнение каждого                      из   заданий  оценивается  в  один  бал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Рекомендуем   для    экономии     времени   пропускать   задания,   которые                       не  удается  выполнить  сразу,  и  переходить  к  следующим.   К выполнению пропущенных заданий можно вернуться, если у  Вас останется врем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Желаем успеха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Пояснения   демонстрационному вариан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контрольно-измерительных материалов квалификационного испыт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для педагогов-психологов  на соответствие занимаемой долж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Демонстрационный вариант предназначен для того, чтобы дать представление о структуре будущих контрольно-измерительных  материал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оличестве заданий, их форме, уровне сложности. Задания демонстрационного варианта не отражают всех вопросов содержания, которые могут быть включены в контрольно-измерительные материалы. Структура  работы приведены в спецификации квалификационного испытания дл концертмейсте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Максимальный  балл  за  выполнение  всей  работы -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28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Приведенные критерии оценивания позволяют составить представление           о требованиях к полноте и правильности ответов. Демонстрационный вариант контрольно-измерительных материалов, система оценивания                       и спецификация помогут преподавателю  выработать стратегию подготовки                                        к квалификационному испыт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Демонстрационный вариант квалификационного испыт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на соответствие занимаемой долж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для педагогов-психолог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Times New Roman,BoldItalic;MS Mincho"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При  выполнении  заданий  выбранный   вариант  ответа  отметьте знаком   «×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Times New Roman,BoldItalic;MS Mincho"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Раздел 1.  </w:t>
      </w:r>
      <w:r>
        <w:rPr>
          <w:rFonts w:eastAsia="Times New Roman,Bold;MS Mincho" w:cs="Times New Roman" w:ascii="Times New Roman" w:hAnsi="Times New Roman"/>
          <w:b/>
          <w:bCs/>
          <w:color w:val="000000"/>
          <w:sz w:val="16"/>
          <w:szCs w:val="16"/>
        </w:rPr>
        <w:t>Теоретико - методологические        основы        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,Bold;MS Mincho" w:cs="Times New Roman" w:ascii="Times New Roman" w:hAnsi="Times New Roman"/>
          <w:b/>
          <w:bCs/>
          <w:color w:val="000000"/>
          <w:sz w:val="16"/>
          <w:szCs w:val="16"/>
        </w:rPr>
        <w:t>психологического сопровождения педагогической деятель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1. </w:t>
      </w:r>
      <w:r>
        <w:rPr>
          <w:rFonts w:cs="Times New Roman" w:ascii="Times New Roman" w:hAnsi="Times New Roman"/>
          <w:color w:val="000000"/>
          <w:sz w:val="16"/>
          <w:szCs w:val="16"/>
        </w:rPr>
        <w:t>Документами, регламентирующими работу психолога в системе образования, не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420995</wp:posOffset>
                </wp:positionH>
                <wp:positionV relativeFrom="paragraph">
                  <wp:posOffset>592455</wp:posOffset>
                </wp:positionV>
                <wp:extent cx="204470" cy="16383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85pt;margin-top:46.65pt;width:16.0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Конституция  Российской   Федерации; законы  Российской  Федерации,       Решения    Правительства   Российской   Федерации   и   органов   управления образованием по вопросам образования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б) декларация прав и свобод человека, Конвенция о правах ребенка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в) закон     о     защите     прав     потребителей,    закон    об    аудиторск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деятельности 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в) нормативные документы, регулирующие вопросы охраны труда, здравоохранения, профориентации, занятости обучающихся (воспитанник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 их социальной защиты  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2. </w:t>
      </w:r>
      <w:r>
        <w:rPr>
          <w:rFonts w:cs="Times New Roman" w:ascii="Times New Roman" w:hAnsi="Times New Roman"/>
          <w:color w:val="000000"/>
          <w:sz w:val="16"/>
          <w:szCs w:val="16"/>
        </w:rPr>
        <w:t>Тенденция человека изменять свое поведение под влиянием людей таким образом, чтобы оно соответствовало мнениям окружающи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комфортность       ;                  в) конгруэнтность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б) конформность       ;                 г) константность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3.  </w:t>
      </w:r>
      <w:r>
        <w:rPr>
          <w:rFonts w:cs="Times New Roman" w:ascii="Times New Roman" w:hAnsi="Times New Roman"/>
          <w:color w:val="000000"/>
          <w:sz w:val="16"/>
          <w:szCs w:val="16"/>
        </w:rPr>
        <w:t>Основным предметом психологии выступа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психика          ;               в) личность       ;     б) сознание        ;                г) деятельность 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4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,Bold;MS Mincho"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Специальный   вид   деятельности    педагога-психолога,    направленный на сохранение, укрепление и развитие психологического здоровья учащихся на всех этапах обучения называ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психодиагностика        ;              в) воспитание 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б) психопрофилактика          ;         г) эксперимент       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5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В каком возрастном периоде ребенок наиболее восприимчив уч</w:t>
      </w:r>
      <w:r>
        <w:rPr>
          <w:rFonts w:cs="Cambria Math" w:ascii="Times New Roman" w:hAnsi="Times New Roman"/>
          <w:color w:val="000000"/>
          <w:sz w:val="16"/>
          <w:szCs w:val="16"/>
        </w:rPr>
        <w:t>ѐ</w:t>
      </w:r>
      <w:r>
        <w:rPr>
          <w:rFonts w:cs="Times New Roman" w:ascii="Times New Roman" w:hAnsi="Times New Roman"/>
          <w:color w:val="000000"/>
          <w:sz w:val="16"/>
          <w:szCs w:val="16"/>
        </w:rPr>
        <w:t>бе     и  получению социального опыт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дошкольный          ;                     в) ранний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б) младший школьный          ;        г) подростковый  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6</w:t>
      </w:r>
      <w:r>
        <w:rPr>
          <w:rFonts w:cs="Times New Roman" w:ascii="Times New Roman" w:hAnsi="Times New Roman"/>
          <w:color w:val="000000"/>
          <w:sz w:val="16"/>
          <w:szCs w:val="16"/>
        </w:rPr>
        <w:t>.  Кто является основоположником теории стресс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403215</wp:posOffset>
                </wp:positionH>
                <wp:positionV relativeFrom="paragraph">
                  <wp:posOffset>35560</wp:posOffset>
                </wp:positionV>
                <wp:extent cx="222250" cy="16764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45pt;margin-top:2.8pt;width:17.4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Нажмиддин  Кубро         ;       в) Сергей Леонидович Рубинштейн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б) Ганс Селье          ;                    г) Эрих Фромм   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  <w:t>В заданиях   7 - 13, 25    в   пустые    клетки    впишите    буквы   ответов соответственно правильной очерёд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color w:val="000000"/>
          <w:sz w:val="16"/>
          <w:szCs w:val="16"/>
        </w:rPr>
        <w:t xml:space="preserve">7. </w:t>
      </w:r>
      <w:r>
        <w:rPr>
          <w:rFonts w:cs="Times New Roman" w:ascii="Times New Roman" w:hAnsi="Times New Roman"/>
          <w:color w:val="000000"/>
          <w:sz w:val="16"/>
          <w:szCs w:val="16"/>
        </w:rPr>
        <w:t>Расположите в правильном порядке компоненты учеб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а) учебная задача;        б) мотивация;       в) оценка;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г) контроль;       д) учебные действ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56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color w:val="000000"/>
          <w:sz w:val="16"/>
          <w:szCs w:val="16"/>
        </w:rPr>
        <w:t xml:space="preserve">8. </w:t>
      </w:r>
      <w:r>
        <w:rPr>
          <w:rFonts w:cs="Times New Roman" w:ascii="Times New Roman" w:hAnsi="Times New Roman"/>
          <w:color w:val="000000"/>
          <w:sz w:val="16"/>
          <w:szCs w:val="16"/>
        </w:rPr>
        <w:t>Расположите   в   правильном   порядке    компоненты   психологической структуры 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средства;     б) мотивы;     в) цели;      г) конечный результат.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693"/>
        <w:gridCol w:w="567"/>
        <w:gridCol w:w="567"/>
        <w:gridCol w:w="567"/>
        <w:gridCol w:w="975"/>
      </w:tblGrid>
      <w:tr>
        <w:trPr/>
        <w:tc>
          <w:tcPr>
            <w:tcW w:w="239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eastAsia="Times New Roman,Bold;MS Mincho" w:cs="Times New Roman" w:ascii="Times New Roman" w:hAnsi="Times New Roman"/>
          <w:b/>
          <w:bCs/>
          <w:color w:val="000000"/>
          <w:sz w:val="16"/>
          <w:szCs w:val="16"/>
        </w:rPr>
        <w:t xml:space="preserve">9. </w:t>
      </w:r>
      <w:r>
        <w:rPr>
          <w:rFonts w:cs="Times New Roman" w:ascii="Times New Roman" w:hAnsi="Times New Roman"/>
          <w:color w:val="000000"/>
          <w:sz w:val="16"/>
          <w:szCs w:val="16"/>
        </w:rPr>
        <w:t>Расположите    в    правильном    порядке    компоненты   мотивационной пирамиды  А.Маслоу.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потребности в уважении и самоуваж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б) потребности в безопасности и защит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в) потребности в принадлежности и любв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г) потребность в самоактуал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д) физиологические потреб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56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eastAsia="Times New Roman,Bold;MS Mincho" w:cs="Times New Roman" w:ascii="Times New Roman" w:hAnsi="Times New Roman"/>
          <w:b/>
          <w:bCs/>
          <w:color w:val="000000"/>
          <w:sz w:val="16"/>
          <w:szCs w:val="16"/>
        </w:rPr>
        <w:t xml:space="preserve">10. </w:t>
      </w:r>
      <w:r>
        <w:rPr>
          <w:rFonts w:cs="Times New Roman" w:ascii="Times New Roman" w:hAnsi="Times New Roman"/>
          <w:color w:val="000000"/>
          <w:sz w:val="16"/>
          <w:szCs w:val="16"/>
        </w:rPr>
        <w:t>Установите  соответствие   между   названиями  основных  направл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зарубежной  психологии и их представител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1) бихевиоризм                        а) Б.Скинне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2) психоанализ                         б) З.Фрей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3) гештальтпсихология            в) К.Лев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4) когнитивная психология      г) Д.Кел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color w:val="000000"/>
          <w:sz w:val="16"/>
          <w:szCs w:val="16"/>
        </w:rPr>
        <w:t xml:space="preserve">11. </w:t>
      </w:r>
      <w:r>
        <w:rPr>
          <w:rFonts w:cs="Times New Roman" w:ascii="Times New Roman" w:hAnsi="Times New Roman"/>
          <w:color w:val="000000"/>
          <w:sz w:val="16"/>
          <w:szCs w:val="16"/>
        </w:rPr>
        <w:t>Установите  соответствие  между  ведущей  деятельностью и возрастным этапом развития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1) ролевая игра                                                  а) дошкольное дет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2) учебно-профессиональная                           б) подростковый возрас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3) учебная                                                          в) младший школьный возра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4) интимно-личностное общение                    г) юношеский возра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о сверстник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5) предметно-манипулятивная                        д) ранний возра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</w:t>
      </w:r>
    </w:p>
    <w:tbl>
      <w:tblPr>
        <w:tblW w:w="56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,Bold;MS Minch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color w:val="000000"/>
          <w:sz w:val="16"/>
          <w:szCs w:val="16"/>
        </w:rPr>
        <w:t xml:space="preserve">12. </w:t>
      </w:r>
      <w:r>
        <w:rPr>
          <w:rFonts w:cs="Times New Roman" w:ascii="Times New Roman" w:hAnsi="Times New Roman"/>
          <w:color w:val="000000"/>
          <w:sz w:val="16"/>
          <w:szCs w:val="16"/>
        </w:rPr>
        <w:t>Установите      соответствие      между      типами     темперамента   и   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характеристик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) холерический               а) активный, целеустремленный, эмоционально-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страстный,   несдержанный,    отважны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бескомпромисс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2) флегматический           б) медлительный,   замкнутый,    терпеливый,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миролюбивый,  стабиль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3) сангвинический            в) быстрый,  легко  переключаемый,  гибк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общительный,   оптимистичный,   идет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на компромис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4) меланхолический         г) склонен   к   обостренным    переживаниям,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размышлениям,      повышенной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чувствительности, утомляем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</w:t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,Bold;MS Mincho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color w:val="000000"/>
          <w:sz w:val="16"/>
          <w:szCs w:val="16"/>
        </w:rPr>
        <w:t xml:space="preserve">13. </w:t>
      </w:r>
      <w:r>
        <w:rPr>
          <w:rFonts w:cs="Times New Roman" w:ascii="Times New Roman" w:hAnsi="Times New Roman"/>
          <w:color w:val="000000"/>
          <w:sz w:val="16"/>
          <w:szCs w:val="16"/>
        </w:rPr>
        <w:t>Установите соответствие между формой общения и потребностям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удовлетворяемыми в общ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) ситуативно-личностное общение    а) потребность во взаимопоним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и сопережив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) ситуативно-деловое общение           б) потребность в уважении взросл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) внеситуативно-познавательное        в) потребность в доброжелатель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вним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) внеситуативно-личностное               г) потребность в сотрудничеств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    </w:t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Раздел 2. Педагогика и психолог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16"/>
          <w:szCs w:val="16"/>
        </w:rPr>
        <w:t xml:space="preserve">14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Дидактика – это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а) система приобретенных в процессе обучения ЗУН (знаний, умений                 и навыков)  и способов мышления       ;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б) упорядоченная  деятельность   педагога   по   реализации   цели                   обучения      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в) наука об обучении и образовании, их целях, содержании, методах, средствах, организации, достигаемых результатах      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г) организация  деятельности  педагогического  коллектива     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1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5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Выберите  верное,  на ваш взгляд,  толкование  понятия «образовательная технолог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а) это методика обучения некоторому предмету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б) это     жесткая      система      форм,      методов    и    средств     обучения, обеспечивающая достижения результатов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в) это совокупность приемов, применяемых в каком либо деле, мастерств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скусстве       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000625</wp:posOffset>
                </wp:positionH>
                <wp:positionV relativeFrom="paragraph">
                  <wp:posOffset>3175</wp:posOffset>
                </wp:positionV>
                <wp:extent cx="232410" cy="19685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0.25pt;width:18.2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г) система методов, обеспечивающая достижения результатов        .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6</w:t>
      </w:r>
      <w:r>
        <w:rPr>
          <w:rFonts w:cs="Times New Roman" w:ascii="Times New Roman" w:hAnsi="Times New Roman"/>
          <w:color w:val="000000"/>
          <w:sz w:val="16"/>
          <w:szCs w:val="16"/>
        </w:rPr>
        <w:t>. Согласно  ст. 32 Закона РФ  «Об образовании»  имеют  ли  право     преподаватели ОУДОД при исполнении профессиональных обязанностей право на свободу выбора и использования методик обучения и воспитания, учебных пособий и материалов, методов оценки знаний обучающихся, воспитанников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а) нет, не имеют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б) имеют право только на свободу выбора и использования методов оцен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знаний обучающихся, воспитанников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в) имеют право только на свободу выбора и использования методик                     и  материалов обучения и воспитания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г) имеют право на свободу выбора и использование, как методик обуч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и воспитания, так и учебных пособий и материалов, методов оценки знаний обучающихся,  воспитанников        .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17. </w:t>
      </w:r>
      <w:r>
        <w:rPr>
          <w:rFonts w:cs="Times New Roman" w:ascii="Times New Roman" w:hAnsi="Times New Roman"/>
          <w:color w:val="000000"/>
          <w:sz w:val="16"/>
          <w:szCs w:val="16"/>
        </w:rPr>
        <w:t>Содержание  образовательных  программ  дополнительного  образования детей должно соответствовать:</w:t>
      </w:r>
    </w:p>
    <w:p>
      <w:pPr>
        <w:pStyle w:val="Normal"/>
        <w:spacing w:lineRule="auto" w:line="240" w:before="0" w:after="0"/>
        <w:ind w:hanging="85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а) достижениям мировой культуры, российским традициям, культурно-национальным особенностям  регионов       ;   </w:t>
      </w:r>
    </w:p>
    <w:p>
      <w:pPr>
        <w:pStyle w:val="Normal"/>
        <w:spacing w:lineRule="auto" w:line="240" w:before="0" w:after="0"/>
        <w:ind w:hanging="85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б) уровню квалификации преподавателя       ;  </w:t>
      </w:r>
    </w:p>
    <w:p>
      <w:pPr>
        <w:pStyle w:val="Normal"/>
        <w:spacing w:lineRule="auto" w:line="240" w:before="0" w:after="0"/>
        <w:ind w:hanging="85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в) целями задачам образовательных учреждений дополнительного образования детей       ;</w:t>
      </w:r>
    </w:p>
    <w:p>
      <w:pPr>
        <w:pStyle w:val="Normal"/>
        <w:spacing w:lineRule="auto" w:line="240" w:before="0" w:after="0"/>
        <w:ind w:hanging="85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г) современным образовательным технологиям 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18.</w:t>
      </w:r>
      <w:r>
        <w:rPr>
          <w:rFonts w:cs="Times New Roman" w:ascii="Times New Roman" w:hAnsi="Times New Roman"/>
          <w:sz w:val="16"/>
          <w:szCs w:val="16"/>
        </w:rPr>
        <w:t xml:space="preserve"> Какую  из  приведенных  задач  нельзя  рассматривать  как  задачу дополнительного  образования  детей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а) обеспечение ребенку  комфортной  эмоциональной среды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б) компенсация отсутствующих в основном образовании тех или и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тересующих детей видов  и  направлений деятельности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233035</wp:posOffset>
                </wp:positionH>
                <wp:positionV relativeFrom="paragraph">
                  <wp:posOffset>10795</wp:posOffset>
                </wp:positionV>
                <wp:extent cx="208915" cy="18478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05pt;margin-top:0.85pt;width:16.4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в) непрерывное повышение квалификации специалистов УДОД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г) содействие   учащемуся  в  выборе  индивидуального  образовательного маршрута  и  определением  темпа  его  освоения      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19. </w:t>
      </w:r>
      <w:r>
        <w:rPr>
          <w:rFonts w:cs="Times New Roman" w:ascii="Times New Roman" w:hAnsi="Times New Roman"/>
          <w:color w:val="000000"/>
          <w:sz w:val="16"/>
          <w:szCs w:val="16"/>
        </w:rPr>
        <w:t>Миша, ученик 3- го класса склонен к фантазированию. Часто на уроке «витает в облаках», ведет разговоры на «взрослые» темы, задает вопросы ради вопросов, хвастается. В учебе достижения у Миши нестабильные. Как преподавателю найти способ привлечь Мишу к активной работе на урок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предлагать Мише на уроках творческую деятельность, поощрять                           за  содержательные вопросы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б) предлагать Мише выполнять общественные поручения (полить цветы, вытереть  доску и т.д.)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в) предложить Мише  взять шефство над слабым учеником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г) предложить  родителям  Миши  принять  меры  по  борьбе  с  «уходом                         от деятельности» их ребенка 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20. </w:t>
      </w:r>
      <w:r>
        <w:rPr>
          <w:rFonts w:cs="Times New Roman" w:ascii="Times New Roman" w:hAnsi="Times New Roman"/>
          <w:color w:val="000000"/>
          <w:sz w:val="16"/>
          <w:szCs w:val="16"/>
        </w:rPr>
        <w:t>У семилетней   девочки   наблюдается    безответственное   отношение                    к занятиям: играет и манипулирует различными предметами, иногда отказывается выполнять задания, часто отвлекается. Как в этой ситуации лучше реагировать педагог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ничего не предпринимать и  ждать пока ребенок «созреет»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644515</wp:posOffset>
                </wp:positionH>
                <wp:positionV relativeFrom="paragraph">
                  <wp:posOffset>10160</wp:posOffset>
                </wp:positionV>
                <wp:extent cx="196850" cy="16192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45pt;margin-top:0.8pt;width:15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б) с таким ребенком можно совладать только строгостью и наказанием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в) такого   ребенка   нужно   стыдить   перед   другими  за  его  лень                              и  легкомысленность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г) всеми способами поддерживать у ребенка интерес к происходящему: использовать наглядные методы, игровые формы работы, использовать больше  эмоциональности при объяснении 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21. </w:t>
      </w:r>
      <w:r>
        <w:rPr>
          <w:rFonts w:cs="Times New Roman" w:ascii="Times New Roman" w:hAnsi="Times New Roman"/>
          <w:color w:val="000000"/>
          <w:sz w:val="16"/>
          <w:szCs w:val="16"/>
        </w:rPr>
        <w:t>Ребята  ополчились  против  новенького  мальчика  младшего  школьного возраста, пришедшего в детский коллектив неделю назад. Как в этой ситуации  психологически  грамотно  вести  себя  педагог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ровно и спокойно, не акцентируя внимания на конфликте, новенькие часто проходят такие испытания 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644515</wp:posOffset>
                </wp:positionH>
                <wp:positionV relativeFrom="paragraph">
                  <wp:posOffset>45085</wp:posOffset>
                </wp:positionV>
                <wp:extent cx="196850" cy="15049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45pt;margin-top:3.55pt;width:15.4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б) проявлять к новенькому мальчику  повышенное внимание и заботу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в) организовать коллективное творческое дело так, чтоб новичок оказался в очевидной ситуации успеха, и выразить при детях свою положительную оценку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г) наказать  всех  ребят  обижавших  мальчика,  отменой  интересного мероприятия 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22. </w:t>
      </w:r>
      <w:r>
        <w:rPr>
          <w:rFonts w:cs="Times New Roman" w:ascii="Times New Roman" w:hAnsi="Times New Roman"/>
          <w:color w:val="000000"/>
          <w:sz w:val="16"/>
          <w:szCs w:val="16"/>
        </w:rPr>
        <w:t>Вы  потеряли   контроль   над   собой   и   не  заметили,  как   вас   втянули в конфликт. Что вы предпримете, чтобы избежать конфликта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не будете извиняться, так как не чувствуете своей вины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445125</wp:posOffset>
                </wp:positionH>
                <wp:positionV relativeFrom="paragraph">
                  <wp:posOffset>39370</wp:posOffset>
                </wp:positionV>
                <wp:extent cx="199390" cy="18859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75pt;margin-top:3.1pt;width:15.65pt;height:1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б) постараетесь доказать  свою  правоту и переубедить собеседника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в) молча выйдите из комнаты, хлопнув дверью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г) в первую очередь обратите внимание собеседника на то, с чем вы об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огласны        .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Раздел  3.  Информационные техноло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eastAsia="Times New Roman,Bold;MS Mincho" w:cs="Times New Roman" w:ascii="Times New Roman" w:hAnsi="Times New Roman"/>
          <w:b/>
          <w:bCs/>
          <w:color w:val="000000"/>
          <w:sz w:val="16"/>
          <w:szCs w:val="16"/>
        </w:rPr>
        <w:t xml:space="preserve">23.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В  текстовом   редакторе  перед   выполнением   операции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Коп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еобходим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установить курсор в определенное место текста 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б) сохранить файл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в) распечатать файл    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г) выделить фрагмент текста  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color w:val="000000"/>
          <w:sz w:val="16"/>
          <w:szCs w:val="16"/>
        </w:rPr>
        <w:t xml:space="preserve">24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Дан  адрес  электронной  почты:  </w:t>
      </w:r>
      <w:r>
        <w:rPr>
          <w:rFonts w:eastAsia="Times New Roman,Bold;MS Mincho" w:cs="Times New Roman" w:ascii="Times New Roman" w:hAnsi="Times New Roman"/>
          <w:b/>
          <w:bCs/>
          <w:color w:val="0000FF"/>
          <w:sz w:val="16"/>
          <w:szCs w:val="16"/>
        </w:rPr>
        <w:t>Julia.lambert@pony.ru</w:t>
      </w:r>
      <w:r>
        <w:rPr>
          <w:rFonts w:cs="Times New Roman" w:ascii="Times New Roman" w:hAnsi="Times New Roman"/>
          <w:color w:val="000000"/>
          <w:sz w:val="16"/>
          <w:szCs w:val="16"/>
        </w:rPr>
        <w:t>.   Укажите лог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ладельца  почтового  ящ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281295</wp:posOffset>
                </wp:positionH>
                <wp:positionV relativeFrom="paragraph">
                  <wp:posOffset>43815</wp:posOffset>
                </wp:positionV>
                <wp:extent cx="205105" cy="16383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85pt;margin-top:3.45pt;width:16.1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) Julia.lambert@       ; </w:t>
      </w:r>
      <w:r>
        <w:rPr>
          <w:rFonts w:cs="Times New Roman" w:ascii="Times New Roman" w:hAnsi="Times New Roman"/>
          <w:color w:val="000000"/>
          <w:sz w:val="16"/>
          <w:szCs w:val="16"/>
        </w:rPr>
        <w:t>б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) Julia        ;   </w:t>
      </w:r>
      <w:r>
        <w:rPr>
          <w:rFonts w:cs="Times New Roman" w:ascii="Times New Roman" w:hAnsi="Times New Roman"/>
          <w:color w:val="000000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) pony.ru       ;  </w:t>
      </w:r>
      <w:r>
        <w:rPr>
          <w:rFonts w:cs="Times New Roman" w:ascii="Times New Roman" w:hAnsi="Times New Roman"/>
          <w:color w:val="000000"/>
          <w:sz w:val="16"/>
          <w:szCs w:val="16"/>
        </w:rPr>
        <w:t>г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) Julia.lambert      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color w:val="000000"/>
          <w:sz w:val="16"/>
          <w:szCs w:val="16"/>
        </w:rPr>
        <w:t xml:space="preserve">25. </w:t>
      </w:r>
      <w:r>
        <w:rPr>
          <w:rFonts w:cs="Times New Roman" w:ascii="Times New Roman" w:hAnsi="Times New Roman"/>
          <w:color w:val="000000"/>
          <w:sz w:val="16"/>
          <w:szCs w:val="16"/>
        </w:rPr>
        <w:t>Соберите допустимый адрес Web-сайта из фрагментов (в ответе укажи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следовательность букв ответов, соответствующих правильному адресу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.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б)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http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//          в)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yandex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г)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www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Раздел  4.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Государственная политика в области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Times New Roman,BoldItalic;MS Mincho"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26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Согласно  Конвенции  о  правах  ребенка  (статья 1)  ребенком  является каждое человеческое существо до достижения (…) возраста, если по закону, применимому к данному ребёнку, он не достигает совершеннолетия ранее. </w:t>
      </w:r>
    </w:p>
    <w:p>
      <w:pPr>
        <w:pStyle w:val="Normal"/>
        <w:spacing w:lineRule="auto" w:line="240" w:before="0" w:after="0"/>
        <w:ind w:hanging="43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Это возраст с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14 лет       ;     б) 16 лет       ;     в) 18 лет       ;     г) 21 год     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27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Согласно   Законодательству   РФ  продолжительность  рабочего  времени педагогических  работников  не  может  превыш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а) 24 часа в неделю      ;     в) 40 часов в неделю       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б) 36 часов в неделю      ;   г) 42 часа в неделю    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28. </w:t>
      </w:r>
      <w:r>
        <w:rPr>
          <w:rFonts w:cs="Times New Roman" w:ascii="Times New Roman" w:hAnsi="Times New Roman"/>
          <w:color w:val="000000"/>
          <w:sz w:val="16"/>
          <w:szCs w:val="16"/>
        </w:rPr>
        <w:t>Формы организации образовательного процесса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  <w:szCs w:val="16"/>
        </w:rPr>
        <w:t>чередование учебной                 и внеурочной деятельности в рамках реализации образовательной программы учреждений дополнительного образования детей опреде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а) образовательное учреждение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б) муниципальный орган управления культурой  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в) региональный орган управления культурой      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г) министерство культуры       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16"/>
          <w:szCs w:val="16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16"/>
          <w:szCs w:val="16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16"/>
          <w:szCs w:val="16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16"/>
          <w:szCs w:val="16"/>
        </w:rPr>
        <w:t>Спецификация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16"/>
          <w:szCs w:val="16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16"/>
          <w:szCs w:val="16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311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Содержание задани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ние    нормативных    документов,    регулирующих    работу   педагога-психолога образовательного учреждения.</w:t>
            </w: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ние    основных     положений     разделов     социальной     психолог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ние теории и умение применять на практике психологию конфликтов.</w:t>
            </w: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ние    основ    общей     психологии,    психологии    личности,    умение содержательно разбираться в истории развития психологического знания.</w:t>
            </w: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ние  содержания   основных   направлений    деятельности   педагога- психолога: психодиагностики, психопрофилактики, психологической коррекции, психологического консультирования, индивидуальных и групповых форм работы с участниками воспитательно-образовательного процесса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ние  содержания  основных разделов возрастной психологии, основных теорий развития и этапов становления личности, понимание роли ведущей деятельности в развитии психики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ние    основных    направлений    психологической    теории,    умение соотносить эти направления с именами их представителей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ние педагогической психологии, концепций педагогического процесса и их психологических оснований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ние    структуры    деятельности   и   ее   компонентов,    представление   о деятельности как психологическом понятии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9-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ние     основных    направлений    психологической    теории,   умение соотносить эти направления с именами их представителей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ние  содержания основных разделов возрастной психологии, основных теорий развития и этапов становления личности, понимание роли ведущей деятельности в развитии психики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ние дифференциальной психологии, индивидуально-психологических характеристик человека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ние содержания основных разделов возрастной психологии, основных теорий развития и этапов становления личности, понимание роли ведущей деятельности в развитии психики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Знание нормативных документов, регламентирующих образовательную  деятельность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5-1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ние      основных      составляющих      процесса     образования    (цели, содержание, методы, средства, приемы и т.д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Italic;MS Mincho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Знание      требований    к     содержанию     образовательных      программ дополнительного  образования  детей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Знание    профессиональных   компетенций   педагогических   работников         в области основ  педагогики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9-2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Знание возрастных психологических особенностей учащихся. Умение применять на практике знания педагогической психологии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Знание профессиональных компетенций в области выбора педагогически оправданного действия и проблемной ситуации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ние основных принципов и приемов обработки текстовой информации средствами текстовых редакторов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4-2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ние принципов адресации в сети Интернет (адрес ресурса, IP-адрес, адрес электронной почты)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6-2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Знание основ правовой политики государства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135" w:hanging="0"/>
        <w:jc w:val="both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16"/>
          <w:szCs w:val="16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16"/>
          <w:szCs w:val="16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16"/>
          <w:szCs w:val="16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16"/>
          <w:szCs w:val="16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16"/>
          <w:szCs w:val="16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16"/>
          <w:szCs w:val="16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16"/>
          <w:szCs w:val="16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16"/>
          <w:szCs w:val="16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16"/>
          <w:szCs w:val="16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16"/>
          <w:szCs w:val="16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16"/>
          <w:szCs w:val="16"/>
        </w:rPr>
        <w:t xml:space="preserve">             </w:t>
      </w: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16"/>
          <w:szCs w:val="16"/>
        </w:rPr>
        <w:t xml:space="preserve">Ключи к  квалификационному испытанию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Cs/>
          <w:color w:val="000000"/>
          <w:sz w:val="16"/>
          <w:szCs w:val="16"/>
        </w:rPr>
      </w:pPr>
      <w:r>
        <w:rPr>
          <w:rFonts w:eastAsia="Times New Roman,BoldItalic;MS Mincho" w:cs="Times New Roman" w:ascii="Times New Roman" w:hAnsi="Times New Roman"/>
          <w:b/>
          <w:bCs/>
          <w:iCs/>
          <w:color w:val="000000"/>
          <w:sz w:val="16"/>
          <w:szCs w:val="16"/>
        </w:rPr>
      </w:r>
    </w:p>
    <w:tbl>
      <w:tblPr>
        <w:tblW w:w="453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Ответы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а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б</w:t>
            </w:r>
          </w:p>
        </w:tc>
      </w:tr>
      <w:tr>
        <w:trPr>
          <w:trHeight w:val="2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а</w:t>
            </w:r>
          </w:p>
        </w:tc>
      </w:tr>
      <w:tr>
        <w:trPr>
          <w:trHeight w:val="2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б</w:t>
            </w:r>
          </w:p>
        </w:tc>
      </w:tr>
      <w:tr>
        <w:trPr>
          <w:trHeight w:val="2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б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б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бадгв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бваг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дбваг</w:t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абвг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агвбгд</w:t>
            </w:r>
          </w:p>
        </w:tc>
      </w:tr>
      <w:tr>
        <w:trPr>
          <w:trHeight w:val="3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абвг</w:t>
            </w:r>
          </w:p>
        </w:tc>
      </w:tr>
      <w:tr>
        <w:trPr>
          <w:trHeight w:val="3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вгба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а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в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в</w:t>
            </w:r>
          </w:p>
        </w:tc>
      </w:tr>
      <w:tr>
        <w:trPr>
          <w:trHeight w:val="2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г</w:t>
            </w:r>
          </w:p>
        </w:tc>
      </w:tr>
      <w:tr>
        <w:trPr>
          <w:trHeight w:val="3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г</w:t>
            </w:r>
          </w:p>
        </w:tc>
      </w:tr>
      <w:tr>
        <w:trPr>
          <w:trHeight w:val="3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в</w:t>
            </w:r>
          </w:p>
        </w:tc>
      </w:tr>
      <w:tr>
        <w:trPr>
          <w:trHeight w:val="3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в</w:t>
            </w:r>
          </w:p>
        </w:tc>
      </w:tr>
      <w:tr>
        <w:trPr>
          <w:trHeight w:val="2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в</w:t>
            </w:r>
          </w:p>
        </w:tc>
      </w:tr>
      <w:tr>
        <w:trPr>
          <w:trHeight w:val="3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а</w:t>
            </w:r>
          </w:p>
        </w:tc>
      </w:tr>
      <w:tr>
        <w:trPr>
          <w:trHeight w:val="3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г</w:t>
            </w:r>
          </w:p>
        </w:tc>
      </w:tr>
      <w:tr>
        <w:trPr>
          <w:trHeight w:val="2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г</w:t>
            </w:r>
          </w:p>
        </w:tc>
      </w:tr>
      <w:tr>
        <w:trPr>
          <w:trHeight w:val="3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бгва</w:t>
            </w:r>
          </w:p>
        </w:tc>
      </w:tr>
      <w:tr>
        <w:trPr>
          <w:trHeight w:val="2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в</w:t>
            </w:r>
          </w:p>
        </w:tc>
      </w:tr>
      <w:tr>
        <w:trPr>
          <w:trHeight w:val="2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б</w:t>
            </w:r>
          </w:p>
        </w:tc>
      </w:tr>
      <w:tr>
        <w:trPr>
          <w:trHeight w:val="3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Italic;MS Mincho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,BoldItalic;MS Mincho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ектор ГБОУ КК ККИДППО                                                                                     Е.А.Семенко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" w:before="0" w:after="0"/>
        <w:ind w:left="141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 № 10 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ind w:left="2124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УТВЕРЖДЕН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казом министерства образования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и  науки  Краснодарского края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tLeast" w:line="2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от 19.09.2012 г.   № 7243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993" w:right="-850" w:hanging="99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нктов проведения  квалификационных</w:t>
      </w:r>
    </w:p>
    <w:p>
      <w:pPr>
        <w:pStyle w:val="Normal"/>
        <w:spacing w:lineRule="auto" w:line="240" w:before="0" w:after="0"/>
        <w:ind w:right="-85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ытаний  педагогических работников государственных</w:t>
      </w:r>
    </w:p>
    <w:p>
      <w:pPr>
        <w:pStyle w:val="Normal"/>
        <w:spacing w:lineRule="auto" w:line="240" w:before="0" w:after="0"/>
        <w:ind w:left="993" w:right="-360" w:hanging="99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 муниципальных образовательных  учреждений  культуры, </w:t>
      </w:r>
    </w:p>
    <w:p>
      <w:pPr>
        <w:pStyle w:val="Normal"/>
        <w:spacing w:lineRule="auto" w:line="240" w:before="0" w:after="0"/>
        <w:ind w:left="993" w:right="-850" w:hanging="99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ттестуемых с целью подтверждения занимаемой дол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800"/>
        <w:gridCol w:w="1620"/>
        <w:gridCol w:w="25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проведения квалификацио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ыт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8" w:firstLine="8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испы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й адрес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-к. Анап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 дополнительного образования детей  «Детская музыкальная школа № 1»  муниципального образования  город-курорт Ана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-к. Анап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Ивана Голубца/ Калинина, 12/5</w:t>
            </w:r>
          </w:p>
        </w:tc>
      </w:tr>
      <w:tr>
        <w:trPr>
          <w:trHeight w:val="19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Армави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 дополнительного образования детей  детская музыкальная школа муниципального образования город Армав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Армави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ирова, 4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-к. Геленджик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 дополнительного образования детей  «Детская  школа искусств» муниципального образования город-курорт Гелендж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-к. Геленджик,   ул. Приморская, 1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Горячий Ключ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 дополнительного образования детей Детская Школа Искусств муниципального образования город Горячий Клю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орячий Ключ,  ул. Псекупская, 126-а</w:t>
            </w:r>
          </w:p>
        </w:tc>
      </w:tr>
      <w:tr>
        <w:trPr>
          <w:trHeight w:val="6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образовательное учреждение  дополнительного образования детей  Детская  школа искусств  им. С.В.Рахманинова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у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раснодар, ул. Дзержин-ского, 10</w:t>
            </w:r>
          </w:p>
        </w:tc>
      </w:tr>
      <w:tr>
        <w:trPr>
          <w:trHeight w:val="22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 дополнительного образования детей  Детская художественная  школа им. В.А.Пташи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 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у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Краснодар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ира, 45</w:t>
            </w:r>
          </w:p>
        </w:tc>
      </w:tr>
      <w:tr>
        <w:trPr>
          <w:trHeight w:val="54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Новорос-си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 дополнительного образования детей  «Детская музыкальная школа № 1  им. А.С.Данини» муниципального образования город Новороссий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Новорос-си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Новорос-сийской республики, 14</w:t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автономное образовательное учреждение  дополнительного образования детей «Детская художественная  школа им. С.Д.Эрьзя» муниципального образования город Новороссий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Новорос-сийск,   ул. Советов, 45</w:t>
            </w:r>
          </w:p>
        </w:tc>
      </w:tr>
      <w:tr>
        <w:trPr>
          <w:trHeight w:val="65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-к. Со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 дополнительного образования детей  детская музыкальная школа № 1   им. И.А.Шмелева муниципального образования город-курорт Со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-к. Сочи, Курортный проспект, 32</w:t>
            </w:r>
          </w:p>
        </w:tc>
      </w:tr>
      <w:tr>
        <w:trPr>
          <w:trHeight w:val="2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 дополнительного образования детей  детская художественная  школа №1  им. А.Пахомова  муниципального образования город-курорт Со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-к. Сочи, Курортный проспект, 32/а</w:t>
            </w:r>
          </w:p>
        </w:tc>
      </w:tr>
      <w:tr>
        <w:trPr>
          <w:trHeight w:val="65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ин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 дополнительного образования детей  «Детская музыкальная школа г. Абинска» муниципального образования Аб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Аб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Комсомоль-ский, 89</w:t>
            </w:r>
          </w:p>
        </w:tc>
      </w:tr>
      <w:tr>
        <w:trPr>
          <w:trHeight w:val="63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 дополнительного образования детей  «Детская художественная  школа            г.Абинска» муниципального образования Аб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Абинск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Интерна-циональная, 3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нской район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ное образовательное учреждение  дополнительного образования детей  «Детская  школа искусств станица Динская»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 Динско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Динская, ул. Луначарского, 3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 дополнительного образования детей  детская  школа искусств муниципального образования Ей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Ей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обеды, 72</w:t>
            </w:r>
          </w:p>
        </w:tc>
      </w:tr>
      <w:tr>
        <w:trPr>
          <w:trHeight w:val="66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вказ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 дополнительного образования детей  детская музыкальная школа № 1 им. Г.Свиридова   город Кропоткин муниципального образования Кавказ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Красная, 81</w:t>
            </w:r>
          </w:p>
        </w:tc>
      </w:tr>
      <w:tr>
        <w:trPr>
          <w:trHeight w:val="231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бюджетное образовательное учреждение  дополнительного образования детей  детская художественная  школа  город Кропоткин   муниципального образования Кавказский район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расная, 244</w:t>
            </w:r>
          </w:p>
        </w:tc>
      </w:tr>
      <w:tr>
        <w:trPr>
          <w:trHeight w:val="2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армей-ский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 дополнительного образования детей  детская  школа искусств  станицы Полтавской муниципального образования Красноармей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олтавска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расная, 135</w:t>
            </w:r>
          </w:p>
        </w:tc>
      </w:tr>
      <w:tr>
        <w:trPr>
          <w:trHeight w:val="2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ымский 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 дополнительного образования детей  детская  школа искусств города Крымска муниципального образования Крым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Крымск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аршала Гречко, 97</w:t>
            </w:r>
          </w:p>
        </w:tc>
      </w:tr>
      <w:tr>
        <w:trPr>
          <w:trHeight w:val="2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ганинский 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 дополнительного образования детей  детская художественная  школа г. Курганинска муниципального образования Курганин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урганинск,  ул. Комс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ьская, 90</w:t>
            </w:r>
          </w:p>
        </w:tc>
      </w:tr>
      <w:tr>
        <w:trPr>
          <w:trHeight w:val="22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инский   рай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 дополнительного образования детей  «Детская  школа искусств города Лабинска» муниципального образования Лабин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Лаб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расная, 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вловский  рай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 дополнительного образования детей  Детская  школа искусств станицы Павловской муниципального образования Павл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Павловска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Горького, 302</w:t>
            </w:r>
          </w:p>
        </w:tc>
      </w:tr>
      <w:tr>
        <w:trPr>
          <w:trHeight w:val="9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авянский 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бюджетное образовательное учреждение  дополнительного образования детей  детская  школа искус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. Г.Ф.Поном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лавянска-на-Кубани муниципального образования Славян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Славянск-на-Куба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расная, 6</w:t>
            </w:r>
          </w:p>
        </w:tc>
      </w:tr>
      <w:tr>
        <w:trPr>
          <w:trHeight w:val="225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ашевский 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 дополнительного образования детей  детская музыкальная школа г. Тимашевска муниципального образования Тимаше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Тимаше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. Советский, 4</w:t>
            </w:r>
          </w:p>
        </w:tc>
      </w:tr>
      <w:tr>
        <w:trPr>
          <w:trHeight w:val="78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 дополнительного образования детей  детская  художественная  школа г. Тимашевска муниципального образования Тимаше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Тимаше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Интерна-циональная , 15</w:t>
            </w:r>
          </w:p>
        </w:tc>
      </w:tr>
      <w:tr>
        <w:trPr>
          <w:trHeight w:val="161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хорецкий  рай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 дополнительного образования детей  детская  школа искусств города Тихорецка муниципального образования Тихорец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Тихорецк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еньшикова, 98</w:t>
            </w:r>
          </w:p>
        </w:tc>
      </w:tr>
      <w:tr>
        <w:trPr>
          <w:trHeight w:val="63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 дополнительного образования детей  детская  художественная школа  города Тихорецка муниципального образования Тихорец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Тихорец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расноармей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я, 5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уапсинский  район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тей  детская художественная  школа г.Туапсе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 Туапсин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Туапсе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.Маркса, 3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рбинов-ский 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ей  детская художественная  школа ст. Старощербиновской муниципального образования Щербиновский 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Старощер-бин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ветов, 5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ые образовательные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образовательное учреждение культуры Краснодарского края «Краевой учебно-методический центр культуры и повышения квалифик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Краснод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Шоссе нефтяников, 2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 бюджетное общеобразовательное учреждение Краснодарского края «Средняя общеобразовательная  школа- интернат народного  искусства              для одаренны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. В.Г.Захарченк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у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раснода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Володар-ского, 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образовательное учреждение среднего профессионального образования Краснодарского края «Краснодарский музыкальный колледж им. Н.А.Римского-Корсако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у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Краснод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Октябрьская, 25-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образовательное учреждение среднего профессионального образования Краснодарского края «Краснодарское художественное училище» (технику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у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Краснод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едина, 11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образовательное учреждение среднего профессионального образования Краснодарского края «Краснодарское хореографическое училище» (технику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у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раснодар,     ул. Седина, 38</w:t>
            </w:r>
          </w:p>
        </w:tc>
      </w:tr>
      <w:tr>
        <w:trPr>
          <w:trHeight w:val="20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ое бюджет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ое учреждение среднего профессионального образования  Краснодарского края «Краснодарский краевой колледж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Северск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омарова, 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ое бюджетное образовательное учреждение среднего профессионального образования Краснодарского края «Новороссийский музыкальный коллед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. Д.Д.Шостаковича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Новороссийс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Анапское шоссе, 55-а</w:t>
            </w:r>
          </w:p>
        </w:tc>
      </w:tr>
      <w:tr>
        <w:trPr>
          <w:trHeight w:val="19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образовательное учреждение среднего профессионального образования Краснодарского края «Сочинское училище искусств» (технику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-к. Сочи, Курортный проспект, 32-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едущий консультант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тора художествен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 повышения квалификации </w:t>
        <w:tab/>
        <w:t>кадров            И.Р.Володин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ind w:left="1416" w:hanging="672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 № 11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ind w:left="283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ind w:left="141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ТВЕРЖДЕН </w:t>
      </w:r>
    </w:p>
    <w:p>
      <w:pPr>
        <w:pStyle w:val="Normal"/>
        <w:spacing w:lineRule="atLeast" w:line="0" w:before="0" w:after="0"/>
        <w:ind w:left="1418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казом министерства образования  </w:t>
      </w:r>
    </w:p>
    <w:p>
      <w:pPr>
        <w:pStyle w:val="Normal"/>
        <w:spacing w:lineRule="atLeast" w:line="0" w:before="0" w:after="0"/>
        <w:ind w:left="1418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и  науки  Краснодарского края </w:t>
      </w:r>
    </w:p>
    <w:p>
      <w:pPr>
        <w:pStyle w:val="Normal"/>
        <w:spacing w:lineRule="atLeast" w:line="0" w:before="0" w:after="0"/>
        <w:ind w:left="1418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19.09.2012 г.   № 7243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еречень показателей и критериев для установления соответствия уровня квалификации педагогических работников по должности «преподаватель» требованиям, предъявляемым к квалификационным категориям (первой, высш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4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946"/>
        <w:gridCol w:w="1277"/>
        <w:gridCol w:w="1189"/>
      </w:tblGrid>
      <w:tr>
        <w:trPr>
          <w:trHeight w:val="1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итерии оцен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8" w:firstLine="64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кументы, подтверждающие выполне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ка в баллах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ая деятельность</w:t>
            </w:r>
          </w:p>
        </w:tc>
        <w:tc>
          <w:tcPr>
            <w:tcW w:w="3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ладение современными образовательными технологиями</w:t>
            </w:r>
          </w:p>
        </w:tc>
        <w:tc>
          <w:tcPr>
            <w:tcW w:w="3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ение современных образовательны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улярность использования  образовательных технологий, умений адаптировать образовательные технологии 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педагогической ситу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исьменный отчет аттестуемого, подписанный руководителем ОУ,                      об использовании современных образовательных технологий 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2412" w:leader="none"/>
                <w:tab w:val="left" w:pos="2922" w:leader="none"/>
              </w:tabs>
              <w:spacing w:lineRule="auto" w:line="240" w:before="0" w:after="0"/>
              <w:ind w:left="-648" w:firstLine="6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учебном процессе и (или)  положительные отзывы о проведенных открытых уроках (мероприятиях и др.).       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каждый проведенный  урок (мероприятие)  - 2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е более  10 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о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авторских ресурсов (приобретенных) – 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разработанных аттестуемым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балл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е более 30 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ение цифровых образовательных ресурсо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использования образовательных ресур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авторских ресурсов (приобретенны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работанных аттестуем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ый отчет аттестуе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ли справка ОУ при использовании авторских ресурсов (приобретенных),  рецензия  ОУ СПО (для ОУ СПО – другого ОУ СПО, ВПО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разработанные рес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уществление методической деятельности</w:t>
            </w:r>
          </w:p>
        </w:tc>
        <w:tc>
          <w:tcPr>
            <w:tcW w:w="3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овершенствова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ие  учебно-методической базы преподаваемого предм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ачество разработанных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программ.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оложительные  рецен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о возможности  практического применения представленных материало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За каждую разработку, имеющую рецензию на уровнях: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ОУ – 5 баллов,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- муниципальном –  6 баллов,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зональном – 7 баллов,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региональном – 10 баллов,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федеральном – 12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международном – 15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Не более 20 балл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ачество  разработанных методических,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дидактических, диагностических и др. материалов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15" w:before="0" w:after="0"/>
              <w:ind w:left="1152" w:hanging="1152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Положительные отзы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на методические разработ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дидактические и др. материалы, рекомендуемые к применению, подписанные соответствующими службами; диагностические материалы (контрольно-измерительные материалы: экзаменационные билеты, методические рекомендации по выполнению контрольных работ, контрольные работы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828" w:firstLine="828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Рекомендации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к применению на уровнях: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ОУ (рекомендовано методическим объединением (секцией) – 2 балла,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- зональном (рекомендовано ЗМО) –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 балла,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региональном  – 5 баллов,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федеральном – 7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международном – 10 баллов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е более 20 баллов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Диагностические материалы –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 балла за каждый материал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е более  20 баллов.</w:t>
            </w:r>
          </w:p>
        </w:tc>
      </w:tr>
      <w:tr>
        <w:trPr>
          <w:trHeight w:val="14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ладение  методиками  анализа педагогической  деятельности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оличество  рецензий                   и отзывов, подготовленных аттестуемы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Наличие рецензий и отзы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а программы, курсы, методические,                 дидактические и др. материалы, открытые уроки, мастер-классы и др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 балла за рецензию, отзыв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е более 21 балла.</w:t>
            </w:r>
          </w:p>
        </w:tc>
      </w:tr>
      <w:tr>
        <w:trPr>
          <w:trHeight w:val="41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метод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Результативность учас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 конкурсах педагогического      маст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и документов, заверенные руководителем ОУ или организатором мероприятия, подтверждающие результаты учас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За участие в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уровн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У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униципальном  – 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зональном - 5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егиональном  – 7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ом – 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ждународном  – 1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призовое место в конкурс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уровня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У – 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униципальном  – 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ональном – 1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егиональном  – 20 баллов;</w:t>
            </w:r>
          </w:p>
        </w:tc>
      </w:tr>
      <w:tr>
        <w:trPr>
          <w:trHeight w:val="329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ом – 2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ждународном  – 3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победу  в конкурсах на уровн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У – 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униципальном  – 1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ональном – 2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егиональном  – 2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федеральном – 30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ждународном  –  3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лы суммиру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</w:p>
        </w:tc>
      </w:tr>
      <w:tr>
        <w:trPr>
          <w:trHeight w:val="1408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квалификации, позволяющий осуществлять экспертную деятельность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та в качестве эксперта, члена жюри конкурсов, фестивалей, выставок                   и иных формах экспер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экспертную деятельность преподавателя, с реквизитами.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каждый пример экспертной деятельности на уровн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У 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униципальном - 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ональном –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егиональном – 1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ом – 2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ждународном – 2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методическая работ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Руководство  методическим объединением (отделением, секцией, отделом), цикловой комиссией, проектом.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Работа в творческой группе.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и документов, заверенные руководителем ОУ, подтверждающие работу в качестве руководителя методического объединения (отделения,  секции, отдела), цикловой комиссии,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ы, подтверждающие рабо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ворческой группе.   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Руководство методическим объединением (отделением, секцией, отделом), цикловой комиссией, проектом  на уровнях: 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ОУ – 15 баллов,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муниципальном – 25 баллов,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  <w:lang w:eastAsia="ar-SA"/>
              </w:rPr>
              <w:t>- зональном – 30 баллов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Руководство творческой группой   –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0 баллов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Работа в составе творческой группы – 15 баллов.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  <w:lang w:eastAsia="ar-SA"/>
              </w:rPr>
              <w:t>Не более 60 баллов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color w:val="40404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  <w:lang w:eastAsia="ar-SA"/>
              </w:rPr>
            </w:r>
          </w:p>
        </w:tc>
      </w:tr>
      <w:tr>
        <w:trPr>
          <w:trHeight w:val="112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Наставн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и кураторств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и документов, заверенные руководителем ОУ, подтверждающие работу в качестве наставника или куратор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0 баллов за каждый доку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е более 30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.3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едагогического процесса                             с одаренными детьм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Эффективное применение методик и технологий работы с одаренными деть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и документов, заверенные руководителем ОУ, подтверждающие высокую положительную динамику индивидуальных достижений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 балла за каждого учащегося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е более 20 баллов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педагогического процесса с деть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ограниченными возможностя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отклонениями                  в развити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Эффективное применение  методик и технологий работы  с деть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ограниченными возможностя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отклонениями в развит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и документов, заверенные руководителем ОУ, подтверждающие  положительную динамику индивидуальных достижений обучающихся, с приложением протоколов психолого-педагогического обследования детей или  медицинской спр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 балла за каждого учащегося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е более 20 балл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ение сете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 дистанционных технологий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Использование информационных технолог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во внеуроч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ый отчет аттестуемого, подписанный руководителем ОУ, об использовании ИКТ в профессиональной деятельности и (или)  документы (копии интернет-страниц,  электронные адреса, на которых аттестуемый разместил свои материалы, рецензии на электронные, разработанные аттестуемым УМК, сертификаты,  дипломы, подтверждающие использование ИК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истемное использование  ИКТ -технологий – 5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истемное использование самостоятельно разработанных электронных ресурсов – 1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истемное участие в работе сетевых профессиональных сообществ – 15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ериодическое  ис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КТ –  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лы суммируются.</w:t>
            </w:r>
          </w:p>
          <w:p>
            <w:pPr>
              <w:pStyle w:val="Normal"/>
              <w:spacing w:lineRule="atLeast" w:line="15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0 баллов.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роение предметно-развивающей среды (оборудование                  и оформление учебного клас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Индивидуальный подход построения предметно-развивающей среды, соответствующий принципам ее созд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ая характеристика компонентов предметно-развивающей среды, составленная аттестуемым и заверенная руководителем ОУ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едметно-развивающая среда построена с учетом всех принципов ее создания, отражает индивидуальный подход преподавателя – 15 баллов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  <w:t>Внеклассно-воспитательная работа</w:t>
            </w:r>
          </w:p>
        </w:tc>
        <w:tc>
          <w:tcPr>
            <w:tcW w:w="3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внеклассно-воспитательной работы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green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Организация эффективных форм  внеклассно-воспитательной  работ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ый отчет аттестуемого                        о внеклассно-воспитательной работе, заверенный руководителем ОУ, и (или) копии документов о посещении мероприятий, проведенных аттестуемым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риказы, положительные отзывы и др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 балла за каждое мероприятие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е более 30 баллов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аимодействие                        с родителями обучающихс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Организация эффективных форм работы с родителями обучающихс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ый отчет аттестуемого                о  работе с родителями, заверенный руководителем ОУ, и (или) программы мероприятий, буклеты, отзывы родителей                              о проведенных совместно с ними мероприятиях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 балла за каждое мероприятие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е более 30 балл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ый вклад в повышение качества образования</w:t>
            </w:r>
          </w:p>
        </w:tc>
        <w:tc>
          <w:tcPr>
            <w:tcW w:w="3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ение                       и распространение собственного педагогического опыт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ыступления  на конференциях, семинарах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урсах повышения квалификации, фестивалях, выставках педагогического мастерства,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обственные  открытые  уроки, мастер-классы, и др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(справки, программы, буклеты,  отзывы с заверенными подписями  экспертов с категориями               не ниже заявленной аттестуемым и др.), адреса сайтов, на которых размещен опыт работы аттестуемого, подтверждающие выступ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 в  ОУ - для  первой катег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 в  других ОУ (для преподавателей  ОУ СПО – в  ОУ аттестуемого   или  другом  ОУ) - для присвоения высшей катег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дин пример распространения опыта  на уровнях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У – 5 баллов,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униципальном –  10 баллов,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ональном – 15 баллов,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егиональном – 20 баллов,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ом – 25  баллов,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ждународном – 30 баллов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50 баллов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убликации в печ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о собственном опы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ренный  руководителем  ОУ список публикаций.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кации на уровн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У – 1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униципальном – 12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ональном – 15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егиональном – 18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ом – 2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5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анк – 15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анк – 3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е более  50  баллов.</w:t>
            </w:r>
          </w:p>
        </w:tc>
      </w:tr>
      <w:tr>
        <w:trPr>
          <w:trHeight w:val="1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змещение педагогического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 муниципальном (краевом) банке педагогическ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тификат (справка) о включении                     в муниципальный (краевой) банк педагогического опыта.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овацион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учно-исследовательская и опытно-эксперимента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офилю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еализация  инновационного образовательного проекта: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разработка инновационного образовательного проекта;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защита разработанного проекта в форме публичного выступления;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внедрение образовательного проек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ы с реквизитами, подтверждающие   защит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внедрение образовательного проекта (копия приказа о включении аттестуемого  в группу по реализации инновационного  проекта, копия приказа или программа мероприятия по публичной защите проекта, справка (сертификат) о внедрении  проекта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работка проекта – 1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щита проекта – 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- внедрение проекта на уровн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- ОУ - 15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- муниципальном –  2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- зональном – 25 балл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- региональном – 30 бал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ом – 35 бал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е более  6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рецензий   на уровн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У – 5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униципальном –  1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ональном – 15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егиональном – 2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ом – 25 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ждународном – 30 баллов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50 баллов.</w:t>
            </w:r>
          </w:p>
        </w:tc>
      </w:tr>
      <w:tr>
        <w:trPr>
          <w:trHeight w:val="12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езультативное участие в научно-исследовательской и опытно-экспериментальной деятельности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цензии специалистов на научно-исследовательскую и опытно-экспериментальную работу и др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ертно-выставочная деятельность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ие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 составе  исполнительских коллективов ОУ, персональные выставки, сольное исполнительство, публичная лекция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и документов, заверенные руководителем ОУ, подтверждающие осуществление концертно-выставочной деятельности.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баллов за каждое выступление исполнительского колл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ьный концерт, персональная выставка,  публичная лекция  –                 2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ый рос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Наличие  наград, отраслевых знаков отлич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меда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почетные з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нагрудный зна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почетная грамота Министерства культуры (образования и науки)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аличие ученой сте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и документов, подтверждающих наличие наград, ученой степени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даль – 2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четные з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заслуженный» – 15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народный» - 2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грудный знак – 1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четная грамота Министерства культуры (образования и науки) РФ - 8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ная степ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андидат наук  –  3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ктор наук  –  5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читываются одно почетное звание и одна ученая степен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зультативность профессиональной деятельности</w:t>
            </w:r>
          </w:p>
        </w:tc>
        <w:tc>
          <w:tcPr>
            <w:tcW w:w="3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едметные достижения обучающихся</w:t>
            </w:r>
          </w:p>
        </w:tc>
        <w:tc>
          <w:tcPr>
            <w:tcW w:w="3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.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ind w:left="-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ысокая положительная динамика достижений обучающихс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ница значений среднеарифметического балла (отметки) первой работы и последующих больше нуля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и документов, заверенные руководителем ОУ,  подтверждающие положительную динамику результато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баллов за группу  (класс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которой выявлена положительная динамика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ind w:left="-49" w:hanging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eastAsia="ar-SA"/>
              </w:rPr>
              <w:t xml:space="preserve">2 +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eastAsia="ar-SA"/>
              </w:rPr>
              <w:t xml:space="preserve">3 +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… 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 w:eastAsia="ar-SA"/>
              </w:rPr>
              <w:t>n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eastAsia="ar-SA"/>
              </w:rPr>
              <w:t xml:space="preserve">-----------------------    --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eastAsia="ar-SA"/>
              </w:rPr>
              <w:t xml:space="preserve">1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&gt;  0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eastAsia="ar-S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 w:eastAsia="ar-SA"/>
              </w:rPr>
              <w:t>n</w:t>
            </w:r>
          </w:p>
          <w:p>
            <w:pPr>
              <w:pStyle w:val="Normal"/>
              <w:spacing w:lineRule="atLeast" w:line="15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где  а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–  среднеарифметический  балл (отметка)  каждой работы  группы (класса);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 –  число  работ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Успеваемость обучающихся: общая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и  на «4» и «5»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Уровень успеваемости: общей  и  на «4» и «5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и документов, заверенные руководителем ОУ, подтверждающие у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ровен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певаемости обучающихся: общей и на «4» и «5»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успеваемость 100%  –                                    15 баллов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«4» «5» не менее 80%  –                       10 баллов.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ность контингента обучающихс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Отсутствие отсева обучающихся без уважительных причи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и документов,  заверенные руководителем ОУ,  подтверждающие о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тсутствие отсева обучающихся                        без уважительных  прич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ев обучающихся без уважительных прич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  – 1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ивность работы аттестуемого по профориентации выпуск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Наличие выпускников, поступивших в ОУСПО                    и  ВП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 xml:space="preserve">профильной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аправл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факт поступления в учреждение (справки, копии приказов и т.д.), заверенные руководителем ОУ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офильному предмету (специальности) - 10 баллов                      за каждого выпуск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другим предметам вступительных испытаний – 3 балла за каждого выпускни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ие компетентности обучающихся</w:t>
            </w:r>
          </w:p>
        </w:tc>
        <w:tc>
          <w:tcPr>
            <w:tcW w:w="3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2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аучно-практической деятельности.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 участия обучающихся в научно-практической деятельности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и документов, заверенные руководителем  ОУ,  подтверждающие участие и/или результативность обучающихся в научно-практической деятельности (списки участников, дипломы, грамоты  и др.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Подготовка победителей                      и призеров на уровн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У – 5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униципальный – 10 балл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регионально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15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ом – 2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ждународном – 25 баллов.</w:t>
            </w:r>
          </w:p>
        </w:tc>
      </w:tr>
      <w:tr>
        <w:trPr>
          <w:trHeight w:val="19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на уровн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У – 3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униципальный – 5 балл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регионально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7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ом – 1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ждународном – 1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е более 50  баллов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личностная деятельность аттестуемого и/или его обучающихс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Участие аттестуемого и/или его обучающихся в концертах, выставках, фестивалях и д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(справки, программы, афиши и др.),  подписанные или  заверенные руководителем  ОУ,  подтверждающие у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частие  в концертах, выставках, фестивалях и др.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Участие в мероприятиях на уровн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- ОУ – 1 бал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- муниципальном  –  3 бал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зональном  – 5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региональном  – 7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федеральном  –  1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международном – 1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е более 50 баллов.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.3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нкурсно-выставочная деятельность.</w:t>
            </w:r>
          </w:p>
        </w:tc>
        <w:tc>
          <w:tcPr>
            <w:tcW w:w="3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9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Участие в  профессиональных конкурсах, фестивалях, выставках,  предметных олимпиадах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Результат учас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  профессиональных конкурсах, фестивалях, выставках,  предметных олимпиадах и др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и документов, заверенные руководителем  ОУ, подтверждающие результативность участия в конкурсно-выставочных  мероприятиях (дипломы, грамоты, приказы и др.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За участие в конкурсно-выставочных мероприятиях                     на уровн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У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униципальном  -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зональном - 5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егиональном  - 7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ом - 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ждународном  - 1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призовое место  на уровня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У – 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униципальном  – 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ональном – 1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егиональном  –  2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ом – 2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ждународном  – 3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победу  на уровн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У – 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униципальном  – 1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ональном – 2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егиональном  – 2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федеральном – 30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ждународном  – 3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лы суммируются.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ественное признание деятельности.</w:t>
            </w:r>
          </w:p>
        </w:tc>
        <w:tc>
          <w:tcPr>
            <w:tcW w:w="3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Публик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в СМ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о педагогической деятельности аттестуемого и/или его учащихс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Отзывы   администрации коллег,  общественных организаций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о работе преподавателя  (грамоты, благодарственные письма и др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аличие лауреатов премий, стипендий среди обучающихс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аличие публикаций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 СМИ о педагогической деятельности аттестуемого и/или его учащихся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ерокопии публикаций, заверенные руководителем ОУ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баллов за 1 публик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5 баллов.</w:t>
            </w:r>
          </w:p>
        </w:tc>
      </w:tr>
      <w:tr>
        <w:trPr>
          <w:trHeight w:val="27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Наличие отзывов   администрации коллег,  общественных организаций и др. о работе преподавателя  (грамоты, благодарственные пись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ы, подтверждающие общественную значимость деятельности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еподавате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заверенные подписью руководителя  ОУ.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 балла за каждый документ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Не более 30 баллов.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оличество лауреатов премий, стипендий среди обучающихс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и документов, заверенные руководителем  ОУ,  подтверждающие наличие лауреатов стипендий, премий.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аличие лауреатов премий, стипендий на уровнях: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- муниципальном – 5 баллов,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- региональном – 10 баллов,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федеральном – 15 баллов,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международном – 20 баллов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е более  40   баллов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Творческие связ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заимодействие с ОУ, концертными организациями, творческими союзами, общественными организациями и т.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и, письма, другие документы, отражающие сотрудничество аттестуемого с различными социальными партнерами; планы совместных мероприятий; договоры, отражающие  творческое сотрудничество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5 баллов за каждый документ, отражающий сотрудничество аттестуемого с различными социальными партнерами.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е более 50 баллов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ие квалификации</w:t>
            </w:r>
          </w:p>
        </w:tc>
        <w:tc>
          <w:tcPr>
            <w:tcW w:w="3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тичность повышения квалификации  в централизованных формах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левузовское образование (аспирантура, ассистентура-стажировка, докторантура, получение второго высшего образования по профилю деятельности) или курсы повышения квалификации, пройд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аттестационный период                (не менее 72 часов)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факт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ы, подтверждающие повышение квалифик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реквизитам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ение в докторантуре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ение в аспирантуре (ассистентуре-стажировке) –                            25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о повышении квалификации  – 2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ar-SA"/>
              </w:rPr>
              <w:t xml:space="preserve"> </w:t>
            </w:r>
          </w:p>
        </w:tc>
      </w:tr>
      <w:tr>
        <w:trPr>
          <w:trHeight w:val="1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тичность повышения квалификации в нецентрализован-ных формах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Повышение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 формах семинаров, конференций, мастер-классов, открытых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и др. (менее 72 часов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систематичность повышения квалификации, с реквизитам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баллов за каждое учас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 баллов.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мечание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*Для присвоения высшей квалификационной категории необходимо набрать </w:t>
      </w:r>
      <w:r>
        <w:rPr>
          <w:rFonts w:cs="Times New Roman" w:ascii="Times New Roman" w:hAnsi="Times New Roman"/>
          <w:b/>
          <w:sz w:val="16"/>
          <w:szCs w:val="16"/>
        </w:rPr>
        <w:t>не менее 240 баллов</w:t>
      </w:r>
      <w:r>
        <w:rPr>
          <w:rFonts w:cs="Times New Roman" w:ascii="Times New Roman" w:hAnsi="Times New Roman"/>
          <w:sz w:val="16"/>
          <w:szCs w:val="16"/>
        </w:rPr>
        <w:t xml:space="preserve">;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ля присвоения первой квалификационной категории необходимо набрать </w:t>
      </w:r>
      <w:r>
        <w:rPr>
          <w:rFonts w:cs="Times New Roman" w:ascii="Times New Roman" w:hAnsi="Times New Roman"/>
          <w:b/>
          <w:sz w:val="16"/>
          <w:szCs w:val="16"/>
        </w:rPr>
        <w:t>не менее 170 баллов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При участии в разных этапах одного конкурса учитывается только самый высокий результат.</w:t>
      </w:r>
    </w:p>
    <w:p>
      <w:pPr>
        <w:pStyle w:val="Normal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бедителями конкурсных мероприятий являются обладатели дипломов Гран-При и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степени, призерами – обладатели дипломов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sz w:val="16"/>
          <w:szCs w:val="16"/>
        </w:rPr>
        <w:t xml:space="preserve"> и </w:t>
      </w:r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 xml:space="preserve"> степени, дипломанты. </w:t>
      </w:r>
      <w:r>
        <w:rPr>
          <w:rFonts w:cs="Times New Roman" w:ascii="Times New Roman" w:hAnsi="Times New Roman"/>
          <w:b/>
          <w:sz w:val="16"/>
          <w:szCs w:val="16"/>
        </w:rPr>
        <w:t>Для присвоения высшей квалификационной категории необходимо наличие у аттестуемого победителей и (или) призеров не ниже краевого уровня, для присвоения первой квалификационной категории – не ниже зонального уровня             (для ОУ СПО – уровень ОУ).</w:t>
      </w:r>
    </w:p>
    <w:p>
      <w:pPr>
        <w:pStyle w:val="Normal"/>
        <w:spacing w:lineRule="atLeast" w:line="20" w:before="0" w:after="0"/>
        <w:ind w:left="-72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**При оценке предметных достижений обучающихся учитываются результаты группы (класса) двух лет из аттестационного периода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казатели всех разделов считаются за аттестационный период  (кроме  п. 2. «Профессиональный рост» и п 3.1.1 Письменный отчет может быть представлен одним документом, включающим все пункты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16"/>
          <w:szCs w:val="16"/>
        </w:rPr>
        <w:t>Ректор ГБОУ КК ККИДППО                                                                          Е.А.Семенко</w:t>
      </w:r>
    </w:p>
    <w:p>
      <w:pPr>
        <w:pStyle w:val="Normal"/>
        <w:spacing w:lineRule="atLeast" w:line="20"/>
        <w:ind w:left="2124" w:hanging="0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/>
        <w:ind w:left="21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"/>
        <w:ind w:left="212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"/>
        <w:ind w:left="212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 № 13  </w:t>
      </w:r>
    </w:p>
    <w:p>
      <w:pPr>
        <w:pStyle w:val="Normal"/>
        <w:spacing w:lineRule="atLeast" w:line="20" w:before="0" w:after="0"/>
        <w:ind w:left="2124" w:hanging="0"/>
        <w:jc w:val="right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УТВЕРЖДЕН </w:t>
      </w:r>
    </w:p>
    <w:p>
      <w:pPr>
        <w:pStyle w:val="Normal"/>
        <w:spacing w:lineRule="atLeast" w:line="20" w:before="0" w:after="0"/>
        <w:ind w:left="708" w:hanging="0"/>
        <w:jc w:val="right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казом министерства образования  </w:t>
      </w:r>
    </w:p>
    <w:p>
      <w:pPr>
        <w:pStyle w:val="Normal"/>
        <w:spacing w:lineRule="atLeast" w:line="20" w:before="0" w:after="0"/>
        <w:ind w:left="708" w:hanging="0"/>
        <w:rPr/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и  науки  Краснодарского края </w:t>
      </w:r>
    </w:p>
    <w:p>
      <w:pPr>
        <w:pStyle w:val="Normal"/>
        <w:spacing w:lineRule="atLeast" w:line="20" w:before="0" w:after="0"/>
        <w:ind w:left="708" w:hanging="0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_________________ № ________</w:t>
      </w:r>
    </w:p>
    <w:p>
      <w:pPr>
        <w:pStyle w:val="Normal"/>
        <w:spacing w:lineRule="atLeast" w:line="2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 показателей и критериев для установления соответствия уровня квалификации по долж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концертмейстер» требованиям, предъявляемым к квалификационным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тегориям (первой, высшей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72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60"/>
        <w:gridCol w:w="1140"/>
        <w:gridCol w:w="1495"/>
        <w:gridCol w:w="137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итерии оцен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ы, подтверждающие выполнение показател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в баллах*</w:t>
            </w:r>
          </w:p>
        </w:tc>
      </w:tr>
      <w:tr>
        <w:trPr/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 ПРОФЕССИОНАЛЬНАЯ ДЕЯТЕЛЬНОСТЬ</w:t>
            </w:r>
          </w:p>
        </w:tc>
      </w:tr>
      <w:tr>
        <w:trPr>
          <w:trHeight w:val="3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ебно-воспитательная деятельность</w:t>
            </w:r>
          </w:p>
        </w:tc>
      </w:tr>
      <w:tr>
        <w:trPr>
          <w:trHeight w:val="14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проведении учебных мероприяти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экзаменов, зачетов, академических концертов,  отчетных концертов и т.д.). Участие в проведении массовых мероприят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аздников, концертов,  конкурсов,  спектаклей, фестивалей  и т.д.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проведенных мероприятий в ОУ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ый отчет аттестуемого, заверенный руководителем О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алл за каждое мероприят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 30 балл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в мероприятия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вня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У – 3 балл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униципальном – 5 балл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ональном – 10 балл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региональном – 15 баллов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едеральном – 20 балл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ом – 25 балл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 50 баллов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 № 14  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УТВЕРЖДЕН 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казом министерства образования  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и  науки  Краснодарского края 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19.09.2012 г.   № 7243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еречень показателей и критери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ля установления соответствия уровня квалификации по должности «методис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ребованиям, предъявляемым к квалификационным категориям (первой и высш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7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1148"/>
        <w:gridCol w:w="236"/>
        <w:gridCol w:w="956"/>
        <w:gridCol w:w="360"/>
        <w:gridCol w:w="8"/>
        <w:gridCol w:w="228"/>
        <w:gridCol w:w="17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4" w:hanging="76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итерии оценк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кументы, подтверждающие выполнение показател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ка в баллах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ая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ладение современными образовательными технолог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ние технологиями разработки образовательных программ, методических рекоменда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зработка образовательных программ (рабочих, экспериментальных и др.), методических  рекомендаций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о их реализации, отражающих обоснованный выбор форм, средств и методов работы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исьменный отчет аттестуемого, подписанный руководителем ОУ, отражающий участие методиста в разработке образовательных программ, методических рекомендаций и/или копии реценз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учреждений по профилю деятельности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баллов за каждую образовательную программу  или рекоменд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ование информационно-коммуникационных технологий (ИК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фессиональ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Системное или периодическое использование ИКТ (участие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 работе сетевых профессиональных сообществ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и методических объединений; наличие методических публикаций в интернет; реализованные телекоммуникационные проекты; использование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 методической деятельности электронных авторских или самостоятельно разработанных учебно-методических комплектов; наличие медиатеки, использование цифровых образовательных ресурсов в профессиональной деятельности)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ый отчет аттестуемого, подписанный руководителем 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 использовании И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профессиональной деятельности и/или документы (копии интернет - страниц, электронные адре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аттестуемый разместил свои материалы; рецензии на электронные, разработанные аттестуемым УМК; сертификаты, дипломы, подтверждающие использование ИКТ)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ное использование ИКТ-технологий –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истемное использование самостоятельно разработанных электронных ресурсов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ное участие в работе сетевых профессиональных сообществ – 1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еское использование  ИКТ – 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ладение методиками анализа состояния учебно-методической, воспит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и профориентационной</w:t>
            </w:r>
            <w:r>
              <w:rPr>
                <w:rFonts w:cs="Times New Roman" w:ascii="Times New Roman" w:hAnsi="Times New Roman"/>
                <w:color w:val="00B05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ты  в образовательном учрежд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Наличие  рецензий, отзывов, </w:t>
            </w:r>
            <w:r>
              <w:rPr>
                <w:rFonts w:cs="Times New Roman" w:ascii="Times New Roman" w:hAnsi="Times New Roman"/>
                <w:color w:val="00B050"/>
                <w:sz w:val="16"/>
                <w:szCs w:val="16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отчетов  и др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аналитических материалов, заверенный руководителем ОУ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балла за каждый аналитически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1 балл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.2.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уществление методической деятельности:</w:t>
            </w:r>
          </w:p>
        </w:tc>
        <w:tc>
          <w:tcPr>
            <w:tcW w:w="1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color w:val="00B05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Деятельность по разработке методических ресурсов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Создание методической базы для учебного процесса.</w:t>
            </w:r>
          </w:p>
          <w:p>
            <w:pPr>
              <w:pStyle w:val="Normal"/>
              <w:spacing w:lineRule="auto" w:line="240" w:before="0" w:after="0"/>
              <w:ind w:left="972" w:hanging="972"/>
              <w:rPr>
                <w:rFonts w:ascii="Times New Roman" w:hAnsi="Times New Roman" w:cs="Times New Roman"/>
                <w:color w:val="00B05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аличие методической документации и продукции разных жанров  (каталоги, методические разработки, пособия, разработки открытых уроков и др.)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ый отчет аттестуемого, подписанный руководителем ОУ,  о наличии методическ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продукции разных жанров, эффективном использовании методической продук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 работе по созданию методической базы в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/или копии внешних рецензий на разработки из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профилю деятельности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баллов за каждый образец методической продук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50 баллов.</w:t>
            </w:r>
          </w:p>
        </w:tc>
      </w:tr>
      <w:tr>
        <w:trPr>
          <w:trHeight w:val="1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Внедрение 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в образовательный процесс передовых методик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о формированию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и развитию ключевых  компетенций 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у  обучаю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ыступления на методических мероприятиях на уровне образовательного учреждения – для первой катег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а муниципа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(зональном, региональ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или  др.) уровне – для высшей катег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Участие в подготовке  выступлений студентов  ОУ СПО  на методических мероприятиях</w:t>
            </w:r>
            <w:r>
              <w:rPr>
                <w:rFonts w:cs="Times New Roman" w:ascii="Times New Roman" w:hAnsi="Times New Roman"/>
                <w:color w:val="00B0F0"/>
                <w:sz w:val="16"/>
                <w:szCs w:val="16"/>
                <w:lang w:eastAsia="ar-SA"/>
              </w:rPr>
              <w:t>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ый отчет аттестуемого, подписанный руководителем ОУ, и/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выступления на меропри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каждое выступ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уровн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У -  2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униципальном – 3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ональном – 5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егиональном– 7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ом – 1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ждународном – 1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е более  30  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За каждое выступ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е более 20 баллов.</w:t>
            </w:r>
          </w:p>
        </w:tc>
      </w:tr>
      <w:tr>
        <w:trPr>
          <w:trHeight w:val="1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Организационно-методическая деятель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Организация и проведение методических мероприятий разных видов с использованием современных технологий обучения: конференций, педагогических мастерских, мастер-классов, фестивалей, выставок, семинаров, форумов, тренингов, игровых форм (ролевые и деловые игры) и т.п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исьменный отчет аттестуемого, подписанный руководителем О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организации и проведении мероприятий  и/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ожительные отзывы участников о проведении мероприятий, подтверждающие высокое качество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содержа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каждое качественно проведенное  мероприят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У – 2 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униципальном - 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ональном – 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егиональном – 1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ом – 2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ждународном – 2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е более   40  баллов.</w:t>
            </w:r>
          </w:p>
        </w:tc>
      </w:tr>
      <w:tr>
        <w:trPr>
          <w:trHeight w:val="8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4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Эффективное проведение аналитической работы по выявлению, изучению, обобщению, редактированию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и трансляции передового педагогического опыта О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аличие педагогов, работающих над систематизацией своего передового педагогического опыта с целью его трансляции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Для ОУ СПО в том числе выявление, изучение,  обобщение, редактирование и трансляция   опыта преподавателей школ курируемых ЗМО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цензии на образцы передового и инновационного опыта педагогов О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учебные и методические пособия педагогов, освещающие их передовой педагогический опыт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каждый представленный передовой педагогический опыт, обобщенный с участием методиста или отредактированный методистом на 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У -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униципальном – 5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ональном -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региональном – 15 бал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ом – 2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ждународном – 2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0 баллов.</w:t>
            </w:r>
          </w:p>
        </w:tc>
      </w:tr>
      <w:tr>
        <w:trPr>
          <w:trHeight w:val="1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убликации педагогов ОУ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об опыте собственной работы, осуществленные с помощью методиста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исок публикац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отзывами и рецензиями.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каждую публикацию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-методическое обеспечение внедрения современных образовательных (воспитательных) технологий в учрежд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аличие методических материалов, освещающих современные образовательные (воспитательные) технологии (бюллетени, рекомендации, пособия, разработки и т.п., собранные или разработанные методистом)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ый отчет аттестуемого с приложением образцов методических материалов, отражающих методическое обеспечение по современным образовательным (воспитательным) технологиям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баллов за методическое обеспечение каждой образовательной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квалификации, позволяющий осуществлять экспертную деятель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та в качестве эксперта, члена жюри конкурсов, фестивалей, выставок и иных формах экспер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(кроме  п. 1.2.7.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экспертную деятельность методиста, с реквизитами.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каждый пример экспертной деятельности на уровн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У -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униципальном -  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ональном -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егиональном  -1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ом - 2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ждународном – 2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по самоэкспертизе ОУ (индивидуальной педагогической, учеб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инновационной деятельности  ОУ; экспертизе деятельности педагогического коллектива; творческой, научной работы преподавателей: авторские программы, учебные пособия и т.д.), кроме обобщенного передового педагогического опыта   (см. п. 1.2.4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аличие системы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и учета состояния учебно-методической работы в ОУ, профессиональных потребностей преподавателей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 аттестуем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самоэкспертизе ОУ: перечень материалов, баз данных, инструментария (мониторинг результативности учебно-методической работы)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каждую экспертиз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ндивидуальной педагогической деятельности – 3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нновационной деятельности ОУ – 5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деятельности педагогического коллектива  -  4 бал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творческих работ преподавателей – 3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е более  5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ый вклад в повышение качества образования</w:t>
            </w:r>
          </w:p>
        </w:tc>
        <w:tc>
          <w:tcPr>
            <w:tcW w:w="1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Обобщение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и распространение педагогического опыта    (собственного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и подготовленного аттестуемым педагогом)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на различных уровнях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 распространения передового педагогического опыта, выступления на семинарах, фестивалях, выставках педагогического мастерства и пр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ый отчет аттестуемого, заверенный руководителем 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аспространении собственного педагогического опыта и/или опыта педагог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 подготовленным,  и/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 выступления (копии программ методических мероприятий,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один пример распространения опыт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50 баллов.</w:t>
            </w:r>
          </w:p>
        </w:tc>
      </w:tr>
      <w:tr>
        <w:trPr>
          <w:trHeight w:val="1104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зыв организаторов методически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качестве представленного опыта).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2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бликации в печа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собственном опыт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(или) материалов, подготовленных педагогами   (сценарии, тренинги, конспек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др.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ренный руководителем ОУ список публик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кации на уровн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униципальном – 5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ональном – 8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егиональном – 1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ом – 1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й банк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анк – 3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е более   50  баллов.</w:t>
            </w:r>
          </w:p>
        </w:tc>
      </w:tr>
      <w:tr>
        <w:trPr>
          <w:trHeight w:val="136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передового педагогического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униципальном (краевом) банке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ртификат (справ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включении в муниципальный (краевой) банк передового педагогическ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овационная деятель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еализация  инновационного образовательного проекта: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разработка инновационного образовательного проекта;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защита разработанного проекта в форме публичного выступления;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внедрение образовательного проекта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ы с реквизитами, подтверждающие   защит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внедрение образовательного проекта (копия прик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включении аттестуем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инновационную групп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ализации проекта, копия приказа или программа мероприятия по публичной защите проекта, справка (сертификат) о внедрении  проекта)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разработка проект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щита проекта – 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- внедрение проекта на уровн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- ОУ - 15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- муниципальном –  2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- зональном – 25 балл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- региональном – 30 бал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ом – 3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е более  6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слевые награды, ученая степен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Наличие  наград, отраслевых знаков отлич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меда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почетное з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нагрудный зна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почетная грамота Министерства культуры (образования и науки)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аличие ученой сте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и документов, подтверждающих наличие наград, ученой степени.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гра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даль – 2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четное звание – 15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грудный знак – 1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очетная грамота Министерства культуры (образования и науки) РФ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ная степ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андидат наук –3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ктор наук – 5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читывается одна степен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зультативность профессиональной деятельност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Участие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в профессиональных  конкурсах различной направленности как самим методистом,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так и подготовленных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им преподавателей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езультативность собственного участия в профессиональных конкурсах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и документов, заверенные руководителем 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организатором мероприятия, подтверждающие результаты участия аттестуе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конкурсных меропри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**Призер на уровнях: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ОУ – 5 баллов,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муниципальном – 10 баллов,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зональном –15 баллов,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региональном – 20 баллов,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федеральном – 25 баллов;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международном – 30 баллов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обедитель на уровнях: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ОУ – 10 баллов,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- муниципальном – 15 баллов,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зональном – 20 баллов,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региональном – 25 баллов,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федеральном – 30 баллов;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международном –35 баллов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Участие на уровнях: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ОУ – 1 балл,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муниципальном – 3 балла,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зональном –5 баллов,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региональном – 7 баллов,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федеральном – 10 баллов;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международном – 15 баллов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Баллы суммируются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4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Результативность </w:t>
            </w:r>
            <w:r>
              <w:rPr>
                <w:rFonts w:cs="Times New Roman" w:ascii="Times New Roman" w:hAnsi="Times New Roman"/>
                <w:color w:val="0070C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методического сопровождения преподавателей,  концертмейстеров, принимающих участие  в конкурсах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исьменный отчет аттестуемого, подписанный руководителем ОУ, отражающий роль методи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одготовке участника конкурса с приложением документов  (заверенные копии дипломов, грамот, благодарственных писем, приказов)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**Призер на уровне: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ОУ – 2 балла,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муниципальном – 3 балла,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зональном – 5 баллов,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региональном – 7 баллов,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федеральном – 10 баллов,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международном – 15 баллов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обедитель на уровне: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ОУ –5 баллов,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- муниципальном –7 баллов,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зональном – 10 баллов,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региональном – 12 баллов,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федеральном – 15 баллов,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- международном – 17 баллов.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Баллы суммируются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овышение методической компетентности преподавателей.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аличие в работе методиста системы учета состояния учебно-методической, воспит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и профориентационной 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 ОУ, профессиональных затруднений педагогических работников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исьменный отчет аттестуемого, подписанный руководителем ОУ, о способах учета состояния учебно-методической, воспита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профориентационной  работы в  ОУ, профессиональных затруднений  (мониторинг результативности образовательного процес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аличие системы учета (мониторинг) состоя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ебно-методической, воспитательной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профориентационной работы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У,  профессиональных затруднений педагогических работников  –  30 баллов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звитие различных организационных форм педагогических сообществ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 учреждении.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аличие различных организационных форм педагогических сооб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 учреждении (методические объединения, секции, наставничество,  кураторство, педагогические клубы, школы молодых педагогов, творческие союзы, профессиональные организации и пр.)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ый отчет аттестуемого, подписанный руководителем ОУ,  отражающий результаты деятельности аттестуемого, и/или  документы, подтверждающие результаты деятельности аттестуемого (копии приказов, планы педагогических сообществ, протоколы и п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5 баллов за каждую организованную, системно действующую форму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е более 60 баллов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Результативность организации работы по повышению квалификации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и переподготовки педагогических работников.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истематическое повышение квалификации педагогических работников, стажировка, переподготовка преподавателей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повышения квалификации, стажир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переподготовки, документы по повышению квалификации педагогических работников (дипломы, свидетельства, удостоверения, сертифик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 балла за каждого преподавателя, повысившего свою квалификацию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е более 20 баллов.</w:t>
            </w:r>
          </w:p>
        </w:tc>
      </w:tr>
      <w:tr>
        <w:trPr>
          <w:trHeight w:val="6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Общественное признание деятельности.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Публикации в С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о деятельности аттестуемого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ерокопии публикаций, заверенные руководителем ОУ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баллов за 1 публик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Отзывы родителей, коллег, администрации о работе методиста (грамоты, благодарственные письма и др.)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ы, подтверждающие общественную значимость деятельности методиста, заверенные подписью руководителя ОУ.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 балла за каждый документ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е более 3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ие квалификации</w:t>
            </w:r>
          </w:p>
        </w:tc>
        <w:tc>
          <w:tcPr>
            <w:tcW w:w="1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истематичность повышения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централизованных формах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левузовское образование (аспирантура,  ассистентура-стажировка, докторантура, получение второго высшего образования по профилю деятельности) или курсы повышения квалификации, пройденные в аттестационный период (не менее 72 часов). 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факт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ы, подтверждающие повышение квалифик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реквизитам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ение в докторантуре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ение в аспирантуре (ассистентуре-стажировке)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о повышении квалификации – 20 баллов.</w:t>
            </w:r>
          </w:p>
          <w:p>
            <w:pPr>
              <w:pStyle w:val="Normal"/>
              <w:tabs>
                <w:tab w:val="clear" w:pos="708"/>
                <w:tab w:val="left" w:pos="23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тичность повышения квалификации в нецентрализованных формах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Повышение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в формах семинаров, конференций, мастер-классов, открытых уроков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(менее 72 часов).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систематичность повышения квалификации, с реквизитам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баллов за каждое учас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 балл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Примечание.</w:t>
      </w:r>
      <w:r>
        <w:rPr>
          <w:rFonts w:cs="Times New Roman" w:ascii="Times New Roman" w:hAnsi="Times New Roman"/>
          <w:sz w:val="16"/>
          <w:szCs w:val="16"/>
        </w:rPr>
        <w:t xml:space="preserve"> *Для присвоения высшей квалификационной категории необходимо набрать </w:t>
      </w:r>
      <w:r>
        <w:rPr>
          <w:rFonts w:cs="Times New Roman" w:ascii="Times New Roman" w:hAnsi="Times New Roman"/>
          <w:b/>
          <w:sz w:val="16"/>
          <w:szCs w:val="16"/>
        </w:rPr>
        <w:t>не мене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300 баллов</w:t>
      </w:r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для присвоения первой квалификационной категории необходимо набрать </w:t>
      </w:r>
      <w:r>
        <w:rPr>
          <w:rFonts w:cs="Times New Roman" w:ascii="Times New Roman" w:hAnsi="Times New Roman"/>
          <w:b/>
          <w:sz w:val="16"/>
          <w:szCs w:val="16"/>
        </w:rPr>
        <w:t>не мене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210 баллов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ar-SA"/>
        </w:rPr>
        <w:t>**При участии в разных этапах одного конкурса учитывается  только  самый  высокий  результат.</w:t>
      </w:r>
    </w:p>
    <w:p>
      <w:pPr>
        <w:pStyle w:val="Normal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обедителями являются обладатели дипломов Гран-При  и 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степени конкурсных мероприятий, призерами – обладатели дипломов </w:t>
      </w:r>
    </w:p>
    <w:p>
      <w:pPr>
        <w:pStyle w:val="Normal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sz w:val="16"/>
          <w:szCs w:val="16"/>
        </w:rPr>
        <w:t xml:space="preserve">  и  </w:t>
      </w:r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 xml:space="preserve"> степени, дипломанты.    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Показатели всех разделов считаются за аттестационный период  (кроме п. 2. «Отраслевые награды и ученая степень»)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Письменный отчет может быть представлен одним документом, включающим все пункты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Ректор ГБОУ КК ККИДППО                 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Е.А.Семенко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 № 15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УТВЕРЖДЕН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казом министерства образования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и  науки  Краснодарского края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19.09.2012 г.   № 7243</w:t>
      </w:r>
    </w:p>
    <w:p>
      <w:pPr>
        <w:pStyle w:val="Normal"/>
        <w:spacing w:lineRule="atLeast" w:line="20" w:before="0" w:after="0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4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4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еречень показателей и критериев для установления соответствия уровн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едагога-психолога требованиям, предъявляемым к квалификационным категориям (первой и высш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7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1620"/>
        <w:gridCol w:w="18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итерии оц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кументы, подтверждающие выполнение показател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ка в баллах*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ая деятельност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ние современными образовательными технологиями</w:t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ение  соврем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психолого-педагогических технолог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владения технолог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адаптировать технологии с учетом специфики педагогических услов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ый отчет аттестуе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 использовании современных психологических и психолого-педагогических технолог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рактике, подписанный руководителем ОУ, с приложени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факт обучения использованию технологий (сертификаты, удостоверения, дипломы, свидетельства и.т.п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а, приказы о проведении мероприятий, планы, программы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зывы о проведенных открытых мероприятий, на которых аттестуемый продемонстрировал владение технологией, завер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уководителем ОУ  или организаторами мероприятия  - для первой катег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пециалистами вышестоящей профессиональной структуры/организации или организаторами мероприятия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высшей категори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ование на практике технологий, умение оценивать целесообраз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эффективность, адаптировать технологии с учетом специфики педагогических условий, наличие отзывов об открытых меропри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балла за каждое меро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е более   20 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именение сетевых и дистанционны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Уровень вла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и регулярность использования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Умение оценивать целесообразность применения техн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 учетом специфики педагогических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ый отчет аттестуем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 использовании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ете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и дистанционных технолог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а практике, подписанный руководителем 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 приложени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факт обучения использованию сете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дистанционных 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а, приказы об использовании технологий в работе, проведении мероприятий; планы, программы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зывы о проведенных открытых мероприятиях, на которых аттестуемый продемонстрировал владение технологией, завер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уководителем ОУ или организаторами мероприятия для первой катег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пециалистами вышестоящей профессиональной структуры/организации или организаторами мероприятия для высшей категор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8" w:firstLine="8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улярное использование на практике сетевых и дистанционных технологий, умение оценивать целесообраз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эффективность их использования.</w:t>
            </w:r>
          </w:p>
          <w:p>
            <w:pPr>
              <w:pStyle w:val="Normal"/>
              <w:spacing w:lineRule="auto" w:line="240" w:before="0" w:after="0"/>
              <w:ind w:hanging="22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ичие отзывов и положительного заключения специалистов вышестоящей  профессиональной структуры/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использовании сете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дистанционных технологий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ение на практике сете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дистанционны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ичие отзывов и положительного заключения специалистов вышестоящей профессиональной структуры/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использовании сетевых и дистанционных технологий – 1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ение на практике сетевых технологий – 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е более   20  баллов.</w:t>
            </w:r>
          </w:p>
        </w:tc>
      </w:tr>
      <w:tr>
        <w:trPr>
          <w:trHeight w:val="62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именение цифровых образовательны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егулярность, целесообраз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и эффективность использования цифровых образовательны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ый отчет аттестуе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заключение специалистов вышестоящей профессиональной структуры/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 использовании цифровых образовательных рес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заверенными подпис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улярное использование на практике цифровых образовательных ресурсов, умение оценивать целесообраз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эффективность, адаптировать материалы с учетом специфики педагогических условий. Наличие положительного заключения специалистов вышестоящей профессиональной структуры/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использовании цифровых образовательных ресурсов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ование на практике цифровых образовательных ресурсов. Наличие положительного заключения специалистов вышестоящей профессиональной структуры/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использовании цифровых образовательных ресурсов – 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</w:p>
        </w:tc>
      </w:tr>
      <w:tr>
        <w:trPr>
          <w:trHeight w:val="13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 документаци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оответствие документации специалиста нормативным документам и локальным акта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должностными инструкц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равка из учреждения о налич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состоянии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баллов за каждый доку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е более  4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.2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уществление методической деятельности: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зработка    индивидуальных программ, программ групповой работы, факультативов, курсов по выбор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программы треб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реценз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высшей категории –рецензии  высших учебных заведений и методических служб  регио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федерального уров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первой категории рецензии муниципального уровн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цензии на программы, оформленные 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установленными требовани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баллов за каждую разработ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рецензией высших учебных заведений  и методических служб регио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федерального уровня, но не более чем за 3 разработки (не более 30 балл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баллов за каждую разработ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рецензией муниципального уровн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 не более чем за 3 разрабо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 балло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зработка авторских програм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программы требованиям, предъявляемым к авторским программа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рские программы, оформленные 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установленными требованиями, имеющие реценз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баллов за каждую прогр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0 балло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метод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дидактических материа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ое использование метод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дидактических материал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ожительные отзы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содержании и использовании методических разработок, заверенные специалист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на муниципальном уровне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первой катег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специалистами вышестоящей профессиональной структуры/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ли организаторами мероприят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высшей категор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ические и дидактические материалы отличаются новиз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оригинальностью, использую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боте специалиста и его коллег. Эффективность их использования подтверждена на практике – 10 баллов за кажд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ические и  дидактические материалы отличаются новиз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оригинальностью, использую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боте специалиста. Эффективность их использования под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рактике – 5 баллов за кажд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е более  50 балло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метод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Результативность учас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 конкурсах педагогического      маст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и документов, заверенные руководителем ОУ или организатором мероприятия, подтверждающие результаты учас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За участие в конкурсах на уровн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У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униципальном  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зональном - 5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егиональном  – 7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ом – 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ждународном  – 1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победу и призовое место в конкурс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уровня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У – 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униципальном  – 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ональном – 1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егиональном  – 2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ом – 2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ждународном  – 30 баллов.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квалификации, позволяющий осуществлять экспертную деятель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Работа в качестве эксперта, члена жюри конкурсов, фестивалей, выставок и иных формах экспертной деятельности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экспертную деятельность аттестуемого, с реквизит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каждый пример экспертной деятельности на уровн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У -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униципальном -  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ональном -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егиональном  -1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ом-2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ждународном – 2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0 балло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ый вклад в повышение качества образования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б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распространение собственного педагогического опы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Активность и результаты работы по распространению собственного педагогического опыт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ы (приказы о проведении мероприятий, программы мероприятий, сертификаты, справки) и положительные отзы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заверенными подпис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а сайтов, на которых размещен опыт аттестуемог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дин документ 1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50 баллов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ичие публик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собственном опыте работ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исок публикаций за весь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момента последней аттестации (заверяется руководителем ОУ)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кации на уровн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униципальном  –  5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ональном  –  8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егиональном  – 1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ом  – 1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е более  4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щение передового педагогического опы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униципальном (краевом) банк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ртификат (справка) о включ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краевой банк передового педагогического опыта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муниципальном банке – 15 бал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краевом банке – 3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е более 45 баллов.</w:t>
            </w:r>
          </w:p>
        </w:tc>
      </w:tr>
      <w:tr>
        <w:trPr>
          <w:trHeight w:val="3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овационная деятель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еализация  инновационного образовательного проекта: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разработка инновационного образовательного проекта;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защита разработанного проекта в форме публичного выступления;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внедрение образовательного проект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ы с реквизитами, подтверждающие   защит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внедрение образовательного проекта (копия приказа о включении аттестуемого  в инновационную группу по реализации проекта, копия приказа или программа мероприятия по публичной защите проекта, справка (сертификат) о внедрении  проек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работка проекта – 1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щита проекта – 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- внедрение проекта на уровн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- ОУ - 15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- муниципальном –  2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- зональном – 25 балл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- региональном – 30 бал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ом – 3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е более  60 баллов.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ение элективных курсов, кружков, факультативов, групп научных об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т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ивность работ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ведение деятельности (приказ о ведении элективных курсов, кружков, факультативов, групп, научных обществ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 деятельности, заверенный руководителем учреждения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ичие позитивных дости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с ожидаемыми результатами, которые определ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грамме курса, кружковой работы, факультатива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ичие позитивных результатов участия обучающихся  в мероприятиях соответствующей направленност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баллов за каждый документ, подтверждающий учас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е более  40 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слевые награды, ученая степен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Наличие  наград, отраслевых знаков отлич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меда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почетное з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нагрудный зна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почетная грамота Министерства культуры (образования и науки)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аличие ученой сте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и документов, подтверждающих наличие наград, ученой степени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град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даль – 2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четное звание – 15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грудный знак – 1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очетная грамота Министерства культуры (образования и науки) РФ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ная степ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андидат наук – 3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ктор наук – 5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читывается одна степень).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зультативность профессиональной деятельности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 xml:space="preserve">Выполнение объемных показателей индивидуального пла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тветствие достигнутых показателей индивидуальному плану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тическая справка, заверенная руководителем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баллов за аналитическую справку, подтверждающую выполнение объемных показателей индивидуального плана по всем направлениям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 xml:space="preserve">Удовлетворенность потребителей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их качеством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качеством оказываемых услуг, динамика изменения этих показателей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тическая справка, заверенная руководителем учреж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приложениями: результаты анкетирования, опро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оложительных отзывов, благодарностей, публикаций и т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с муниципальным (государственным) заданием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</w:p>
        </w:tc>
      </w:tr>
      <w:tr>
        <w:trPr>
          <w:trHeight w:val="8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ше показателей, определенных муниципальным (государственным) заданием – 2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ше показателей, определенных муниципальным (государственным) заданием. Наличие положительных отзывов, благодарностей, публик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т.п. – 3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</w:p>
        </w:tc>
      </w:tr>
      <w:tr>
        <w:trPr>
          <w:trHeight w:val="20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ше показателей, определенных муниципальным (государственным) заданием. Наличие положительной динамики этих показа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ичие положительных отзывов, благодарностей, публикаций и т.п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бранные баллы суммирую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.3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зультативность работы по направлениям: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ностическое направ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ние методами групповой и индивидуальной диагностики, способность грамотно интерпретировать полученные диагностические материалы, умение  анализировать усло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факторы в решаемых проблемах, определять последующий план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, подписанный руководителем ОУ,  с приложени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используемых диагностических метод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цы диагностических заключений  (с учетом сферы диагностики, возраста обследуемого, уровня интеллектуального развития и т.д.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сообразность и обоснованность выбора методик – 3 балла за каждое заключение, но не более 1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чество полученных результатов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баллов за каждое заключ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ичие последующего плана действий с рекомендациями организационно-методического и практического характера – 5 баллов за каждое заключ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2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онно-развивающее направление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ивность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данном направлении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с количественно-качественным анализом, подтверждающим наличие динамики изменений в работе по выделенным параметрам, с приложениями графиков, диаграмм, таблиц, заверенный руководителем О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ивность коррекционно-развивающей работы  адаптации первоклассников (первокурсник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обучению в ОУ – 10 баллов за одного обучающего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5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девиан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делинквентного поведен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баллов за одного обучающего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5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выпускников к сдаче экзаменов – 10 баллов  за одного обучающего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5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тительская деятель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ивность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данном направлен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 деятельности, заверенный руководителем ОУ, с прило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проведение мероприятий (рецензии, фото и видеоотчеты, приказы ОУ, план работы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зывы участни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ичие положительных отзывов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балл за мероприят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баллов за цикл мероприят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баллов за систему работы                          по актуальному направл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е более  50 балло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ие квалификации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истематичность повышения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централизованных форм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левузовское образование (аспирантура, ассистентура-стажировка, докторантура, получение второго высшего образования по профилю деятельности) или курсы повышения квалификации, пройденные в аттестационный пери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е менее 72 часов)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факт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ы, подтверждающие повышение квалифик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реквизит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в докторантуре – 3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ение в аспирантуре (ассистентуре-стажировке) – 25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 о повышении квалификаци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</w:p>
        </w:tc>
      </w:tr>
      <w:tr>
        <w:trPr>
          <w:trHeight w:val="17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тичность повышения квалификации в нецентрализованных форм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Повышение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в формах семинаров, конференций, мастер-классов, открытых уро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и др. (менее 72 часов)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систематичность повышения квалификации, с реквизит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баллов за каждое учас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 баллов.</w:t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меч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*Для присвоения высшей квалификационной категории необходимо набрать </w:t>
      </w:r>
      <w:r>
        <w:rPr>
          <w:rFonts w:cs="Times New Roman" w:ascii="Times New Roman" w:hAnsi="Times New Roman"/>
          <w:b/>
          <w:sz w:val="16"/>
          <w:szCs w:val="16"/>
        </w:rPr>
        <w:t>не менее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250 баллов</w:t>
      </w:r>
      <w:r>
        <w:rPr>
          <w:rFonts w:cs="Times New Roman" w:ascii="Times New Roman" w:hAnsi="Times New Roman"/>
          <w:sz w:val="16"/>
          <w:szCs w:val="16"/>
        </w:rPr>
        <w:t xml:space="preserve">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для присвоения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квалификационной категории – </w:t>
      </w:r>
      <w:r>
        <w:rPr>
          <w:rFonts w:cs="Times New Roman" w:ascii="Times New Roman" w:hAnsi="Times New Roman"/>
          <w:b/>
          <w:sz w:val="16"/>
          <w:szCs w:val="16"/>
        </w:rPr>
        <w:t>не менее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175 баллов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При участии в разных этапах одного конкурса учитывается только самый высокий результа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Победителями являются обладатели дипломов Гран-При и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степени конкурсных мероприятий, призерами – обладатели дипломов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sz w:val="16"/>
          <w:szCs w:val="16"/>
        </w:rPr>
        <w:t xml:space="preserve">  и  </w:t>
      </w:r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 xml:space="preserve"> степени,  дипломанты.  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Показатели всех разделов считаются за аттестационный период  (кроме п. 2. «Отраслевые награды, ученая степень»)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Письменный отчет может быть представлен одним документом, включающим все пункты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Ректор ГБОУ КК ККИДППО                                                                                                   Е.А.Сем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color w:val="663300"/>
          <w:sz w:val="16"/>
          <w:szCs w:val="16"/>
        </w:rPr>
      </w:pPr>
      <w:r>
        <w:rPr>
          <w:color w:val="663300"/>
          <w:sz w:val="16"/>
          <w:szCs w:val="16"/>
        </w:rPr>
        <w:t>2. Формы докумен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20">
        <w:r>
          <w:rPr>
            <w:rStyle w:val="InternetLink"/>
            <w:color w:val="CC6633"/>
            <w:sz w:val="16"/>
            <w:szCs w:val="16"/>
          </w:rPr>
          <w:t>Атт. лист на соответствие.doc</w:t>
        </w:r>
      </w:hyperlink>
      <w:r>
        <w:rPr>
          <w:color w:val="6633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21">
        <w:r>
          <w:rPr>
            <w:rStyle w:val="InternetLink"/>
            <w:color w:val="CC6633"/>
            <w:sz w:val="16"/>
            <w:szCs w:val="16"/>
          </w:rPr>
          <w:t>Атт. лист на присвоение.doc</w:t>
        </w:r>
      </w:hyperlink>
      <w:r>
        <w:rPr>
          <w:color w:val="6633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22">
        <w:r>
          <w:rPr>
            <w:rStyle w:val="InternetLink"/>
            <w:color w:val="CC6633"/>
            <w:sz w:val="16"/>
            <w:szCs w:val="16"/>
          </w:rPr>
          <w:t>Заявление о форме квал. испытания -.doc</w:t>
        </w:r>
      </w:hyperlink>
      <w:r>
        <w:rPr>
          <w:color w:val="6633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23">
        <w:r>
          <w:rPr>
            <w:rStyle w:val="InternetLink"/>
            <w:color w:val="CC6633"/>
            <w:sz w:val="16"/>
            <w:szCs w:val="16"/>
          </w:rPr>
          <w:t>Листы оценки на конспект урока.doc</w:t>
        </w:r>
      </w:hyperlink>
      <w:r>
        <w:rPr>
          <w:color w:val="6633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24">
        <w:r>
          <w:rPr>
            <w:rStyle w:val="InternetLink"/>
            <w:color w:val="CC6633"/>
            <w:sz w:val="16"/>
            <w:szCs w:val="16"/>
          </w:rPr>
          <w:t>Отзыв заявления об аттестации.doc</w:t>
        </w:r>
      </w:hyperlink>
      <w:r>
        <w:rPr>
          <w:color w:val="6633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25">
        <w:r>
          <w:rPr>
            <w:rStyle w:val="InternetLink"/>
            <w:color w:val="CC6633"/>
            <w:sz w:val="16"/>
            <w:szCs w:val="16"/>
          </w:rPr>
          <w:t>Экспертное закл. на категорию.doc</w:t>
        </w:r>
      </w:hyperlink>
      <w:r>
        <w:rPr>
          <w:color w:val="6633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26">
        <w:r>
          <w:rPr>
            <w:rStyle w:val="InternetLink"/>
            <w:color w:val="CC6633"/>
            <w:sz w:val="16"/>
            <w:szCs w:val="16"/>
          </w:rPr>
          <w:t>Экспертное закл. на соответ. заним. должности.doc</w:t>
        </w:r>
      </w:hyperlink>
      <w:r>
        <w:rPr>
          <w:color w:val="6633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27">
        <w:r>
          <w:rPr>
            <w:rStyle w:val="InternetLink"/>
            <w:sz w:val="16"/>
            <w:szCs w:val="16"/>
          </w:rPr>
          <w:t>Форма представления.doc</w:t>
        </w:r>
      </w:hyperlink>
      <w:r>
        <w:rPr>
          <w:color w:val="6633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color w:val="663300"/>
          <w:sz w:val="16"/>
          <w:szCs w:val="16"/>
        </w:rPr>
      </w:pPr>
      <w:hyperlink r:id="rId28">
        <w:r>
          <w:rPr>
            <w:rStyle w:val="InternetLink"/>
            <w:sz w:val="16"/>
            <w:szCs w:val="16"/>
          </w:rPr>
          <w:t>Форма заявления.doc</w:t>
        </w:r>
      </w:hyperlink>
    </w:p>
    <w:p>
      <w:pPr>
        <w:pStyle w:val="Normal"/>
        <w:rPr>
          <w:color w:val="663300"/>
          <w:sz w:val="16"/>
          <w:szCs w:val="16"/>
        </w:rPr>
      </w:pPr>
      <w:r>
        <w:rPr>
          <w:color w:val="663300"/>
          <w:sz w:val="16"/>
          <w:szCs w:val="16"/>
        </w:rPr>
      </w:r>
    </w:p>
    <w:tbl>
      <w:tblPr>
        <w:tblW w:w="81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893"/>
        <w:gridCol w:w="907"/>
        <w:gridCol w:w="161"/>
        <w:gridCol w:w="239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740" w:type="dxa"/>
            <w:gridSpan w:val="3"/>
            <w:tcBorders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ТЕСТАЦИОННЫЙ ЛИС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7740" w:type="dxa"/>
            <w:gridSpan w:val="3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sz w:val="16"/>
                <w:szCs w:val="16"/>
              </w:rPr>
              <w:t>Фамилия, имя, отчество</w:t>
            </w:r>
            <w:r>
              <w:rPr>
                <w:rFonts w:cs="Courier New" w:ascii="Courier New" w:hAnsi="Courier New"/>
                <w:sz w:val="16"/>
                <w:szCs w:val="16"/>
              </w:rPr>
              <w:t>_____________________________________________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740" w:type="dxa"/>
            <w:gridSpan w:val="3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sz w:val="16"/>
                <w:szCs w:val="16"/>
              </w:rPr>
              <w:t>Дата рождени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______________________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740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имаемая должность, место работы (в соответствии с Уставом)__________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_________________________________________________________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7740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ттестационной  комиссией  министерства  образования и науки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раснодарского кра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«______» __________ </w:t>
            </w:r>
            <w:r>
              <w:rPr>
                <w:sz w:val="16"/>
                <w:szCs w:val="16"/>
              </w:rPr>
              <w:t>20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____ </w:t>
            </w:r>
            <w:r>
              <w:rPr>
                <w:sz w:val="16"/>
                <w:szCs w:val="16"/>
              </w:rPr>
              <w:t>г.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нято  решение:</w:t>
            </w:r>
          </w:p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740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 занимаемой  должности      «__________________________».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4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740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ации аттестационной комиссии: __________________________________________________________________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40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 заседании  присутствовало</w:t>
            </w:r>
            <w:r>
              <w:rPr>
                <w:sz w:val="16"/>
                <w:szCs w:val="16"/>
              </w:rPr>
              <w:t xml:space="preserve"> _______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ленов   аттестационной   комиссии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исочного состава</w:t>
            </w:r>
            <w:r>
              <w:rPr>
                <w:sz w:val="16"/>
                <w:szCs w:val="16"/>
              </w:rPr>
              <w:t xml:space="preserve"> __________.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740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 голосования:   количество  голосов  за _______,  против _______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40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аттестационной комиссии министерства</w:t>
            </w:r>
            <w:r>
              <w:rPr>
                <w:sz w:val="16"/>
                <w:szCs w:val="16"/>
              </w:rPr>
              <w:t xml:space="preserve"> __________________                                      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>Т.Ю. Синюгина</w:t>
            </w:r>
          </w:p>
          <w:p>
            <w:pPr>
              <w:pStyle w:val="Normal"/>
              <w:spacing w:lineRule="auto" w:line="192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40" w:type="dxa"/>
            <w:gridSpan w:val="3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ретарь аттестационной комиссии министерства</w:t>
            </w:r>
            <w:r>
              <w:rPr>
                <w:sz w:val="16"/>
                <w:szCs w:val="16"/>
              </w:rPr>
              <w:t xml:space="preserve">    __________________                                             </w:t>
            </w:r>
          </w:p>
          <w:p>
            <w:pPr>
              <w:pStyle w:val="Normal"/>
              <w:spacing w:lineRule="auto" w:line="168" w:before="0" w:after="20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>О.А. Москаленко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4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12" w:hRule="atLeast"/>
        </w:trPr>
        <w:tc>
          <w:tcPr>
            <w:tcW w:w="7740" w:type="dxa"/>
            <w:gridSpan w:val="3"/>
            <w:tcBorders/>
          </w:tcPr>
          <w:p>
            <w:pPr>
              <w:pStyle w:val="ConsPlusNonformat"/>
              <w:ind w:left="360" w:hanging="3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тверждено соответствие занимаемой должности</w:t>
            </w:r>
            <w:r>
              <w:rPr>
                <w:sz w:val="16"/>
                <w:szCs w:val="16"/>
              </w:rPr>
              <w:t xml:space="preserve">  ___________________</w:t>
            </w:r>
          </w:p>
          <w:p>
            <w:pPr>
              <w:pStyle w:val="ConsPlusNonformat"/>
              <w:ind w:left="36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ом  на  5 лет.  </w:t>
            </w:r>
          </w:p>
          <w:p>
            <w:pPr>
              <w:pStyle w:val="ConsPlusNonformat"/>
              <w:ind w:left="36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</w:p>
          <w:p>
            <w:pPr>
              <w:pStyle w:val="ConsPlusNonformat"/>
              <w:spacing w:lineRule="auto" w:line="168"/>
              <w:ind w:left="357" w:hanging="3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ind w:left="357" w:hanging="35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  министерства   образования   и   науки    Краснодарского   края</w:t>
            </w:r>
          </w:p>
          <w:p>
            <w:pPr>
              <w:pStyle w:val="ConsPlusNonformat"/>
              <w:spacing w:lineRule="auto" w:line="168"/>
              <w:ind w:left="357" w:hanging="3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uto" w:line="168"/>
              <w:ind w:left="357" w:hanging="35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«_____» __________________ 20_____ г.   № ___________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М.П.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                         </w:t>
            </w:r>
          </w:p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р    ______________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.А.Наумова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740" w:type="dxa"/>
            <w:gridSpan w:val="3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аттестационным листом ознакомлен(а)</w:t>
            </w:r>
            <w:r>
              <w:rPr>
                <w:sz w:val="16"/>
                <w:szCs w:val="16"/>
              </w:rPr>
              <w:t xml:space="preserve"> 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педагогического работника, дата</w:t>
            </w:r>
            <w:r>
              <w:rPr>
                <w:i/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783"/>
        <w:gridCol w:w="919"/>
        <w:gridCol w:w="2400"/>
      </w:tblGrid>
      <w:tr>
        <w:trPr/>
        <w:tc>
          <w:tcPr>
            <w:tcW w:w="32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380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ТЕСТАЦИОННЫЙ ЛИС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gridSpan w:val="4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sz w:val="16"/>
                <w:szCs w:val="16"/>
              </w:rPr>
              <w:t>Фамилия, имя, отчество</w:t>
            </w:r>
            <w:r>
              <w:rPr>
                <w:rFonts w:cs="Courier New" w:ascii="Courier New" w:hAnsi="Courier New"/>
                <w:sz w:val="16"/>
                <w:szCs w:val="16"/>
              </w:rPr>
              <w:t>_____________________________________________</w:t>
            </w:r>
          </w:p>
        </w:tc>
      </w:tr>
      <w:tr>
        <w:trPr/>
        <w:tc>
          <w:tcPr>
            <w:tcW w:w="73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та рождени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_________________________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gridSpan w:val="4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имаемая должность, место работы (в соответствии с Уставом)__________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______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7380" w:type="dxa"/>
            <w:gridSpan w:val="4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ционной  комиссией  министерства  образования и науки     Краснодарского кра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«___» ______________ </w:t>
            </w:r>
            <w:r>
              <w:rPr>
                <w:sz w:val="16"/>
                <w:szCs w:val="16"/>
              </w:rPr>
              <w:t>20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____ </w:t>
            </w:r>
            <w:r>
              <w:rPr>
                <w:sz w:val="16"/>
                <w:szCs w:val="16"/>
              </w:rPr>
              <w:t>г.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инято решение:</w:t>
            </w:r>
          </w:p>
        </w:tc>
      </w:tr>
      <w:tr>
        <w:trPr/>
        <w:tc>
          <w:tcPr>
            <w:tcW w:w="738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 квалификации  по  должности    «_________________________»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   требованиям,   предъявляемым    к     первой  (высшей)   квалификационной категории.</w:t>
            </w:r>
          </w:p>
        </w:tc>
      </w:tr>
      <w:tr>
        <w:trPr/>
        <w:tc>
          <w:tcPr>
            <w:tcW w:w="7380" w:type="dxa"/>
            <w:gridSpan w:val="4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ации аттестационной комиссии: __________________________________________________________________</w:t>
            </w:r>
          </w:p>
        </w:tc>
      </w:tr>
      <w:tr>
        <w:trPr/>
        <w:tc>
          <w:tcPr>
            <w:tcW w:w="7380" w:type="dxa"/>
            <w:gridSpan w:val="4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 заседании  присутствовало</w:t>
            </w:r>
            <w:r>
              <w:rPr>
                <w:sz w:val="16"/>
                <w:szCs w:val="16"/>
              </w:rPr>
              <w:t xml:space="preserve"> _______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ленов   аттестационной   комиссии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исочного состава</w:t>
            </w:r>
            <w:r>
              <w:rPr>
                <w:sz w:val="16"/>
                <w:szCs w:val="16"/>
              </w:rPr>
              <w:t xml:space="preserve"> __________.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 голосования:   количество голосов за ______, против ______.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gridSpan w:val="4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аттестационной комиссии министерства</w:t>
            </w:r>
            <w:r>
              <w:rPr>
                <w:sz w:val="16"/>
                <w:szCs w:val="16"/>
              </w:rPr>
              <w:t xml:space="preserve"> __________________                                      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>Т.Ю. Синюгина</w:t>
            </w:r>
          </w:p>
          <w:p>
            <w:pPr>
              <w:pStyle w:val="Normal"/>
              <w:spacing w:lineRule="auto" w:line="192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gridSpan w:val="4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ретарь аттестационной комиссии министерства</w:t>
            </w:r>
            <w:r>
              <w:rPr>
                <w:sz w:val="16"/>
                <w:szCs w:val="16"/>
              </w:rPr>
              <w:t xml:space="preserve">    __________________                                             </w:t>
            </w:r>
          </w:p>
          <w:p>
            <w:pPr>
              <w:pStyle w:val="Normal"/>
              <w:spacing w:lineRule="auto" w:line="168" w:before="0" w:after="20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>О.А. Москаленко</w:t>
            </w:r>
          </w:p>
        </w:tc>
      </w:tr>
      <w:tr>
        <w:trPr/>
        <w:tc>
          <w:tcPr>
            <w:tcW w:w="7380" w:type="dxa"/>
            <w:gridSpan w:val="4"/>
            <w:tcBorders/>
          </w:tcPr>
          <w:p>
            <w:pPr>
              <w:pStyle w:val="Normal"/>
              <w:snapToGrid w:val="false"/>
              <w:spacing w:lineRule="auto" w:line="168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gridSpan w:val="4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а</w:t>
            </w:r>
            <w:r>
              <w:rPr>
                <w:sz w:val="16"/>
                <w:szCs w:val="16"/>
              </w:rPr>
              <w:t xml:space="preserve"> 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онная категория сроком на 5 лет.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ConsPlusNonformat"/>
              <w:spacing w:lineRule="auto" w:line="168"/>
              <w:rPr/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rFonts w:eastAsia="Courier New"/>
                <w:i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ая, высшая                                        </w:t>
            </w:r>
          </w:p>
          <w:p>
            <w:pPr>
              <w:pStyle w:val="ConsPlusNonformat"/>
              <w:ind w:left="36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nformat"/>
              <w:ind w:left="357" w:hanging="35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  министерства   образования   и   науки    Краснодарского   края</w:t>
            </w:r>
          </w:p>
          <w:p>
            <w:pPr>
              <w:pStyle w:val="ConsPlusNonformat"/>
              <w:spacing w:lineRule="auto" w:line="168"/>
              <w:ind w:left="357" w:hanging="3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uto" w:line="168"/>
              <w:ind w:left="357" w:hanging="35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«_____» __________________ 20_____ г.   № ___________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7380" w:type="dxa"/>
            <w:gridSpan w:val="4"/>
            <w:tcBorders/>
          </w:tcPr>
          <w:p>
            <w:pPr>
              <w:pStyle w:val="ConsPlusNonformat"/>
              <w:ind w:left="357" w:hanging="357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327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М.П.                                   </w:t>
            </w:r>
          </w:p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  <w:tc>
          <w:tcPr>
            <w:tcW w:w="331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р    ______________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.А.Наумова</w:t>
            </w:r>
          </w:p>
        </w:tc>
      </w:tr>
      <w:tr>
        <w:trPr/>
        <w:tc>
          <w:tcPr>
            <w:tcW w:w="7380" w:type="dxa"/>
            <w:gridSpan w:val="4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аттестационным листом ознакомлен(а)</w:t>
            </w:r>
            <w:r>
              <w:rPr>
                <w:sz w:val="16"/>
                <w:szCs w:val="16"/>
              </w:rPr>
              <w:t xml:space="preserve"> 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педагогического работника, дат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3"/>
        <w:gridCol w:w="239"/>
        <w:gridCol w:w="1033"/>
        <w:gridCol w:w="529"/>
        <w:gridCol w:w="1146"/>
        <w:gridCol w:w="1440"/>
      </w:tblGrid>
      <w:tr>
        <w:trPr/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  аттестационную     комиссию министерства образования и науки Краснодарского края 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ConsPlusNonformat"/>
              <w:spacing w:lineRule="auto" w:line="192"/>
              <w:rPr/>
            </w:pPr>
            <w:r>
              <w:rPr>
                <w:rFonts w:eastAsia="Courier New"/>
                <w:i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О аттестуемог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spacing w:lineRule="auto" w:line="168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должность, место работы (в соответств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spacing w:lineRule="auto" w:line="168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с Уставом образовательного учрежде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</w:t>
            </w:r>
          </w:p>
        </w:tc>
      </w:tr>
      <w:tr>
        <w:trPr/>
        <w:tc>
          <w:tcPr>
            <w:tcW w:w="57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gridSpan w:val="6"/>
            <w:tcBorders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6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шу  провести  квалификационные  испытания в ходе  моей  аттестации с  целью   подтверждения    соответствия    занимаемой    должности   в   форме *________________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gridSpan w:val="6"/>
            <w:tcBorders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орядком проведения оценки уровня квалификации  педагогических работников    государственных   и  муниципальных   образовательных учреждений Краснодарского края, аттестуемых с целью подтверждения соответствия занимаемой должности, ознакомлен(а).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__" ___________ 20__ г.                                            </w:t>
            </w:r>
          </w:p>
        </w:tc>
        <w:tc>
          <w:tcPr>
            <w:tcW w:w="1565" w:type="dxa"/>
            <w:gridSpan w:val="3"/>
            <w:tcBorders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дпись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__________________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gridSpan w:val="6"/>
            <w:tcBorders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Выбрать: 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разработки  конспекта  занятия  (урока,  мероприятия,  методической    </w:t>
      </w:r>
    </w:p>
    <w:p>
      <w:pPr>
        <w:pStyle w:val="Normal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</w:t>
      </w:r>
      <w:r>
        <w:rPr>
          <w:sz w:val="16"/>
          <w:szCs w:val="16"/>
        </w:rPr>
        <w:t>разработки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тестирования.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ценка письмен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b/>
          <w:sz w:val="16"/>
          <w:szCs w:val="16"/>
        </w:rPr>
        <w:t>в форме разработки конспекта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еподавателя  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) _______________________________________________________________________________________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образовательного учреждения)                                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77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4320"/>
        <w:gridCol w:w="621"/>
        <w:gridCol w:w="869"/>
      </w:tblGrid>
      <w:tr>
        <w:trPr>
          <w:trHeight w:val="8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оценки уровня квалификации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экспертов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+, - )</w:t>
            </w:r>
          </w:p>
        </w:tc>
      </w:tr>
      <w:tr>
        <w:trPr>
          <w:trHeight w:val="210" w:hRule="atLeast"/>
        </w:trPr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tLeast" w:line="20" w:before="0" w:after="0"/>
              <w:ind w:left="0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петентность в области постановки целей и задач педагогической деятельности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573" w:leader="none"/>
              </w:tabs>
              <w:autoSpaceDE w:val="false"/>
              <w:spacing w:lineRule="atLeast" w:line="20" w:before="0" w:after="0"/>
              <w:jc w:val="both"/>
              <w:rPr>
                <w:rFonts w:ascii="Times New Roman" w:hAnsi="Times New Roman" w:eastAsia="ArialUnicodeMS;Arial Unicode MS" w:cs="Times New Roman"/>
                <w:sz w:val="16"/>
                <w:szCs w:val="16"/>
              </w:rPr>
            </w:pPr>
            <w:r>
              <w:rPr>
                <w:rFonts w:eastAsia="ArialUnicodeMS;Arial Unicode MS" w:cs="Times New Roman" w:ascii="Times New Roman" w:hAnsi="Times New Roman"/>
                <w:sz w:val="16"/>
                <w:szCs w:val="16"/>
              </w:rPr>
              <w:t>Преподаватель  разделяет  цель  и  задачи  урока.</w:t>
              <w:tab/>
            </w:r>
          </w:p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eastAsia="ArialUnicodeMS;Arial Unicode MS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UnicodeMS;Arial Unicode MS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UnicodeMS;Arial Unicode MS" w:cs="Times New Roman" w:ascii="Times New Roman" w:hAnsi="Times New Roman"/>
                <w:sz w:val="16"/>
                <w:szCs w:val="16"/>
              </w:rPr>
              <w:t>Поставленная  перед  обучающимися  цель способствует  формированию позитивной  мотивации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 формулируются  в  понятной  для  обучающихся  форме.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UnicodeMS;Arial Unicode MS" w:cs="Times New Roman" w:ascii="Times New Roman" w:hAnsi="Times New Roman"/>
                <w:sz w:val="16"/>
                <w:szCs w:val="16"/>
              </w:rPr>
              <w:t>Цель и задачи, поставленные  преподавателем, способствуют  развитию творческих  способностей   обучающихся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UnicodeMS;Arial Unicode MS" w:cs="Times New Roman" w:ascii="Times New Roman" w:hAnsi="Times New Roman"/>
                <w:sz w:val="16"/>
                <w:szCs w:val="16"/>
              </w:rPr>
              <w:t>Цели,   ставящиеся    перед   обучающимися,    содержат    критерии, позволяющие  им  самостоятельно   оценить   качество   полученных результатов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  Компетентность в области мотивации учеб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UnicodeMS;Arial Unicode MS" w:cs="Times New Roman" w:ascii="Times New Roman" w:hAnsi="Times New Roman"/>
                <w:sz w:val="16"/>
                <w:szCs w:val="16"/>
              </w:rPr>
              <w:t>Преподаватель   демонстрирует  знание  приемов  и  методов, направленных на формирование интереса обучающихся к предмету изучения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UnicodeMS;Arial Unicode MS" w:cs="Times New Roman" w:ascii="Times New Roman" w:hAnsi="Times New Roman"/>
                <w:sz w:val="16"/>
                <w:szCs w:val="16"/>
              </w:rPr>
              <w:t>Педагогический работник использует педагогическое оценивание как метод повышения учебной активности и учебной мотивации обучающихся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UnicodeMS;Arial Unicode MS" w:cs="Times New Roman" w:ascii="Times New Roman" w:hAnsi="Times New Roman"/>
                <w:sz w:val="16"/>
                <w:szCs w:val="16"/>
              </w:rPr>
              <w:t>При оценивании работы обучающихся педагогический работник учитывает их индивидуальные особенности и потенциал каждого обучающегося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UnicodeMS;Arial Unicode MS" w:cs="Times New Roman" w:ascii="Times New Roman" w:hAnsi="Times New Roman"/>
                <w:sz w:val="16"/>
                <w:szCs w:val="16"/>
              </w:rPr>
              <w:t>Педагогический  работник  демонстрирует  умение  дифференцировать задания  так,  чтобы  обучающиеся  почувствовали  свой  успех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eastAsia="ArialUnicodeMS;Arial Unicode MS" w:cs="Times New Roman" w:ascii="Times New Roman" w:hAnsi="Times New Roman"/>
                <w:b/>
                <w:sz w:val="16"/>
                <w:szCs w:val="16"/>
              </w:rPr>
              <w:t xml:space="preserve">3.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петентность в области информационной основы педагогической деятельности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eastAsia="ArialUnicodeMS;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тель   использует   методы   или  репертуар,   обеспечивающие гармоничное  развитие  художественных  и  технических  возможностей обучающегося  (обучающихся)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eastAsia="ArialUnicodeMS;Arial Unicode MS" w:cs="Times New Roman"/>
                <w:sz w:val="16"/>
                <w:szCs w:val="16"/>
              </w:rPr>
            </w:pPr>
            <w:r>
              <w:rPr>
                <w:rFonts w:eastAsia="ArialUnicodeMS;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тель   хорошо ориентируется в различных источниках по преподаваемому предмету (аудио-, видеозаписях различных интерпретаций произведения, различных редакциях музыкального произведения, учебниках, учебных и методических пособиях, медиапособиях, современных цифровых образовательных ресурсах                   и др.)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eastAsia="ArialUnicodeMS;Arial Unicode MS" w:cs="Times New Roman"/>
                <w:sz w:val="16"/>
                <w:szCs w:val="16"/>
              </w:rPr>
            </w:pPr>
            <w:r>
              <w:rPr>
                <w:rFonts w:eastAsia="ArialUnicodeMS;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емые педагогические методы соответствуют содержанию                        и проблематике урока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eastAsia="ArialUnicodeMS;Arial Unicode MS" w:cs="Times New Roman"/>
                <w:sz w:val="16"/>
                <w:szCs w:val="16"/>
              </w:rPr>
            </w:pPr>
            <w:r>
              <w:rPr>
                <w:rFonts w:eastAsia="ArialUnicodeMS;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тель    показывает уровень  компетентности в субъективных условиях   деятельности:  методы,  используемые    преподавателем, соответствуют   индивидуальным      и   возрастным    особенностям обучающихся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eastAsia="ArialUnicodeMS;Arial Unicode MS" w:cs="Times New Roman"/>
                <w:sz w:val="16"/>
                <w:szCs w:val="16"/>
              </w:rPr>
            </w:pPr>
            <w:r>
              <w:rPr>
                <w:rFonts w:eastAsia="ArialUnicodeMS;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тель    демонстрирует   владение   методами   работы                              с обучающимися   различного   уровня   подготовки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eastAsia="ArialUnicodeMS;Arial Unicode MS" w:cs="Times New Roman"/>
                <w:sz w:val="16"/>
                <w:szCs w:val="16"/>
              </w:rPr>
            </w:pPr>
            <w:r>
              <w:rPr>
                <w:rFonts w:eastAsia="ArialUnicodeMS;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 Компетентность в области разработки программ и принятия  педагогических решений</w:t>
            </w:r>
          </w:p>
        </w:tc>
      </w:tr>
      <w:tr>
        <w:trPr>
          <w:trHeight w:val="13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одготовке к уроку преподаватель учитывает требования основных нормативных документов, определяющих содержание и результаты учебной деятельности по предмету: Конвенции о правах ребенка, учебных планов    и образовательных программ образовательного учреждения, календарно-тематических планов,   индивидуальных  планов   обучающихся   и  т.д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  урока   составлен   с   учетом   особенностей   усвоения   учебного материала обучающимся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урока составлен  с  учетом поэтапного освоения (преемственности) учебного материала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подаватель  демонстрирует  умение  аргументировать  предлагаемые им  исполнительские решения.  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е    рекомендации,   отраженные   в   письменной    работе, отличаются обоснованностью  и  целесообразностью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Компетентность в област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изации учебной деятельности</w:t>
            </w:r>
          </w:p>
        </w:tc>
      </w:tr>
      <w:tr>
        <w:trPr>
          <w:trHeight w:val="43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тель     использует    методы,     побуждающие    обучающихся самостоятельно рассуждать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тель демонстрирует умение включать новый материал                        в систему уже освоенных знаний обучающихся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подаватель демонстрирует умение организовать обучающихся для поиска дополнительной информации, необходимой при решении учебной задачи (книги,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омпьютерные и медиапособия, цифровые образовательные ресурсы и др.)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тель может точно сформулировать критерии, на основе которых он оценивает ответы учащихся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тель умеет сочетать методы педагогического оценивания, взаимооценки  и  самооценки  обучающихся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количество показателей  (+)   и  всего заполненных  ячеек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Экспертная оценка письменной работы преподавателя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192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____________________________________________   составила ________ баллов.</w:t>
      </w:r>
    </w:p>
    <w:p>
      <w:pPr>
        <w:pStyle w:val="Normal"/>
        <w:autoSpaceDE w:val="false"/>
        <w:spacing w:lineRule="auto" w:line="192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ФИО)</w:t>
      </w:r>
    </w:p>
    <w:p>
      <w:pPr>
        <w:pStyle w:val="Normal"/>
        <w:autoSpaceDE w:val="false"/>
        <w:spacing w:lineRule="auto" w:line="192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192" w:before="0" w:after="0"/>
        <w:ind w:left="-851" w:firstLine="85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192" w:before="0" w:after="0"/>
        <w:ind w:left="-851"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кспертная группа                  ________________                   ________________</w:t>
      </w:r>
    </w:p>
    <w:p>
      <w:pPr>
        <w:pStyle w:val="Normal"/>
        <w:autoSpaceDE w:val="false"/>
        <w:spacing w:lineRule="auto" w:line="192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(ФИО)</w:t>
      </w:r>
    </w:p>
    <w:p>
      <w:pPr>
        <w:pStyle w:val="Normal"/>
        <w:autoSpaceDE w:val="false"/>
        <w:spacing w:lineRule="auto" w:line="192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                   ________________</w:t>
      </w:r>
    </w:p>
    <w:p>
      <w:pPr>
        <w:pStyle w:val="Normal"/>
        <w:autoSpaceDE w:val="false"/>
        <w:spacing w:lineRule="auto" w:line="192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                  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ценка письмен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в форме разработки конспекта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нцертмейстера 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) ________________________________________________________________________________________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полное наименование образовательного учреждения)    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74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080"/>
        <w:gridCol w:w="239"/>
      </w:tblGrid>
      <w:tr>
        <w:trPr>
          <w:trHeight w:val="8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оценки уровня квалификации</w:t>
            </w:r>
          </w:p>
          <w:p>
            <w:pPr>
              <w:pStyle w:val="Normal"/>
              <w:spacing w:lineRule="atLeast" w:line="20" w:before="0" w:after="0"/>
              <w:ind w:right="1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экспертов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+, - )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петентность в области постановки целей и задач педагогической деятельно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UnicodeMS;Arial Unicode MS" w:cs="Times New Roman" w:ascii="Times New Roman" w:hAnsi="Times New Roman"/>
                <w:sz w:val="16"/>
                <w:szCs w:val="16"/>
              </w:rPr>
              <w:t>Концертмейстер  разделяет   цель    и   задачи   уро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UnicodeMS;Arial Unicode MS" w:cs="Times New Roman" w:ascii="Times New Roman" w:hAnsi="Times New Roman"/>
                <w:sz w:val="16"/>
                <w:szCs w:val="16"/>
              </w:rPr>
              <w:t>Поставленная  перед  обучающимися  цель  способствует формированию позитивной мотив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формулируются в понятной для обучающихся фор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UnicodeMS;Arial Unicode MS" w:cs="Times New Roman" w:ascii="Times New Roman" w:hAnsi="Times New Roman"/>
                <w:sz w:val="16"/>
                <w:szCs w:val="16"/>
              </w:rPr>
              <w:t>Качество    исполнения    репертуара    концертмейстером   способствуют развитию творческих способностей обучаю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UnicodeMS;Arial Unicode MS" w:cs="Times New Roman" w:ascii="Times New Roman" w:hAnsi="Times New Roman"/>
                <w:sz w:val="16"/>
                <w:szCs w:val="16"/>
              </w:rPr>
              <w:t>Цели,     ставящиеся      перед      обучающимися,     содержат     критерии, позволяющие    им    самостоятельно    оценить    качество     полученных результа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петентность в области мотивации учебной деятельно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UnicodeMS;Arial Unicode MS" w:cs="Times New Roman" w:ascii="Times New Roman" w:hAnsi="Times New Roman"/>
                <w:sz w:val="16"/>
                <w:szCs w:val="16"/>
              </w:rPr>
              <w:t>Концертмейстер      демонстрирует      знание      приемов     и     методов, направленных   на   формирование   интереса  обучающихся  к  предмету изу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UnicodeMS;Arial Unicode MS" w:cs="Times New Roman" w:ascii="Times New Roman" w:hAnsi="Times New Roman"/>
                <w:sz w:val="16"/>
                <w:szCs w:val="16"/>
              </w:rPr>
              <w:t>Педагогический  работник   использует  педагогическое  оценивание  как метод      повышения    учебной     активности    и    учебной     мотивации обучаю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UnicodeMS;Arial Unicode MS" w:cs="Times New Roman"/>
                <w:sz w:val="16"/>
                <w:szCs w:val="16"/>
              </w:rPr>
            </w:pPr>
            <w:r>
              <w:rPr>
                <w:rFonts w:eastAsia="ArialUnicodeMS;Arial Unicode MS" w:cs="Times New Roman" w:ascii="Times New Roman" w:hAnsi="Times New Roman"/>
                <w:sz w:val="16"/>
                <w:szCs w:val="16"/>
              </w:rPr>
              <w:t>При    оценивании    работы    обучающихся    педагогический   работник учитывает их индивидуальные особенности и потенциал каждого обучающего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UnicodeMS;Arial Unicode MS" w:cs="Times New Roman"/>
                <w:sz w:val="16"/>
                <w:szCs w:val="16"/>
              </w:rPr>
            </w:pPr>
            <w:r>
              <w:rPr>
                <w:rFonts w:eastAsia="ArialUnicodeMS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UnicodeMS;Arial Unicode MS" w:cs="Times New Roman" w:ascii="Times New Roman" w:hAnsi="Times New Roman"/>
                <w:sz w:val="16"/>
                <w:szCs w:val="16"/>
              </w:rPr>
              <w:t>Педагогический   работник   демонстрирует   умение   дифференцировать задания так, чтобы обучающиеся почувствовали свой успе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eastAsia="ArialUnicodeMS;Arial Unicode MS" w:cs="Times New Roman" w:ascii="Times New Roman" w:hAnsi="Times New Roman"/>
                <w:b/>
                <w:sz w:val="16"/>
                <w:szCs w:val="16"/>
              </w:rPr>
              <w:t xml:space="preserve">3.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петентность в области информационной основы педагогической деятельно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UnicodeMS;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ертмейстер    использует    методы   или    репертуар,   обеспечивающие гармоничное  развитие  художественных                                 и  технических  возможностей обучающегося (обучающихс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UnicodeMS;Arial Unicode MS" w:cs="Times New Roman"/>
                <w:sz w:val="16"/>
                <w:szCs w:val="16"/>
              </w:rPr>
            </w:pPr>
            <w:r>
              <w:rPr>
                <w:rFonts w:eastAsia="ArialUnicodeMS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UnicodeMS;Arial Unicode MS" w:cs="Times New Roman"/>
                <w:sz w:val="16"/>
                <w:szCs w:val="16"/>
              </w:rPr>
            </w:pPr>
            <w:r>
              <w:rPr>
                <w:rFonts w:eastAsia="ArialUnicodeMS;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цертмейстер    хорошо     ориентируется  в   различных    источниках              по    преподаваемому      предмету     (аудио-,    видеозаписях   различных интерпретаций   произведения,    различных    редакциях    музыкального произведения,      учебниках,     учебных    и    методических      пособиях, медиапособиях,   современных    цифровых    образовательных   ресурсах и др.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UnicodeMS;Arial Unicode MS" w:cs="Times New Roman"/>
                <w:sz w:val="16"/>
                <w:szCs w:val="16"/>
              </w:rPr>
            </w:pPr>
            <w:r>
              <w:rPr>
                <w:rFonts w:eastAsia="ArialUnicodeMS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UnicodeMS;Arial Unicode MS" w:cs="Times New Roman"/>
                <w:sz w:val="16"/>
                <w:szCs w:val="16"/>
              </w:rPr>
            </w:pPr>
            <w:r>
              <w:rPr>
                <w:rFonts w:eastAsia="ArialUnicodeMS;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емые      педагогические    методы   соответствуют   содержанию и  проблематике  уро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UnicodeMS;Arial Unicode MS" w:cs="Times New Roman"/>
                <w:sz w:val="16"/>
                <w:szCs w:val="16"/>
              </w:rPr>
            </w:pPr>
            <w:r>
              <w:rPr>
                <w:rFonts w:eastAsia="ArialUnicodeMS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UnicodeMS;Arial Unicode MS" w:cs="Times New Roman"/>
                <w:sz w:val="16"/>
                <w:szCs w:val="16"/>
              </w:rPr>
            </w:pPr>
            <w:r>
              <w:rPr>
                <w:rFonts w:eastAsia="ArialUnicodeMS;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ертмейстер      демонстрирует    владение    различными     методами  работы  с   обучающими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UnicodeMS;Arial Unicode MS" w:cs="Times New Roman"/>
                <w:sz w:val="16"/>
                <w:szCs w:val="16"/>
              </w:rPr>
            </w:pPr>
            <w:r>
              <w:rPr>
                <w:rFonts w:eastAsia="ArialUnicodeMS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UnicodeMS;Arial Unicode MS" w:cs="Times New Roman"/>
                <w:sz w:val="16"/>
                <w:szCs w:val="16"/>
              </w:rPr>
            </w:pPr>
            <w:r>
              <w:rPr>
                <w:rFonts w:eastAsia="ArialUnicodeMS;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ертмейстер   показывает  уровень   компетентности в  субъективных условиях  деятельности:   методы,   используемые   концертмейстером,      соответствуют индивидуальным  и возрастным особенностям  обучаю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ертмейстер    демонстрирует      владение       методами       работы              с  обучающимися  различного  уровня  подготов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 Компетентность в области разработки программ и принятия  педагогических реш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одготовке к уроку концертмейстер учитывает требования основных нормативных документов, определяющих содержание                       и результаты учебной деятельности по предмету: Конвенции о правах ребенка, учебных планов и образовательных программ образовательного учреждения, календарно-тематических планов,   индивидуальных  планов   обучающихся   и 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воем  исполнении  концертмейстер следует  предлагаемым  решениям и  демонстрирует их  реализац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комендации,     отраженные    в     письменной     работе,    отличаются обоснованностью  и   целесообразност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Компетентность в област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изации учебной деятельно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ертмейстер    использует    методы,    побуждающие    обучающихся самостоятельно рассужда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цертмейстер демонстрирует умение организовать обучающихся для поиска дополнительной информации, необходимой при решении учебной задачи (книги,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омпьютерные и медиапособия, цифровые образовательные ресурсы и др.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ертмейстер может точно сформулировать критерии, на основе которых он оценивает ответы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ертмейстер умеет сочетать методы педагогического оценивания, взаимооценки  и  самооценки  обучаю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количество показателей  (+)   и  всего заполненных яче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Экспертная оценка письменной работы  концертмейстер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_______________________________________________ составила _______ балла.</w:t>
      </w:r>
    </w:p>
    <w:p>
      <w:pPr>
        <w:pStyle w:val="Normal"/>
        <w:autoSpaceDE w:val="false"/>
        <w:spacing w:lineRule="auto" w:line="192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(ФИО) </w:t>
      </w:r>
    </w:p>
    <w:p>
      <w:pPr>
        <w:pStyle w:val="Normal"/>
        <w:autoSpaceDE w:val="false"/>
        <w:spacing w:lineRule="auto" w:line="192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192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192" w:before="0" w:after="0"/>
        <w:ind w:left="-851" w:firstLine="85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192" w:before="0" w:after="0"/>
        <w:ind w:left="-851"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кспертная группа               ________________                  ________________</w:t>
      </w:r>
    </w:p>
    <w:p>
      <w:pPr>
        <w:pStyle w:val="Normal"/>
        <w:autoSpaceDE w:val="false"/>
        <w:spacing w:lineRule="auto" w:line="192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(ФИО)</w:t>
      </w:r>
    </w:p>
    <w:p>
      <w:pPr>
        <w:pStyle w:val="Normal"/>
        <w:autoSpaceDE w:val="false"/>
        <w:spacing w:lineRule="auto" w:line="192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                 ________________</w:t>
      </w:r>
    </w:p>
    <w:p>
      <w:pPr>
        <w:pStyle w:val="Normal"/>
        <w:autoSpaceDE w:val="false"/>
        <w:spacing w:lineRule="auto" w:line="192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                 ________________</w:t>
      </w:r>
      <w:r>
        <w:rPr>
          <w:rFonts w:cs="Times New Roman" w:ascii="Times New Roman" w:hAnsi="Times New Roman"/>
          <w:bCs/>
          <w:sz w:val="16"/>
          <w:szCs w:val="16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Дата заполнения  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ценка письменн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форме разработки конспекта методических рекоменда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методиста   __________________________________________________________________________________________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полное наименование образовательного учреждения)         </w:t>
      </w:r>
    </w:p>
    <w:p>
      <w:pPr>
        <w:pStyle w:val="Normal"/>
        <w:spacing w:lineRule="auto" w:line="216" w:before="0" w:after="0"/>
        <w:ind w:left="-567" w:hanging="142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7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340"/>
        <w:gridCol w:w="239"/>
        <w:gridCol w:w="841"/>
      </w:tblGrid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аметры  оценки  уровня  квалификации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ценка              экспертов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+, -)  </w:t>
            </w:r>
          </w:p>
        </w:tc>
      </w:tr>
      <w:tr>
        <w:trPr>
          <w:trHeight w:val="545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16"/>
                <w:szCs w:val="16"/>
              </w:rPr>
              <w:t>Компетентность в области постановки целей и задач педагогической деятельнос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тестуемый разделяет проблематику и цель методических рекоменд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формулируется в понятной для педагогов (учащихся, родителей) фор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, поставленная аттестуемым, способствует разрешению обозначенной проблем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, поставленная аттестуемым, способствует повышению качества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16"/>
                <w:szCs w:val="16"/>
              </w:rPr>
              <w:t>2. Компетентность в области информационной основы педагогической деятельнос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,Bold;MS Mincho" w:cs="Times New Roman" w:ascii="Times New Roman" w:hAnsi="Times New Roman"/>
                <w:b/>
                <w:bCs/>
                <w:sz w:val="16"/>
                <w:szCs w:val="16"/>
              </w:rPr>
              <w:t>- в предмете рекомендаций (уровень владения материалом по определенной проблематик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тестуемый в ходе написания методических рекомендаций демонстрирует знание заявленной проблемати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UnicodeMS;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тестуемый хорошо ориентируется в различных источниках (методические пособия, медиапособия, современные цифровые образовательные ресурсы и др.) по заявленной проблематик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UnicodeMS;Arial Unicode MS" w:cs="Times New Roman"/>
                <w:sz w:val="16"/>
                <w:szCs w:val="16"/>
              </w:rPr>
            </w:pPr>
            <w:r>
              <w:rPr>
                <w:rFonts w:eastAsia="ArialUnicodeMS;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тестуемый представляет материал в доступной, понят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UnicodeMS;Arial Unicode MS" w:cs="Times New Roman"/>
                <w:sz w:val="16"/>
                <w:szCs w:val="16"/>
              </w:rPr>
            </w:pPr>
            <w:r>
              <w:rPr>
                <w:rFonts w:eastAsia="ArialUnicodeMS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UnicodeMS;Arial Unicode MS" w:cs="Times New Roman"/>
                <w:sz w:val="16"/>
                <w:szCs w:val="16"/>
              </w:rPr>
            </w:pPr>
            <w:r>
              <w:rPr>
                <w:rFonts w:eastAsia="ArialUnicodeMS;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,Bold;MS Mincho" w:cs="Times New Roman" w:ascii="Times New Roman" w:hAnsi="Times New Roman"/>
                <w:b/>
                <w:bCs/>
                <w:sz w:val="16"/>
                <w:szCs w:val="16"/>
              </w:rPr>
              <w:t>- в предлагаемых методах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UnicodeMS;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тестуемый    демонстрирует    владение    современными    методами   обучения, воспитания, организации определенной деятельност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UnicodeMS;Arial Unicode MS" w:cs="Times New Roman"/>
                <w:sz w:val="16"/>
                <w:szCs w:val="16"/>
              </w:rPr>
            </w:pPr>
            <w:r>
              <w:rPr>
                <w:rFonts w:eastAsia="ArialUnicodeMS;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UnicodeMS;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ные в методических рекомендациях методы соответствуют поставленной цели, содержанию проблематики, условиям и времени ее разреш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UnicodeMS;Arial Unicode MS" w:cs="Times New Roman"/>
                <w:sz w:val="16"/>
                <w:szCs w:val="16"/>
              </w:rPr>
            </w:pPr>
            <w:r>
              <w:rPr>
                <w:rFonts w:eastAsia="ArialUnicodeMS;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тестуемый демонстрирует умение работать с различными информационными ресурсами и методическими пособиями, компьютерными технологиями, цифровыми образовательными ресурсам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Times New Roman,Bold;MS Mincho" w:cs="Times New Roman" w:ascii="Times New Roman" w:hAnsi="Times New Roman"/>
                <w:b/>
                <w:bCs/>
                <w:sz w:val="16"/>
                <w:szCs w:val="16"/>
              </w:rPr>
              <w:t>3. Компетентность в области разработки программ и принятия педагогических решений</w:t>
            </w:r>
          </w:p>
          <w:p>
            <w:pPr>
              <w:pStyle w:val="Style15"/>
              <w:autoSpaceDE w:val="false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  <w:t>Аттестуемый использует авторские или самостоятельно разработанные методические или дидактические материал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UnicodeMS;Arial Unicode MS" w:cs="Times New Roman"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  <w:t>Аттестуемый демонстрирует знание основных нормативно-правовых документов, регламентирующих деятельность в области дополнительного образования детей.</w:t>
            </w:r>
            <w:r>
              <w:rPr>
                <w:rFonts w:eastAsia="Times New Roman,Bold;MS Mincho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UnicodeMS;Arial Unicode MS" w:cs="Times New Roman"/>
                <w:sz w:val="16"/>
                <w:szCs w:val="16"/>
              </w:rPr>
            </w:pPr>
            <w:r>
              <w:rPr>
                <w:rFonts w:eastAsia="ArialUnicodeMS;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  <w:t>Аттестуемый демонстрирует умение аргументировать предлагаемые  им 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UnicodeMS;Arial Unicode MS" w:cs="Times New Roman"/>
                <w:bCs/>
                <w:sz w:val="16"/>
                <w:szCs w:val="16"/>
              </w:rPr>
            </w:pPr>
            <w:r>
              <w:rPr>
                <w:rFonts w:eastAsia="ArialUnicodeMS;Arial Unicode MS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UnicodeMS;Arial Unicode MS" w:cs="Times New Roman"/>
                <w:sz w:val="16"/>
                <w:szCs w:val="16"/>
              </w:rPr>
            </w:pPr>
            <w:r>
              <w:rPr>
                <w:rFonts w:eastAsia="ArialUnicodeMS;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  <w:t>Методические решения, отраженные в письменной работе, отличаются обоснованностью и целесообразностью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  <w:t>Аттестуемый демонстрирует умение адекватно изменять стратегию действий                   в случае возникновения определенных рисков.</w:t>
            </w:r>
            <w:r>
              <w:rPr>
                <w:rFonts w:eastAsia="Times New Roman,Bold;MS Mincho" w:cs="Times New Roman" w:ascii="Times New Roman" w:hAnsi="Times New Roman"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количество показателей  «+»  и заполненных ячее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Экспертная оценка письменной работы  методис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_______________________________________________ составила _______ балла.</w:t>
      </w:r>
    </w:p>
    <w:p>
      <w:pPr>
        <w:pStyle w:val="Normal"/>
        <w:autoSpaceDE w:val="false"/>
        <w:spacing w:lineRule="auto" w:line="192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(ФИО) </w:t>
      </w:r>
    </w:p>
    <w:p>
      <w:pPr>
        <w:pStyle w:val="Normal"/>
        <w:autoSpaceDE w:val="false"/>
        <w:spacing w:lineRule="auto" w:line="192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192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192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192" w:before="0" w:after="0"/>
        <w:ind w:left="-851" w:firstLine="85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192" w:before="0" w:after="0"/>
        <w:ind w:left="-851"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кспертная группа                         ________________                  _______________________________</w:t>
      </w:r>
    </w:p>
    <w:p>
      <w:pPr>
        <w:pStyle w:val="Normal"/>
        <w:autoSpaceDE w:val="false"/>
        <w:spacing w:lineRule="auto" w:line="192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(ФИО)</w:t>
      </w:r>
    </w:p>
    <w:p>
      <w:pPr>
        <w:pStyle w:val="Normal"/>
        <w:autoSpaceDE w:val="false"/>
        <w:spacing w:lineRule="auto" w:line="192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Дата заполнения  _________________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993" w:right="-24" w:hanging="993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993" w:right="-24" w:hanging="99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ценка письменн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форме разработки конспекта методических рекоменда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едагога-психолога 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) ________________________________________________________________________________________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полное наименование образовательного учреждения)        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77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16"/>
        <w:gridCol w:w="1620"/>
        <w:gridCol w:w="38"/>
        <w:gridCol w:w="239"/>
      </w:tblGrid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ind w:left="-93" w:hanging="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аметры  оценки  уровня  квалификации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ценка              экспертов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+, -)  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16"/>
                <w:szCs w:val="16"/>
              </w:rPr>
              <w:t>Компетентность в области постановки целей и задач педагогической деятельности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тестуемый разделяет проблематику и цель методических рекоменд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формулируется в понятной для педагогов (учащихся, родителей) фор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, поставленная аттестуемым, способствует разрешению обозначенной пробл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, поставленная аттестуемым, способствует повышению качества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16"/>
                <w:szCs w:val="16"/>
              </w:rPr>
              <w:t>2. Компетентность в области информационной основы педагогической деятельнос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,Bold;MS Mincho" w:cs="Times New Roman" w:ascii="Times New Roman" w:hAnsi="Times New Roman"/>
                <w:b/>
                <w:bCs/>
                <w:sz w:val="16"/>
                <w:szCs w:val="16"/>
              </w:rPr>
              <w:t>- в предмете рекомендаций (уровень владения материалом по определенной проблематик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тестуемый в ходе написания методических рекомендаций демонстрирует знание заявленной проблема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UnicodeMS;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тестуемый хорошо ориентируется в различных источниках (методические пособия, медиапособия, современные цифровые образовательные ресурсы и др.) по заявленной проблемат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UnicodeMS;Arial Unicode MS" w:cs="Times New Roman"/>
                <w:sz w:val="16"/>
                <w:szCs w:val="16"/>
              </w:rPr>
            </w:pPr>
            <w:r>
              <w:rPr>
                <w:rFonts w:eastAsia="ArialUnicodeMS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тестуемый представляет материал в доступной, понят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UnicodeMS;Arial Unicode MS" w:cs="Times New Roman"/>
                <w:sz w:val="16"/>
                <w:szCs w:val="16"/>
              </w:rPr>
            </w:pPr>
            <w:r>
              <w:rPr>
                <w:rFonts w:eastAsia="ArialUnicodeMS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UnicodeMS;Arial Unicode MS" w:cs="Times New Roman"/>
                <w:sz w:val="16"/>
                <w:szCs w:val="16"/>
              </w:rPr>
            </w:pPr>
            <w:r>
              <w:rPr>
                <w:rFonts w:eastAsia="ArialUnicodeMS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,Bold;MS Mincho" w:cs="Times New Roman" w:ascii="Times New Roman" w:hAnsi="Times New Roman"/>
                <w:b/>
                <w:bCs/>
                <w:sz w:val="16"/>
                <w:szCs w:val="16"/>
              </w:rPr>
              <w:t>- в предлагаемых методах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UnicodeMS;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тестуемый    демонстрирует    владение    современными    методами   обучения, воспитания, организации определен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UnicodeMS;Arial Unicode MS" w:cs="Times New Roman"/>
                <w:sz w:val="16"/>
                <w:szCs w:val="16"/>
              </w:rPr>
            </w:pPr>
            <w:r>
              <w:rPr>
                <w:rFonts w:eastAsia="ArialUnicodeMS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UnicodeMS;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ные в методических рекомендациях методы соответствуют поставленной цели, содержанию проблематики, условиям и времени ее разреш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UnicodeMS;Arial Unicode MS" w:cs="Times New Roman"/>
                <w:sz w:val="16"/>
                <w:szCs w:val="16"/>
              </w:rPr>
            </w:pPr>
            <w:r>
              <w:rPr>
                <w:rFonts w:eastAsia="ArialUnicodeMS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тестуемый демонстрирует умение работать с различными информационными ресурсами и методическими пособиями, компьютерными технологиями, цифровыми образовательными ресурс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Times New Roman,Bold;MS Mincho" w:cs="Times New Roman" w:ascii="Times New Roman" w:hAnsi="Times New Roman"/>
                <w:b/>
                <w:bCs/>
                <w:sz w:val="16"/>
                <w:szCs w:val="16"/>
              </w:rPr>
              <w:t>3. Компетентность в области разработки программ и принятия педагогических решений</w:t>
            </w:r>
          </w:p>
          <w:p>
            <w:pPr>
              <w:pStyle w:val="Style15"/>
              <w:autoSpaceDE w:val="false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  <w:t>Аттестуемый использует авторские или самостоятельно разработанные методические или дидактические материа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12" w:hanging="612"/>
              <w:jc w:val="both"/>
              <w:rPr>
                <w:rFonts w:ascii="Times New Roman" w:hAnsi="Times New Roman" w:eastAsia="ArialUnicodeMS;Arial Unicode MS" w:cs="Times New Roman"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  <w:t>Аттестуемый демонстрирует знание основных нормативно-правовых документов, регламентирующих деятельность в области дополнительного образования детей.</w:t>
            </w:r>
            <w:r>
              <w:rPr>
                <w:rFonts w:eastAsia="Times New Roman,Bold;MS Mincho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UnicodeMS;Arial Unicode MS" w:cs="Times New Roman"/>
                <w:sz w:val="16"/>
                <w:szCs w:val="16"/>
              </w:rPr>
            </w:pPr>
            <w:r>
              <w:rPr>
                <w:rFonts w:eastAsia="ArialUnicodeMS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  <w:t>Аттестуемый демонстрирует умение аргументировать предлагаемые  им 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UnicodeMS;Arial Unicode MS" w:cs="Times New Roman"/>
                <w:bCs/>
                <w:sz w:val="16"/>
                <w:szCs w:val="16"/>
              </w:rPr>
            </w:pPr>
            <w:r>
              <w:rPr>
                <w:rFonts w:eastAsia="ArialUnicodeMS;Arial Unicode MS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UnicodeMS;Arial Unicode MS" w:cs="Times New Roman"/>
                <w:sz w:val="16"/>
                <w:szCs w:val="16"/>
              </w:rPr>
            </w:pPr>
            <w:r>
              <w:rPr>
                <w:rFonts w:eastAsia="ArialUnicodeMS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  <w:t>Методические решения, отраженные в письменной работе, отличаются обоснованностью и целесообразностью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  <w:t>Аттестуемый демонстрирует умение адекватно изменять стратегию действий                   в случае возникновения определенных рисков.</w:t>
            </w:r>
            <w:r>
              <w:rPr>
                <w:rFonts w:eastAsia="Times New Roman,Bold;MS Mincho" w:cs="Times New Roman" w:ascii="Times New Roman" w:hAnsi="Times New Roman"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Bold;MS Mincho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bCs/>
                <w:sz w:val="16"/>
                <w:szCs w:val="16"/>
              </w:rPr>
            </w:pPr>
            <w:r>
              <w:rPr>
                <w:rFonts w:eastAsia="Times New Roman,Bold;MS Mincho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количество показателей  «+»  и заполненных ячеек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Экспертная оценка письменной работы педагога-психоло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_______________________________________________ составила _______ балла.</w:t>
      </w:r>
    </w:p>
    <w:p>
      <w:pPr>
        <w:pStyle w:val="Normal"/>
        <w:autoSpaceDE w:val="false"/>
        <w:spacing w:lineRule="auto" w:line="192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(ФИО) </w:t>
      </w:r>
    </w:p>
    <w:p>
      <w:pPr>
        <w:pStyle w:val="Normal"/>
        <w:autoSpaceDE w:val="false"/>
        <w:spacing w:lineRule="auto" w:line="192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192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192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192" w:before="0" w:after="0"/>
        <w:ind w:left="-851" w:firstLine="85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192" w:before="0" w:after="0"/>
        <w:ind w:left="-851"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кспертная группа               ________________                  ________________</w:t>
      </w:r>
    </w:p>
    <w:p>
      <w:pPr>
        <w:pStyle w:val="Normal"/>
        <w:autoSpaceDE w:val="false"/>
        <w:spacing w:lineRule="auto" w:line="192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(ФИО)</w:t>
      </w:r>
    </w:p>
    <w:p>
      <w:pPr>
        <w:pStyle w:val="Normal"/>
        <w:autoSpaceDE w:val="false"/>
        <w:spacing w:lineRule="auto" w:line="192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192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                 ________________</w:t>
      </w:r>
    </w:p>
    <w:p>
      <w:pPr>
        <w:pStyle w:val="Normal"/>
        <w:autoSpaceDE w:val="false"/>
        <w:spacing w:lineRule="auto" w:line="192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                 ________________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Дата заполнения  _________________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Calibri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 аттестационную  комиссию  министерства образования и науки Краснодарского  кра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ФИО аттестуемого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олжность,  место  работы  (в соответстви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с Уставом  образовательного  учреждения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ЯВЛЕНИЕ</w:t>
      </w:r>
    </w:p>
    <w:p>
      <w:pPr>
        <w:pStyle w:val="Normal"/>
        <w:spacing w:lineRule="atLeast" w:line="20" w:before="0" w:after="0"/>
        <w:ind w:hanging="9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Прошу  отозвать мое  заявление на аттестацию по присвоению мне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ой  (высшей)  квалификационной категории в 2012-13 учебном году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 должности __________________,  ввиду   непредвиденных   семейных 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   (или  другой  уважительной причине)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ind w:left="212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</w:t>
      </w:r>
    </w:p>
    <w:p>
      <w:pPr>
        <w:pStyle w:val="Normal"/>
        <w:spacing w:lineRule="atLeast" w:line="2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rPr/>
      </w:pPr>
      <w:r>
        <w:rPr/>
        <w:t>«_____»______________ 20____ г.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520"/>
        <w:gridCol w:w="54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ЭКСПЕРТНОЕ ЗАКЛЮЧЕНИЕ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об оценке уровня  квалификации педагогического работника, аттестуемого </w:t>
      </w:r>
    </w:p>
    <w:p>
      <w:pPr>
        <w:pStyle w:val="Normal"/>
        <w:jc w:val="center"/>
        <w:rPr/>
      </w:pPr>
      <w:r>
        <w:rPr>
          <w:sz w:val="16"/>
          <w:szCs w:val="16"/>
        </w:rPr>
        <w:t>для установления  соответствия уровня квалификации требованиям, предъявляемым к квалификационной категории (первой или высшей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Экспертная группа в состав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ь 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лжность, квалификационная категория</w:t>
      </w:r>
    </w:p>
    <w:p>
      <w:pPr>
        <w:pStyle w:val="Normal"/>
        <w:jc w:val="center"/>
        <w:rPr/>
      </w:pPr>
      <w:r>
        <w:rPr>
          <w:sz w:val="16"/>
          <w:szCs w:val="16"/>
        </w:rPr>
        <w:t>Члены группы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фамилия, имя, отчеств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лжность, квалификационная  категор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лжность, квалификационная, категор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"___"___________20__г. провела экспертную оценку уровня квалификации    </w:t>
      </w:r>
    </w:p>
    <w:p>
      <w:pPr>
        <w:pStyle w:val="Normal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педагогического работни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должность, преподаваемый предмет, место работы (в соответствии с Уставом образовательного учреждения)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</w:t>
      </w:r>
    </w:p>
    <w:p>
      <w:pPr>
        <w:pStyle w:val="Head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  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>на основе анализа  представленных документов (портфолио).</w:t>
      </w:r>
    </w:p>
    <w:p>
      <w:pPr>
        <w:pStyle w:val="Head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</w:t>
      </w:r>
    </w:p>
    <w:p>
      <w:pPr>
        <w:pStyle w:val="Header"/>
        <w:spacing w:lineRule="atLeast" w:line="14"/>
        <w:rPr>
          <w:sz w:val="16"/>
          <w:szCs w:val="16"/>
        </w:rPr>
      </w:pPr>
      <w:r>
        <w:rPr>
          <w:sz w:val="16"/>
          <w:szCs w:val="16"/>
        </w:rPr>
        <w:t xml:space="preserve">Экспертная оценка  составила ________баллов,  что  _______________________ </w:t>
      </w:r>
    </w:p>
    <w:p>
      <w:pPr>
        <w:pStyle w:val="Header"/>
        <w:spacing w:lineRule="atLeast" w:line="14"/>
        <w:rPr/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соответствует  (не  соответствует)</w:t>
      </w:r>
    </w:p>
    <w:p>
      <w:pPr>
        <w:pStyle w:val="Header"/>
        <w:spacing w:lineRule="atLeast" w:line="14"/>
        <w:rPr>
          <w:sz w:val="16"/>
          <w:szCs w:val="16"/>
        </w:rPr>
      </w:pPr>
      <w:r>
        <w:rPr>
          <w:sz w:val="16"/>
          <w:szCs w:val="16"/>
        </w:rPr>
        <w:t>требованиям,  предъявляемым  к  _____________ квалификационной  категории</w:t>
      </w:r>
    </w:p>
    <w:p>
      <w:pPr>
        <w:pStyle w:val="Header"/>
        <w:spacing w:lineRule="atLeast" w:line="14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первой, высшей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tLeast" w:line="16"/>
        <w:rPr>
          <w:sz w:val="16"/>
          <w:szCs w:val="16"/>
        </w:rPr>
      </w:pPr>
      <w:r>
        <w:rPr>
          <w:sz w:val="16"/>
          <w:szCs w:val="16"/>
        </w:rPr>
        <w:t xml:space="preserve">по должности _______________________________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tLeast" w:line="16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указать должность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  <w:t>Подписи экспертов</w:t>
        <w:tab/>
        <w:t>______________            ____________________________</w:t>
      </w:r>
    </w:p>
    <w:p>
      <w:pPr>
        <w:pStyle w:val="Normal"/>
        <w:tabs>
          <w:tab w:val="clear" w:pos="708"/>
          <w:tab w:val="left" w:pos="7371" w:leader="none"/>
        </w:tabs>
        <w:ind w:left="368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пись                                                       ФИО </w:t>
      </w:r>
    </w:p>
    <w:p>
      <w:pPr>
        <w:pStyle w:val="Normal"/>
        <w:tabs>
          <w:tab w:val="clear" w:pos="708"/>
          <w:tab w:val="left" w:pos="5670" w:leader="none"/>
        </w:tabs>
        <w:ind w:left="2835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</w:t>
        <w:tab/>
        <w:t>_______________________________________</w:t>
      </w:r>
    </w:p>
    <w:p>
      <w:pPr>
        <w:pStyle w:val="Normal"/>
        <w:tabs>
          <w:tab w:val="clear" w:pos="708"/>
          <w:tab w:val="left" w:pos="7371" w:leader="none"/>
        </w:tabs>
        <w:ind w:left="3686" w:hanging="0"/>
        <w:jc w:val="both"/>
        <w:rPr>
          <w:sz w:val="16"/>
          <w:szCs w:val="16"/>
        </w:rPr>
      </w:pPr>
      <w:r>
        <w:rPr>
          <w:sz w:val="16"/>
          <w:szCs w:val="16"/>
        </w:rPr>
        <w:t>подпись                                                       ФИО</w:t>
      </w:r>
    </w:p>
    <w:p>
      <w:pPr>
        <w:pStyle w:val="Normal"/>
        <w:tabs>
          <w:tab w:val="clear" w:pos="708"/>
          <w:tab w:val="left" w:pos="5670" w:leader="none"/>
        </w:tabs>
        <w:ind w:left="2835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</w:t>
        <w:tab/>
        <w:t>_______________________________________</w:t>
      </w:r>
    </w:p>
    <w:p>
      <w:pPr>
        <w:pStyle w:val="Normal"/>
        <w:tabs>
          <w:tab w:val="clear" w:pos="708"/>
          <w:tab w:val="left" w:pos="7371" w:leader="none"/>
        </w:tabs>
        <w:ind w:left="3686" w:hanging="0"/>
        <w:jc w:val="both"/>
        <w:rPr>
          <w:sz w:val="16"/>
          <w:szCs w:val="16"/>
        </w:rPr>
      </w:pPr>
      <w:r>
        <w:rPr>
          <w:sz w:val="16"/>
          <w:szCs w:val="16"/>
        </w:rPr>
        <w:t>подпись                                                       ФИ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та заполнения экспертного заключения                   "___" ____________20___ г.</w:t>
      </w:r>
    </w:p>
    <w:p>
      <w:pPr>
        <w:pStyle w:val="Header"/>
        <w:tabs>
          <w:tab w:val="left" w:pos="3969" w:leader="none"/>
          <w:tab w:val="center" w:pos="4677" w:leader="none"/>
          <w:tab w:val="left" w:pos="7088" w:leader="none"/>
          <w:tab w:val="right" w:pos="9355" w:leader="none"/>
        </w:tabs>
        <w:spacing w:lineRule="auto" w:line="1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3969" w:leader="none"/>
          <w:tab w:val="center" w:pos="4677" w:leader="none"/>
          <w:tab w:val="left" w:pos="7088" w:leader="none"/>
          <w:tab w:val="right" w:pos="9355" w:leader="none"/>
        </w:tabs>
        <w:spacing w:lineRule="auto" w:line="1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3969" w:leader="none"/>
          <w:tab w:val="center" w:pos="4677" w:leader="none"/>
          <w:tab w:val="left" w:pos="7088" w:leader="none"/>
          <w:tab w:val="right" w:pos="9355" w:leader="none"/>
        </w:tabs>
        <w:spacing w:lineRule="auto" w:line="168"/>
        <w:rPr>
          <w:sz w:val="16"/>
          <w:szCs w:val="16"/>
        </w:rPr>
      </w:pPr>
      <w:r>
        <w:rPr>
          <w:sz w:val="16"/>
          <w:szCs w:val="16"/>
        </w:rPr>
        <w:t>С заключением ознакомлен (а)   "___"________20___ г. ____________________________</w:t>
      </w:r>
    </w:p>
    <w:p>
      <w:pPr>
        <w:pStyle w:val="Header"/>
        <w:tabs>
          <w:tab w:val="left" w:pos="3969" w:leader="none"/>
          <w:tab w:val="center" w:pos="4677" w:leader="none"/>
          <w:tab w:val="left" w:pos="7088" w:leader="none"/>
          <w:tab w:val="right" w:pos="9355" w:leader="none"/>
        </w:tabs>
        <w:spacing w:lineRule="auto" w:line="168"/>
        <w:rPr/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дата                              подпись   педагогического работника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spacing w:lineRule="auto" w:line="1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spacing w:lineRule="auto" w:line="168"/>
        <w:rPr>
          <w:sz w:val="16"/>
          <w:szCs w:val="16"/>
        </w:rPr>
      </w:pPr>
      <w:r>
        <w:rPr>
          <w:sz w:val="16"/>
          <w:szCs w:val="16"/>
        </w:rPr>
        <w:t xml:space="preserve">С заключением ознакомлен (а)   "___"_______20____ г.____________________________ 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spacing w:lineRule="auto" w:line="168"/>
        <w:rPr/>
      </w:pPr>
      <w:r>
        <w:rPr>
          <w:rFonts w:eastAsia="Calibri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дата                                 подпись руководителя МОУ (ГО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240"/>
        <w:gridCol w:w="576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ЭКСПЕРТНОЕ ЗАКЛЮЧЕНИЕ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оценке уровня  квалификации педагогического работника, аттестуемого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с целью подтверждения соответствия  занимаемой должно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Экспертная группа в состав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ь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лжность, квалификационная категория</w:t>
      </w:r>
    </w:p>
    <w:p>
      <w:pPr>
        <w:pStyle w:val="Normal"/>
        <w:rPr/>
      </w:pPr>
      <w:r>
        <w:rPr>
          <w:sz w:val="16"/>
          <w:szCs w:val="16"/>
        </w:rPr>
        <w:t>Члены группы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фамилия, имя, отчеств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лжность, квалификационная  категор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лжность, квалификационная, катего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"___"___________20__г. провела экспертную оценку уровня квалификации   </w:t>
      </w:r>
    </w:p>
    <w:p>
      <w:pPr>
        <w:pStyle w:val="Normal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педагогического работни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должность, преподаваемый предмет, место работы (в соответствии с Уставом образовательного учреждения)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>на основе квалификационного испытания в форме 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казать форму квалификационного испыт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кспертная  оценка составила _______балла,  что 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подтверждает (не подтверждает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ответствие занимаемой должности 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                                                             указать должность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дписи экспертов       _____________                   ______________________  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 xml:space="preserve">подпись                                                                    ФИО </w:t>
      </w:r>
    </w:p>
    <w:p>
      <w:pPr>
        <w:pStyle w:val="Normal"/>
        <w:tabs>
          <w:tab w:val="clear" w:pos="708"/>
          <w:tab w:val="left" w:pos="5670" w:leader="none"/>
        </w:tabs>
        <w:ind w:left="2835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</w:t>
        <w:tab/>
        <w:t xml:space="preserve">       _______________________________</w:t>
      </w:r>
    </w:p>
    <w:p>
      <w:pPr>
        <w:pStyle w:val="Normal"/>
        <w:tabs>
          <w:tab w:val="clear" w:pos="708"/>
          <w:tab w:val="left" w:pos="5670" w:leader="none"/>
        </w:tabs>
        <w:ind w:left="2835" w:hanging="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</w:t>
      </w:r>
      <w:r>
        <w:rPr>
          <w:sz w:val="16"/>
          <w:szCs w:val="16"/>
        </w:rPr>
        <w:t>подпись                                                             ФИО</w:t>
      </w:r>
    </w:p>
    <w:p>
      <w:pPr>
        <w:pStyle w:val="Normal"/>
        <w:tabs>
          <w:tab w:val="clear" w:pos="708"/>
          <w:tab w:val="left" w:pos="5670" w:leader="none"/>
        </w:tabs>
        <w:ind w:left="2835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</w:t>
        <w:tab/>
        <w:t xml:space="preserve">       _______________________________</w:t>
      </w:r>
    </w:p>
    <w:p>
      <w:pPr>
        <w:pStyle w:val="Normal"/>
        <w:tabs>
          <w:tab w:val="clear" w:pos="708"/>
          <w:tab w:val="left" w:pos="5670" w:leader="none"/>
        </w:tabs>
        <w:ind w:left="2835" w:hanging="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</w:t>
      </w:r>
      <w:r>
        <w:rPr>
          <w:sz w:val="16"/>
          <w:szCs w:val="16"/>
        </w:rPr>
        <w:t>подпись                                                   ФИО</w:t>
      </w:r>
    </w:p>
    <w:p>
      <w:pPr>
        <w:pStyle w:val="Normal"/>
        <w:tabs>
          <w:tab w:val="clear" w:pos="708"/>
          <w:tab w:val="left" w:pos="7371" w:leader="none"/>
        </w:tabs>
        <w:ind w:left="36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та заполнения экспертного заключения                      "___" ____________20__ г.</w:t>
      </w:r>
    </w:p>
    <w:p>
      <w:pPr>
        <w:pStyle w:val="Header"/>
        <w:tabs>
          <w:tab w:val="left" w:pos="3969" w:leader="none"/>
          <w:tab w:val="center" w:pos="4677" w:leader="none"/>
          <w:tab w:val="left" w:pos="7088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3969" w:leader="none"/>
          <w:tab w:val="center" w:pos="4677" w:leader="none"/>
          <w:tab w:val="left" w:pos="7088" w:leader="none"/>
          <w:tab w:val="right" w:pos="9355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3969" w:leader="none"/>
          <w:tab w:val="center" w:pos="4677" w:leader="none"/>
          <w:tab w:val="left" w:pos="7088" w:leader="none"/>
          <w:tab w:val="right" w:pos="9355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  <w:t>С заключением ознакомлен (а)   "___"________20__ г.    ___________________________</w:t>
      </w:r>
    </w:p>
    <w:p>
      <w:pPr>
        <w:pStyle w:val="Header"/>
        <w:spacing w:lineRule="auto" w:line="192"/>
        <w:ind w:left="4111" w:hanging="0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</w:t>
      </w:r>
      <w:r>
        <w:rPr>
          <w:sz w:val="16"/>
          <w:szCs w:val="16"/>
        </w:rPr>
        <w:t>дата</w:t>
        <w:tab/>
        <w:t xml:space="preserve">                     подпись   педагогического работника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  <w:t xml:space="preserve">С заключением ознакомлен (а)   "___"_______20__ г.      __________________________  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spacing w:lineRule="auto" w:line="192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 xml:space="preserve">           дата                       подпись руководителя    МОУ  (ГОУ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662"/>
        <w:gridCol w:w="1138"/>
        <w:gridCol w:w="956"/>
        <w:gridCol w:w="239"/>
      </w:tblGrid>
      <w:tr>
        <w:trPr>
          <w:trHeight w:val="269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9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200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hd w:fill="FFFFFF" w:val="clear"/>
              <w:ind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ттестационную комиссию министерства образования и науки Краснодарского края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´</w:t>
            </w:r>
          </w:p>
        </w:tc>
        <w:tc>
          <w:tcPr>
            <w:tcW w:w="1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9" w:hRule="atLeast"/>
        </w:trPr>
        <w:tc>
          <w:tcPr>
            <w:tcW w:w="6480" w:type="dxa"/>
            <w:gridSpan w:val="4"/>
            <w:tcBorders/>
          </w:tcPr>
          <w:p>
            <w:pPr>
              <w:pStyle w:val="Normal"/>
              <w:ind w:left="432" w:hanging="432"/>
              <w:jc w:val="both"/>
              <w:rPr/>
            </w:pPr>
            <w:r>
              <w:rPr>
                <w:sz w:val="16"/>
                <w:szCs w:val="16"/>
              </w:rPr>
              <w:t>на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________________________________________________________________________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ФИО педагогического работника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емая должность, место работы (в соответствии с  Уставом)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уемого (ую) с целью подтверждения соответствия занимаемой должности</w:t>
            </w:r>
          </w:p>
        </w:tc>
        <w:tc>
          <w:tcPr>
            <w:tcW w:w="1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1  Год и дата рождения</w:t>
            </w: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 xml:space="preserve"> ____________________________________________________.</w:t>
            </w:r>
          </w:p>
        </w:tc>
        <w:tc>
          <w:tcPr>
            <w:tcW w:w="1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454" w:hRule="atLeast"/>
        </w:trPr>
        <w:tc>
          <w:tcPr>
            <w:tcW w:w="6480" w:type="dxa"/>
            <w:gridSpan w:val="4"/>
            <w:tcBorders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iCs/>
                <w:color w:val="000000"/>
                <w:sz w:val="16"/>
                <w:szCs w:val="16"/>
              </w:rPr>
              <w:t>2. Сведения об образовании, в том числе  дополнительной профессиональной подготовке</w:t>
            </w:r>
            <w:r>
              <w:rPr>
                <w:rFonts w:cs="Courier New" w:ascii="Courier New" w:hAnsi="Courier New"/>
                <w:iCs/>
                <w:color w:val="000000"/>
                <w:sz w:val="16"/>
                <w:szCs w:val="16"/>
              </w:rPr>
              <w:t xml:space="preserve"> _____________________________</w:t>
            </w:r>
            <w:r>
              <w:rPr>
                <w:rFonts w:cs="Courier New" w:ascii="Courier New" w:hAnsi="Courier New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 xml:space="preserve">_____________________________________________________________________________ </w:t>
            </w:r>
            <w:r>
              <w:rPr>
                <w:sz w:val="16"/>
                <w:szCs w:val="16"/>
              </w:rPr>
              <w:t>наименование учебного заведения, год его окончания, специальность</w:t>
            </w:r>
            <w:r>
              <w:rPr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квалификация по диплому.</w:t>
            </w:r>
          </w:p>
        </w:tc>
        <w:tc>
          <w:tcPr>
            <w:tcW w:w="1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80" w:type="dxa"/>
            <w:gridSpan w:val="4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. Стаж педагогической работы</w:t>
            </w:r>
            <w:r>
              <w:rPr>
                <w:rFonts w:cs="Courier New" w:ascii="Courier New" w:hAnsi="Courier New"/>
                <w:sz w:val="16"/>
                <w:szCs w:val="16"/>
              </w:rPr>
              <w:t>_____________________________________________ .</w:t>
            </w:r>
          </w:p>
        </w:tc>
        <w:tc>
          <w:tcPr>
            <w:tcW w:w="1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6480" w:type="dxa"/>
            <w:gridSpan w:val="4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. Занимаемая должность на момент аттестации,  дата назначения на эту должность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____________________________________________________________________________.</w:t>
            </w:r>
          </w:p>
        </w:tc>
        <w:tc>
          <w:tcPr>
            <w:tcW w:w="1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96" w:hRule="atLeast"/>
        </w:trPr>
        <w:tc>
          <w:tcPr>
            <w:tcW w:w="6480" w:type="dxa"/>
            <w:gridSpan w:val="4"/>
            <w:tcBorders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iCs/>
                <w:color w:val="000000"/>
                <w:sz w:val="16"/>
                <w:szCs w:val="16"/>
              </w:rPr>
              <w:t>5. Оценка профессиональной деятельности (</w:t>
            </w:r>
            <w:r>
              <w:rPr>
                <w:i/>
                <w:iCs/>
                <w:color w:val="000000"/>
                <w:sz w:val="16"/>
                <w:szCs w:val="16"/>
              </w:rPr>
              <w:t>на основе квалификационной  характеристики по занимаемой должности</w:t>
            </w:r>
            <w:r>
              <w:rPr>
                <w:iCs/>
                <w:color w:val="000000"/>
                <w:sz w:val="16"/>
                <w:szCs w:val="16"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5.1. П</w:t>
            </w:r>
            <w:r>
              <w:rPr>
                <w:sz w:val="16"/>
                <w:szCs w:val="16"/>
              </w:rPr>
              <w:t xml:space="preserve">рофессиональные, деловые качества педагогического работника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обеспечение  решений педагогических проблем </w:t>
            </w:r>
            <w:r>
              <w:rPr>
                <w:i/>
                <w:sz w:val="16"/>
                <w:szCs w:val="16"/>
              </w:rPr>
              <w:t xml:space="preserve">(привести примеры)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владение современными образовательными технологиями, методическими приёмами, их постоянное совершенствование  </w:t>
            </w:r>
            <w:r>
              <w:rPr>
                <w:i/>
                <w:sz w:val="16"/>
                <w:szCs w:val="16"/>
              </w:rPr>
              <w:t>(привести примеры)</w:t>
            </w:r>
            <w:r>
              <w:rPr>
                <w:sz w:val="16"/>
                <w:szCs w:val="16"/>
              </w:rPr>
              <w:t xml:space="preserve"> и т.д. 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.2. Результаты обучения (воспитания) учащихся (воспитанников): освоение      знаний,  овладение  умениями,  навыками,  развитие опыта творческой деятельности, познавательного интереса (</w:t>
            </w:r>
            <w:r>
              <w:rPr>
                <w:i/>
                <w:sz w:val="16"/>
                <w:szCs w:val="16"/>
              </w:rPr>
              <w:t>реквизиты подтверждающих документов).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6480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6. Информация о прохождении курсов повышения квалификации                                            в централизованной форме (</w:t>
            </w:r>
            <w:r>
              <w:rPr>
                <w:i/>
                <w:iCs/>
                <w:color w:val="000000"/>
                <w:sz w:val="16"/>
                <w:szCs w:val="16"/>
              </w:rPr>
              <w:t>год, наименование учреждения, тема).</w:t>
            </w:r>
          </w:p>
        </w:tc>
        <w:tc>
          <w:tcPr>
            <w:tcW w:w="1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6480" w:type="dxa"/>
            <w:gridSpan w:val="4"/>
            <w:tcBorders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7. Сведения о результатах  предыдущей  аттестации </w:t>
            </w:r>
            <w:r>
              <w:rPr>
                <w:iCs/>
                <w:color w:val="000000"/>
                <w:sz w:val="16"/>
                <w:szCs w:val="16"/>
              </w:rPr>
              <w:t xml:space="preserve"> (</w:t>
            </w:r>
            <w:r>
              <w:rPr>
                <w:i/>
                <w:iCs/>
                <w:color w:val="000000"/>
                <w:sz w:val="16"/>
                <w:szCs w:val="16"/>
              </w:rPr>
              <w:t>категория,  дата                  присвоения).</w:t>
            </w:r>
          </w:p>
        </w:tc>
        <w:tc>
          <w:tcPr>
            <w:tcW w:w="1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6480" w:type="dxa"/>
            <w:gridSpan w:val="4"/>
            <w:tcBorders/>
          </w:tcPr>
          <w:p>
            <w:pPr>
              <w:pStyle w:val="Normal"/>
              <w:spacing w:lineRule="atLeast" w:line="240" w:before="0" w:after="200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8. Краткая личностная характеристика деловых качеств </w:t>
            </w:r>
            <w:r>
              <w:rPr>
                <w:i/>
                <w:sz w:val="16"/>
                <w:szCs w:val="16"/>
              </w:rPr>
              <w:t>(исполнительность, дисциплинированность, оперативность, коммуникабельность и пр.).</w:t>
            </w:r>
          </w:p>
        </w:tc>
        <w:tc>
          <w:tcPr>
            <w:tcW w:w="1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4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9. Рекомендации по дальнейшему профессиональному развитию.</w:t>
            </w:r>
          </w:p>
        </w:tc>
        <w:tc>
          <w:tcPr>
            <w:tcW w:w="1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4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10. Ходатайство о  подтверждении соответствия занимаемой должности.</w:t>
            </w:r>
          </w:p>
        </w:tc>
        <w:tc>
          <w:tcPr>
            <w:tcW w:w="1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648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(число, месяц, год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образовательного учреждения  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>
          <w:trHeight w:val="959" w:hRule="atLeast"/>
        </w:trPr>
        <w:tc>
          <w:tcPr>
            <w:tcW w:w="648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первичной профсоюзной организации                            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>
          <w:trHeight w:val="974" w:hRule="atLeast"/>
        </w:trPr>
        <w:tc>
          <w:tcPr>
            <w:tcW w:w="648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представлением ознакомлен (на)   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(число, месяц, год)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О   </w:t>
            </w:r>
          </w:p>
        </w:tc>
      </w:tr>
      <w:tr>
        <w:trPr>
          <w:trHeight w:val="974" w:hRule="atLeast"/>
        </w:trPr>
        <w:tc>
          <w:tcPr>
            <w:tcW w:w="6480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  <w:tc>
          <w:tcPr>
            <w:tcW w:w="1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4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59"/>
        <w:gridCol w:w="181"/>
        <w:gridCol w:w="896"/>
        <w:gridCol w:w="1078"/>
        <w:gridCol w:w="2346"/>
        <w:gridCol w:w="239"/>
        <w:gridCol w:w="22"/>
      </w:tblGrid>
      <w:tr>
        <w:trPr>
          <w:trHeight w:val="887" w:hRule="atLeast"/>
        </w:trPr>
        <w:tc>
          <w:tcPr>
            <w:tcW w:w="28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6" w:type="dxa"/>
            <w:tcBorders/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аттестационную комисси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а образования и науки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ого края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8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6" w:hRule="atLeast"/>
        </w:trPr>
        <w:tc>
          <w:tcPr>
            <w:tcW w:w="28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6" w:type="dxa"/>
            <w:tcBorders/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ConsPlusNonformat"/>
              <w:spacing w:lineRule="auto" w:line="192"/>
              <w:rPr/>
            </w:pPr>
            <w:r>
              <w:rPr>
                <w:rFonts w:eastAsia="Courier New"/>
                <w:i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О аттестуемог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(предмет), место работы                 в соответствии с Уставом: тип аббревиатурой (МБОУДОД), вид – полностью (детская музыкальная школа)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3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8" w:hRule="atLeast"/>
        </w:trPr>
        <w:tc>
          <w:tcPr>
            <w:tcW w:w="7380" w:type="dxa"/>
            <w:gridSpan w:val="6"/>
            <w:tcBorders/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шу аттестовать мен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20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______ - </w:t>
            </w:r>
            <w:r>
              <w:rPr>
                <w:sz w:val="16"/>
                <w:szCs w:val="16"/>
              </w:rPr>
              <w:t>20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_______ </w:t>
            </w:r>
            <w:r>
              <w:rPr>
                <w:sz w:val="16"/>
                <w:szCs w:val="16"/>
              </w:rPr>
              <w:t>учебном году                       на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становление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_______________________ </w:t>
            </w:r>
            <w:r>
              <w:rPr>
                <w:sz w:val="16"/>
                <w:szCs w:val="16"/>
              </w:rPr>
              <w:t xml:space="preserve">квалификационной  категории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первой,высшей</w:t>
            </w:r>
            <w:r>
              <w:rPr>
                <w:rFonts w:cs="Courier New" w:ascii="Courier New" w:hAnsi="Courier New"/>
                <w:i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по должности </w:t>
            </w:r>
            <w:r>
              <w:rPr>
                <w:rFonts w:cs="Courier New" w:ascii="Courier New" w:hAnsi="Courier New"/>
                <w:sz w:val="16"/>
                <w:szCs w:val="16"/>
              </w:rPr>
              <w:t>______________________________________________________</w:t>
            </w:r>
            <w:r>
              <w:rPr>
                <w:rFonts w:cs="Courier New" w:ascii="Courier New" w:hAnsi="Courier New"/>
                <w:i/>
                <w:sz w:val="16"/>
                <w:szCs w:val="16"/>
              </w:rPr>
              <w:t xml:space="preserve">            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78" w:hRule="atLeast"/>
        </w:trPr>
        <w:tc>
          <w:tcPr>
            <w:tcW w:w="7380" w:type="dxa"/>
            <w:gridSpan w:val="6"/>
            <w:tcBorders/>
          </w:tcPr>
          <w:p>
            <w:pPr>
              <w:pStyle w:val="ConsPlusNonformat"/>
              <w:rPr/>
            </w:pPr>
            <w:r>
              <w:rPr>
                <w:rFonts w:eastAsia="Courier New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настоящее время име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е имею</w:t>
            </w:r>
            <w:r>
              <w:rPr>
                <w:sz w:val="16"/>
                <w:szCs w:val="16"/>
              </w:rPr>
              <w:t xml:space="preserve">____________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онную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тегорию,  присвоенную по должности</w:t>
            </w:r>
            <w:r>
              <w:rPr>
                <w:sz w:val="16"/>
                <w:szCs w:val="16"/>
              </w:rPr>
              <w:t xml:space="preserve">____________________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казом</w:t>
            </w:r>
            <w:r>
              <w:rPr>
                <w:sz w:val="16"/>
                <w:szCs w:val="16"/>
              </w:rPr>
              <w:t xml:space="preserve">  _________________,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ок ее действия</w:t>
            </w:r>
            <w:r>
              <w:rPr>
                <w:sz w:val="16"/>
                <w:szCs w:val="16"/>
              </w:rPr>
              <w:t>____________________________ .</w:t>
            </w:r>
          </w:p>
          <w:p>
            <w:pPr>
              <w:pStyle w:val="Normal"/>
              <w:spacing w:lineRule="auto" w:line="168" w:before="0" w:after="200"/>
              <w:rPr/>
            </w:pPr>
            <w:r>
              <w:rPr>
                <w:rFonts w:eastAsia="Calibri"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еквизиты  приказа                                                                                                                                     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9" w:hRule="atLeast"/>
        </w:trPr>
        <w:tc>
          <w:tcPr>
            <w:tcW w:w="738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снованием для установления  заявленной квалификационной категории считаю следующие  результаты работы, соответствующие перечню показателей и критериев для установления соответствия уровня квалификации  педагогических работников требованиям, предъявляемым к квалификационной  категории (первой, высшей), утвержденных приказом министерства</w:t>
            </w:r>
            <w:r>
              <w:rPr>
                <w:rFonts w:cs="Courier New" w:ascii="Courier New" w:hAnsi="Courier New"/>
                <w:sz w:val="16"/>
                <w:szCs w:val="16"/>
              </w:rPr>
              <w:t>:_____________________________________________________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__________________________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___________________________________________________________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7380" w:type="dxa"/>
            <w:gridSpan w:val="6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ообщаю о себе следующие свед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7380" w:type="dxa"/>
            <w:gridSpan w:val="6"/>
            <w:tcBorders/>
          </w:tcPr>
          <w:p>
            <w:pPr>
              <w:pStyle w:val="ConsPlusNonformat"/>
              <w:spacing w:lineRule="auto" w:line="168"/>
              <w:rPr/>
            </w:pPr>
            <w:r>
              <w:rPr>
                <w:rFonts w:eastAsia="Courier New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___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</w:t>
            </w:r>
          </w:p>
          <w:p>
            <w:pPr>
              <w:pStyle w:val="ConsPlusNonformat"/>
              <w:spacing w:lineRule="auto" w:line="16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образовательного учреждения,  год окончания,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</w:t>
            </w:r>
          </w:p>
          <w:p>
            <w:pPr>
              <w:pStyle w:val="ConsPlusNonformat"/>
              <w:spacing w:lineRule="auto" w:line="1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ная специальность и квалификация по диплом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7380" w:type="dxa"/>
            <w:gridSpan w:val="6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ж педагогической работы  _________ лет,  в данной должности __________ лет, в данном учреждении   __________ лет.  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6" w:hRule="atLeast"/>
        </w:trPr>
        <w:tc>
          <w:tcPr>
            <w:tcW w:w="738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Имею следующие награды (отраслевые, государственные), звания, ученую степень, ученое звание</w:t>
            </w:r>
            <w:r>
              <w:rPr>
                <w:rFonts w:cs="Courier New" w:ascii="Courier New" w:hAnsi="Courier New"/>
                <w:sz w:val="16"/>
                <w:szCs w:val="16"/>
              </w:rPr>
              <w:t>:______________________________________________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__________________________________________________________________  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7380" w:type="dxa"/>
            <w:gridSpan w:val="6"/>
            <w:tcBorders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орядком аттестации педагогических работников    государственных                      и  муниципальных   образовательных учреждений ознакомлен(а).</w:t>
            </w:r>
          </w:p>
          <w:p>
            <w:pPr>
              <w:pStyle w:val="Normal"/>
              <w:spacing w:before="0" w:after="20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520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"__" ___________ 20__ г.                                           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16"/>
                <w:szCs w:val="16"/>
              </w:rPr>
              <w:t>Подпись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___________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52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 дом. ______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. ___________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color w:val="663300"/>
          <w:sz w:val="16"/>
          <w:szCs w:val="16"/>
        </w:rPr>
      </w:pPr>
      <w:r>
        <w:rPr>
          <w:color w:val="663300"/>
          <w:sz w:val="16"/>
          <w:szCs w:val="16"/>
        </w:rPr>
        <w:t>3. Формы перечней по должностям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hyperlink r:id="rId29">
        <w:r>
          <w:rPr>
            <w:rStyle w:val="InternetLink"/>
            <w:color w:val="CC6633"/>
            <w:sz w:val="16"/>
            <w:szCs w:val="16"/>
          </w:rPr>
          <w:t>Преподаватель- 25.09.12..doc</w:t>
        </w:r>
      </w:hyperlink>
      <w:r>
        <w:rPr>
          <w:color w:val="6633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hyperlink r:id="rId30">
        <w:r>
          <w:rPr>
            <w:rStyle w:val="InternetLink"/>
            <w:color w:val="CC6633"/>
            <w:sz w:val="16"/>
            <w:szCs w:val="16"/>
          </w:rPr>
          <w:t>Преп. РЭР, ОЭО- 25.09.12..doc</w:t>
        </w:r>
      </w:hyperlink>
      <w:r>
        <w:rPr>
          <w:color w:val="6633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hyperlink r:id="rId31">
        <w:r>
          <w:rPr>
            <w:rStyle w:val="InternetLink"/>
            <w:color w:val="CC6633"/>
            <w:sz w:val="16"/>
            <w:szCs w:val="16"/>
          </w:rPr>
          <w:t>Концертмейстер - 25.09.12..doc</w:t>
        </w:r>
      </w:hyperlink>
      <w:r>
        <w:rPr>
          <w:color w:val="6633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hyperlink r:id="rId32">
        <w:r>
          <w:rPr>
            <w:rStyle w:val="InternetLink"/>
            <w:color w:val="CC6633"/>
            <w:sz w:val="16"/>
            <w:szCs w:val="16"/>
          </w:rPr>
          <w:t>Методист- 25.09.12.doc</w:t>
        </w:r>
      </w:hyperlink>
      <w:r>
        <w:rPr>
          <w:color w:val="6633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color w:val="663300"/>
          <w:sz w:val="16"/>
          <w:szCs w:val="16"/>
        </w:rPr>
      </w:pPr>
      <w:r>
        <w:rPr>
          <w:color w:val="663300"/>
          <w:sz w:val="16"/>
          <w:szCs w:val="16"/>
        </w:rPr>
        <w:t>Педагог-психол. - 25.09.12..doс</w:t>
      </w:r>
    </w:p>
    <w:p>
      <w:pPr>
        <w:pStyle w:val="Normal"/>
        <w:rPr>
          <w:color w:val="663300"/>
          <w:sz w:val="16"/>
          <w:szCs w:val="16"/>
        </w:rPr>
      </w:pPr>
      <w:r>
        <w:rPr>
          <w:color w:val="6633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еречень показателей и критериев для установления соответствия уровня квалификации педагогических работников по должности «преподаватель» требованиям, предъявляемым к квалификационным категориям (первой, высш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ерри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Ф.И.О. педагогического рабо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есто работы,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7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144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итерии оц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речень докумен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ставленных аттестуемым (портфоли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полняется аттестуемы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1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ка в балл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ая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.1.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ладение современными образовательными технолог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ение современных образовательны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улярность использования  образовательных технологий, умений адаптировать образовательные технологии 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педагогической ситу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ение цифровых образовательных ресур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использования образовательных ресур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авторских ресурсов (приобретенны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работанных аттестуем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.2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уществление методической деятельност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овершенствова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ие  учебно-методической базы преподаваемого предм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ачество разработанных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программ.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ачество  разработанных методических,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дидактических  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диагностических 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и др.материалов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</w:p>
        </w:tc>
      </w:tr>
      <w:tr>
        <w:trPr>
          <w:trHeight w:val="14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ладение  методиками  анализа педагогической  деятельности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оличество  рецензий                   и отзывов, подготовленных аттестуемы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</w:p>
        </w:tc>
      </w:tr>
      <w:tr>
        <w:trPr>
          <w:trHeight w:val="12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метод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квалификации, позволяющий осуществлять эксперт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методическ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Результативность учас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 конкурсах педагогического      маст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та в качестве эксперта, члена жюри конкурсов, фестивалей, выставок                   и иных формах экспер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Руководство  методическим объединением (отделением, секцией, отделом), цикловой комиссией, проектом.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Работа в творческой групп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Наставничество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и куратор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.3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едагогического процесса                             с одаренными деть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Эффективное применение методик и технологий работы с одаренным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педагогического процесса с деть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ограниченными возможностя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отклонениями                  в развит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Эффективное применение  методик и технологий работы  с деть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ограниченными возможностя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отклонениями в разви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</w:p>
        </w:tc>
      </w:tr>
      <w:tr>
        <w:trPr>
          <w:trHeight w:val="176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ение сете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 дистанционных технологий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Использование информационных технолог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во внеуроч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роение предметно-развивающей среды (оборудование                  и оформление учебного класс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Индивидуальный подход построения предметно-развивающей среды, соответствующий принципам ее созд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Внеклассно-воспитате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внеклассно-воспитательн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Организация эффективных форм  внеклассно-воспитательной 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green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аимодействие                        с родителями обучаю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Организация эффективных форм работы с родителям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ый вклад в повышение качества образован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ение                       и распространение собственного педагогического опы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ыступления  на конференциях, семинарах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урсах повышения квалификации, фестивалях, выставках педагогического мастерства,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обственные  открытые  уроки, мастер-классы, и др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убликации в печ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о собственном опы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змещение педагогического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 муниципальном (краевом) банке педагогическ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овацион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учно-исследовательская и опытно-эксперимента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офил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еализация  инновационного образовательного проекта: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разработка инновационного образовательного проекта;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защита разработанного проекта в форме публичного выступления;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внедрение образовательного проекта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12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езультативное участие в научно-исследовательской и опытно-эксперименталь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ертно-выставочная деятель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ие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 составе  исполнительских коллективов ОУ, персональные выставки, сольное исполнительство, публичная лекция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ый р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Наличие  наград, отраслевых знаков отлич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меда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почетные з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нагрудный зна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почетная грамота Министерства культуры (образования и науки)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аличие ученой сте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зультативность профессиональ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.1.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едметные достижения обучающихся</w:t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.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ind w:left="-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ысокая положительная динамика достижений обучаю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ница значений среднеарифметического балла (отметки) первой работы и последующих больше нуля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ind w:left="-49" w:hanging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eastAsia="ar-SA"/>
              </w:rPr>
              <w:t xml:space="preserve">2 +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eastAsia="ar-SA"/>
              </w:rPr>
              <w:t xml:space="preserve">3 +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… 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 w:eastAsia="ar-SA"/>
              </w:rPr>
              <w:t>n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eastAsia="ar-SA"/>
              </w:rPr>
              <w:t xml:space="preserve">-----------------------    --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eastAsia="ar-SA"/>
              </w:rPr>
              <w:t xml:space="preserve">1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&gt;  0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eastAsia="ar-S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 w:eastAsia="ar-SA"/>
              </w:rPr>
              <w:t>n</w:t>
            </w:r>
          </w:p>
          <w:p>
            <w:pPr>
              <w:pStyle w:val="Normal"/>
              <w:spacing w:lineRule="atLeast" w:line="15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где  а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–  среднеарифметический  балл (отметка)  каждой работы  группы (класса);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 –  число  работ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Успеваемость обучающихся: общая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и  на «4» и «5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Уровень успеваемости: общей  и  на «4» и «5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ность контингента обучаю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Отсутствие отсева обучающихся без уважительных прич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ивность работы аттестуемого по профориентации выпуск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Наличие выпускников, поступивших в ОУСПО                    и  ВП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 xml:space="preserve">профильной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аправл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.2.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ие компетентности обучающихся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аучно-практ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 участия обучающихся в научно-практическ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личностная деятельность аттестуемого и/или его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Участие аттестуемого и/или его обучающихся в концертах, выставках, фестивалях и д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нкурсно-выставочная деятельность.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Участие в  профессиональных конкурсах, фестивалях, выставках,  предметных олимпиадах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Результат учас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  профессиональных конкурсах, фестивалях, выставках,  предметных олимпиадах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ественное признание деятельности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убл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в СМИ                             о педагогической деятельности аттестуемого и/или его учащихся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Отзывы   администрации коллег,  общественных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и др. о работе преподавателя  (грамоты, благодарственные письма и др.).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аличие лауреатов премий, стипендий среди обучаю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аличие публикаций                   в СМИ о педагогической деятельности аттестуемого и/или его учащихся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Наличие отзывов   администрации коллег,  общественных организаций и др. о работе преподавателя  (грамоты, благодарственные пись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оличество  лауреатов премий, стипендий среди обучающихся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Творческие связ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заимодействие с ОУ, концертными организациями, творческими союзами, общественными организациями и т.д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ие квалификации</w:t>
            </w:r>
          </w:p>
        </w:tc>
      </w:tr>
      <w:tr>
        <w:trPr>
          <w:trHeight w:val="2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тичность повышения квалификации  в централизованных форм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левузовское образование (аспирантура, ассистентура-стажировка, докторантура, получение второго высшего образования по профилю деятельности) или курсы повышения квалификации, пройд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аттестационный период                (не менее 72 часов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тичность повышения квалификации в нецентрализован-ных  форм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Повышение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 формах семинаров, конференций, мастер-классов, открытых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и др. (менее 72 час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Итого 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заполнения  ________________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итель экспертной группы   _______________ /_______________________/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расшифровка подписи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лены экспертной группы:               _______________ /_______________________/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расшифровка подписи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 /_______________________/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расшифровка подпис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еречень показателей и критериев для установления соответствия уровн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о должности «преподаватель» (для преподавателей общегуманитарных дисциплин, общего эстетического образования, раннего эстетического образования и др.) требованиям, предъявляемым к квалификационным категориям (первой, высш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ерри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Ф.И.О. педагогического работ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есто работы,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4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340"/>
        <w:gridCol w:w="1800"/>
        <w:gridCol w:w="720"/>
        <w:gridCol w:w="333"/>
        <w:gridCol w:w="239"/>
        <w:gridCol w:w="508"/>
        <w:gridCol w:w="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итерии оцен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речень докумен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ставленных аттестуемым (портфоли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полняется аттестуемым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баллах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ая деятельность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ладение современными образовательными технологиями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ение современных образовательны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улярность использования образовательных технологий, умение адаптировать образовательные техн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педагогической ситуацие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педагогического процесс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одаренными детьми. </w:t>
            </w:r>
            <w:r>
              <w:rPr>
                <w:rFonts w:cs="Times New Roman" w:ascii="Times New Roman" w:hAnsi="Times New Roman"/>
                <w:color w:val="943634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43634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ование метод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технологий, отражающих индивидуальную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одаренным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9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едагогического процесса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ограниченными возможностя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отклонен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вит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ование метод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технологий, отражающих индивидуальную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детьми с ограниченными возможностями, с отклонен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вити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ование информационно-коммуникационных технологий (ИК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фессиональ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мультимедийного                                оборудования в воспитательно-образовательном процесс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етодическая  деятельность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8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учебны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 методических рекомендаций, дидактических материалов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овень квалификации, позволяющий осуществлять эксперт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метод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роение предметно- развивающе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орудование и оформление учебного класса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о разработанны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о  разработанных методических рекомендаций, дидактических материалов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в качестве члена жюри конкурсов. Учас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экспертных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ние методиками анализа педагогическ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ство методическим объединением (отделением, секцией, предметно-цикловой комиссией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6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тавн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кураторство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6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подход построения предметно-развивающей среды, соответствующий принципам ее соз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3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Внеклассно-воспитательная  работа</w:t>
            </w:r>
          </w:p>
        </w:tc>
      </w:tr>
      <w:tr>
        <w:trPr>
          <w:trHeight w:val="1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внеклассно-воспитатель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эффективных форм  внеклассно-воспитательной  работы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аимо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родителями обучаю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эффективных форм работы с родителям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ый вклад в повышение качества образования</w:t>
            </w:r>
          </w:p>
        </w:tc>
      </w:tr>
      <w:tr>
        <w:trPr>
          <w:trHeight w:val="6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б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распространение собственного педагогического опыта и профессионально-педагогическая актив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тупления  на конференциях, семинарах,  методических объединениях и др.,  проведение занятий в системе дополнительного профессионального образования (повышения квалификации), размещение материалов на сай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кации в печати                              о собственном опыте работы, опубликованные методические, дидактические материалы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змещение педагогического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 муниципальном (краевом) банк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методическ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ивность учас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конкурсах педагогического мастерства и конкурсах метод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овационная деятель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еализация  инновационного образовательного проекта: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разработка инновационного образовательного проекта;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- защита разработанного проекта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 форме публичного выступления;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внедрение образовательного проект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зультативность профессиональ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ивность работы преподав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своению обучаю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ой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намика освоения обучающимися образовательной программы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Успеваемость обучающихся: общая и на «4» и «5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Уровень успеваемости: общей               и на «4» и «5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</w:tr>
      <w:tr>
        <w:trPr>
          <w:trHeight w:val="2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ивность работы преподав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одолжению освоения учащимися образовательных программ (для  отделений РЭ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выпускников РЭР, продолживших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1 классе ОУ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ив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хранности континген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преподавателей ОЭ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отсева учащихся без уважительных прич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ивность работы аттестуемого по профориентации выпуск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преподавателей ОЭ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выпускников, поступивших в ОУСПО и ВПО профильн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ертно-выставоч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ие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 составе  исполнительских коллективов образовательного учреждения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ерсональные выставки, сольное исполнительство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Участие аттестуемого и/или его учащихся в концертах, выставках, олимпиадах, фестивалях и д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1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енное признание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убликации в СМИ                             о педагогической деятельности аттестуемого и/или его учащихс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Отзывы  коллег, администрации, общественных организаций и др.                 о работе преподавателя (грамоты,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благодарственные письма и др.).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19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Творческие связи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заимодействие               с образовательными учреждениями, концертными организациями, творческими  союзами, общественными организациями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ar-SA"/>
              </w:rPr>
            </w:r>
          </w:p>
        </w:tc>
      </w:tr>
      <w:tr>
        <w:trPr>
          <w:trHeight w:val="169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ый рос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Наличие  наград, отраслевых знаков отлич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меда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почетные з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нагрудный зна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- почетная грамота Министерств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ультуры (образования и науки)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аличие ученой сте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ие квалифик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истематичность повышения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централизованных форм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левузовское образование (аспирантура, ассистентура-стажировка, докторантура, получение второго высшего образования по профилю деятельности) или курсы повышения квалификации, пройденные в аттестационный период  (не менее            72 часов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тичность повышения квалификации в нецентрализованных фор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Повышение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 формах семинаров, конференций, мастер-классов, открытых уроков                и др.  (менее 72 часов)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заполнения  ________________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итель экспертной группы   _______________ /_______________________/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расшифровка подписи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лены экспертной группы:               _______________ /_______________________/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расшифровка подписи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 /_______________________/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расшифровка подпис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 показателей и критериев для установления соответствия уровня квалификации педагогических работников по должности «концертмейстер» требованиям, предъявляемым к квалификационным категориям (первой, высшей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рритор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.И.О. педагогического работни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сто работы, должно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2"/>
        <w:gridCol w:w="1208"/>
        <w:gridCol w:w="50"/>
        <w:gridCol w:w="1570"/>
        <w:gridCol w:w="2340"/>
        <w:gridCol w:w="2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итерии оцен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чень документов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ставленных аттестуемым (портфолио)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полняется аттестуемы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в балла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 ПРОФЕССИОНАЛЬНАЯ ДЕЯТЕЛЬНО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ебно-воспитательная деятельно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проведении учебных мероприяти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экзаменов, зачетов, академических концертов,  отчетных концертов и т.д.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в проведении массовых мероприятий 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праздников, концертов,  конкурсов,  спектаклей, фестивалей  и т.д.)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проведенных мероприятий в ОУ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ассовых  мероприятий (праздников, концертов, конкурсов, спектаклей, фестивалей и т.д.) на различных уровнях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Художественно-творческая (культурно-просветительская) деятельно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9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концертных программах хора, оркестра, ансамбля, солист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роли /партии             в спектакле, концертной композиции, эстрадном представле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ольных концертных програм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ольных концерт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концертной деятельности в составе педагогических исполнительских коллективов О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ьзование информационно-коммуникационных технологий (ИКТ)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выступлений в составе педагогических исполнительски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лективов ОУ.</w:t>
            </w:r>
            <w:r>
              <w:rPr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3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спользования ИКТ: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 в учебной деятельности;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 во внеурочной деятельности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Методическая деятельно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разработке учебных програм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ли учас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разработк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реложен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ранжирово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рестомат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работо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епертуарных сборник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др. методических пособий;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методических рекомендаци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дставленных программ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дставленных методических рабо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1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творческой работы (фонограммы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составе жюр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работе экспертных груп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авничеств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онно- методическая работ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методической деятельн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творческих рабо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ивлечений в качестве эксперта, подготовка  аттестуемым рецензий,  отзывов, экспертных заключ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5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1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шефны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5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39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уководство методическим объединением, (отделением, отделом, секцией), цикловой комиссией,  проектом.</w:t>
            </w:r>
          </w:p>
          <w:p>
            <w:pPr>
              <w:pStyle w:val="Normal"/>
              <w:spacing w:lineRule="atLeast" w:line="15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Работа в творческой  группе. </w:t>
            </w:r>
          </w:p>
          <w:p>
            <w:pPr>
              <w:pStyle w:val="Normal"/>
              <w:spacing w:lineRule="atLeast" w:line="15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уководство методическим объединением, (отделением, отделом, секцией), цикловой комиссией,  проектом.</w:t>
            </w:r>
          </w:p>
          <w:p>
            <w:pPr>
              <w:pStyle w:val="Normal"/>
              <w:spacing w:lineRule="atLeast" w:line="15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Работа в творческой  группе. </w:t>
            </w:r>
          </w:p>
          <w:p>
            <w:pPr>
              <w:pStyle w:val="Normal"/>
              <w:spacing w:lineRule="atLeast" w:line="15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Результативность участия </w:t>
            </w:r>
          </w:p>
          <w:p>
            <w:pPr>
              <w:pStyle w:val="Normal"/>
              <w:spacing w:lineRule="atLeast" w:line="15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в конкурсах педагогического      мастерства.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ПОВЫШЕНИЕ КАЧЕСТВА ОБРАЗ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фессиональное мастерство аттестуемого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дение музыкальным инструменто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льное сопровождение методических мероприятий (открытых уроков, мастер-класс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ференций, семинаров и т.п.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конкурсах педагогического (исполнительского) мастер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Уровень   владения техникой исполнени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ar-SA"/>
              </w:rPr>
              <w:t xml:space="preserve">на музыкальном инструменте: </w:t>
            </w:r>
            <w:r>
              <w:rPr>
                <w:sz w:val="16"/>
                <w:szCs w:val="16"/>
              </w:rPr>
              <w:t>исполнение нотного текста различного уровня сложности, чтение с листа, транспонирование, ансамблевое исполне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4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мероприят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астием аттестуемого.</w:t>
            </w:r>
          </w:p>
          <w:p>
            <w:pPr>
              <w:pStyle w:val="Normal"/>
              <w:spacing w:before="0" w:after="200"/>
              <w:ind w:hanging="93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Уровень музыкального сопровождения методических мероприятий (открытых уроков, мастер-классов  и т.п.)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13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Результативность участия 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 конкурсах педагогического   (исполнительского)   мастерства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общение и распространение собственного опыта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39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астие  в</w:t>
            </w: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обобщени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и  распространении собственного опыта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упление на семинарах, конференциях, участие в открытых уроках, мастер-классах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2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и в печати, научно-методическ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ериодических издания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РЕЗУЛЬТАТИВНОСТЬ  ПРОФЕССИОНАЛЬНОЙ ДЕЯТЕЛЬНО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нкурсная  деятельно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е сопровождение участников конкурсов, фестивалей обучающихс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подготовке обучающих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конкурсам, фестивалям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Выступление в конкурсах, фестивалях обучающихс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щественное признание деятельно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бликации в СМ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едагогическ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концертмейстерской  деятельности аттестуемого или его учащихс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Отзывы родителей, коллег, администрации 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о работе аттестуемого (благодарственные письма, 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рамоты  и др.).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Творческие связи.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ый рост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убликац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окументов, подтверждающих общественную значимость деятельности концертмейстер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ие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образовательными учреждениями, концертными организациями, творческими  союзами, общественными организациями и т.д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аград, знаков отлич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дал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четное зва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грудный зна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четная грамо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ченой степен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ПОВЫШЕНИЕ  КВАЛИФИК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аттестуем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трализованных форма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вузовское образование или курсы повышения квалификации, пройденные в аттестационный период  (не менее 72 часов)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 нецентрализованных формах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в формах семинаров, конференций, мастер-классов, открытых уроков (менее 72 часов)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Итого баллов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та заполнения  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ь экспертной группы   _______________ /_______________________/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Подпись                       расшифровка подпис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Члены экспертной группы:               _______________ /_______________________/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Подпись                        расшифровка подпис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_______________ /_______________________/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Подпись                       расшифровка подпи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еречень показателей и критери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ля установления соответствия уровня квалификации по должности «методис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ребованиям, предъявляемым к квалификационным категориям (первой и высш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ерри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Ф.И.О. педагогического рабо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есто работы,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77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2880"/>
        <w:gridCol w:w="360"/>
        <w:gridCol w:w="239"/>
        <w:gridCol w:w="8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итерии оцен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речень докумен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ставленных аттестуемым (портфоли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полняется аттестуемым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балл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ая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.1.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ладение современными образовательными технолог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ние технологиями разработки образовательных программ, методических рекоменда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зработка образовательных программ (рабочих, экспериментальных и др.), методических  рекомендаций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о их реализации, отражающих обоснованный выбор форм, средств и методов работы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ование информационно-коммуникационных технологий (ИК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фессиональ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Системное или периодическое использование ИКТ (участие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 работе сетевых профессиональных сообществ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и методических объединений; наличие методических публикаций в интернет; реализованные телекоммуникационные проекты; использование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 методической деятельности электронных авторских или самостоятельно разработанных учебно-методических комплектов; наличие медиатеки, использование цифровых образовательных ресурсов в профессиональной деятельности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ладение методиками анализа состояния учебно-методической, воспит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и профориентационной</w:t>
            </w:r>
            <w:r>
              <w:rPr>
                <w:rFonts w:cs="Times New Roman" w:ascii="Times New Roman" w:hAnsi="Times New Roman"/>
                <w:color w:val="00B05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ты  в образовательном учрежд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Наличие  рецензий, отзывов, </w:t>
            </w:r>
            <w:r>
              <w:rPr>
                <w:rFonts w:cs="Times New Roman" w:ascii="Times New Roman" w:hAnsi="Times New Roman"/>
                <w:color w:val="00B050"/>
                <w:sz w:val="16"/>
                <w:szCs w:val="16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отчетов 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.2.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уществление методической деятельности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color w:val="00B05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Деятельность по разработке методических ресурсов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Создание методической базы для учеб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аличие методической документации и продукции разных жанров  (каталоги, методические разработки, пособия, разработки открытых уроков и др.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1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Внедрение 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в образовательный процесс передовых методик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о формированию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и развитию ключевых  компетенций 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у  обучаю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ыступления на методических мероприятиях на уровне образовательного учреждения – для первой катег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а муниципа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(зональном, региональ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или  др.) уровне – для высшей катег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Участие в подготовке  выступлений студентов  ОУ СПО  на методических меропри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1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Организационно-методическая деятель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Организация и проведение методических мероприятий разных видов с использованием современных технологий обучения: конференций, педагогических мастерских, мастер-классов, фестивалей, выставок, семинаров, форумов, тренингов, игровых форм (ролевые и деловые игры)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7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Эффективное проведение аналитической работы по выявлению, изучению, обобщению, редактированию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и трансляции передового педагогического опыта О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аличие педагогов, работающих над систематизацией своего передового педагогического опыта с целью его трансляции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Для ОУ СПО в том числе выявление, изучение,  обобщение, редактирование и трансляция   опыта преподавателей школ курируемых ЗМО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убликации педагогов ОУ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об опыте собственной работы, осуществленные с помощью методиста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-методическое обеспечение внедрения современных образовательных (воспитательных) технологий в учрежд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аличие методических материалов, освещающих современные образовательные (воспитательные) технологии (бюллетени, рекомендации, пособия, разработки и т.п., собранные или разработанные методистом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квалификации, позволяющий осуществлять экспертную деятель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та в качестве эксперта, члена жюри конкурсов, фестивалей, выставок и иных формах экспер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(кроме  п. 1.2.7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по самоэкспертизе ОУ (индивидуальной педагогической, учеб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инновационной деятельности  ОУ; экспертизе деятельности педагогического коллектива; творческой, научной работы преподавателей: авторские программы, учебные пособия и т.д.), кроме обобщенного передового педагогического опыта   (см. п. 1.2.4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аличие системы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и учета состояния учебно-методической работы в ОУ, профессиональных потребностей преподавател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ый вклад в повышение качества образования</w:t>
            </w:r>
          </w:p>
        </w:tc>
      </w:tr>
      <w:tr>
        <w:trPr>
          <w:trHeight w:val="13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Обобщение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и распространение педагогического опыта    (собственного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и подготовленного аттестуемым педагогом)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на различных уровнях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 распространения передового педагогического опыта, выступления на семинарах, фестивалях, выставках педагогического мастерства и п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16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бликации в печа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собственном опыт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(или) материалов, подготовленных педагогами   (сценарии, тренинги, конспек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др.)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передового педагогического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униципальном (краевом) бан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1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овационная деятель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еализация  инновационного образовательного проекта: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разработка инновационного образовательного проекта;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защита разработанного проекта в форме публичного выступления;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внедрение образовательного проек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слевые награды, ученая степен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Наличие  наград, отраслевых знаков отлич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меда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почетное з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нагрудный зна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почетная грамота Министерства культуры (образования и науки)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аличие ученой сте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зультативность профессиональной деятельности</w:t>
            </w:r>
          </w:p>
        </w:tc>
      </w:tr>
      <w:tr>
        <w:trPr>
          <w:trHeight w:val="10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Участие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в профессиональных  конкурсах различной направленности как самим методистом,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так и подготовленных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им преподавателей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езультативность собственного участия в профессиональных конкурсах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10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Результативность </w:t>
            </w:r>
            <w:r>
              <w:rPr>
                <w:rFonts w:cs="Times New Roman" w:ascii="Times New Roman" w:hAnsi="Times New Roman"/>
                <w:color w:val="0070C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методического сопровождения преподавателей,  концертмейстеров, принимающих участие  в конкурсах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овышение методической компетентности преподава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аличие в работе методиста системы учета состояния учебно-методической, воспит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и профориентационной 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 ОУ, профессиональных затруднений педагогических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звитие различных организационных форм педагогических сообществ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 учрежд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аличие различных организационных форм педагогических сооб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 учреждении (методические объединения, секции, наставничество,  кураторство, педагогические клубы, школы молодых педагогов, творческие союзы, профессиональные организации и п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Результативность организации работы по повышению квалификации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и переподготовки педагогических работников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истематическое повышение квалификации педагогических работников, стажировка, переподготовка преподавател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Общественное признание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Публикации в С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о деятельности аттестуемог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Отзывы родителей, коллег, администрации о работе методиста (грамоты, благодарственные письма и др.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ие квалифик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истематичность повышения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централизованных форм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левузовское образование (аспирантура,  ассистентура-стажировка, докторантура, получение второго высшего образования по профилю деятельности) или курсы повышения квалификации, пройденные в аттестационный период (не менее 72 часов)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тичность повышения квалификации в нецентрализованных форм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Повышение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в формах семинаров, конференций, мастер-классов, открытых уроков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(менее 72 часов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           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заполнения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итель экспертной группы     ___________________ /__________________________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расшифровка подпис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лены экспертной группы:                 ______________ /___________________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расшифровка подпис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 /__________________________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расшифровка подпис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еречень показателей и критериев для установления соответствия уровн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едагога-психолога требованиям, предъявляемым к квалификационным категориям (первой и высш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ерри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Ф.И.О. педагогического рабо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есто работы,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79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40"/>
        <w:gridCol w:w="180"/>
        <w:gridCol w:w="1260"/>
        <w:gridCol w:w="1620"/>
        <w:gridCol w:w="1440"/>
        <w:gridCol w:w="180"/>
        <w:gridCol w:w="919"/>
        <w:gridCol w:w="161"/>
        <w:gridCol w:w="78"/>
      </w:tblGrid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итерии оц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речень докумен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ставленных аттестуемым (портфоли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полняется аттестуемым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баллах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ая деятельност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ние современными образовательными технологиям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ение  соврем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психолого-педагогических технологи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владения технолог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адаптировать технологии с учетом специфики педагогических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именение сетевых и дистанционны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Уровень вла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и регулярность использования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Умение оценивать целесообразность применения техн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 учетом специфики педагогических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именение цифровых образовательных ресурсо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егулярность, целесообраз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и эффективность использования цифровых образовательных ресурсов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 документацие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оответствие документации специалиста нормативным документам и локальным актам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.2.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уществление методической деятельности: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зработка    индивидуальных программ, программ групповой работы, факультативов, курсов по выбору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программы треб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реценз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высшей категории –рецензии  высших учебных заведений и методических служб  регио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федерального уров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первой категории рецензии муниципального уров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зработка авторских программ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программы требованиям, предъявляемым к авторским програм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метод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дидактических материалов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ое использование метод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дидактических материа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методической деятельности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Результативность учас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 конкурсах педагогического      мастерства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квалификации, позволяющий осуществлять экспертную деятельность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Работа в качестве эксперта, члена жюри конкурсов, фестивалей, выставок и иных формах экспертной деятельност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ый вклад в повышение качества образовани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б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распространение собственного педагогического опыт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Активность и результаты работы по распространению собственного педагогического опыта.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ичие публик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собственном опыт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щение передового педагогического опы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униципальном (краевом) ба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овационная деятельность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еализация  инновационного образовательного проекта: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разработка инновационного образовательного проекта;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защита разработанного проекта в форме публичного выступления;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внедрение образовательного прое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ение элективных курсов, кружков, факультативов, групп научных обществ</w:t>
            </w:r>
          </w:p>
          <w:p>
            <w:pPr>
              <w:pStyle w:val="Normal"/>
              <w:spacing w:lineRule="auto" w:line="240" w:before="0" w:after="0"/>
              <w:ind w:left="764" w:hanging="7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ивность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слевые награды, ученая степень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Наличие  наград, отраслевых знаков отлич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меда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почетное з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нагрудный зна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почетная грамота Министерства культуры (образования и науки)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аличие ученой сте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зультативность профессиональной деятельност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 xml:space="preserve">Выполнение объемных показателей индивидуального плана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тветствие достигнутых показателей индивидуальному план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 xml:space="preserve">Удовлетворенность потребителей услуг </w:t>
            </w:r>
          </w:p>
          <w:p>
            <w:pPr>
              <w:pStyle w:val="Normal"/>
              <w:spacing w:lineRule="auto" w:line="240" w:before="0" w:after="0"/>
              <w:ind w:left="972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их качеством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качеством оказываемых услуг, динамика изменения этих показателей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.3.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зультативность работы по направлениям: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ностическое направ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ние методами групповой и индивидуальной диагностики, способность грамотно интерпретировать полученные диагностические материалы, умение  анализировать усло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факторы в решаемых проблемах, определять последующий план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онно-развивающее напр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ивность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данном направл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тительская деятельность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ивность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данном направл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ие квалификаци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истематичность повышения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централизованных формах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левузовское образование (аспирантура, ассистентура-стажировка, докторантура, получение второго высшего образования по профилю деятельности) или курсы повышения квалификации, пройденные в аттестационный пери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е менее 72 часов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тичность повышения квалификации в нецентрализованных формах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Повышение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в формах семинаров, конференций, мастер-классов, открытых уро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и др. (менее 72 часов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та заполнения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итель экспертной группы            _______________ /_______________________/</w:t>
      </w:r>
    </w:p>
    <w:p>
      <w:pPr>
        <w:pStyle w:val="Normal"/>
        <w:spacing w:lineRule="auto" w:line="192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расшифровка подписи</w:t>
      </w:r>
    </w:p>
    <w:p>
      <w:pPr>
        <w:pStyle w:val="Normal"/>
        <w:spacing w:lineRule="auto" w:line="192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лены экспертной группы:                        _______________ /_______________________/</w:t>
      </w:r>
    </w:p>
    <w:p>
      <w:pPr>
        <w:pStyle w:val="Normal"/>
        <w:spacing w:lineRule="auto" w:line="192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расшифровка подписи</w:t>
      </w:r>
    </w:p>
    <w:p>
      <w:pPr>
        <w:pStyle w:val="Normal"/>
        <w:spacing w:lineRule="auto" w:line="192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 /_________________________/</w:t>
      </w:r>
    </w:p>
    <w:p>
      <w:pPr>
        <w:pStyle w:val="Normal"/>
        <w:spacing w:lineRule="auto" w:line="192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расшифровка подпис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33"/>
      <w:footerReference w:type="default" r:id="rId34"/>
      <w:type w:val="nextPage"/>
      <w:pgSz w:orient="landscape" w:w="8419" w:h="11906"/>
      <w:pgMar w:left="249" w:right="794" w:gutter="284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6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6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33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NewRomanPS-BoldMT;Times New Roman" w:hAnsi="TimesNewRomanPS-BoldMT;Times New Roman" w:cs="TimesNewRomanPS-Bold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26" w:hanging="2160"/>
      </w:pPr>
      <w:rPr/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NewRomanPS-BoldMT;Times New Roman" w:hAnsi="TimesNewRomanPS-BoldMT;Times New Roman" w:cs="TimesNewRomanPS-BoldMT;Times New Roman"/>
      </w:r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NewRomanPS-BoldMT;Times New Roman" w:hAnsi="TimesNewRomanPS-BoldMT;Times New Roman" w:cs="TimesNewRomanPS-BoldMT;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NewRomanPS-BoldMT;Times New Roman" w:hAnsi="TimesNewRomanPS-BoldMT;Times New Roman" w:cs="TimesNewRomanPS-BoldMT;Times New Roman"/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3"/>
    <w:qFormat/>
    <w:rPr>
      <w:rFonts w:ascii="Constantia" w:hAnsi="Constantia" w:cs="Constantia"/>
      <w:b/>
      <w:bCs/>
      <w:i/>
      <w:iCs/>
      <w:sz w:val="34"/>
      <w:szCs w:val="34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25">
    <w:name w:val="Font Style25"/>
    <w:basedOn w:val="Style13"/>
    <w:qFormat/>
    <w:rPr>
      <w:rFonts w:ascii="Constantia" w:hAnsi="Constantia" w:cs="Constantia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 Знак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3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 w:before="0" w:after="0"/>
      <w:ind w:firstLine="552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1" w:before="0" w:after="0"/>
      <w:ind w:firstLine="595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 w:before="0" w:after="0"/>
      <w:ind w:firstLine="326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 w:before="0" w:after="0"/>
      <w:ind w:firstLine="1181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  <w:ind w:firstLine="926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73" w:before="0" w:after="0"/>
      <w:ind w:firstLine="23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31" w:before="0" w:after="0"/>
      <w:ind w:firstLine="758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-908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7200" w:after="0"/>
    </w:pPr>
    <w:rPr>
      <w:rFonts w:ascii="Times New Roman" w:hAnsi="Times New Roman" w:eastAsia="Arial Unicode MS" w:cs="Times New Roman"/>
      <w:b/>
      <w:bCs/>
      <w:sz w:val="27"/>
      <w:szCs w:val="27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mc-krasnodar.narod.ru/web_25_09_12/prikaz_19_09_12.doc" TargetMode="External"/><Relationship Id="rId3" Type="http://schemas.openxmlformats.org/officeDocument/2006/relationships/hyperlink" Target="http://kumc-krasnodar.narod.ru/web_25_09_12/prikaz_19_09_12.doc" TargetMode="External"/><Relationship Id="rId4" Type="http://schemas.openxmlformats.org/officeDocument/2006/relationships/hyperlink" Target="http://kumc-krasnodar.narod.ru/web_25_09_12/pril_1.doc" TargetMode="External"/><Relationship Id="rId5" Type="http://schemas.openxmlformats.org/officeDocument/2006/relationships/hyperlink" Target="http://kumc-krasnodar.narod.ru/web_25_09_12/pril_2.doc" TargetMode="External"/><Relationship Id="rId6" Type="http://schemas.openxmlformats.org/officeDocument/2006/relationships/hyperlink" Target="http://kumc-krasnodar.narod.ru/web_25_09_12/pril_3.doc" TargetMode="External"/><Relationship Id="rId7" Type="http://schemas.openxmlformats.org/officeDocument/2006/relationships/hyperlink" Target="http://kumc-krasnodar.narod.ru/web_25_09_12/pril_4.doc" TargetMode="External"/><Relationship Id="rId8" Type="http://schemas.openxmlformats.org/officeDocument/2006/relationships/hyperlink" Target="http://kumc-krasnodar.narod.ru/web_25_09_12/pril_5.doc" TargetMode="External"/><Relationship Id="rId9" Type="http://schemas.openxmlformats.org/officeDocument/2006/relationships/hyperlink" Target="http://kumc-krasnodar.narod.ru/web_25_09_12/pril_6.doc" TargetMode="External"/><Relationship Id="rId10" Type="http://schemas.openxmlformats.org/officeDocument/2006/relationships/hyperlink" Target="http://kumc-krasnodar.narod.ru/web_25_09_12/pril_7.doc" TargetMode="External"/><Relationship Id="rId11" Type="http://schemas.openxmlformats.org/officeDocument/2006/relationships/hyperlink" Target="http://kumc-krasnodar.narod.ru/web_25_09_12/pril_8.doc" TargetMode="External"/><Relationship Id="rId12" Type="http://schemas.openxmlformats.org/officeDocument/2006/relationships/hyperlink" Target="http://kumc-krasnodar.narod.ru/web_25_09_12/pril_9.doc" TargetMode="External"/><Relationship Id="rId13" Type="http://schemas.openxmlformats.org/officeDocument/2006/relationships/hyperlink" Target="http://kumc-krasnodar.narod.ru/web_25_09_12/pril_10.doc" TargetMode="External"/><Relationship Id="rId14" Type="http://schemas.openxmlformats.org/officeDocument/2006/relationships/hyperlink" Target="http://kumc-krasnodar.narod.ru/web_25_09_12/pril_11.doc" TargetMode="External"/><Relationship Id="rId15" Type="http://schemas.openxmlformats.org/officeDocument/2006/relationships/hyperlink" Target="http://kumc-krasnodar.narod.ru/web_25_09_12/pril_12.doc" TargetMode="External"/><Relationship Id="rId16" Type="http://schemas.openxmlformats.org/officeDocument/2006/relationships/hyperlink" Target="http://kumc-krasnodar.narod.ru/web_25_09_12/pril_13.doc" TargetMode="External"/><Relationship Id="rId17" Type="http://schemas.openxmlformats.org/officeDocument/2006/relationships/hyperlink" Target="http://kumc-krasnodar.narod.ru/web_25_09_12/pril_14.doc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kumc-krasnodar.narod.ru/" TargetMode="External"/><Relationship Id="rId20" Type="http://schemas.openxmlformats.org/officeDocument/2006/relationships/hyperlink" Target="http://kumc-krasnodar.narod.ru/web_25_09_12/att_list_sootv.doc" TargetMode="External"/><Relationship Id="rId21" Type="http://schemas.openxmlformats.org/officeDocument/2006/relationships/hyperlink" Target="http://kumc-krasnodar.narod.ru/web_25_09_12/att_list_prisvoen.doc" TargetMode="External"/><Relationship Id="rId22" Type="http://schemas.openxmlformats.org/officeDocument/2006/relationships/hyperlink" Target="http://kumc-krasnodar.narod.ru/web_25_09_12/zayavlen_o_forme.doc" TargetMode="External"/><Relationship Id="rId23" Type="http://schemas.openxmlformats.org/officeDocument/2006/relationships/hyperlink" Target="http://kumc-krasnodar.narod.ru/web_25_09_12/listy_ocenki_konspecta.doc" TargetMode="External"/><Relationship Id="rId24" Type="http://schemas.openxmlformats.org/officeDocument/2006/relationships/hyperlink" Target="http://kumc-krasnodar.narod.ru/web_25_09_12/otzyv_zayavlen.doc" TargetMode="External"/><Relationship Id="rId25" Type="http://schemas.openxmlformats.org/officeDocument/2006/relationships/hyperlink" Target="http://kumc-krasnodar.narod.ru/web_25_09_12/exp_zakl_na_kateg.doc" TargetMode="External"/><Relationship Id="rId26" Type="http://schemas.openxmlformats.org/officeDocument/2006/relationships/hyperlink" Target="http://kumc-krasnodar.narod.ru/web_25_09_12/exp_zakl_na_sootvet.doc" TargetMode="External"/><Relationship Id="rId27" Type="http://schemas.openxmlformats.org/officeDocument/2006/relationships/hyperlink" Target="http://kumc-krasnodar.narod.ru/web_25_09_12/forma_predstavleniya.doc" TargetMode="External"/><Relationship Id="rId28" Type="http://schemas.openxmlformats.org/officeDocument/2006/relationships/hyperlink" Target="http://kumc-krasnodar.narod.ru/web_25_09_12/forma_zayavleniya.doc" TargetMode="External"/><Relationship Id="rId29" Type="http://schemas.openxmlformats.org/officeDocument/2006/relationships/hyperlink" Target="http://kumc-krasnodar.narod.ru/web_25_09_12/prepod.doc" TargetMode="External"/><Relationship Id="rId30" Type="http://schemas.openxmlformats.org/officeDocument/2006/relationships/hyperlink" Target="http://kumc-krasnodar.narod.ru/web_25_09_12/prep_rer_ozo.doc" TargetMode="External"/><Relationship Id="rId31" Type="http://schemas.openxmlformats.org/officeDocument/2006/relationships/hyperlink" Target="http://kumc-krasnodar.narod.ru/web_25_09_12/koncertmaster.doc" TargetMode="External"/><Relationship Id="rId32" Type="http://schemas.openxmlformats.org/officeDocument/2006/relationships/hyperlink" Target="http://kumc-krasnodar.narod.ru/web_25_09_12/metodist.doc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05:00Z</dcterms:created>
  <dc:creator>Татьяна</dc:creator>
  <dc:description/>
  <cp:keywords/>
  <dc:language>en-US</dc:language>
  <cp:lastModifiedBy>Татьяна</cp:lastModifiedBy>
  <cp:lastPrinted>2012-10-05T10:58:00Z</cp:lastPrinted>
  <dcterms:modified xsi:type="dcterms:W3CDTF">2012-10-05T06:59:00Z</dcterms:modified>
  <cp:revision>4</cp:revision>
  <dc:subject/>
  <dc:title>                                                                                                    </dc:title>
</cp:coreProperties>
</file>