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636363"/>
          <w:sz w:val="40"/>
          <w:szCs w:val="40"/>
        </w:rPr>
      </w:pPr>
      <w:r>
        <w:rPr>
          <w:bCs w:val="false"/>
          <w:color w:val="636363"/>
          <w:sz w:val="40"/>
          <w:szCs w:val="40"/>
        </w:rPr>
        <w:t>Депрессия у ребёнка</w:t>
      </w:r>
    </w:p>
    <w:p>
      <w:pPr>
        <w:pStyle w:val="Normal"/>
        <w:spacing w:lineRule="atLeast" w:line="270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читается, что депрессия – это прерогатива взрослых. Мол, с какой стати ребёнку переживать? Ведь у него есть родители, которые заботятся о том, что он ест, во что одевается, с кем дружит. Однако депрессия у детей всё-таки существует. И причины тому могут быть абсолютно раз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родители меняют место жительства, а ребёнку приходится разлучаться с родной школой, своими друзьями, товарищами по иг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умер любимый питомец (что равносильно потере лучшего дру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умер или тяжело болен близкий челов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ребёнок переживает первый опыт любви без взаим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ребёнок чувствует свою ущербность в сравнении с одноклассниками или ребятами из близкого окру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неудачи в школе или во внеурочных объедин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  </w:t>
      </w:r>
      <w:r>
        <w:rPr>
          <w:color w:val="252525"/>
          <w:sz w:val="28"/>
          <w:szCs w:val="28"/>
        </w:rPr>
        <w:t>отсутствие близких друзей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аже взрослого человека с богатым жизненным опытом такие жизненные передряги могут вывести из равновесия, что говорить о ребёнке, психика которого ещё находится в стадии формирования.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 вот чтобы детские неудачи не стали причиной череды последующих неприятностей, нам, взрослым, необходимо быть предельно внимательными к переменам настроения у наших детей.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ервое и самое главное, что необходимо сделать, если вы заметили признаки депрессии у ребёнка, — это вывести его на душевную беседу, где бы ваша дочь (сын) смогли бы поделиться возникшими проблемами или переживаниями.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Если вам не удалось справиться с плохим настроением ребёнка самостоятельно, вы не смогли его успокоить, найти выход из создавшегося положения, — не тяните и срочно подключайте детского психолога. Специалист не только даст дельные советы ребёнку и его родителям, но при необходимости назначит курс медикаментозного лечения.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ивно полагать, что депрессия у ребёнка «рассосётся» сама по себе. Психологи упоминают несколько явных признаков детской депрессии, которые могут служить для родителей сигналом к тому, что ребёнка надо показать специалис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сутствие аппетита (возможна обратная реакция – ребёнок заедает стресс большим количеством пищ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ессон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патия (или, напротив, излишняя раздражи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ремление к уединению (если раньше ребёнок был активен и коммуникабеле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оловные боли, расстройство желудка, слабость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 помните, уважаемые мамы и папы, мы самые близкие для наших детей люди. Кто, если не мы, первыми заметим перемены, происходящие в ребёнке. Депрессия – это, увы, не пустяк. Известно немало случаев, когда дети и подростки, оставшись один на один со своей бедой, совершали то, что уже никому никогда не исправить.</w:t>
      </w:r>
    </w:p>
    <w:p>
      <w:pPr>
        <w:pStyle w:val="Style14"/>
        <w:spacing w:lineRule="atLeast" w:line="270"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Будьте внимательны к своим детям. Находите время для общения. Станьте для ребёнка другом, чтобы в первую очередь он нёс всю тяжесть своих забот домой, а не на улицу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ostdate">
    <w:name w:val="post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comments">
    <w:name w:val="post-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20:00Z</dcterms:created>
  <dc:creator>оля</dc:creator>
  <dc:description/>
  <cp:keywords/>
  <dc:language>en-US</dc:language>
  <cp:lastModifiedBy>оля</cp:lastModifiedBy>
  <dcterms:modified xsi:type="dcterms:W3CDTF">2014-04-06T12:24:00Z</dcterms:modified>
  <cp:revision>3</cp:revision>
  <dc:subject/>
  <dc:title>Депрессия у ребёнка</dc:title>
</cp:coreProperties>
</file>