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ЕССИОНАЛЬ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ТФОЛИО УЧИ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ина 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 544 ЮА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таж: с 200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3"/>
        </w:numPr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бедитель московского городского конкурса 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научно-методических разработок учителей химии, 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>стаж работы которых не превышает 7 лет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бедитель городского профсоюзного конкурса «Педагог года Москвы 201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ведения об учителе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ценочные критерии профессионально-педагогической квалификации учител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опия последнего аттестационного листа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учител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пии свидетельств об окончании курсов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Награды и достижения учителя </w:t>
      </w:r>
      <w:r>
        <w:rPr>
          <w:i/>
          <w:sz w:val="28"/>
          <w:szCs w:val="28"/>
        </w:rPr>
        <w:t>(список; копии благодарственных писем, грамот, побед в конкурсах, званий и др.)</w:t>
      </w:r>
    </w:p>
    <w:p>
      <w:pPr>
        <w:pStyle w:val="Normal"/>
        <w:numPr>
          <w:ilvl w:val="1"/>
          <w:numId w:val="26"/>
        </w:numPr>
        <w:rPr/>
      </w:pPr>
      <w:r>
        <w:rPr>
          <w:sz w:val="28"/>
          <w:szCs w:val="28"/>
        </w:rPr>
        <w:t xml:space="preserve">Материально-техническое, информатизационное, нормативно-методическое, дидактическое обеспечение курса </w:t>
      </w:r>
      <w:r>
        <w:rPr>
          <w:i/>
          <w:sz w:val="28"/>
          <w:szCs w:val="28"/>
        </w:rPr>
        <w:t>(паспорт кабинета, электронный банк материалов по предмету, дидактический инструментарий для формирования обще-учебных и специальных умений и навыков).</w:t>
      </w:r>
    </w:p>
    <w:p>
      <w:pPr>
        <w:pStyle w:val="Normal"/>
        <w:numPr>
          <w:ilvl w:val="1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педагога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Педагогическое кредо учителя </w:t>
      </w:r>
      <w:r>
        <w:rPr>
          <w:i/>
          <w:sz w:val="28"/>
          <w:szCs w:val="28"/>
        </w:rPr>
        <w:t>(цели и принципы педагогической деятельности, направленные на получение новых образовательных результатов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используемые учителе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убликации учител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общение опыта учителя. (Открытые уроки. Мастер – класс. Участие в педсоветах, семинарах, конференциях, круглых столах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ворческая деятельность учителя: (авторские разработки, творческие отчёты, презентации, продукты проектной деятельности и т.д.)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ценка качества подготовки учащихся за последние 3 года. Итоги аттестации, ЕГЭ, ГИ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и отношения учителя к различным видам деятель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люч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ценз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комендательные письм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зюм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зывы о работе в творческом коллектив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ащихся, родите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та с детьми пониженной и повышенной мотивации к изучению предмета: </w:t>
      </w:r>
      <w:r>
        <w:rPr>
          <w:i/>
          <w:sz w:val="28"/>
          <w:szCs w:val="28"/>
        </w:rPr>
        <w:t>(часы ШК, факультативов, элективных курсов; проектно-исследовательская, экскурсионно-музейная деятельность; предметные недели, месячники и др.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аботы: (достижения учащихс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итивные результаты деятельности учителя в качестве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  <w:br/>
        <w:t>ЮЖНОЕ ОКРУЖНОЕ УПРАВЛЕНИЕ ОБРАЗОВАНИЯ</w:t>
        <w:br/>
        <w:t>ГОСУДАРСТВЕННОЕ БЮДЖЕТНОЕ</w:t>
        <w:br/>
        <w:t>ОБРАЗОВАТЕЛЬНОЕ УЧРЕЖДЕНИЕ</w:t>
        <w:br/>
        <w:t>СРЕДНЯЯ ОБЩЕОБРАЗОВАТЕЛЬНАЯ ШКОЛА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СТ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учител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Костина Елена Павловн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15.11.1984 год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Государственное Бюджетное Образовательное Учреждение Средняя Общеобразовательная Школа № 544 ЮАО г. Москвы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Почтовый адрес ОУ: </w:t>
      </w:r>
      <w:r>
        <w:rPr>
          <w:sz w:val="28"/>
          <w:szCs w:val="28"/>
        </w:rPr>
        <w:t>115582, ул. Каширское шоссе 1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ОУ: 392 – 27 – 27; Факс: 392 – 27 – 27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У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544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si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Областной Педагогический Институт, биолого-химический факультет, 2007год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биология и химия. </w:t>
      </w: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учитель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хими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с 2007 год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Стаж работы в данном образовательном учреждении:</w:t>
      </w:r>
      <w:r>
        <w:rPr>
          <w:sz w:val="28"/>
          <w:szCs w:val="28"/>
        </w:rPr>
        <w:t xml:space="preserve"> с 2007 год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</w:rPr>
        <w:t>перва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66"/>
        <w:gridCol w:w="3283"/>
        <w:gridCol w:w="1112"/>
      </w:tblGrid>
      <w:tr>
        <w:trPr>
          <w:trHeight w:val="12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– организа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кончании курсов повышения квалиф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</w:tr>
      <w:tr>
        <w:trPr>
          <w:trHeight w:val="31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б окончании 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 в проектной деятельности школьник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М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дополнительного образ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б окончании 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й учитель в современной школе: аспекты профессиональной деятельно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е награды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:</w:t>
      </w:r>
    </w:p>
    <w:p>
      <w:pPr>
        <w:pStyle w:val="Heading3"/>
        <w:numPr>
          <w:ilvl w:val="1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ь московского городского конкурса научно-методических разработок учителей химии, стаж работы которых не превышает 7 лет</w:t>
      </w:r>
    </w:p>
    <w:p>
      <w:pPr>
        <w:pStyle w:val="Normal"/>
        <w:numPr>
          <w:ilvl w:val="1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обедитель городского профсоюзного конкурса «Педагог года Москвы 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  <w:br/>
        <w:t>ЮЖНОЕ ОКРУЖНОЕ УПРАВЛЕНИЕ ОБРАЗОВАНИЯ</w:t>
        <w:br/>
        <w:t>ГОСУДАРСТВЕННОЕ БЮДЖЕТНОЕ</w:t>
        <w:br/>
        <w:t>ОБРАЗОВАТЕЛЬНОЕ УЧРЕЖДЕНИЕ</w:t>
        <w:br/>
        <w:t>СРЕДНЯЯ ОБЩЕОБРАЗОВАТЕЛЬНАЯ ШКОЛА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СТ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критерии профессионально-педагогической квалификации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профессионально-педагогической квалификац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яе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ение и воспитание обучающихся с учётом их психолого-физиологических особенностей и специфики преподаваемого предм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язь обучения по предмету (курсу, программе) с практико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но-оценочную деятельность в образовательном процессе с использованием современных способов оценивания в условиях информационно – коммуникационных технологий 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язь с родителями (лицами, их заменяющ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сужд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ству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ю общей культуры личности, социализации, осознанного выбора и освоения образовательных программ, используя разнообразные формы, приё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ю учебных занятий, опираясь на достижения в области педагогических и психологических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ланирует учебный процесс в соответствии с образовательной программой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но выбир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и учебно–методическое обеспечение, включая цифровые образовательные ресурс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рабатывает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бочую программу по предмету, курсу на основе примерных основных обще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программы, организуя и поддерживая разнообразные виды деятельности обучающихся, ориентируясь на личность обучающегося, развития его мотивации, познавательных интересов, способ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стижение и подтверждение обучающимися уровней образования (образовательных ценз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храну жизни и здоровья обучающихся во время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у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обучающихся, в том числе исследовательскую, реализуя проблемное обуче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а и свободы обучающихс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держ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оси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образовательного процесса в 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ву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тельной системы Р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нвенцию о правах ребё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ёме, необходимом для решения педагогических, научно-методических и организационно- управлен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ку, психологию, возрастную физиолог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Школьную гигие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ику преподавания предм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и учебники по преподаваемому предме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ку воспитательной рабо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 к ни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ы научной организации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документы по вопросам обучения и воспитания детей и молодё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ответствии с ПРИКАЗОМ № 209 от 24 марта 2010 года</w:t>
      </w:r>
      <w:r>
        <w:rPr>
          <w:sz w:val="28"/>
          <w:szCs w:val="28"/>
        </w:rPr>
        <w:t xml:space="preserve"> МЕНИСТЕРСТВА ОБРАЗОВАНИЯ И НАУКИ РФ « О порядке проведения аттестации педагогических работников государственных и муниципальных образовательных учреждений» и приложений к нему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ановления соответствия уровня их классификации требованиям, предъявляемым к квалификационным категориям (первой или высшей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ласс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ервая квалификационная категория</w:t>
      </w:r>
      <w:r>
        <w:rPr>
          <w:sz w:val="28"/>
          <w:szCs w:val="28"/>
        </w:rPr>
        <w:t xml:space="preserve"> может быть установлена педагогическим работникам, котор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Ф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ысшая квалификационная категория</w:t>
      </w:r>
      <w:r>
        <w:rPr>
          <w:sz w:val="28"/>
          <w:szCs w:val="28"/>
        </w:rPr>
        <w:t xml:space="preserve"> может быть установлена педагогическим работникам, которы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Ф, в том числе с учётом результатов участия обучающихся и воспитанников  во всероссийских, международных олимпиадах, конкурсах,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профессиональных компетенций педагогической деятельности содержится в приложении к ПРИКА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етентность в области личных качеств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етентность в области постановки целей и задач педагогической деятель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етентность в области мотивирования обучающихся (воспитанников) на осуществление учебной (воспитательной) деятель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етентность в области обеспечения информационной основы деятель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етентность в области разработки программы, методических, дидактических материалов и принятии педагогических решени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омпетентность в области организации педагог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  <w:br/>
        <w:t>ЮЖНОЕ ОКРУЖНОЕ УПРАВЛЕНИЕ ОБРАЗОВАНИЯ</w:t>
        <w:br/>
        <w:t>ГОСУДАРСТВЕННОЕ БЮДЖЕТНОЕ</w:t>
        <w:br/>
        <w:t>ОБРАЗОВАТЕЛЬНОЕ УЧРЕЖДЕНИЕ</w:t>
        <w:br/>
        <w:t>СРЕДНЯЯ ОБЩЕОБРАЗОВАТЕЛЬНАЯ ШКОЛА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СТ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ышение квалифик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фессиональная переподг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603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кончании курсов повышения квал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б окончании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 в проектной деятельности школьник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слушателя Московской городской Школы начинающего учителя хим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ПО М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дополнительного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б окончании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й учитель в современной школе: аспекты профессиональной деятельност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б участии в работе Московской международной открытой Панорамы – Фестиваля творческих идей, проектов и решений педагогов города Москв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  <w:br/>
        <w:t>ЮЖНОЕ ОКРУЖНОЕ УПРАВЛЕНИЕ ОБРАЗОВАНИЯ</w:t>
        <w:br/>
        <w:t>ГОСУДАРСТВЕННОЕ БЮДЖЕТНОЕ</w:t>
        <w:br/>
        <w:t>ОБРАЗОВАТЕЛЬНОЕ УЧРЕЖДЕНИЕ</w:t>
        <w:br/>
        <w:t>СРЕДНЯЯ ОБЩЕОБРАЗОВАТЕЛЬНАЯ ШКОЛА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СТ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и достижени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Грамота за достигнутые успехи в деле обучения и воспитания учащихся (2008г.);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Диплом за участие в окружном дистанционном конкурсе, посвященному Международному году химии (2011/2012г.);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ственное письмо методического центра ЮОУО г. Москвы за выступление на семинаре – практикуме для молодых специалистов «Эффективное использование приёмов педагогической техники в организации образовательного процесса» (2012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лауреата Московской городской конференции начинающего учителя химии «Шаг к педагогическому мастерству» (2012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ь методического центра ЮОУО г. Москвы за подготовку и проведение семинара – практикума для молодых специалистов – учителей химии, участников окружного проекта «Наставник» по теме: «Педагогическая техника как инструментарий мастерства учителя» (2012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Диплом «Учитель цифрового века» за активное применение в работе современных информационных технологий, эффективное использование цифровых предметно – методических материалов, представленных в рамках проекта (2012/13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ь окружного методического центра за организацию и проведение окружного этапа Всероссийской олимпиады школьников по химии (2012/13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Сертификат члена жюри окружного конкурса детских проектно-исследовательских работ, секция химии (2013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Сертификат участия в работе Московской международной открытой Панорамы – Фестиваля творческих идей, проектов и решений педагогов города Москвы «Авиационный,6» (2013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ь методического центра Южного окружного управления образования за участие в работе семинаров – практикумов для молодых специалистов учителей химии, биологии, участников проекта «Наставник» (2013г.)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Грамота южного окружного управления образования Департамента образования города Москвы за достигнутые успехи в обучении и воспитании учащихся, разработку и активное внедрение в учебный процесс инновационных технологий обучения (2013г.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рамота победителя городского профсоюзного конкурса «Педагог года Москвы 2014»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  <w:br/>
        <w:t>ЮЖНОЕ ОКРУЖНОЕ УПРАВЛЕНИЕ ОБРАЗОВАНИЯ</w:t>
        <w:br/>
        <w:t>ГОСУДАРСТВЕННОЕ БЮДЖЕТНОЕ</w:t>
        <w:br/>
        <w:t>ОБРАЗОВАТЕЛЬНОЕ УЧРЕЖДЕНИЕ</w:t>
        <w:br/>
        <w:t>СРЕДНЯЯ ОБЩЕОБРАЗОВАТЕЛЬНАЯ ШКОЛА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СТ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, информатизационн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методическое, дидактическое обеспече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ератив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ебования безопасности при работе в кабинете химии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Акт приёмки кабинет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в кабинете химии ИОТ -03-20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учащихся при работе в кабинете химии ИОТ – 29-20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лабораторных опытов и практических занятий по химии ИОТ – 28-20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демонстрационных опытов по химии ИОТ – 27-20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щие правила безопасности при демонстрационных опытов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для снижения загрязнения воздуха при демонстрационных опытах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прогулок, туристических походов, экскурсий, экспедиций ИОТ -21-20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использовании технических средств обучения ИОТ – 31-2011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0)Инструкция по электробезопасности в химической лаборатори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1) Методика тушения некоторых видов пожаров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2) План пожаротушения в кабинете хими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13) План действия при эвакуации из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ные обязанности учителя химии (заведующего кабинетом хим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язанности лаборанта кабинета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ы инструктажа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казы о хранении химических реактивов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й группы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средств и медикаментов для аптечки школьного кабинета (лаборатории)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писание работы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цепция развития кабинет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нвентаризационная ведо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спективный план развития кабинета химии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чебники разных авторских коллективов, для раз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еофил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чебные кол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амятка, указание школьникам разного уровня учебной успешности «Рекомендации учащимся. Учись учиться» (составитель – Костин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етодическая разработка «Реализация интеллектуальных возможностей учащихся в проектно – исследовательской работе на уроках химии в лицейских классах» (автор – Костин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Методическая разработка «Интегрированные уроки» (Костин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азработка методики самостоятельной работы учащихся (составитель – Костина Е.П.). Методические разработки уроков (автор – Костин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етодическая разработка «Личностно – ориентированные педагогические технологии преподавания химии», методические разработки уроков (автор – Костин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тодическая разработка уроков, направленная на формирование универсальных учебных действий (автор – Костина Е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Творческие работ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Дидактические материалы для организации многоуровневого обуч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авочные материа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ГИ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ЕГЭ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олимпиа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ы для лабораторных и практических рабо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ги для чтения по хим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8. Дидактический материал. Тематический контроль по                                       хим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. Систематизация материала по контролю зн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чёты 10 – 11 класс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0. Месторасположение дидактический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по технике безопасности кабинет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Журнал инструктажа по ТБ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безопасности при работе: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 спиртовками и сухим горючим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кислот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 щелоч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соединениями бария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нитрат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соединениями мед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соединениями марганца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соединениями хрома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единениями свинца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красной и жёлтой кровяными солями, роданидами, сульфидами, фторид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галоген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щелочными металл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металлической пылью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анилином и нитробензолом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жидкими углеводород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 спирт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эфирами и ацетоном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хлорзамещёнными алканами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фенолом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формальдегидом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муравьиной и уксусной кислотами, уксусным ангидридом;</w:t>
      </w:r>
    </w:p>
    <w:p>
      <w:pPr>
        <w:pStyle w:val="Normal"/>
        <w:numPr>
          <w:ilvl w:val="3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хлоридам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бования к помещениям кабинета хими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работе в кабинете (лаборатории) химии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размещении и хранении химических реактивов и оборудов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при работе с лабораторной посуд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проведении химических опыт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казания о проведении обучения и инструктажа по технике безопаснос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чень средств и медикаментов для аптечки школьного кабинета хими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руппы хранения реактив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ведения об особых свойствах и группах хранения веществ из Типового перечня для средних шко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уничтожению отработанных ЛВЖ и обезвреживанию водных раствор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уборке разлитых ЛВЖ и органических реактив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блица групп хранения реактивов 2, 3, 4, 5, 6, 7,8 групп хранения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собых свойствах вещест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собых свойствах веществ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реактивов 2 группы хран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реактивов 4 группы хран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реактивов 5 группы хран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реактивов 6 группы хранен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 реактивов 7 группы 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  <w:br/>
        <w:t>ЮЖНОЕ ОКРУЖНОЕ УПРАВЛЕНИЕ ОБРАЗОВАНИЯ</w:t>
        <w:br/>
        <w:t>ГОСУДАРСТВЕННОЕ БЮДЖЕТНОЕ</w:t>
        <w:br/>
        <w:t>ОБРАЗОВАТЕЛЬНОЕ УЧРЕЖДЕНИЕ</w:t>
        <w:br/>
        <w:t>СРЕДНЯЯ ОБЩЕОБРАЗОВАТЕЛЬНАЯ ШКОЛА № 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СТ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ЕНА ПАВЛ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фессиональной компетентности педагога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ое кредо учителя 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технологии, используемые учителем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бразовательная деятельность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и учителя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 опыта учителя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профессиональных конкурсах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деятельность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кредо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принципы педагогической деятельности, направленные на получение новых образовательных резуль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иссия педагогической деятельности </w:t>
      </w:r>
      <w:r>
        <w:rPr>
          <w:sz w:val="28"/>
          <w:szCs w:val="28"/>
        </w:rPr>
        <w:t>– средствами предметного содержания и предметной деятельностью создать условия для освоения учащимися предметных знаний, специальных и общеучебных умений, саморазвития, возможности дальнейшего самоопределения профессиональной деятельности для последующе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едагогической деятельности – формирование разносторонне развит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чебный предмет, химия способствует воспитанию личности, разносторонне развитой, здоровой, гармоничной, способной творчески участвовать в жизни общества, готовой к интеллектуальному творческому труду, обученной сохранять и укреплять собственное здоровье, здоровье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мышления через обучение деятельности: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мение адаптироваться к изменениям в обществе (самоопределение)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ознанно строить свою деятельность по достижению целей (самореализация);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ую деятельность и её результаты (рефлексия)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культурных ценностей средствами предметного содержани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адекватной современному уровню научн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бразовательных целей в практическом преподавании обеспечивается системой применяемых педагогических принципов, которые выступают как условия успешного обучения и самостоятельного уче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заключается в том, что ученик не пассивно усваивает готовые знания, а добывает их сам в процессе собственной учебной деятельности под руководством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предметной целостности</w:t>
      </w:r>
      <w:r>
        <w:rPr>
          <w:sz w:val="28"/>
          <w:szCs w:val="28"/>
        </w:rPr>
        <w:t xml:space="preserve"> предполагает формирование не отдельных ценностных норм, а системы ценностей, системы знаний о ми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минимакс</w:t>
      </w:r>
      <w:r>
        <w:rPr>
          <w:sz w:val="28"/>
          <w:szCs w:val="28"/>
        </w:rPr>
        <w:t xml:space="preserve"> определяет деятельность учителя в зоне ближайшего развития ребёнка и обеспечивает усвоение знаний на уровне социально безопасного минимума (государственных правовых норм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предполагает снятие всех стрессообразующих факторов образовательного процесса на основе реализаций идей педагогики сотрудничества, создание в коллективе атмосферы товарищества, доброжелательного и уважительного отношения к личности, признание за учеником права на собственную точку зрения, развитие диалоговых форм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формирование личности, способной к самостоятельному выбору, пониманию и принятию альтернативной точки зрения, если она аргументирована общепринятыми культурными нормами морали и нрав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– максимальная ориентация на творческое начало в образовательном процессе, приобретение учащимися собственного опыта социальной активности, практической реализации социально-значимых проектов, созданных деть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предметной значимости</w:t>
      </w:r>
      <w:r>
        <w:rPr>
          <w:sz w:val="28"/>
          <w:szCs w:val="28"/>
        </w:rPr>
        <w:t xml:space="preserve"> – доказательство необходимости практического применения химических знаний в различных отраслях промышленности, как неотъемлемого условия существования современного человека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целей и принципов предмет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 реал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едметной целос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сновного и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миним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контрольно – диагностически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сихологической комфор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ая поддержка образовательного проце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ариатив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выбора уровня сложности и вида деятельности в урочное время, формы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творче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редметной знач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прикладного значения химических зн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образовательный результа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организовать свою учебную деятельность от постановки целей до получения и оценки результат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мение осуществлять проектную деятельность (обще-учебные умения): выдвижение гипотез, осуществление их проверки, владение приёмами исследовательской и интеллектуальной деятельност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создавать алгоритмы познавательной деятельности для решения задач творческого о поискового характер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имание, конструирование и оценка информации, её анализ на основе системы теорет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уч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едагогических технологий, используемых в предметном обучении и внекласс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именения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учебных и исследовательских ум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, позитивного образа себя и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ознавательную активность учащихся, мотивацию учения. Интенсифицировать и индивидуализировать образовательный процесс. Создать условия для самостоятельной и самообразовательной работы, создать комфортную среду образования. Выработать навык самооценк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 – ориентированные технолог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е активной самостоятельной деятельности: решение задач разного уровня, выполнение лабораторных и практических работ; чтение дополнительной литературы, ее рефер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плошной контролируемости результатов всех видов самостоятельной работы: самоконтроль, взаимоконтроль, контроль со сторон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технологии работает многоканальная обратная связь: учитель – ученик, ученик – ученик, учитель – коллектив учащихся, ученик – коллекти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учащихся способности самостоятельно и успешно усваивать новые знания; овладевать умениями и компетентностями в любой предметной области; к самостоятельной организации процесса усво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обуч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 обучения в соответствии с индивидуально – психологическими особенностями учащихся. Создать ситуацию успеха для детей с различными способ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е технолог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б окружающем мире, стимулировать самостоятельность в оценке изучаемых факторов и явле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 помощью содержания, опережающего знания учащихся, в сочетании с элементами занимательности</w:t>
            </w:r>
            <w:r>
              <w:rPr>
                <w:sz w:val="28"/>
                <w:szCs w:val="28"/>
              </w:rPr>
              <w:t xml:space="preserve"> привлечь к работе «сильных» учащихся при одновременном выполнении главной задачи – расширении знаний всех учащихся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 представлять результаты своего труда. Скорректировать цели и задачи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 свои резервы. Повысит уровень психолого – педагогическ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тимул к непрерывному самосовершенств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 реальные достижения педагог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тельная деятельность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або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интеллектуальных возможностей учащихся в проектно-исследовательской работе на уроках химии в лицейских классах»</w:t>
            </w:r>
          </w:p>
          <w:p>
            <w:pPr>
              <w:pStyle w:val="Style14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универсальных учебных действий на уроках химии. Методическая разработка уроков по темам: «Основные классы неорганических соединений», «Типы химических реакций»</w:t>
            </w:r>
          </w:p>
          <w:p>
            <w:pPr>
              <w:pStyle w:val="Style14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о – ориентированные педагогические технологии преподавания химии. Адаптивная система обуче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опыта учител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. Участие в педагогических советах, семинарах, круглых столах, конференциях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29"/>
        <w:gridCol w:w="1288"/>
        <w:gridCol w:w="15"/>
        <w:gridCol w:w="1731"/>
        <w:gridCol w:w="255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мероприят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временных уроков химии на основе системно – деятельностного подход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«Системно – деятельностый подход в преподавании хими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универсальных действий на различных этапах урока хими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иёмов педагогической техники в организации образовательного процесс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Ц ЮО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 – практикум для молодых специалистов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«Приёмы, направленные на формирование УУД на уроках хими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5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«Моя педагогическая технолог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 – практическая конференция «Августовский педсовет. 2012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Х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2 Особенности организации педагогического контроля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«Формирование универсальных учебных действий на уроках химии. Методическая разработка уроков по темам: «Основные классы неорганических соединений», «Типы химических реакций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разовательной деятельности учащихся по химии в условиях реализации ФГОС основной школ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5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упление на городском круглом столе учителей химии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одические подходы к формированию универсальных учебных действий на уроках хими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5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Выступление на педагогическом совете</w:t>
            </w:r>
            <w:r>
              <w:rPr>
                <w:b/>
                <w:sz w:val="28"/>
                <w:szCs w:val="28"/>
              </w:rPr>
              <w:t xml:space="preserve"> «Применение цифровой лаборатории </w:t>
            </w:r>
            <w:r>
              <w:rPr>
                <w:b/>
                <w:sz w:val="28"/>
                <w:szCs w:val="28"/>
                <w:lang w:val="en-US"/>
              </w:rPr>
              <w:t>Vernier</w:t>
            </w:r>
            <w:r>
              <w:rPr>
                <w:b/>
                <w:sz w:val="28"/>
                <w:szCs w:val="28"/>
              </w:rPr>
              <w:t xml:space="preserve"> во внеурочной деятельности по хими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учителей химии и биологии «Педагогическая техника как инструментарий мастерства учител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Ц ЮОУ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е на творческой мастерской учителей химии и биолог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а приёмов повышения учебной мотивации к предмету "Химия", направленн</w:t>
              <w:softHyphen/>
              <w:t>ых на развитие УУД учащихся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е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регулятивных умений на уроках химии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деятельность учител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ские разработки, творческие отчёты, презентации, продукты проектной деятельности и т.д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ская разработка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 – ориентированные педагогические технологии преподавания химии. Адаптивная система обучени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химии ГБОУ СОШ № 544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ина Елена Павловна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сутствие интереса к уроку, или, попросту говоря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ука – это мощный фактор утомительности даже там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отсутствуют истинные элементы трудности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М. С. Громбах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е активной самостоятельной деятельности: решение задач разного уровня, выполнение лабораторных и практических работ; чтение дополнительной литературы, ее рефер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сплошной контролируемости результатов всех видов самостоятельной работы: самоконтроль, взаимоконтроль, контроль со стороны учителя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технологии адаптивной системы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и отработка нового материала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парах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Статическая пара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Динамическая пара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ая работа в статической паре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Модели уроков изучения нового с АС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ог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Обобщающий урок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АСО Строение атома. ПСХЭ. Формулы веществ (обобщающий урок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АСО Химическая связь (обобщающий урок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АСО Степень окисления (изучение нового материала)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АСО Количество вещества (обобщающий урок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деятельность учителя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ская разработка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интеллектуальных возможностей учащихся в проектно-исследовательской работе на уроках химии в лицейских классах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химии ГБОУ СОШ № 544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ина Елена Павловна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hanging="0"/>
        <w:jc w:val="left"/>
        <w:rPr/>
      </w:pPr>
      <w:r>
        <w:rPr>
          <w:bCs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здание целостной, последовательной, включающей все ступени обучения, системы формирования у учащихся навыков поисковой, проектно-исследовательской и научной деятельности</w:t>
      </w:r>
    </w:p>
    <w:p>
      <w:pPr>
        <w:pStyle w:val="Style14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: </w:t>
      </w:r>
    </w:p>
    <w:p>
      <w:pPr>
        <w:pStyle w:val="Style14"/>
        <w:numPr>
          <w:ilvl w:val="0"/>
          <w:numId w:val="18"/>
        </w:numPr>
        <w:spacing w:before="280" w:after="0"/>
        <w:rPr/>
      </w:pPr>
      <w:r>
        <w:rPr>
          <w:sz w:val="28"/>
          <w:szCs w:val="28"/>
        </w:rPr>
        <w:t xml:space="preserve">Пояснительная записка. </w:t>
      </w:r>
      <w:r>
        <w:rPr>
          <w:bCs/>
          <w:sz w:val="28"/>
          <w:szCs w:val="28"/>
        </w:rPr>
        <w:t>Анализ работы учителя химии над методической темой «Реализация интеллектуальных возможностей учащихся в проектно-исследовательской работе на уроках химии в лицейских классах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Планирование работы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проектно-исследовательской деятельности.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Основные требования к проектным работам по химии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к оформлению и представлению результатов исследования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поиску и анализу информации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по работе с химическими сайтами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аботе с электронными таблиц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строению диаграмм и вставке их в презентацию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для создания проекта с помощью анимации и фотографий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Вода. Её круговорот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Дом, который построил Д.И.Менделеев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Кислотные дожди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Металлы в природе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От удобрений до ядов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Роль металлов в истории человечества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Спирты вокруг нас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Химические агрессоры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Химический сад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Царственная семья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Элементы с мифическими именами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Влияние ионов металлов на живые организмы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Действие катализатора»</w:t>
      </w:r>
    </w:p>
    <w:p>
      <w:pPr>
        <w:pStyle w:val="Style14"/>
        <w:numPr>
          <w:ilvl w:val="0"/>
          <w:numId w:val="18"/>
        </w:numPr>
        <w:spacing w:before="0" w:after="2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Исследование водопроводной воды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Металлы «за» и «против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Методы разделения смесей и очистки веществ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Путешествие кислорода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Углекислый газ. Парниковый эффект»</w:t>
      </w:r>
    </w:p>
    <w:p>
      <w:pPr>
        <w:pStyle w:val="Style14"/>
        <w:numPr>
          <w:ilvl w:val="0"/>
          <w:numId w:val="18"/>
        </w:numPr>
        <w:spacing w:before="0" w:after="2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Характеристика химических реакций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Химическая аристократия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Химия в ванне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Шеренга великих химиков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Яростные металлы»</w:t>
      </w:r>
    </w:p>
    <w:p>
      <w:pPr>
        <w:pStyle w:val="Style14"/>
        <w:numPr>
          <w:ilvl w:val="0"/>
          <w:numId w:val="1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Создание плана и рекомендаций для проекта «Содержание витамина С в соках»</w:t>
      </w:r>
    </w:p>
    <w:p>
      <w:pPr>
        <w:pStyle w:val="Style14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деятельность учителя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ская разработка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 на уроках химии. Методическая разработка уроков по темам: «Основные классы неорганических соединений», «Типы химических реакций»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химии ГБОУ СОШ № 544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ина Елена Павловна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«Если человека постоянно приучать 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сваивать знания и умения в готовом виде, 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можно и притупить его природные 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творческие способности – 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«разучить» думать самостоятельно».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А. Дистервег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скрыть содержание универсальных учебных действий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Виды УУ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риёмы формирования познавательных УУ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риёмы формирования регулятивных УУД, листы самоконтро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ритическое мышл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Диагностика уровня сформированности базовых компонентов учебной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ов по теме: «Основные классы неорганических соединений»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  <w:szCs w:val="28"/>
          <w:u w:val="single"/>
        </w:rPr>
        <w:t>Урок 1</w:t>
      </w:r>
      <w:r>
        <w:rPr>
          <w:sz w:val="28"/>
          <w:szCs w:val="28"/>
        </w:rPr>
        <w:t xml:space="preserve"> «Бинарные соединения – оксиды и летучие водородные соединения»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  <w:szCs w:val="28"/>
          <w:u w:val="single"/>
        </w:rPr>
        <w:t>Урок 2</w:t>
      </w:r>
      <w:r>
        <w:rPr>
          <w:sz w:val="28"/>
          <w:szCs w:val="28"/>
        </w:rPr>
        <w:t xml:space="preserve"> «Основания»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  <w:szCs w:val="28"/>
          <w:u w:val="single"/>
        </w:rPr>
        <w:t>Урок 3</w:t>
      </w:r>
      <w:r>
        <w:rPr>
          <w:sz w:val="28"/>
          <w:szCs w:val="28"/>
        </w:rPr>
        <w:t xml:space="preserve"> «Кислоты»</w:t>
      </w:r>
    </w:p>
    <w:p>
      <w:pPr>
        <w:pStyle w:val="Normal"/>
        <w:numPr>
          <w:ilvl w:val="1"/>
          <w:numId w:val="32"/>
        </w:numPr>
        <w:rPr/>
      </w:pPr>
      <w:r>
        <w:rPr>
          <w:sz w:val="28"/>
          <w:szCs w:val="28"/>
          <w:u w:val="single"/>
        </w:rPr>
        <w:t>Урок 4</w:t>
      </w:r>
      <w:r>
        <w:rPr>
          <w:sz w:val="28"/>
          <w:szCs w:val="28"/>
        </w:rPr>
        <w:t xml:space="preserve"> «Соли»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color w:val="000000"/>
          <w:sz w:val="28"/>
          <w:szCs w:val="28"/>
        </w:rPr>
        <w:t xml:space="preserve">презентации </w:t>
      </w:r>
      <w:r>
        <w:rPr>
          <w:color w:val="000000"/>
          <w:sz w:val="28"/>
          <w:szCs w:val="28"/>
          <w:lang w:val="en-US"/>
        </w:rPr>
        <w:t>Power Point</w:t>
      </w:r>
      <w:r>
        <w:rPr>
          <w:color w:val="000000"/>
          <w:sz w:val="28"/>
          <w:szCs w:val="28"/>
        </w:rPr>
        <w:t xml:space="preserve"> и приложения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ов по теме: «Типы химических реакций»</w:t>
      </w:r>
    </w:p>
    <w:p>
      <w:pPr>
        <w:pStyle w:val="Normal"/>
        <w:numPr>
          <w:ilvl w:val="3"/>
          <w:numId w:val="32"/>
        </w:numPr>
        <w:rPr/>
      </w:pPr>
      <w:r>
        <w:rPr>
          <w:sz w:val="28"/>
          <w:szCs w:val="28"/>
          <w:u w:val="single"/>
        </w:rPr>
        <w:t>Урок 1</w:t>
      </w:r>
      <w:r>
        <w:rPr>
          <w:sz w:val="28"/>
          <w:szCs w:val="28"/>
        </w:rPr>
        <w:t xml:space="preserve"> «Реакции разложения»</w:t>
      </w:r>
    </w:p>
    <w:p>
      <w:pPr>
        <w:pStyle w:val="Normal"/>
        <w:numPr>
          <w:ilvl w:val="3"/>
          <w:numId w:val="32"/>
        </w:numPr>
        <w:rPr/>
      </w:pPr>
      <w:r>
        <w:rPr>
          <w:sz w:val="28"/>
          <w:szCs w:val="28"/>
          <w:u w:val="single"/>
        </w:rPr>
        <w:t>Урок 2</w:t>
      </w:r>
      <w:r>
        <w:rPr>
          <w:sz w:val="28"/>
          <w:szCs w:val="28"/>
        </w:rPr>
        <w:t xml:space="preserve"> «Реакции соединения»</w:t>
      </w:r>
    </w:p>
    <w:p>
      <w:pPr>
        <w:pStyle w:val="Normal"/>
        <w:numPr>
          <w:ilvl w:val="3"/>
          <w:numId w:val="32"/>
        </w:numPr>
        <w:rPr/>
      </w:pPr>
      <w:r>
        <w:rPr>
          <w:sz w:val="28"/>
          <w:szCs w:val="28"/>
          <w:u w:val="single"/>
        </w:rPr>
        <w:t>Урок 3</w:t>
      </w:r>
      <w:r>
        <w:rPr>
          <w:sz w:val="28"/>
          <w:szCs w:val="28"/>
        </w:rPr>
        <w:t xml:space="preserve"> «Реакции замещения»</w:t>
      </w:r>
    </w:p>
    <w:p>
      <w:pPr>
        <w:pStyle w:val="Normal"/>
        <w:numPr>
          <w:ilvl w:val="3"/>
          <w:numId w:val="32"/>
        </w:numPr>
        <w:rPr/>
      </w:pPr>
      <w:r>
        <w:rPr>
          <w:sz w:val="28"/>
          <w:szCs w:val="28"/>
          <w:u w:val="single"/>
        </w:rPr>
        <w:t>Урок 4</w:t>
      </w:r>
      <w:r>
        <w:rPr>
          <w:sz w:val="28"/>
          <w:szCs w:val="28"/>
        </w:rPr>
        <w:t xml:space="preserve"> «Реакции обмена»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color w:val="000000"/>
          <w:sz w:val="28"/>
          <w:szCs w:val="28"/>
        </w:rPr>
        <w:t xml:space="preserve">презентации </w:t>
      </w:r>
      <w:r>
        <w:rPr>
          <w:color w:val="000000"/>
          <w:sz w:val="28"/>
          <w:szCs w:val="28"/>
          <w:lang w:val="en-US"/>
        </w:rPr>
        <w:t>Power Point</w:t>
      </w:r>
      <w:r>
        <w:rPr>
          <w:color w:val="000000"/>
          <w:sz w:val="28"/>
          <w:szCs w:val="28"/>
        </w:rPr>
        <w:t xml:space="preserve"> и приложения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544.edu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6:00Z</dcterms:created>
  <dc:creator>Елена</dc:creator>
  <dc:description/>
  <cp:keywords/>
  <dc:language>en-US</dc:language>
  <cp:lastModifiedBy>Елена</cp:lastModifiedBy>
  <dcterms:modified xsi:type="dcterms:W3CDTF">2014-01-19T08:17:00Z</dcterms:modified>
  <cp:revision>1</cp:revision>
  <dc:subject/>
  <dc:title>ПРОФЕССИОНАЛЬНОЕ</dc:title>
</cp:coreProperties>
</file>