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ЧЕСКОЕ ОБЪЕДИН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опыт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драковой Натальи Василье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учителя физ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БОУ СОШ №13города Ставро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Век живи – век учись» - гласит народная пословица. Она зовет человека к постоянному совершенствованию своих знаний, своего образования. Образованный человек всегда вызывает восхищение окружающих </w:t>
      </w:r>
      <w:r>
        <w:rPr>
          <w:i/>
          <w:sz w:val="28"/>
          <w:szCs w:val="28"/>
        </w:rPr>
        <w:t>(слайд 1)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визом моей работы</w:t>
      </w:r>
      <w:r>
        <w:rPr>
          <w:b/>
          <w:sz w:val="28"/>
          <w:szCs w:val="28"/>
        </w:rPr>
        <w:t>: «</w:t>
      </w:r>
      <w:r>
        <w:rPr>
          <w:rStyle w:val="StrongEmphasis"/>
          <w:b w:val="false"/>
          <w:sz w:val="28"/>
          <w:szCs w:val="28"/>
        </w:rPr>
        <w:t>Чтобы быть хорошим преподавателем, нужно любить то, что преподаешь, и любить тех, кому преподаеш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).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Я вспоминаю своё желание помочь своим маленьким детям сказать первые слова, сделать первые шаги,  прочитать первую книгу.</w:t>
      </w:r>
      <w:r>
        <w:rPr>
          <w:i/>
          <w:sz w:val="28"/>
          <w:szCs w:val="28"/>
        </w:rPr>
        <w:t xml:space="preserve"> (слайд 3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  Я испытываю такое же желание, помогая своим ученикам делать первые шаги в мире физики, формировать представление о физических явлениях, законах, учить применять полученные знание в повседневной жизни.  Например, урок по теме «Развитие средств связи»  - 9,11 класс. </w:t>
      </w:r>
      <w:r>
        <w:rPr>
          <w:i/>
          <w:sz w:val="28"/>
          <w:szCs w:val="28"/>
        </w:rPr>
        <w:t xml:space="preserve"> (слайд 4)</w:t>
      </w:r>
      <w:r>
        <w:rPr>
          <w:rFonts w:eastAsia="Calibri"/>
          <w:sz w:val="28"/>
          <w:szCs w:val="28"/>
          <w:shd w:fill="FFFFFF" w:val="clear"/>
          <w:lang w:eastAsia="en-US"/>
        </w:rPr>
        <w:t>  </w:t>
      </w:r>
    </w:p>
    <w:p>
      <w:pPr>
        <w:pStyle w:val="Normal"/>
        <w:spacing w:lineRule="auto" w:line="276"/>
        <w:ind w:right="282"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гда я начинала работать в школе,  я задумывалась над вопросом, сумею ли я раскрыть, «зажечь»  детей, увлечь  их предметом  физика, как когда-то увлеклась и полюбила его сама.  Я хочу, чтобы </w:t>
      </w:r>
      <w:r>
        <w:rPr>
          <w:sz w:val="28"/>
          <w:szCs w:val="28"/>
        </w:rPr>
        <w:t xml:space="preserve"> из  школы выходили не «напичканные» книжными параграфами, таблицами и правилами «отличники», а подарить миру позитивно и критически мыслящую, деятельную, уверенную в своих силах личность, умеющую не только «поглощать» знания, но  способную самостоятельно добывать и применять эти знания на практике.</w:t>
      </w:r>
      <w:r>
        <w:rPr>
          <w:i/>
          <w:sz w:val="28"/>
          <w:szCs w:val="28"/>
        </w:rPr>
        <w:t xml:space="preserve"> (слайд 5)</w:t>
      </w:r>
      <w:r>
        <w:rPr>
          <w:rFonts w:eastAsia="Calibri"/>
          <w:sz w:val="28"/>
          <w:szCs w:val="28"/>
          <w:shd w:fill="FFFFFF" w:val="clear"/>
          <w:lang w:eastAsia="en-US"/>
        </w:rPr>
        <w:t>  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, заходя в класс, я ощущаю безусловную ценность своей миссии, постоянно стремлюсь к обретению сокровенного смысла педагогического труда. Провожу  уроки в рамках метапредметности, способствующие   саморазвитию учащихся, их творческого потенциала через познание  единой физической картины мира,  единство развития живой и неживой  материи, через исторические факты,  показывающие развитие науки и вклад отечественных ученых в ее становление и применение законов физики в производстве, технике и жизненных ситуациях. Например, урок  по теме  «Изобретение радио А. Поповым» -11 класс, «Закон всемирного тяготения» - 9 класс. </w:t>
      </w:r>
      <w:r>
        <w:rPr>
          <w:i/>
          <w:sz w:val="28"/>
          <w:szCs w:val="28"/>
        </w:rPr>
        <w:t>(слайд 6)</w:t>
      </w:r>
    </w:p>
    <w:p>
      <w:pPr>
        <w:pStyle w:val="Normal"/>
        <w:spacing w:lineRule="auto" w:line="276"/>
        <w:ind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актике</w:t>
      </w:r>
      <w:bookmarkStart w:id="0" w:name="_GoBack"/>
      <w:bookmarkEnd w:id="0"/>
      <w:r>
        <w:rPr>
          <w:sz w:val="28"/>
          <w:szCs w:val="28"/>
        </w:rPr>
        <w:t xml:space="preserve"> я использую различные формы работы: коллективные, групповые, индивидуально-групповые, которые способствуют развитию коммуникативных и лидерских качеств учащихся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моей работ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слеживается связь с предметами и естественно - научного, и гуманитарного циклов.</w:t>
      </w:r>
    </w:p>
    <w:p>
      <w:pPr>
        <w:pStyle w:val="Normal"/>
        <w:spacing w:lineRule="auto" w:line="276"/>
        <w:ind w:right="28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нение дифференцированного подхода позволило самореализоваться каждому учащемуся на уроке не только через разноуровневые карточки – задания, контрольные работы, но и при проведении исследовательских работ.</w:t>
      </w:r>
      <w:r>
        <w:rPr>
          <w:color w:val="000000"/>
          <w:sz w:val="28"/>
          <w:szCs w:val="28"/>
        </w:rPr>
        <w:t xml:space="preserve"> Например, при выполнение лабораторной работы  “Измерение жесткости пружины” для первого уровня даю стандартное описание по учебнику, для более высокого уровня предлагаю исследовательскую работу: измерение жесткости двух “параллельных” (или “последовательных”) пружин. </w:t>
      </w:r>
      <w:r>
        <w:rPr>
          <w:i/>
          <w:sz w:val="28"/>
          <w:szCs w:val="28"/>
        </w:rPr>
        <w:t xml:space="preserve"> (слайд 7)</w:t>
      </w:r>
      <w:r>
        <w:rPr>
          <w:rFonts w:eastAsia="Calibri"/>
          <w:sz w:val="28"/>
          <w:szCs w:val="28"/>
          <w:shd w:fill="FFFFFF" w:val="clear"/>
          <w:lang w:eastAsia="en-US"/>
        </w:rPr>
        <w:t>  </w:t>
      </w:r>
    </w:p>
    <w:p>
      <w:pPr>
        <w:pStyle w:val="Normal"/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ектно - исследовательской технологии, позволило  решать ряд важных образовательных задач, а именно: выдвигать темы проектов, определять свою позицию, вырабатывать самостоятельный взгляд на решение проблемы и, в тоже время, понимать роль и значение групповой работы: «Оптика в жизни человека»- 11класс, «Магнитные явления»- 8 класс,  «Использование физических приборов для диагностики животных» - 10 класс</w:t>
      </w:r>
      <w:r>
        <w:rPr>
          <w:i/>
          <w:color w:val="000000"/>
          <w:sz w:val="28"/>
          <w:szCs w:val="28"/>
        </w:rPr>
        <w:t xml:space="preserve"> (слайд8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технология немыслима без современных  информационных технологий. Учащиеся очень любят интерактивные модели и задачи, создают презентации к урокам</w:t>
      </w:r>
      <w:r>
        <w:rPr>
          <w:i/>
          <w:color w:val="000000"/>
          <w:sz w:val="28"/>
          <w:szCs w:val="28"/>
        </w:rPr>
        <w:t xml:space="preserve"> (слайд 9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 -10 классах стараюсь   использовать игровые методы (решение и составление кроссвордов, разгадывание  загадок, объяснение   смысла пословиц, неправильная запись формул, анализ отрывка из стихотворения или литературного произведения и т.д.).</w:t>
      </w:r>
      <w:r>
        <w:rPr>
          <w:sz w:val="28"/>
          <w:szCs w:val="28"/>
          <w:shd w:fill="F8FEFF" w:val="clear"/>
        </w:rPr>
        <w:t xml:space="preserve"> Внеклассные мероприятия увеличивают интерес к учебе и знаниям, сплачивает коллектив.</w:t>
      </w:r>
      <w:r>
        <w:rPr>
          <w:color w:val="000000"/>
          <w:sz w:val="28"/>
          <w:szCs w:val="28"/>
        </w:rPr>
        <w:t xml:space="preserve"> Результативность  моей деятельности  подтверждаются получением призовых мест за </w:t>
      </w:r>
      <w:r>
        <w:rPr>
          <w:sz w:val="28"/>
          <w:szCs w:val="28"/>
        </w:rPr>
        <w:t xml:space="preserve"> участие в работе  научно-практической конференции в рамках открытого Всероссийского конкурса научных студенческих работ, во Всероссийском конкурсе, посвященном 300-летию М.В. Ломоносова, в городском творческом состязании по решению проблемных задач по  физике  </w:t>
      </w:r>
      <w:r>
        <w:rPr>
          <w:i/>
          <w:sz w:val="28"/>
          <w:szCs w:val="28"/>
        </w:rPr>
        <w:t>(слайд10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лядя на своих учеников, я думаю, сумею ли я сделать так, чтобы сохранить в них интерес и любознательность на протяжении всех встреч с ними.  Небольшой  опыт работы убедил меня в том, что любые технологии, применяемые методики срабатывают  лишь в условиях доброжелательности и уважения к личности ребенка, беспредельной веры в его  возможности. Главное, чтобы на уроке царил дух сотрудничеств</w:t>
      </w:r>
      <w:r>
        <w:rPr>
          <w:color w:val="000000"/>
          <w:sz w:val="28"/>
          <w:szCs w:val="28"/>
        </w:rPr>
        <w:t xml:space="preserve">. Свое выступление хочется закончить </w:t>
      </w:r>
      <w:r>
        <w:rPr>
          <w:sz w:val="28"/>
          <w:szCs w:val="28"/>
        </w:rPr>
        <w:t xml:space="preserve">высказыванием Леонардо да Винчи: «Если запастись терпением и проявить старание, то посеянные семена знания непременно дадут добрые всходы. Ученья корень горек, а плод сладок» </w:t>
      </w:r>
      <w:r>
        <w:rPr>
          <w:i/>
          <w:sz w:val="28"/>
          <w:szCs w:val="28"/>
        </w:rPr>
        <w:t>(слайд11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3:00Z</dcterms:created>
  <dc:creator>Татьяна Григорьевна</dc:creator>
  <dc:description/>
  <cp:keywords/>
  <dc:language>en-US</dc:language>
  <cp:lastModifiedBy>Ученик 1</cp:lastModifiedBy>
  <cp:lastPrinted>2014-01-15T16:24:00Z</cp:lastPrinted>
  <dcterms:modified xsi:type="dcterms:W3CDTF">2014-01-16T03:56:00Z</dcterms:modified>
  <cp:revision>13</cp:revision>
  <dc:subject/>
  <dc:title/>
</cp:coreProperties>
</file>