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Духовная красота простого русского человека в произведениях И. Шмелева (</w:t>
      </w:r>
      <w:r>
        <w:rPr>
          <w:rFonts w:eastAsia="Calibri"/>
          <w:b/>
          <w:sz w:val="28"/>
          <w:szCs w:val="28"/>
          <w:lang w:val="ru-RU"/>
        </w:rPr>
        <w:t xml:space="preserve">по </w:t>
      </w:r>
      <w:r>
        <w:rPr>
          <w:rFonts w:eastAsia="Calibri"/>
          <w:b/>
          <w:sz w:val="28"/>
          <w:szCs w:val="28"/>
        </w:rPr>
        <w:t>рассказ</w:t>
      </w:r>
      <w:r>
        <w:rPr>
          <w:rFonts w:eastAsia="Calibri"/>
          <w:b/>
          <w:sz w:val="28"/>
          <w:szCs w:val="28"/>
          <w:lang w:val="ru-RU"/>
        </w:rPr>
        <w:t>а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«Мартын и Кинга», «Русская песня» и повести «Лето Господне».)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Урок внеклассного чтения в 5 классе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итель: Мишина Е.М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юбить весь мир, одинаково дружелюбно относиться ко всем странам и народам, их населяющим, безусловно, прекрасно. Но тот, кто любит всех, непременно более всего предан своей Родине. Даже если в силу обстоятельств вынужден жить вдали от нее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еобходимо воспитывать в наших учениках любовь к Родине, чтобы берегли, боялись обидеть, навредить. Чтобы, где бы ни жили, хранили в сердце своем «любовь к родному пепелищу». Именно поэтому на уроке внеклассного чтения я обращаюсь к творчеству И.Шмелева в 5 классе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тупительное слово учител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val="ru-RU"/>
        </w:rPr>
        <w:t>Тема нашего сегодняшнего урока внеклассного чтения</w:t>
      </w:r>
      <w:r>
        <w:rPr>
          <w:rFonts w:eastAsia="Calibri"/>
          <w:sz w:val="28"/>
          <w:szCs w:val="28"/>
          <w:lang w:val="ru-RU"/>
        </w:rPr>
        <w:t xml:space="preserve"> «Духовная красота простого русского человека в произведениях И. Шмелева (по рассказам «Мартын и Кинга», «Русская песня» и повести «Лето Господне»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Я хочу вам объяснить, почему мы обращаемся к творчеству этого писателя. Наша большая родина – Россия – испытавает тяжелые времена. Причин тому много. Но одна из них в том, что забыты наши корни. И как дерево без корней погибает, так и народ ищет, страдает, вновь мучается вопросом: что делать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 еще дети, но вы – будущее нашей страны. Вы умные, добрые, воспитанные, но я бы очень хотела, чтобы вы выросли любящими свою землю и свой народ. Такими же, как наш русский писатель И. Шмелев. Он знал, помнил, понимал и главное – любил Россию. В его произведениях ожила Россия конца второй половины XXI века. Пристальное внимание писателя приковывает душа простого русского наро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для автора Русь – это не царь и не знать, правящая миром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вечный образ «Святой Руси» воплотился в образах простых крестьян?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Проблемный вопрос записан на доске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этот вопрос мы ответим в конце урока. А сейчас я хотела бы предложить вам полистать «Живые энциклопедии» и узнать о жизни человека, постигшего всю глубину и сложность русской души. (Двум ученикам было дано индивидуальное задание: почитать о жизни И.Шмелева, а остальные учащиеся подготовили вопросы по биографии писателя о том, что их наиболее заинтересовало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то были предки И.Шмелева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Предками были крестьяне, в их семье свято хранили русские традиции, помнили историю рода, уважительно относились к простым людям из народа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чего началось творчество И. Шмелева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Будучи гимназистом, Шмелев писал сочинения, за которые учитель Федор Цветаев ставил ему «5» с тремя плюсами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в воспоминаниях писателя на первом плане – образ отца?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К отцу он был привязан, с него брал пример, согревался отцовской любовью и нежностью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просы учеников были самые разнообразные и неожиданные, а «живые энциклопедии» дали интересные ответы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та с текстом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спомним эпизод «Крещенское состязание» из главы «Крещение», прочитанной дома. (Ученик пересказывает основные события, намеренно допуская ошибки. Ребята тут же исправляют его. Выделяем таким образом важные для понимания идейного смысла моменты: зачем Василь Василич вступает в спор с Ледовиком Карлычем, сколько лет пытается одолеть немца, как заканчивается состязание, поясняем значение слов ердань, нонче, задор, пуд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так важно было для Василь Василича одолеть Ледовика Карловича? (Наверное, нет такого на свете, чего бы не мог простой русский человек. Он может все. И иногда миру нужно об этом говорить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держание рассказа «Мартын и Кинга» напоминает заранее подготовившийся ученик, пересказывая его от своего лица. Эмоциональная, прочувствованная история состязания скромного плотника с хвастуном иностранцем заставляет ребят переживать за «наших»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нова знакомимся с непонятными словами (форсировать, выламываться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ем похожи эпизоды? (сюжетом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авним основные элементы композиции. (Похожи завязки: иностранцы вызывают русских на состязания, будучи заранее уверены в легкой победе. В кульминационных моментах Василь Василис и Мартын изо всех сил, во что бы то ни стало стараются одержать верх над противником. Развязки: русские герои побеждают, у всех чувство общей радости и удовлетворения, ведь состязались за веру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чем автор живописует столь похожие события? (это не единичный случай. Так все и было: русский человек чище душой и сильнее духом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поставление героев (портретов, поступков, речи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д нами образы простых русских мужиков. Читая Шмелева, мы зримо представляем их. Какими средствами автор воссоздает эти образы? (Описанием внешности, поступков, речи.)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авним Мартына и Василь Василича. Дома вы нашли слова и выражения, описывающие внешность персонажей. Что общего? (Нет черт лица. Создается впечатление силы.) Сравнивая поступки, сразу отмечаем открывающиеся нам черты характера главных героев и  записываем их в правую половину таблицы. Сначала отмечаем черты, характерные для обоих героев, затем индивидуальные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учшие черты характера русского народа в произведениях И. Шмелев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елость, бесстрашие, мужество, самоотверженность ( отважились на опасные соревнования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ра в Бога (крестятся перед началом, прося благословения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 терпят оскорбления, уважают свое достоинство (Мартын отвечает на оскорбление англичанина, Василь Василич из последних сил вылезает на карачках из проруби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увство юмора («…Пятки пощекочу», - кричит Мартын рыжему пловцу, догоняя его. «В пуху сижу», - говорит Василь Василич о ледяной воде в проруби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еустремленность (Василь Василич вступается в спор уже 4 год. Мартын не останавливается даже после обмана со стороны противника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ескорыстность (Мартын не взял хозяйских денег.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миренность, послушание тем, кого уважают (слушались Горкина – благоразумного человека, праведник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ерпени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раведливост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многословность (Мартын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уткость, отзывчивость (спасал Кингу, переживал за его жизнь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хитрость, лукавство (Василь Василич узнал секрет немц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троумие (Василь Василич за словом в карман не лезет, не смолчит на укоры, балагур)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тобы точнее охарактеризовать русских мужиков из произведений Шмелева, давайте обратимся к их речи. Речь удивительна, метафорична. Постоянно встречаем поговорки, пословицы ( «Не хвались идучи на рать, а хвались…» - продолжение пословицы ребята нашли самостоятельно.) Язык живой, ощущается реальность героев. В словах Мартына чувствуем бесстрашие, твердость и непреклонность, а особенности речи Василь Василича открывают нам легкость сердца, быстроту мыслей и движения. Он ясно сознает цель и степень опасности. Говоря об этом образе, вспоминаем русские былины, в которых народ с благодарностью обращался к богатырям: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 xml:space="preserve">Что спасибо вам, удалы добры молодцы,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Послужили вы верой-правдою,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Верой-правдою за Отечество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Шмелев сделал Василь Василича и Мартына главными героями ?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вод: Именно в характерах этих людей видел он лучшие человеческие качества, в образах Мартына и Василь Василича раскрывается духовная красота человека. (Остановимся на слове «духовная». Дух – «сознание, мышление, психические способности, то, что побуждает к действию…». Не животные инстинкты «руководят» человеком, нет, по жизни его ведет внутреннее сознание. Чистота помыслов – главное, что движет поступками героев И. Шмелев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то далеко не все, что сказано Шмелевым о русском человеке. Давайте посмотрим инсценировку маленькой истории из детства писателя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ждый год с наступлением теплых весенних дней в дом Шмелевых приходил рыжий маляр. «Он приходил выставлять рамы – «впущать весну» - наводить ремонт». Говорил маляр «мрачно», казался «суровым» и «страшным», но однажды автору довелось познакомиться с ним поближе. Дело было так… (Ребята с удовольствием показывают подготовленную миниатюру.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 того случая маляр сделался нашим другом. Он пропел нам всю песенку про темный лес, как срубили сосенку, как «угы-на-ли добро молодца в чужу-дальнюю сы-то-ро-нушку...» Пел и еще песенки - «про темную ноченьку, осеннюю» и про «березыньку», и еще про «поле чистое»..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первые тогда, на крыше сеней, почувствовал я тогда не ведомый мне дотоле мир — тоски и раздолья, таящейся в русской песне, неведомую в глубине своей душу родного мне народа, нежную и суровую, прикрытую грубым одеянием. Тогда, на крыше сеней, в ворковании сизых голубков, в унылых звуках маляровой песни приоткрылся мне новый мир — и ласковой и суровой природы русской, в котором душа тоскует и ждет чего то...»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лушаем песню, которую, может быть, тоже пел маляр, и подумаем, какие еще черты характера русского человека открываются в нем. (Звучит русская народная песня «В темном лесе» в исполнении хора им. Пятницкого.)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бята говорят, что он тянется к красоте, чувствует песню; трудолюбивый, сердечный, ласковый, любит детей, добрый и отходчивы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ему у маляра нет имени? Только ли потому, что не помнит его автор? (Маляр — один из многих русских людей. 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тем слушаем русские народные наигрыши, и ребята «видят», как уже Василь Василич пускается в пляс. Музыка переполняет всех радостью и весельем, помогает почувствовать и понять характеры главных героев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ы обращались к образам, созданным художником слова. А теперь давайте посетим галерею портретов, которые написал художник И.Н. Крамской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Крестьянская тема» - одна из самых главных в творчестве замечательного русского портретиста Крамского. Он уважал и любил трудового человека и в своих картинах стремился раскрыть высокие духовные силы народ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Что вы можете сказать об этих людях? («Полесовщик» - умный, сильный, активный, готовый к борьбе. «Мина Моисеев» - когда-то сильный человек, много страдал, терпеливый. «Портрет крестьянина» - мужественный и волевой, ясный ум, человеческое достоинство, моральная и физическая сила.)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вод: в портретах Крамского узнаются герои рассказов И. Шмелева. Живопись наряду с художественной литературой хранит замечательные образы простого русского человека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уроках литературы мы знакомились со славными представителями русского народа. А сейчас – небольшая викторина. Узнайте героя произведения, назовите автор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spacing w:lineRule="auto" w:line="276" w:before="0" w:after="200"/>
        <w:ind w:lef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…Уж постоим мы головою за Родину свою!...» (старый солдат из стихотворения «Бородино» М.Ю.Лермонтова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«… И живет до сих пор в своей одинокой избе, здоров и могуч по-прежнему и работает за четырех по-прежнему, и по-прежнему важен и степенен…»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  <w:lang w:val="ru-RU"/>
        </w:rPr>
        <w:t xml:space="preserve">Герасим из рассказа И. С. Тургенева </w:t>
      </w:r>
      <w:r>
        <w:rPr>
          <w:rFonts w:eastAsia="Calibri"/>
          <w:sz w:val="28"/>
          <w:szCs w:val="28"/>
          <w:lang w:val="en-US"/>
        </w:rPr>
        <w:t>«</w:t>
      </w:r>
      <w:r>
        <w:rPr>
          <w:rFonts w:eastAsia="Calibri"/>
          <w:sz w:val="28"/>
          <w:szCs w:val="28"/>
          <w:lang w:val="ru-RU"/>
        </w:rPr>
        <w:t>Муму</w:t>
      </w:r>
      <w:r>
        <w:rPr>
          <w:rFonts w:eastAsia="Calibri"/>
          <w:sz w:val="28"/>
          <w:szCs w:val="28"/>
          <w:lang w:val="en-US"/>
        </w:rPr>
        <w:t>»)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«…Тяжело…, ноги тоже в крови и уморился, но бросить товарища не годится…»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  <w:lang w:val="ru-RU"/>
        </w:rPr>
        <w:t xml:space="preserve">Жилин из </w:t>
      </w:r>
      <w:r>
        <w:rPr>
          <w:rFonts w:eastAsia="Calibri"/>
          <w:sz w:val="28"/>
          <w:szCs w:val="28"/>
          <w:lang w:val="en-US"/>
        </w:rPr>
        <w:t>«</w:t>
      </w:r>
      <w:r>
        <w:rPr>
          <w:rFonts w:eastAsia="Calibri"/>
          <w:sz w:val="28"/>
          <w:szCs w:val="28"/>
          <w:lang w:val="ru-RU"/>
        </w:rPr>
        <w:t>кавказского пленника</w:t>
      </w:r>
      <w:r>
        <w:rPr>
          <w:rFonts w:eastAsia="Calibri"/>
          <w:sz w:val="28"/>
          <w:szCs w:val="28"/>
          <w:lang w:val="en-US"/>
        </w:rPr>
        <w:t xml:space="preserve">» </w:t>
      </w:r>
      <w:r>
        <w:rPr>
          <w:rFonts w:eastAsia="Calibri"/>
          <w:sz w:val="28"/>
          <w:szCs w:val="28"/>
          <w:lang w:val="ru-RU"/>
        </w:rPr>
        <w:t>Л. Н. Толстого)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чаем на проблемный вопрос урок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учшие черты характера, духовная красота  человека раскрылись Шмелеву именно в простых людях. Поэтому Россия – это прежде всего русский народ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бираем эпиграф к уроку. (Высказывания распечатаны и розданы перед уроком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2" w:leader="none"/>
        </w:tabs>
        <w:autoSpaceDE w:val="false"/>
        <w:spacing w:lineRule="auto" w:line="276" w:before="0" w:after="200"/>
        <w:ind w:left="0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уша человека заключается в его делах. (Г. Ибсен)</w:t>
      </w:r>
    </w:p>
    <w:p>
      <w:pPr>
        <w:pStyle w:val="Normal"/>
        <w:autoSpaceDE w:val="false"/>
        <w:spacing w:lineRule="auto" w:line="276" w:before="0" w:after="200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2.   «Думаю, что много хорошего и даже чудесного сумеешь увидеть в русском человеке и полюбить его, видавшего так мало счастливой доли. Закрой глаза на его отрицательное ( в ком его нет?), сумей извинить его, зная историю и теснины жизни. Сумей оценить положительное.» И. Шмелев (из письма к сыну)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еники выбирают слова И. Шмелева. В письме к сыну писатель выразил главную мысль своих произведений, которые составляют духовное богатство н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машнее задание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а) заполнить вторую половину таблицы «Лучшие черты моего народа»; </w:t>
        <w:br/>
        <w:t xml:space="preserve">б) подумать, о ком напишете сочинение в жанре рассказа «Я хочу сказать о…», «Я хочу быть похожим на…» </w:t>
        <w:br/>
        <w:t>(Класс многонациональный: русские, мордва, татары, украинец, белорус, азербайджанка.  Будет интересно послушать ответы ребят, пытающихся вслед за писателем «увидеть в своем народе хорошее».)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eastAsia="Calibri" w:cs="Symbol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Calibri" w:cs="Symbol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Teacher</cp:lastModifiedBy>
  <dcterms:modified xsi:type="dcterms:W3CDTF">2015-03-05T08:47:00Z</dcterms:modified>
  <cp:revision>2</cp:revision>
  <dc:subject/>
  <dc:title/>
</cp:coreProperties>
</file>