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ru-RU"/>
        </w:rPr>
        <w:t xml:space="preserve">Народ и власть в трагедии А.С.Пушкина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36"/>
          <w:szCs w:val="36"/>
          <w:lang w:val="ru-RU"/>
        </w:rPr>
        <w:t>Борис Годунов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9 </w:t>
      </w:r>
      <w:r>
        <w:rPr>
          <w:rFonts w:eastAsia="Times New Roman CYR" w:cs="Times New Roman CYR" w:ascii="Times New Roman CYR" w:hAnsi="Times New Roman CYR"/>
          <w:sz w:val="36"/>
          <w:szCs w:val="36"/>
          <w:lang w:val="ru-RU"/>
        </w:rPr>
        <w:t>класс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рок – аналитическая беседа с элементами диспута и ролевой игры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ru-RU"/>
        </w:rPr>
        <w:t>Учитель: Мишина Е.М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ru-RU"/>
        </w:rPr>
        <w:t>Саранск – 2015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ru-RU"/>
        </w:rPr>
        <w:t>План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.С Пушкин – человек, глубоко обеспокоенный судьбой родины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I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.С Пушкин – создатель первой русской народной драмы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II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ласть и народ в России конца XVI - начала XVII 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605" w:leader="none"/>
        </w:tabs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то и почему претендует на российский престол?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605" w:leader="none"/>
        </w:tabs>
        <w:autoSpaceDE w:val="false"/>
        <w:spacing w:lineRule="auto" w:line="276" w:before="0" w:after="200"/>
        <w:ind w:left="1605" w:right="0" w:hanging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акую роль играет народ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V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згляд поэта на проблем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ласть и наро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Ход урока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Вступительное слово учителя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ind w:left="720" w:right="0" w:hanging="3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en-US"/>
        </w:rPr>
        <w:t>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Биографическая справка. А.С. Пушкин и Александр I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А.С. Пушкин и    восстание декабристов. Обращение к истории. 7 ноября 1825 г. - закончена работа над трагедией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ind w:left="720" w:right="0" w:hanging="3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I 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Художественное мастерство А.С. Пушкин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ind w:left="720" w:right="0" w:hanging="3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А.С. Пушкин – основоположник русской народной трагеди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чем состоит отличие трагеди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Борис Годун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от классических трагедий ?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спомним черты классической трагедии, сравним их с особенностями трагедии А.С. Пушкина «Борис Годунов»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Композиция. Трагедия состояла из 5 действий (В драме Пушкина 23 сцены. Почему? Жизнь трудно уложить в определенные схемы. Многочисленность сцен позволила правдиво и более полно отразить историческую действительность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Единство места (События трагедии "Борис Годунов" происходят в Кремлевских палатах, на площади, в Ново - Девичьем монастыре, в келье монаха в Чудовом монастыре, в корчме на литовской границе, в Кракове , в лесу, на равнине близ Новгорода – Северского и т.д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Единство времени. События должны происходить в течение одного дня. (В трагедии - с 20 февраля 1598 г. до июня 1605 г. - 6,5 лет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4.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Единство действия (По признанию автора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едва сохрани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.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Все события развиваются вокруг Бориса Годунова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5.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Занимательность драм достигалась благодаря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необыкновенным происшествиям;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тяжким злодеяниям;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сверхъестественным страданиям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.С. Пушкин выбирает правдоподобие и естественность, т. к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изображение страстей и души человеческой для него (народа) всегда занимательно, велико и поучитель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.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Пушкин  показывает своих героев в таких условиях, в которых наиболее ярко проявляется их личность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.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Язык – чрезмерно торжественный, украшенный различными средствами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тиль – высокий (трагедия!). Можно ли отнести речь героев трагедии «Борис Годунов» к высокому стилю? Ни в коем случае! Это обыкновенная речь обыкновенных людей. (Герои наделены таким языком, который характерен для их среды и для их внутреннего мира. Пушкин назвал стиль смешанным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Он пошл и низок там, где приходилось выводить пошлые и грубые лиц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.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зыв Пушкина о языке героев Шекспира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И если иногда герои выражаются в его трагедиях, как конюхи, то нам это не странно, ибо мы чувствуем, что и знатные должны выражать простые понятия, как простые люд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7.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бязательный размер – торжественно величавый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александрийский ба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-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рифмованный шестистопный ямб. ( У Пушкина - белый стих, без рифмы, иногда проза. Почему? – Этим достигается естественность и простота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8.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Действующие лица – не более 10 – представители придворной верхушки. (В трагедии «Борис Годунов» около 60 действующих лиц,  представляющих все слои общества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9.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Главный герой. Образы – схемы добродетелей или пороков. (Нет главного героя. Русь конца XVI – начала XVII в. и является главным действующим лицом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0.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Единство жанра – сцены только возвышенные и трагические, без малейшей примеси комического. (Наряду со сценами, исполненными глубочайшей трагичности, включены бытовые и комические сцены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простонарод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1.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Аристократическая придворная трагедия. (Демократическая народная трагедия. Реалистическая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Власть и народ в России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Итак, конец XVI – нач. XVII в. – время смут – не редкость для России. Что происходит? Интриги, борьба за власть, народ терпит, пытается выжить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Россия, Русь – это слово имеет много значений. Например, на Севере Русью зовут светлое место. Где солнышко. Русь – светлое место, страна света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 много ли было в истории нашей страны светлых периодов? Быстрее в памяти всплывают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темные , смутные време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Почему такое противоречие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? А может быть, жизнь – смутная, а душа – светлая?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ернемся к трагеди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Борис Годун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На русский престол после смерти Ивана Грозного претендуют Годунов, Шуйский, позже Самозванец (Григорий Отрепьев)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Кто они и почему осмеливаются претендовать на русский престол?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Ролевая игра. Задание: опираясь на материал трагедии, рассказать о себе ( от имени Годунова, Шуйского и Самозванца)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Вопросы к героям: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-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Чем прельщает Вас престол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-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Откуда такая смелость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-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На что надеялись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-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Как хотели управлять страной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Борис Годунов. 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-У Вас были люди, поддерживающие вас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Да. Я обратился к ним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Итак, почему Борис Годунов был достоин стать русским царем? ( Нет доказательств его вины в смерти Дмитрия, заслужил уважения, управляя страной в годы царствования Федора)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Да, Вы пытались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с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вой наро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в довольствии, во славе успокоить, щедротами любовь его снискать. Но Вас разочаровал народ. ( «Бог насылал на землю нашу глад, народ завыл, в мучениях погибая; я отворил им житницы, я злато рассыпал им, я им сыскал работы – они ж меня, беснуясь, проклинали»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ы противопоставляете себ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черн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(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так Вы называете народ ) и даже не догадываетесь, в чем кроются причины такой неблагодарности. Все очень просто: желая, может быть, добра, на самом деле Вы только усугубляли положение народа: отменив Юрьев день, Вы тем самым узаконили крепостное право, сделали крестьян рабами своих господ. Раздавая хлеб и золото в Москве, Вы привлекли огромные толпы народа. Хлеба и денег не хватало ( разворовывали ), начались эпидемии, народ умирал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Последний вопрос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Даже если допустить, что Вы не причастны к смерти Дмитрия, признайтесь, Вы желали в душе этой смерти? 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(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Это было единственное препятствие на пути к престолу.)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Чем Вы можете оправдать себя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( -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Видел неспособность Дмитрия, он больной человек, мал; я был уверен, что обладаю чертами, необходимыми для царя.)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И до правления и в течение его Вам постоянно приходилось распутывать интриги, расправляться с противниками. Значит, постоянно были в Вашем окружении люди , считавшие царствование незаконным. Почему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В душе желая смерти царевича, Вы совершали моральное преступление. Перешагнуть через человека в интересах страны – Вы полагаете это приемлемым расчетом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Вы перешагнули через закон престолонаследия, а потом хотели  вновь его восстановить. Но история не поворачивается вспять. Ваше последнее слово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Василий Шуйский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В Ваших жилах течет царская кровь. Вы умны, изворотливы, лукавы, расчетливы. Интересы народа для Вас – ничто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Вы клянетесь и присягаете людям, за спиной которых тут же злословите.  Почему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Вы готовы на предательство. Почему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Вы князь – представитель высшего общества своего времени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Вам никогда не приходила мысль , что знатное происхождение требует от человека неуклонного исполнения долга – долга чести, долга перед страной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Честно говоря, кажется, что такие понятия у Вас вообще отсутствуют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се Ваши слова – против Вас.  </w:t>
      </w:r>
    </w:p>
    <w:p>
      <w:pPr>
        <w:pStyle w:val="Normal"/>
        <w:autoSpaceDE w:val="false"/>
        <w:spacing w:lineRule="auto" w:line="276" w:before="0" w:after="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Обратимся к дневникам наблюдения,  анализируем речевую характеристику персонажей. Зачитаем их с комментариями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Самозванец (Григорий Отрепьев)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Вы напоминаете в чем-то Мцыри из поэмы М.Ю. Лермонтова. Отличие заключается в том, что тот романтический герой мечтает о свободе, родине, о жизни, далекой от молитв и постоянного смирения духа и плоти, а вы захотели ни много, ни мало – стать царем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Что заставило поверить Вашей легенде о чудесном спасении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Почему так легко удается вам выдавать себя за царевича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Почему народ на Вашей стороне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порыве страстной любви Вы признаетесь Марине Мнишек, что всего лишь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бедный черноризец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 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«Теперь гляжу я равнодушно на трон его, на царственную власть»,- откровенно признаетесь Вы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Русские цари, напротив, жертвовали собой  - женились сами и женили своих детей, исходя из интересов государства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Вы готовы забыть о троне ради любви. Значит, судьба страны и народа Вас мало волнует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Аналитическая групп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60"/>
        <w:ind w:left="720" w:right="0" w:hanging="3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Ребята работали над проблемой власти в Росси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60"/>
        <w:ind w:left="720" w:right="0" w:hanging="3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Власть – что в ней такого привлекательного?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60"/>
        <w:ind w:left="720" w:right="0" w:hanging="3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Почему так сложно управлять Россией?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60"/>
        <w:ind w:left="720" w:right="0" w:hanging="3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чему говорят, что власть против людей?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60"/>
        <w:ind w:left="720" w:right="0" w:hanging="3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Каким должен быть русский правитель, чтобы страна процветала, стала мощной державой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Небольшая историческая справка: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Путь к престолу стал возможен после смерти царевича Дмитрия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Как часто в борьбе за власть совершались преступления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Можно ли говорить, что жестокая расправа с соперниками за обладание властью – способ борьбы за власть, характерный для России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Народ на страницах трагед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Борис Годун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Беседа по вопросам: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Какую роль играет народ? Решающую? Или от него ничего не зависит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Обратимся к сценам, в которых показан народ. (Выразительное чтение сцен трагедии)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Как ведет себя народ 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Какие сцены его характеризуют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Может ли умелый политик манипулировать народом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Народ – марионетка, которая смиренно все стерпит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Можно ли сказать, что народ делает историю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Способен ли что-либо изменить правитель без поддержки народа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Народ жесток или добр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Вывод: о роли народа в истории; об отношениях между царской властью и народом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Народ гуманен и справедлив. Совесть народная не мирится с расправой над неповинными людьми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згляд поэта на проблему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власть и наро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Изучая творчество А.С. Пушкина, мы замечаем, что все чаще поэт обращается к историческим сюжетам. Как думаете, почему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О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бращение к историческим сюжетам было способом раздумий о прошлом, настоящем и будущем России, о тех силах, которые определяют характер и результаты важнейших событий в жизни общества)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акое высказывание вы бы взяли в качестве эпиграфа к нашему уроку? Аргументируйте свой выбор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n-U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. «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Сокровища, дарованные нам Пушкиным, действительно велики…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ервая заслуга великого поэта в том, что через него умнеет все, что может поумне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». (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А.Н. Островский)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Нравственный закон….обретает решающую силу в истории.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n-US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. «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О страшное, невидимое горе!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рогневали мы бога, согрешили: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Владыкою себе цареубийцу мы нарекли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sz w:val="24"/>
          <w:szCs w:val="24"/>
          <w:lang w:val="ru-RU"/>
        </w:rPr>
        <w:t>Домашнее задание. Мои размышления о том, какой должна быть власть в России сегод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sz w:val="12"/>
        <w:b w:val="false"/>
        <w:szCs w:val="12"/>
        <w:bCs w:val="false"/>
        <w:rFonts w:ascii="Symbol" w:hAnsi="Symbol" w:eastAsia="Times New Roman CYR" w:cs="Symbol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eastAsia="Times New Roman CYR" w:cs="Symbol"/>
      <w:b w:val="false"/>
      <w:bCs w:val="false"/>
      <w:sz w:val="12"/>
      <w:szCs w:val="1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