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/>
        <w:drawing>
          <wp:inline distT="0" distB="0" distL="0" distR="0">
            <wp:extent cx="914400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ите своего ребенка, что если он почувствует малейшую опасность, исходящую от какого-либо взрослого, он имеет право сказать «Нет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учите ребенка способам привлечения внимания (шум, громкий крик «Это не моя мама (папа)», швыряние предметов) если кто-то попытается схватить Вашего ребенка или как-то его удержать. Это привлечет внимание окружающих и отпугнет преступник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ите вашего ребенка оставлять координаты своего передвижения (записка, устное сообщение, телефонные звонки), стараться сообщать об изменении планов, маршрут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райтесь сами забирать ребенка из детского сада, школы, поздних секций и кружков. Если вас кто-то заменит, постарайтесь поставить об этом в известность воспитателя, учителя, трен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914400" cy="109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ите своего ребенка, что если он почувствует малейшую опасность, исходящую от какого-либо взрослого, он имеет право сказать «Нет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учите ребенка способам привлечения внимания (шум, громкий крик «Это не моя мама (папа)», швыряние предметов) если кто-то попытается схватить Вашего ребенка или как-то его удержать. Это привлечет внимание окружающих и отпугнет преступник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ите вашего ребенка оставлять координаты своего передвижения (записка, устное сообщение, телефонные звонки), стараться сообщать об изменении планов, маршрут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райтесь сами забирать ребенка из детского сада, школы, поздних секций и кружков. Если вас кто-то заменит, постарайтесь поставить об этом в известность воспитателя, учителя, трен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местно с ребенком придумайте пароль (слово, число, любимое блюдо, игрушка, кличка животного и .т.д). научите ребенка не доверять незнакомому человеку (не садиться в машину, никуда с ним не уходить, не брать у него вещи, игрушки, сладости), если он не знает пароль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ясните вашему ребенку, что нельзя гулять одному в вечернее время, в незнакомых местах. Лучше если он будет с компанией. Преступника всегда привлекает одиноко гуляющий ребе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аш ребенок должен знать телефоны: родителей, близких знакомых, домашний, служб помощи (</w:t>
      </w:r>
      <w:r>
        <w:rPr>
          <w:b/>
          <w:sz w:val="22"/>
          <w:szCs w:val="22"/>
        </w:rPr>
        <w:t>01, 02, 03, 911</w:t>
      </w:r>
      <w:r>
        <w:rPr>
          <w:sz w:val="22"/>
          <w:szCs w:val="22"/>
        </w:rPr>
        <w:t xml:space="preserve">) (с сотового телефона – </w:t>
      </w:r>
      <w:r>
        <w:rPr>
          <w:b/>
          <w:sz w:val="22"/>
          <w:szCs w:val="22"/>
        </w:rPr>
        <w:t>010, 020, 03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отографируйте ребенка не реже одного раза в год: в случае его пропажи или похищения у вас должны быть описание внешности, особых примет, наиболее свежие фото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говаривайте со своим ребенком, будьте таким родителем, которому ребенок сможет рассказать все. Уверенность ребенка быть выслушанным и понятым залог его доверия к в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местно с ребенком придумайте пароль (слово, число, любимое блюдо, игрушка, кличка животного и .т.д). научите ребенка не доверять незнакомому человеку (не садиться в машину, никуда с ним не уходить, не брать у него вещи, игрушки, сладости), если он не знает пароль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ясните вашему ребенку, что нельзя гулять одному в вечернее время, в незнакомых местах. Лучше если он будет с компанией. Преступника всегда привлекает одиноко гуляющий ребен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аш ребенок должен знать телефоны: родителей, близких знакомых, домашний, служб помощи (</w:t>
      </w:r>
      <w:r>
        <w:rPr>
          <w:b/>
          <w:sz w:val="22"/>
          <w:szCs w:val="22"/>
        </w:rPr>
        <w:t>01, 02, 03, 911</w:t>
      </w:r>
      <w:r>
        <w:rPr>
          <w:sz w:val="22"/>
          <w:szCs w:val="22"/>
        </w:rPr>
        <w:t xml:space="preserve">) (с сотового телефона – </w:t>
      </w:r>
      <w:r>
        <w:rPr>
          <w:b/>
          <w:sz w:val="22"/>
          <w:szCs w:val="22"/>
        </w:rPr>
        <w:t>010, 020, 030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Фотографируйте ребенка не реже одного раза в год: в случае его пропажи или похищения у вас должны быть описание внешности, особых примет, наиболее свежие фот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говаривайте со своим ребенком, будьте таким родителем, которому ребенок сможет рассказать все. Уверенность ребенка быть выслушанным и понятым залог его доверия к в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7180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Составила:</w:t>
      </w:r>
      <w:r>
        <w:rPr>
          <w:sz w:val="22"/>
          <w:szCs w:val="22"/>
        </w:rPr>
        <w:t xml:space="preserve"> социальный педагог МОБУ СОШ №1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т. Владимирской </w:t>
      </w:r>
      <w:r>
        <w:rPr>
          <w:i/>
          <w:sz w:val="22"/>
          <w:szCs w:val="22"/>
          <w:u w:val="single"/>
        </w:rPr>
        <w:t>И.В. Трякина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57500" cy="400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Составила:</w:t>
      </w:r>
      <w:r>
        <w:rPr>
          <w:sz w:val="22"/>
          <w:szCs w:val="22"/>
        </w:rPr>
        <w:t xml:space="preserve"> социальный педагог МОБУ СОШ №1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т. Владимирской </w:t>
      </w:r>
      <w:r>
        <w:rPr>
          <w:i/>
          <w:sz w:val="22"/>
          <w:szCs w:val="22"/>
          <w:u w:val="single"/>
        </w:rPr>
        <w:t xml:space="preserve">И.В. Трякина </w:t>
      </w:r>
      <w:r>
        <w:rPr>
          <w:sz w:val="22"/>
          <w:szCs w:val="22"/>
        </w:rPr>
        <w:t>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60" w:right="850" w:gutter="0" w:header="0" w:top="36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53:00Z</dcterms:created>
  <dc:creator>1</dc:creator>
  <dc:description/>
  <cp:keywords/>
  <dc:language>en-US</dc:language>
  <cp:lastModifiedBy>1</cp:lastModifiedBy>
  <dcterms:modified xsi:type="dcterms:W3CDTF">2014-02-26T11:51:00Z</dcterms:modified>
  <cp:revision>8</cp:revision>
  <dc:subject/>
  <dc:title/>
</cp:coreProperties>
</file>