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086100" cy="2400300"/>
                <wp:effectExtent l="5080" t="5080" r="81915" b="81280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18pt;margin-top:-9pt;width:242.95pt;height:188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6377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могайте преодолевать трудности, возможные у ребенка на начальном этапе обучения. К примеру, если есть логопедические проблемы, постарайтесь справиться с ними на первом году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t>Помогайте преодолевать трудности, возможные у ребенка на начальном этапе обучения. К примеру, если есть логопедические проблемы, постарайтесь справиться с ними на первом году обуч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82245</wp:posOffset>
                </wp:positionV>
                <wp:extent cx="25234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Помните, что Ваш ребенок нуждается в похвале. В каждой работе обязательно найдите, за что можно было бы его похвалить. Похвала и эмоциональная поддержка способны повысить интеллектуальные достижения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.Помните, что Ваш ребенок нуждается в похвале. В каждой работе обязательно найдите, за что можно было бы его похвалить. Похвала и эмоциональная поддержка способны повысить интеллектуальные достижения ребен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90805</wp:posOffset>
                </wp:positionV>
                <wp:extent cx="3749675" cy="1676400"/>
                <wp:effectExtent l="186055" t="621665" r="261620" b="698500"/>
                <wp:wrapNone/>
                <wp:docPr id="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200">
                          <a:off x="0" y="0"/>
                          <a:ext cx="3749760" cy="1676520"/>
                        </a:xfrm>
                        <a:custGeom>
                          <a:avLst/>
                          <a:gdLst>
                            <a:gd name="textAreaLeft" fmla="*/ 265680 w 2125800"/>
                            <a:gd name="textAreaRight" fmla="*/ 1860120 w 2125800"/>
                            <a:gd name="textAreaTop" fmla="*/ 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  <a:lnTo>
                                <a:pt x="5400" y="0"/>
                              </a:lnTo>
                              <a:lnTo>
                                <a:pt x="16200" y="0"/>
                              </a:ln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8900" y="21600"/>
                              </a:lnTo>
                              <a:lnTo>
                                <a:pt x="18900" y="21600"/>
                              </a:lnTo>
                              <a:lnTo>
                                <a:pt x="2700" y="21600"/>
                              </a:lnTo>
                              <a:lnTo>
                                <a:pt x="2700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0"/>
                              </a:moveTo>
                              <a:lnTo>
                                <a:pt x="2700" y="0"/>
                              </a:lnTo>
                              <a:lnTo>
                                <a:pt x="2700" y="21600"/>
                              </a:lnTo>
                            </a:path>
                            <a:path fill="none" w="21600" h="21600">
                              <a:moveTo>
                                <a:pt x="2700" y="0"/>
                              </a:moveTo>
                              <a:lnTo>
                                <a:pt x="5400" y="0"/>
                              </a:lnTo>
                            </a:path>
                            <a:path fill="none" w="21600" h="21600">
                              <a:moveTo>
                                <a:pt x="16200" y="0"/>
                              </a:moveTo>
                              <a:lnTo>
                                <a:pt x="18900" y="0"/>
                              </a:lnTo>
                              <a:lnTo>
                                <a:pt x="18900" y="21600"/>
                              </a:lnTo>
                            </a:path>
                            <a:path fill="none" w="21600" h="21600">
                              <a:moveTo>
                                <a:pt x="18900" y="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40.65pt;margin-top:7.15pt;width:295.2pt;height:131.95pt;mso-wrap-style:none;v-text-anchor:middle;rotation:21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3886200" cy="3657600"/>
                <wp:effectExtent l="5080" t="5080" r="81280" b="81280"/>
                <wp:wrapNone/>
                <wp:docPr id="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-27pt;margin-top:13.8pt;width:305.95pt;height:287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723390" cy="286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 Вас что-то беспокоит в поведении ребенка, его учебных делах, обязательно обратитесь за советом и консультацией к классному руководителю, социальному педагогу школы, в ЦПМС г. Лабинс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sz w:val="28"/>
                          <w:szCs w:val="28"/>
                        </w:rPr>
                        <w:t>Если Вас что-то беспокоит в поведении ребенка, его учебных делах, обязательно обратитесь за советом и консультацией к классному руководителю, социальному педагогу школы, в ЦПМС г. Лабинс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2971800" cy="4229100"/>
                <wp:effectExtent l="5080" t="5080" r="81280" b="812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97pt;margin-top:3.4pt;width:233.95pt;height:33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45720</wp:posOffset>
                </wp:positionV>
                <wp:extent cx="20662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держивайте уважительное отношение и авторитет учителя у вашего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3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sz w:val="28"/>
                          <w:szCs w:val="28"/>
                        </w:rPr>
                        <w:t>Поддерживайте уважительное отношение и авторитет учителя у вашего ребен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3810" r="84455" b="83185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96pt;margin-top:0.25pt;width:53.95pt;height:5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743700" cy="1676400"/>
                <wp:effectExtent l="13335" t="5080" r="90170" b="81915"/>
                <wp:wrapNone/>
                <wp:docPr id="1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7652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11880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9pt;margin-top:11.15pt;width:530.95pt;height:131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71120</wp:posOffset>
                </wp:positionV>
                <wp:extent cx="32092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мните, что у первоклассника должно быть достаточно времени для отдыха и игр. Обучение в школе не должно лишать ребенка многообразия и радост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5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sz w:val="28"/>
                          <w:szCs w:val="28"/>
                        </w:rPr>
                        <w:t>Помните, что у первоклассника должно быть достаточно времени для отдыха и игр. Обучение в школе не должно лишать ребенка многообразия и радостей жизн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1142365" cy="1028065"/>
                <wp:effectExtent l="14605" t="13970" r="1460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160"/>
                          <a:chOff x="0" y="0"/>
                          <a:chExt cx="1142280" cy="1028160"/>
                        </a:xfrm>
                      </wpg:grpSpPr>
                      <wps:wsp>
                        <wps:cNvSpPr/>
                        <wps:spPr>
                          <a:xfrm>
                            <a:off x="556200" y="0"/>
                            <a:ext cx="448920" cy="5468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98160"/>
                            <a:ext cx="716760" cy="49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1680"/>
                            <a:ext cx="432360" cy="6361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5760" cy="379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75pt;width:89.95pt;height:80.95pt" coordorigin="7920,15" coordsize="1799,1619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796;top:15;width:706;height:860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8590;top:642;width:1128;height:783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153;top:632;width:680;height:1001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7920;top:275;width:1142;height:596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743700" cy="3657600"/>
                <wp:effectExtent l="5080" t="5080" r="81915" b="81915"/>
                <wp:wrapNone/>
                <wp:docPr id="13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576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-9pt;margin-top:10.9pt;width:530.95pt;height:287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705860</wp:posOffset>
                </wp:positionV>
                <wp:extent cx="2857500" cy="2286000"/>
                <wp:effectExtent l="5080" t="5080" r="81915" b="81280"/>
                <wp:wrapNone/>
                <wp:docPr id="14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315pt;margin-top:291.8pt;width:224.95pt;height:179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220460</wp:posOffset>
                </wp:positionV>
                <wp:extent cx="3200400" cy="2857500"/>
                <wp:effectExtent l="5080" t="5080" r="81915" b="81915"/>
                <wp:wrapNone/>
                <wp:docPr id="1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-36pt;margin-top:489.8pt;width:251.95pt;height:22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34760</wp:posOffset>
                </wp:positionV>
                <wp:extent cx="3657600" cy="3314700"/>
                <wp:effectExtent l="5080" t="5080" r="5715" b="5715"/>
                <wp:wrapNone/>
                <wp:docPr id="16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4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252pt;margin-top:498.8pt;width:287.95pt;height:260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705860</wp:posOffset>
                </wp:positionV>
                <wp:extent cx="3886200" cy="2743200"/>
                <wp:effectExtent l="6350" t="5080" r="83185" b="87630"/>
                <wp:wrapNone/>
                <wp:docPr id="17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-18pt;margin-top:291.8pt;width:305.95pt;height:215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186815</wp:posOffset>
                </wp:positionV>
                <wp:extent cx="3094990" cy="2066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ддерживайте в своем ребенке стремление стать школьником. Ваша искренняя заинтересованность в его школьных делах, помогут первокласснику ощутить значимость его нового по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9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Поддерживайте в своем ребенке стремление стать школьником. Ваша искренняя заинтересованность в его школьных делах, помогут первокласснику ощутить значимость его нового положени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43815</wp:posOffset>
                </wp:positionV>
                <wp:extent cx="32092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олезные советы для родителя первокласс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олезные советы для родителя первоклассн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3930015</wp:posOffset>
                </wp:positionV>
                <wp:extent cx="2523490" cy="1609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В школе Ваш ребенок встретится с новыми для него правилами и нормами. Найдите время обсудить их с ребенком и объясните необходимость их соблю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30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В школе Ваш ребенок встретится с новыми для него правилами и нормами. Найдите время обсудить их с ребенком и объясните необходимость их соблюд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4501515</wp:posOffset>
                </wp:positionV>
                <wp:extent cx="2523490" cy="1609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рядок дня школьника поможет правильно организовать учебный день. Составьте его вместе с ребенком, поместите на видное место и следите за его соблюд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35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Распорядок дня школьника поможет правильно организовать учебный день. Составьте его вместе с ребенком, поместите на видное место и следите за его соблюдение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6787515</wp:posOffset>
                </wp:positionV>
                <wp:extent cx="1609090" cy="2180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айтесь каждый день находить время, чтобы побыть наедине со своим ребенком и расспросите, как прошел его школьный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53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Старайтесь каждый день находить время, чтобы побыть наедине со своим ребенком и расспросите, как прошел его школьный ден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6444615</wp:posOffset>
                </wp:positionV>
                <wp:extent cx="2409190" cy="1723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Признавайте право ребенка на ошибки. Помните, что когда ребенок учится, у него не сразу все получается. Поддержите его в этот момент. Не стесняйтесь подчеркивать, что вы им гордите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0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.Признавайте право ребенка на ошибки. Помните, что когда ребенок учится, у него не сразу все получается. Поддержите его в этот момент. Не стесняйтесь подчеркивать, что вы им гордитес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1:00Z</dcterms:created>
  <dc:creator>1</dc:creator>
  <dc:description/>
  <cp:keywords/>
  <dc:language>en-US</dc:language>
  <cp:lastModifiedBy>User</cp:lastModifiedBy>
  <cp:lastPrinted>2013-03-04T10:53:00Z</cp:lastPrinted>
  <dcterms:modified xsi:type="dcterms:W3CDTF">2014-03-20T19:38:00Z</dcterms:modified>
  <cp:revision>4</cp:revision>
  <dc:subject/>
  <dc:title/>
</cp:coreProperties>
</file>