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ЗКА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Е. САЛТЫКОВА-ЩЕДРИ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ТРУД И ПАРАЗИТИЗ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В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АГОНИСТИЧЕСК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  ЩЕДРИНСКИХ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К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 по сказкам «Как мужик двух генералов прокормил» 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Дикий помещик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: Мартынова Наталья Валерь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СОШ № 15 г.о. Колом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А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 ЧАСТИЧНО-ПОИСКОВЫЙ МЕТОД СОПОСТАВИТЕЛЬНОГО АНАЛИЗ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урока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рет М.Е. Салтыкова-Щедрина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тературная газета «Гений смеха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ыставка книг-сказок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ма, план уро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начение понятий: сати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мо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нтите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ипербо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отеск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града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вводная часть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работа с тексто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та в группа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итоговое мини-сочин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домашнее задание: написать сочин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теме уро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итоги уро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 назвать произведения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де бы предложенная тема звучал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же ярко. (Пример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рока в системе уроков по творчеству писателя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 данная тема важна при изучении сказок Щедрина,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.к. именно  она выражает взгляд писателя на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циальные    стороны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казку «Дикий помещик» и на основе  метода сопоставления с  другими произведениями писателя ( сказке « Повесть о том, как мужик двух генералов прокормил») и русских народных сказок, доказать, что в сказках Щедрина звучит резкое критическое осмеяние определенных социальных типов и социального зла, которое ярко выливается в таковое понятие, как паразитизм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 к теме уро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казка становится высоким созданием, когда в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аллегорические одежды облекает духовную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тину, когда мысль, доступная лишь мудрецу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новится ощутимой и видимой даже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столюдин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Н.В. Гоголь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бята! На предыдущих уроках мы начали изучать сказки Щедр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чему именно этот жанр выбирает писатель-сатирик? (сказка ближе и понятна народ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гоголевской манере («смех сквозь слезы») Щедрин тоже смеется… плач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смех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акие элементы «комического» вам  известны? (сатира и юмо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сати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ткрыли тетради. Те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ласс делится на 2 групп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работает со сказкой «Повесть о том, как мужик двух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енералов  прокормил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работает со сказкой «Дикий помещи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работа с русскими народными сказкам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                   Общая раб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чало         «жили да         «в некотором        « в некотором царстве»-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казок           были»              царстве…»            волшебные ск. « жили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 были» соц.-полит. ск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   необитаемый    помещичь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ов                усадьб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:   фантастика       гротес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втор таким образом показывает беспомощность, паразитизм, несостоятельность господствующего класс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Щедрина: беспощадная сатира на класс помещик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равниваются два противоположных образа:  мужи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мещи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редство (а  н  т  и  т  е  з 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                           Общая работ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пичная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та класса           глупость                 глупость              примеры сказок:   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эксплуата-             (текст)                     (фамилия           Пушкин: о попе 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ов                                              «говорящая)       работнике Балде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Горшеня – у.н.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-на чем едешь?...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на худом разум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сударь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Барин и мужик»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я    трудолюбие           трудолюбие              труд, ум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а народ-    смекалка                (обр. Сеньки)            смекалк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обра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тличительная особенность в изображении «мужика» в русской народной сказке и авторской сказке Щедрин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 Щедрина: покорность (текст) «плел сам себе веревочку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народных сказках: мужик одерживает физическую и нравственную победу над своими недруг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 писателя: Щедрин не был утопистом, он ре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бота с художественными средств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гиперболы гроте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енералы дичают                         помещик одича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текст)                                              (текст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ы сравн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енералы  дичают                               помещик превращается в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звереют                                              дикого звер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Задание в пар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бота с речью: указать части речи, помогающие создать гротескные образы герое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вод:  потеря человеческого облика сопровождается полной духовной деградацией челове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казать реальные черты  времен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альные         газета                                            газета «Весть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рты                «Московск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ремени            ведомост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а к ц и о н н ы е   г а з е т ы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«…сейчас эт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лагодать обобрали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адили в клетку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послали в уезд»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удожественное средство        Ф   а  н  т  а  с  т  и  к  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 какой целью автор используе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«фантастику», «гротеск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их Салтыков-Щедрин резче обличает, высмеивает определенные социальные типы. Данные художественные средства служат также средством идейно-художественного познания действитель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Индивидуальные зад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ученик от каждой группы работает с понятиями «сатира» «юмор». Учащиеся готовятся дома и выступают перед классом с собственными наблюдения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кто сатирически, а кто юмористически представлен в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зках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ы подтвердить примерами из текста,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пользовать цита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: почему же генералы беспомощны, а помещик становится «дик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ывод: отсутствие труда – паразитизм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руд- основа жизни» - вот главная мысль щедринских сказ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ется объяснение по толковому словарю понятию «антагонизм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ывод: сатирик утверждает, что отсутствие труда приводит к обнищанию человеческой личности, бездуховность доминирует в характере персонаж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дать письменный обоснованный ответ на вопрос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 В каких произведениях  ( указать  авторов)  поднимается проблема духовной деградации личности вследствие отсутствия труда»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сказка: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нвизин      «Недоросль»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голь           «Мертвые души»                                         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кин          «Сказка о золотом петушке»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7" w:right="850" w:gutter="0" w:header="0" w:top="1134" w:footer="708" w:bottom="8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0:00Z</dcterms:created>
  <dc:creator>Пользователь</dc:creator>
  <dc:description/>
  <cp:keywords/>
  <dc:language>en-US</dc:language>
  <cp:lastModifiedBy>Ноут1</cp:lastModifiedBy>
  <cp:lastPrinted>2015-01-14T17:39:00Z</cp:lastPrinted>
  <dcterms:modified xsi:type="dcterms:W3CDTF">2015-03-08T21:07:00Z</dcterms:modified>
  <cp:revision>4</cp:revision>
  <dc:subject/>
  <dc:title>Приказ</dc:title>
</cp:coreProperties>
</file>