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вердловской области «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ебного кабинет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 литературы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в. кабинетом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вятерико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кабинет</w:t>
      </w:r>
      <w:r>
        <w:rPr>
          <w:rFonts w:cs="Times New Roman" w:ascii="Times New Roman" w:hAnsi="Times New Roman"/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Heading"/>
        <w:rPr>
          <w:szCs w:val="28"/>
        </w:rPr>
      </w:pPr>
      <w:r>
        <w:rPr>
          <w:szCs w:val="28"/>
        </w:rPr>
        <w:t>Положение о школьном кабин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кабинета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.</w:t>
      </w:r>
    </w:p>
    <w:p>
      <w:pPr>
        <w:pStyle w:val="Normal"/>
        <w:spacing w:lineRule="auto" w:line="240" w:before="280" w:after="28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школьного кабинета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и учебных фильмов, диафильмов и других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столы, классная доска, кафедра для проведения занятий и засед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 по подготовке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ая инструкция заведующей кабинето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стоящая должностная инструкция разработана на основе тарифно-квалификационной характеристики заведующего кабинетом,  утвержденной приказом Минобразования РФ и Госкомвуза РФ от 31 августа 1995 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ий кабинето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ен зн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ю РФ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венцию о правах ребен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«Об образовани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ния к оснащению и оборудованию учебных кабинетов и подсобных помещ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учения и их дидактические возмож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ы права, научной организации труд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кабинетом назначается и освобождается от должности директором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жность заведующего кабинетом принимается лицо, имеющее среднее или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ий кабинетом обязан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целевое использование кабинета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внеклассные мероприятия в соответствии с назначением кабинет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ополнение кабинета оборудованием, приборами и другим имуществом, принимать материальные ценности (кроме 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чистоту и порядок в закрепленном кабинете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ить за экологией кабинета, озеленять 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ий кабин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участвовать в управлении образовательным учреждением в порядке определяемом Уставом школы, защищать свою профессиональную честь и достоинств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редставлять на рассмотрение директора учреждения предложения по вопросам свое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8</w:t>
      </w:r>
      <w:r>
        <w:rPr>
          <w:rFonts w:cs="Times New Roman" w:ascii="Times New Roman" w:hAnsi="Times New Roman"/>
          <w:color w:val="000000"/>
          <w:sz w:val="28"/>
          <w:szCs w:val="28"/>
        </w:rPr>
        <w:t>.-  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, Правилами о поощрениях и взысканиях обучающихся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кабинетом привлекается к дисциплинарной ответствен</w:t>
        <w:softHyphen/>
        <w:t>ности в соответствии со статьей 192 Трудового кодекса РФ з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качественное и несвоевременное исполнение работ и обязанно</w:t>
        <w:softHyphen/>
        <w:t>стей, перечисленных в настоящей инструк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ние правил, норм и требований, перечисленных в настоящей инструк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, ставшие основанием для наложения штрафов и ины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взыск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материальную ответственность за обеспе</w:t>
        <w:softHyphen/>
        <w:t>чение сохранности вверенных ем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</w:t>
        <w:softHyphen/>
        <w:t>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заимоотношения. Связи по дол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ий кабин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 в режиме выполнения объема установленной ему   нагрузки,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ые не установлены нормы вырабо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 период каникул, не совпадающими с отпуском, привлекается администрацией школы к педагогической, методической или организационной работе в пределах времени, не превышающего   нагрузки до начала каникул. График работы   в каникулы утверждается директором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ходит инструктаж по правилам санитарии и гигиены, по технике безопасности и пожарной безопасности под руководством инженера по ОТ и Т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получает от администрации школы материалы нормативно-правового и организационного характера, знакомится под расписку с соответствующими документами;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Нормативные документ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Учебно-материальная база - Кабинет русского языка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анитарно-гигиенические требовани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Стены кабинета должны быть гладкими, допускающими их уборку влажным способо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ные рамы и двери окрашивают в белый цвет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мещениям кабинета русского языка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кабинетов русского языка должна быть отведена классная комната площадью не менее 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личество кабинетов определяют путем деления общего количества недельных учебных часов по русскому языку на 30 (оптимальная нагрузка учебного кабинета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организовывать отдельные кабинеты для русского языка и для литературы или объединенные кабинеты русского языка и литератур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наличии в школе нескольких кабинетов русского языка возможно оборудование лаборантских помещений. Рекомендуется оборудовать, как минимум, одну комнату, которая обслуживает все кабинеты по данным предмета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в зависимости от выбранной организационной формы работы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конце кабинета должно быть предусмотрено 1-2 рабочих места для работы с компьютеро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Боковая стена (противоположная окнам) используется для постоянной и временной экспозици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ребования к комплекту мебели в кабинетах русского языка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мплект мебели должны входить мебель и приспособления для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их мест учителя и обучающихся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ционального размещения и хранения средств обучения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использования аппаратуры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и печатных пособий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истематизации имеющегося учебного фонд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мобильных рабочих мест следует оборудовать стационарные рабочие места (1-2) для работы с компьютером. Площадь стола должна быть достаточной для размещения аппаратуры и для письм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 - 30%, №5 - 60%, №6 - 10%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-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пецифика предметов "Русский язык" и "Литература" предполагает использование и нестандартной мебели. Это - кафедра, трибуна для докладчика, оратора, мягкие кресла для посетителей литературной гостиной, слушателей в кабинете риторик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Мебель и приспособления для хранения средств обучения должны учитывать специфику данных предметов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дней стене кабинета устанавливается шкаф, состоящий из следующих секций (по ГОСТ 18666-95)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жняя (с цоколем) с глухими дверками - 3-6 шт.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хняя (устанавливается на нижнюю) с остекленными дверками - 3-6 шт.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хняя (устанавливается на остекленную) с глухими дверками - 3-6 шт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Для размещения книжного фонда в секциях должны быть предусмотрены полки, установленные на регулируемой высот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Для размещения крупноформатных репродукций картин и таблиц в кабинете должны быть предусмотрены специальные ящи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Для обеспечения демонстрации диафильмов, слайдов необходимо иметь 2-3 столика или тележки для проекционной аппаратур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В кабинете 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к оснащению кабинета аппаратурой и приспособлениями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кабинетах русского языка целесообразно предусмотреть аппаратуру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монстрации экранных пособий: диапозитивов, диафильмов, видеофильмов, транспарантов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монстрации на экране печатных материалов: тетрадей, страниц рукописей, фотографий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вукозаписи и ее воспроизведения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агнитофонной записи и видеозаписи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боты с компьютерными программам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подключения проекционной аппаратуры и других технических средств в лаборатории должны предусматриваться не менее 3-х штепсельных розеток: одна - у классной доски, другая -на противоположной от доски стене лаборатории, третья - на стене, противоположной окна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проекции транспарантов, опытов, моделей необходим экран с регулируемым углом наклон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кабинете необходимо предусмотреть рациональное размещение проекционной аппаратуры. Для этого выделяют следующие зоны ее размещения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задней стены (диапроектор с длиннофокусным объективом для демонстрации диафильмов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зоне рабочего места учителя (графопроектор, телевизор, видеомагнитофон)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екционная аппаратура для работы в кабинете русского языка и литературы должна иметь достаточный световой поток, чтобы не требовалось затемнения и оставалась возможность для чтения и письм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-не более 8,6 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нижнего края экрана над полом не менее 0,9 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1,2-1,3 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Графопроектор должен располагаться на расстоянии не менее 1,8 м от доск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оснащению кабинета учебным оборудованием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абинеты русского языка комплектуются в соответствии с действующими "Перечнями учебного оборудования по русскому языку и литературе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став печатных, экранных, звуковых и экранно-звуковых пособий определяется для каждого кабинета в зависимости от возрастного состава обучающихся и задач конкретной программы, по которой работает учитель-словесник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нижный фонд для уроков русского языка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.", "Литература учит" и др.), облегчающие организацию самостоятельной работы обучающихс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 кабинетах русского языка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кабинете целесообразно предусмотреть фонд самодельных пособий, отражающих краеведческие особенности и специфику преподавания в конкретном общеобразовательном учреждени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Для оптимального использования имеющегося в кабинете учебного оборудования должны быть составлены картотеки: систематические, тематические, поурочны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й картотеке средства обучения распределяются, систематизируются по видам (книги, печатные наглядные пособия, экранные, звуковые); во второй и третьей - по темам и вопросам программ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ребования к организации рабочего места учителя и обучающихся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став рабочего места учителя входят стол для учителя со стулом, классная доска, экран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лощадь стола должна быть достаточной для размещения книг, тетрадей,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оски или панели над ними должны быть снабжены держателями для закрепления таблиц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Для рациональной организации рабочего места обучающихся должны быть соблюдены следующие условия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ное размещение оборудования, используемого на уроке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необходимый уровень освещенности на рабочей поверхности стола (300 лк).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  <w:gridCol w:w="2476"/>
        <w:gridCol w:w="1594"/>
        <w:gridCol w:w="2027"/>
        <w:gridCol w:w="1622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мебели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та переднего края сиденья стула, мм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роста, мм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 маркировки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та стола, мм 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0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60 до 1600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ый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0 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0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00 до 1750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ый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0 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0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50 до 1800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убой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0 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Требования к размещению и хранению учебного оборудования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истема размещения и хранения учебного оборудования должна обеспечивать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ность средств обучения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строе проведение учета и контроля для замены вышедших из строя изделий новым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Требования к оформлению интерьера кабинета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экспозиции учебного кабинета составляют рабочие стенды. Содержание этих стендов может быть связано с разными аспектами в изучении языка и литератур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ь имущества кабине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0"/>
        <w:gridCol w:w="3238"/>
      </w:tblGrid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равила пользования  учебным кабинет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    </w:t>
      </w:r>
      <w:r>
        <w:rPr>
          <w:rFonts w:cs="Times New Roman" w:ascii="Times New Roman" w:hAnsi="Times New Roman"/>
          <w:sz w:val="32"/>
          <w:szCs w:val="32"/>
        </w:rPr>
        <w:t xml:space="preserve">1. Кабинет должен быть открыт за 15 минут до начала занят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   </w:t>
      </w:r>
      <w:r>
        <w:rPr>
          <w:rFonts w:cs="Times New Roman" w:ascii="Times New Roman" w:hAnsi="Times New Roman"/>
          <w:sz w:val="32"/>
          <w:szCs w:val="32"/>
        </w:rPr>
        <w:t xml:space="preserve">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авила техники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и учителя запрещается прикасаться к электроприборам и розет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е учителя невозможно перемещение классной до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казания учителя по обеспечению безопасности в классе выполняются учащимися быстро и безуслов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Режим работы кабинет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писание звонков</w:t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4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 – 9.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0 – 10.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 – 10.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 – 11.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 – 12.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3.4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0 – 14.3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 №24</w:t>
      </w:r>
    </w:p>
    <w:p>
      <w:pPr>
        <w:pStyle w:val="Normal"/>
        <w:jc w:val="center"/>
        <w:rPr/>
      </w:pPr>
      <w:r>
        <w:rPr/>
        <w:t>Урочные часы работы кабине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7"/>
        <w:gridCol w:w="1332"/>
        <w:gridCol w:w="1129"/>
        <w:gridCol w:w="1374"/>
        <w:gridCol w:w="1373"/>
        <w:gridCol w:w="137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-а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-б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по РЯ 11-б клас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-б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-б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по РЯ 11-а клас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-а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-а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-а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-а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-а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 11-б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 7-а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-б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по РЯ 11-б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 11-а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по РЯ 11-а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справочная 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ловари и справочни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99"/>
        <w:gridCol w:w="1971"/>
        <w:gridCol w:w="1851"/>
        <w:gridCol w:w="1063"/>
        <w:gridCol w:w="9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Уша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й сло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кин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 словарь  русского  язы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Крепки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СТ-ПРЕС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ковый словар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Ожег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 язы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 словарь  русского  язы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. Бору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 язы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словообразовательный  словар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ихон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фразеологический  словар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 иностранных  сл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пирк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 язы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словарь  иностранных  сл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динц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4"/>
        </w:rPr>
        <w:t>Методические пособ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93"/>
        <w:gridCol w:w="2146"/>
        <w:gridCol w:w="1851"/>
        <w:gridCol w:w="1070"/>
        <w:gridCol w:w="9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роки русск.языка" 5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. Богд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роки русск.языка" 6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. Богд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роки русск.языка" 7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. Богд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роки русск.языка" 8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. Богд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роки русск.языка" 9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. Богд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 разработка  уроков  русского  языка в  5  класс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Ром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 Пресс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 разработка  уроков  русского  языка в  6 класс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Ром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 Пресс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 по  русскому  языку, 7,8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Егор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тическое  и  поурочное  планирование  по  русскому  языку  9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Бара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 разработки  по  русскому  языку  10 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Золотаре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 и  поурочное  планирование  по русскому  языку  10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Рам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. ЕГЭ. Поурочное  планирова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Влодавска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 разработки  по  русскому  языку 11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Егор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 и  проверочные  работы  по  русскому  языку  5 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Комиссар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  проверочные  работы  по  русскому  языку 6 к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Симак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 и  проверочные работы  по  русскому  языку 7,8кл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Текуче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. Контрольные  работы 10-11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дин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м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 задания  по  русскому  языку 5,6,7,8 класс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Малюшк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цент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 диктантов  по  орфографии  и  пунктуации  7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Рогови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 тестовых заданий для  тематического  и  итогового контроля 9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огдан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-Центр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по  русскому  языку  9 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Текуче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 и  проверочные работы  по  русскому  языку 9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икул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 проверочных  работ  по  русскому  языку  5 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Соловье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ум-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.Тренинг. Контрольные работы 5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Брынце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 ПРЕ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  проверочные работы  по  русскому  языку  6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Нови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. Диктанты  6  клас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 ПРЕ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 диктанты  по  русскому  языку  10-11 класс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Потап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идактические материа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73"/>
        <w:gridCol w:w="1901"/>
        <w:gridCol w:w="1851"/>
        <w:gridCol w:w="844"/>
        <w:gridCol w:w="91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.  Русский  язык. 5 клас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Шипицы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материалы.  Русский  язык  6,7,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.Г.М.Шипицы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.  Карточки-задания  5,6,7,8,9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А.Жерде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материалы  по  русскому  языку  6 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.А.Поздня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 материал к  учебнику  русского  языка  5,6,7,8 класс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Т.Григо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проведения конкурсов и олимпиад по русскому языку и литерату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лимпиадам  по  русскому  языку 5-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.М. Казбек-Казие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-пре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 по  русскому язы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.О.Ор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техники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учителя запрещается прикасаться к электроприборам и розет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учителя невозможно перемещение классной дос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ия учителя по обеспечению безопасности в классе выполняются учащимися быстро и безусловн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змерители выполнения образовательного стандар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русскому языку и литературе в кабинете № 6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51"/>
        <w:gridCol w:w="2293"/>
        <w:gridCol w:w="225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е, итог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е, итогов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5-11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5-11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онтрольные работы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5"/>
        <w:gridCol w:w="2265"/>
        <w:gridCol w:w="21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5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6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7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8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9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10-11 кл (в трех частя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русскому языку 8-1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bCs/>
          <w:color w:val="993366"/>
          <w:sz w:val="24"/>
          <w:szCs w:val="24"/>
        </w:rPr>
      </w:pPr>
      <w:r>
        <w:rPr>
          <w:rFonts w:cs="Times New Roman"/>
          <w:b/>
          <w:bCs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3:00Z</dcterms:created>
  <dc:creator>Ученик34</dc:creator>
  <dc:description/>
  <dc:language>en-US</dc:language>
  <cp:lastModifiedBy>Пользователь Windows</cp:lastModifiedBy>
  <cp:lastPrinted>2013-11-17T16:11:00Z</cp:lastPrinted>
  <dcterms:modified xsi:type="dcterms:W3CDTF">2013-11-17T11:13:00Z</dcterms:modified>
  <cp:revision>2</cp:revision>
  <dc:subject/>
  <dc:title/>
</cp:coreProperties>
</file>