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онспект урока по литератур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“Понятие о национальном характере” (Н. С. Лесков “ Левша”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пределить, что такое русский национальный характе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  <w:tab/>
        <w:t>Проанализировать образ Левши как носителя русского национального характер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пособствовать формированию у учащихся высокой гражданской пози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иная определение сказа, делаем вывод о действительно необычном языке и манере рассказ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Сказ — жанр эпоса, опирающийся на народные предания и легенды. Для него характерно сочетание точных зарисовок народного быта и нравов со сказочно-фантастическим миром фолькл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отличается сказ от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сказа лежит легенда, возникшая, в свою очередь, на основе реального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сначала происходит реальное событие. Затем на основе этого события в народе возникает легенда, которую рассказывают народные сказители. С этой легендой знакомится писатель и рассказывает ее читателям, воссоздавая облик повествователя (рассказчи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было дано по ряд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необычные слова из пове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«Мыльно-пильные заводы», «двухсестная» карета, «бюстры», «а посередине под Балдахином стоит Аболон полведерский», «буреметры морские, мерлюзьи мантоны пеших полков, а для конницы смолевые непромокабли», «Платов держит свою ажидацию», «нимфозории», «египетские керамиды», «тужурные жилетки», «мелкоскоп», «прямое дансе и две верояции в сторону», «преламут», «свистовые казаки», «потная спираль», «пубель», «тугамент», «горячий студинг в огне», «публицейские ведомости», «клеветон», «по симфону воды ерфиксом приняли», «грандеву», «ногавочки», «стирабельная дощечка», «Твердиземное море», «часы с трепетиром», «пальто с ветряной нахлобучкою», «презент» (брезент), «буфта», «водопление», «полшкипер», «аглицкое парей», «парат», «курица с рысью», «пуплек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их случаях рассказчик употребляет необычны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зчик употребляет необычные слова, когда он сталкивается со словами, которых нет в простонародной речи, или когда надо рассказать о том, что герои увидели за границей. Примеры: «смолевые непромокабли», «стирабельная доще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А вы знаете, ребята, чем занимается наука этимолог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Этимолóгия — наука о происхождении слов; происхождение слова или вы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Народная этимолóгия — переделка заимствованного слова по образцу близкого по звучанию слова родного языка на основе ассоциации значений: таблица — «долбица» (потому что ученики ее «долбят»), подшкипер — «полшкип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Найдите среди необычных слов другие примеры народной этим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есная игра для автора не просто попытка передать народную речь и вызвать у читателей улыбку, но и обличение: фельетон называется «клеветоном» (потому что газетные фельетоны часто содержат клевету); в словосочетании «публицейские ведомости» (название периодического издания) мы слышим сочетание слов «публика» и «полиция», что «в переводе» означает, что содержание газет контролируется пол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Какие пословицы и поговорки вы нашли в тексте сказа? «Дело выгорело», «снег на голову», «в Польше нет хозяина больше», «кто кого перепьет, того и горка», «небо тучится, брюхо пучи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первых трех глав цитаты, характеризующие императора Александра Павловича и атамана Платова. Выписать цитаты, характеризующие Николая Павлович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Павлови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«ласковость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симпатии к промышленному Запа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недоверие к собственной н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таман Пл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езкость, недипломатич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противостояние западной культу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ера в русских люд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лай 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«ужасно какой замечательный и памятный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патрио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ерит в русских масте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з отличается не только особым языком, но и особым характером рассказчика, а мы пока говорили только о языке. Действительно, в произведениях Лескова много вопросов. Один из них вопрос о национальном характере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должны будем дать ответ на вопрос: можно ли назвать Левшу носителем русского национального характера; каковы черты русского национального харак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Учитель: ХАРАКТЕР в психологии определяется как совокупность качеств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удожественном произведении ХАРАКТЕР рисуется автором и является основой образа. Основные средства создания характера геро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ртр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отношения с другими персонаж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утренние монол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ношение к при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чтобы найти эти черты, мы должны разобраться в идее сказ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Эвристическая беседа. Центральные вопрос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 кому обращается Платов за помощь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избраны именно туляки? Чем знаменита Тула? Мог ли быть избран другой го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главный герой лишён имени и даже прозвище его пишется с маленькой букв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едётся работа по созданию диковинк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чему левша не оправдывается, когда Платов не видит сначала результатов его труд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спокоен император Николай, чем он отличается от своего предшественника Александ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Можно ли сказать, что он иначе смотрит на простого человека? А насколько царь внимателен к масте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левша и его товарищи взялись за выполнение трудной рабо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ша и его товарищи говорят о том, почему они берутся выполнить эту работу: «...авось слово царское ради нас в постыждении не будет». Выполняя работу ради царя, они поддерживают этим Платова и всю Россию. Мастера хотят доказать, что русский народ не менее талантлив, чем представители других н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Каким предстал левша перед царем? Найдите его портрет в тексте тринадцатой гла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трет левши: «Идет в чем был: в опорочках, одна штанина в сапоге, другая мотается, а озямчик старенький, крючочки не застегиваются, порастеряны, а шиворот разорван; но ничего, не конфузи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ша держится с царем и его окружением спокойно, сознавая свое достоинство 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ша объясняется с царем: «...я мельче этих подковок работал: я гвоздики выковывал, которыми подковки забиты, — там уже никакой мелкоскоп взять не мож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Как вел себя левша в Англии? Как англичанам удалось уговорить левшу погостить за границей? Подтвердите свой ответ словами из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обещание, что англичане «его в это время по разным заводам водить будут и все свое искусство покажут», помогло уговорить левшу, чтобы он остался погостить в Англ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Что за границей произвело на левшу особое впечатл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печатление в Англии на него произвели хозяйственные порядки, «особенно насчет рабочего содержания». Левша заметил, как одеты работники, как проводят праздники, что их обучают и живут они в сыт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Почему левшу интересовало, как англичане хранят старые ружья? Почему он затосковал и заторопился в Росс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Чем поведение левши на корабле вызвало уважение англич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Как вы думаете, кем был английский «полшкипер», который, «на горе нашего левши, умел по-русски говорить»? О чем он спрашивал левшу? Почему пытался напоить 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Как сложилась судьба левши по прибытии в Петербург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Какой была главная мысль левши перед смертью? («— Скажите государю, что у англичан ружья кирпичом не чистят: пусть чтобы и у нас не чистили, а то, храни Бог войны, они стрелять не год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этою верностью левша перекрестился и помер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емся к главе восьмой и вспомним, как скакал атаман Платов в Петербург «с церемонией»: «Так в тогдашнее время все требовалось очень в аккурате и в скорости, чтобы ни одна минута для русской полезности не пропада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Если люди, которые руководят государством, действительно заботились о «русской полезности», могли бы они так отнестись к одному из лучших российских масте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иходим к выводу, что забота о пользе государства проявлялась теми, кто руководит страной, только на словах. Без уважения к народу нет заботы о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этой беседы дети почувствуют гордость за русских мастеров, проникнутся патриотизмом левши, испытают горечь и обиду за униженный и бесправный народ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в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ем же для каждого из вас  стал  Левша,  этот  герой, имени которого  мы  не знаем,  да и кличка его пишется с маленькой букв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уша народа, его сове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царь добра и з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ицетворение народного талан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тельный образ наро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зитель русского наро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антливый масте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ымянный масте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ем держится Росс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тель трудовой добле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тель всемирной славы Росс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мвол русского нар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" Левша - это символ русского народа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же черты, по-вашему мнению, входят в понятие " русский национальный характер"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о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з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рада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люб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корыст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"человечкина душ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чим знакомство с произведением Н. С. Лескова рассказом о том, что в городе Орле, на родине писателя, рядом со зданием гимназии, в которой учился Лесков, ему поставлен необычный памятник. Это целая скульптурная композиция. В центре площади изображен сам писатель. Он сидит на диване в спокойной позе. По краям площади на отдельных постаментах стоят скульптуры, изображающие героев произведений Н. С. Лескова. Среди этих героев мы узнаем и левш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машнее зада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ть кроссворд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439"/>
        <w:gridCol w:w="340"/>
        <w:gridCol w:w="340"/>
        <w:gridCol w:w="340"/>
        <w:gridCol w:w="439"/>
        <w:gridCol w:w="340"/>
        <w:gridCol w:w="340"/>
        <w:gridCol w:w="340"/>
        <w:gridCol w:w="340"/>
        <w:gridCol w:w="340"/>
        <w:gridCol w:w="340"/>
        <w:gridCol w:w="4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color w:val="FFFF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По горизонтали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7" w:type="dxa"/>
            <w:gridSpan w:val="2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Без чего тудьские мастера не хотели отпустить левшу с Платовым в Петербург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Как названо в сказе слово "бухта"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7" w:type="dxa"/>
            <w:gridSpan w:val="2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Какое учреждение посетили царь Александр Павлович и атаман Платов в Англии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Что танцевала "английская нимфозория"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8" w:type="dxa"/>
            <w:gridSpan w:val="1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 Что было в часах, подаренных левше англичанами?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7" w:type="dxa"/>
            <w:gridSpan w:val="3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 Что испытал левша в Твердиземном море, когда "водопление сделалось ужасное", "что никак его нельзя было успокоить"?</w:t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По вертикали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2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В качестве кого сидел левша в коляске у Платова, когда тот поскакал в Петербург с блохой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Мера площади в земледели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Мелкий шрифт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7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 Как назывался в английском музее самый большой экспонат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 Сосуд с водой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7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 На что ложился Платов в минуты досады и трубку курил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57:00Z</dcterms:created>
  <dc:creator>Admin</dc:creator>
  <dc:description/>
  <cp:keywords/>
  <dc:language>en-US</dc:language>
  <cp:lastModifiedBy>Никуловы</cp:lastModifiedBy>
  <dcterms:modified xsi:type="dcterms:W3CDTF">2015-03-09T08:00:00Z</dcterms:modified>
  <cp:revision>3</cp:revision>
  <dc:subject/>
  <dc:title>Никулова Анна Я-43</dc:title>
</cp:coreProperties>
</file>