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firstLine="57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7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7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7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7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7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7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7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57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РАБОЧАЯ ПРОГРАММА УЧЕБНОЙ ДИСЦИПЛИНЫ </w:t>
      </w:r>
      <w:r>
        <w:rPr>
          <w:b/>
          <w:bCs/>
          <w:color w:val="000000"/>
          <w:sz w:val="28"/>
          <w:szCs w:val="28"/>
          <w:u w:val="single"/>
        </w:rPr>
        <w:t>Информационные технологии в профессиональной деятельности</w:t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6" w:right="1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1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012г.</w:t>
      </w:r>
    </w:p>
    <w:p>
      <w:pPr>
        <w:pStyle w:val="Normal"/>
        <w:shd w:fill="FFFFFF" w:val="clear"/>
        <w:spacing w:lineRule="auto" w:line="312"/>
        <w:ind w:firstLine="696"/>
        <w:jc w:val="both"/>
        <w:rPr/>
      </w:pPr>
      <w:r>
        <w:rPr>
          <w:sz w:val="24"/>
          <w:szCs w:val="24"/>
        </w:rPr>
        <w:t>Рабочая программа учебной дисциплины разработана на основе Федеральных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государственных образовательных стандартов (далее - ФГОС) по профессиям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среднего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профессионального образования (далее СПО) 080114 Экономика и бухгалтерский</w:t>
      </w:r>
      <w:r>
        <w:rPr>
          <w:color w:val="000000"/>
          <w:sz w:val="28"/>
          <w:szCs w:val="28"/>
        </w:rPr>
        <w:t xml:space="preserve"> учет (по </w:t>
      </w:r>
      <w:r>
        <w:rPr>
          <w:sz w:val="24"/>
          <w:szCs w:val="24"/>
        </w:rPr>
        <w:t>отраслям).</w:t>
      </w:r>
    </w:p>
    <w:p>
      <w:pPr>
        <w:pStyle w:val="Normal"/>
        <w:shd w:fill="FFFFFF" w:val="clear"/>
        <w:spacing w:lineRule="auto" w:line="31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4"/>
          <w:szCs w:val="24"/>
        </w:rPr>
        <w:t>Организация-разработчик: Государственное бюджетное образовательное</w:t>
      </w:r>
      <w:r>
        <w:rPr>
          <w:sz w:val="28"/>
          <w:szCs w:val="28"/>
        </w:rPr>
        <w:t xml:space="preserve"> учреждение </w:t>
      </w:r>
      <w:r>
        <w:rPr>
          <w:sz w:val="24"/>
          <w:szCs w:val="24"/>
        </w:rPr>
        <w:t>среднего специального образования Кулебакский металлургический колледж</w:t>
      </w:r>
    </w:p>
    <w:p>
      <w:pPr>
        <w:pStyle w:val="Normal"/>
        <w:shd w:fill="FFFFFF" w:val="clear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Normal"/>
        <w:shd w:fill="FFFFFF" w:val="clear"/>
        <w:spacing w:lineRule="auto" w:line="312"/>
        <w:rPr/>
      </w:pPr>
      <w:r>
        <w:rPr>
          <w:sz w:val="24"/>
          <w:szCs w:val="24"/>
        </w:rPr>
        <w:t>Горбунова Людмила Викторовна, преподаватель ГБОУ СПО КМК</w:t>
      </w:r>
    </w:p>
    <w:p>
      <w:pPr>
        <w:pStyle w:val="Normal"/>
        <w:shd w:fill="FFFFFF" w:val="clear"/>
        <w:spacing w:lineRule="auto" w:line="31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а цикловой методической комиссией общепрофессиональный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дисциплин, протокол №</w:t>
        <w:tab/>
        <w:t>__от ______________г</w:t>
      </w:r>
    </w:p>
    <w:p>
      <w:pPr>
        <w:pStyle w:val="Normal"/>
        <w:shd w:fill="FFFFFF" w:val="clear"/>
        <w:spacing w:lineRule="auto" w:line="31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1"/>
        <w:jc w:val="both"/>
        <w:rPr>
          <w:sz w:val="28"/>
          <w:szCs w:val="28"/>
        </w:rPr>
      </w:pPr>
      <w:r>
        <w:rPr>
          <w:sz w:val="24"/>
          <w:szCs w:val="24"/>
        </w:rPr>
        <w:t>Экспертным советом по профессиональному образованию Федерального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государственного учреждения Федерального института развития образования</w:t>
      </w:r>
      <w:r>
        <w:rPr>
          <w:color w:val="000000"/>
          <w:sz w:val="28"/>
          <w:szCs w:val="28"/>
        </w:rPr>
        <w:t xml:space="preserve"> (ФГУ ФИРО).</w:t>
      </w:r>
    </w:p>
    <w:p>
      <w:pPr>
        <w:pStyle w:val="Normal"/>
        <w:shd w:fill="FFFFFF" w:val="clear"/>
        <w:tabs>
          <w:tab w:val="clear" w:pos="720"/>
          <w:tab w:val="left" w:pos="9101" w:leader="none"/>
        </w:tabs>
        <w:spacing w:lineRule="auto" w:line="312"/>
        <w:ind w:firstLine="709"/>
        <w:rPr/>
      </w:pPr>
      <w:r>
        <w:rPr>
          <w:sz w:val="24"/>
          <w:szCs w:val="24"/>
        </w:rPr>
        <w:t>Заключение    Экспертного    совета    №      ____________</w:t>
        <w:tab/>
        <w:t>от</w:t>
      </w:r>
    </w:p>
    <w:p>
      <w:pPr>
        <w:pStyle w:val="Normal"/>
        <w:shd w:fill="FFFFFF" w:val="clear"/>
        <w:tabs>
          <w:tab w:val="clear" w:pos="720"/>
          <w:tab w:val="left" w:pos="706" w:leader="underscore"/>
          <w:tab w:val="left" w:pos="2246" w:leader="underscore"/>
          <w:tab w:val="left" w:pos="3019" w:leader="underscor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</w:t>
        <w:tab/>
        <w:t>г.</w:t>
      </w:r>
    </w:p>
    <w:p>
      <w:pPr>
        <w:pStyle w:val="Normal"/>
        <w:shd w:fill="FFFFFF" w:val="clear"/>
        <w:spacing w:lineRule="auto" w:line="312"/>
        <w:ind w:left="576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760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12"/>
        <w:ind w:left="5760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мер</w:t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12"/>
        <w:ind w:firstLine="42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ПРОГРАММЫ УЧЕБНОЙ ДИСЦИПЛИНЫ Информационные технологии в профессиональной деятельности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1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Normal"/>
        <w:shd w:fill="FFFFFF" w:val="clear"/>
        <w:spacing w:lineRule="auto" w:line="312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ям СПО, входящим в состав укрупненной группы профессий 080000 Экономика: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080114 Экономика и бухгалтерский учет (по отраслям);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080110 Банковское дело;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080118 Страховое дело (по отраслям)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рабочей профессии 23369 Кассир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1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</w:t>
        <w:tab/>
        <w:t>Место    дисциплины    в    структуре    основной    профессиональной</w:t>
        <w:br/>
        <w:t xml:space="preserve">образовательной программы: </w:t>
      </w:r>
      <w:r>
        <w:rPr>
          <w:color w:val="000000"/>
          <w:sz w:val="24"/>
          <w:szCs w:val="24"/>
        </w:rPr>
        <w:t>дисциплина относится к математическому и</w:t>
        <w:br/>
        <w:t>общему      естественнонаучному      циклу      основной      профессиональной</w:t>
        <w:br/>
        <w:t>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1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</w:t>
        <w:tab/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  информационные   ресурсы   для   поиска   и   хранения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атывать текстовую и табличную информац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деловую графику и мультимедиа - информац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презент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антивирусные средства защи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      (интерпретировать)       интерфейс       специализированного программного обеспечения, находить контекстную помощь,  работать с документаци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автоматизированными системами делопроизвод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методы и средства защиты бухгалтерской информации;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  методы   и   средства   обработки,   хранения,   передачи   и накопления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,   состав,   основные   характеристики   организационной   и компьютерной техн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  компоненты   компьютерных   сетей,   принципы  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и  принципы использования системного и  прикладного программного обеспе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ю поиска информации в сети Интерн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правовые   аспекты   использования   информационных   технологий   и программного обеспе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автоматизации бухгалтер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,  принципы  организации  и  эксплуатации  бухгалтерских информационных сист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    угрозы     и     методы     обеспечения     информационной безопасности</w:t>
      </w:r>
    </w:p>
    <w:p>
      <w:pPr>
        <w:pStyle w:val="Normal"/>
        <w:shd w:fill="FFFFFF" w:val="clear"/>
        <w:spacing w:lineRule="auto" w:line="31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   Рекомендуемое    количество    часов    на    освоение    программы дисциплины:</w:t>
      </w:r>
    </w:p>
    <w:p>
      <w:pPr>
        <w:pStyle w:val="Normal"/>
        <w:shd w:fill="FFFFFF" w:val="clear"/>
        <w:spacing w:lineRule="auto" w:line="312"/>
        <w:ind w:hanging="710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ой учебной нагрузки обучающегося 96 часов, в том числе: обязательной аудиторной учебной нагрузки обучающегося 64 часа; самостоятельной работы обучающегося 32 часа.</w:t>
      </w:r>
    </w:p>
    <w:p>
      <w:pPr>
        <w:pStyle w:val="Normal"/>
        <w:shd w:fill="FFFFFF" w:val="clear"/>
        <w:spacing w:lineRule="auto" w:line="31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УКТУРА И СОДЕРЖАНИЕ УЧЕБНОЙ ДИСЦИПЛИНЫ Информационные технологии в профессиональной деятельности</w:t>
      </w:r>
    </w:p>
    <w:p>
      <w:pPr>
        <w:pStyle w:val="Normal"/>
        <w:shd w:fill="FFFFFF" w:val="clear"/>
        <w:spacing w:lineRule="auto" w:line="31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574"/>
      </w:tblGrid>
      <w:tr>
        <w:trPr>
          <w:trHeight w:val="783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 часов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65" w:hRule="exact"/>
        </w:trPr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ая аттестация </w:t>
            </w:r>
            <w:r>
              <w:rPr>
                <w:color w:val="000000"/>
                <w:sz w:val="28"/>
                <w:szCs w:val="28"/>
              </w:rPr>
              <w:t>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528" w:right="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/>
        <w:rPr>
          <w:sz w:val="28"/>
          <w:szCs w:val="28"/>
        </w:rPr>
      </w:pPr>
      <w:r>
        <w:rPr>
          <w:color w:val="000000"/>
          <w:sz w:val="28"/>
          <w:szCs w:val="28"/>
        </w:rPr>
        <w:t>2.2. Тематический план и содержание учебной дисциплины «Информационные технологии в профессиональной</w:t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»</w:t>
      </w:r>
    </w:p>
    <w:tbl>
      <w:tblPr>
        <w:tblW w:w="14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8266"/>
        <w:gridCol w:w="1354"/>
        <w:gridCol w:w="1382"/>
      </w:tblGrid>
      <w:tr>
        <w:trPr>
          <w:trHeight w:val="72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ind w:firstLine="734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ъем час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вень освоения</w:t>
            </w:r>
          </w:p>
        </w:tc>
      </w:tr>
      <w:tr>
        <w:trPr>
          <w:trHeight w:val="29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570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  1.   Методы   и   средства информационных технологий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hanging="5"/>
              <w:rPr>
                <w:color w:val="000000"/>
              </w:rPr>
            </w:pPr>
            <w:r>
              <w:rPr>
                <w:color w:val="000000"/>
              </w:rPr>
              <w:t>Цели,   задачи   дисциплины.   Принципы   использования   информационных технологий в профессиональной деятельности бухгалтера. История развития инфотехнологий в бухгалтерском учете. Логическая структура дисциплины, ее место в системе подготовки специалиста, межпредметные связи. Основные методы и средства обработки, хранения, передачи и накопления информа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867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ема 1.1. Назначение, состав, основные характеристики организационной и компьютерной техники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hanging="5"/>
              <w:rPr>
                <w:color w:val="000000"/>
              </w:rPr>
            </w:pPr>
            <w:r>
              <w:rPr>
                <w:color w:val="000000"/>
              </w:rPr>
              <w:t>Классификация организационной и компьютерной техники. Состав ПК и основные характеристики устройств. Назначение и принципы эксплуатации организационной и компьютерной техни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845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color w:val="000000"/>
              </w:rPr>
              <w:t>выполнение домашних заданий по разделу 1.</w:t>
            </w:r>
          </w:p>
          <w:p>
            <w:pPr>
              <w:pStyle w:val="Normal"/>
              <w:shd w:fill="FFFFFF" w:val="clear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Характеристики основных видов организационной и компьютерной техни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ема 1.2. назначение и принципы использования       системного       и прикладного               программного обеспечения;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Основные принципы обработки текстовой и табличной информации; использования деловой графики и мультимедиа - информации при создании презентаций;          пользования          автоматизированными          системами делопроизводст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78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 в текстовом редакторе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Обработка табличной информации в электронных таблицах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hanging="5"/>
              <w:rPr>
                <w:color w:val="000000"/>
              </w:rPr>
            </w:pPr>
            <w:r>
              <w:rPr>
                <w:color w:val="000000"/>
              </w:rPr>
              <w:t>Использование деловой графики и мультимедиа - информации при создании презентаций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ind w:hanging="5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ind w:hanging="5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Пользование информационно-поисковыми системами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Пользование автоматизированными системами делопроизводства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color w:val="000000"/>
              </w:rPr>
              <w:t>выполнение домашних заданий по разделу 1.</w:t>
            </w:r>
          </w:p>
          <w:p>
            <w:pPr>
              <w:pStyle w:val="Normal"/>
              <w:shd w:fill="FFFFFF" w:val="clear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Характеристики и назначение основных прикладных програм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9" w:right="93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8266"/>
        <w:gridCol w:w="1354"/>
        <w:gridCol w:w="1382"/>
      </w:tblGrid>
      <w:tr>
        <w:trPr>
          <w:trHeight w:val="57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Электронные коммуникации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ема 2.1. Основные компоненты компьютерных сетей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ипы компьютерных сетей, их топология. Технические средства создания сетей. Адресация в сет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35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ема   2.2.    Технология   передачи данных в компьютерных сетях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ехнология поиска информации в сети Интернет. Принципы пакетной передачи данных, организация межсетевого взаимодействия. Использование информационных ресурсов для поиска и хранения информаци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14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color w:val="000000"/>
              </w:rPr>
              <w:t xml:space="preserve">выполнение домашних заданий по разделу 2. </w:t>
            </w:r>
          </w:p>
          <w:p>
            <w:pPr>
              <w:pStyle w:val="Normal"/>
              <w:shd w:fill="FFFFFF" w:val="clear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hd w:fill="FFFFFF" w:val="clear"/>
              <w:spacing w:lineRule="auto" w:line="312"/>
              <w:ind w:hanging="5"/>
              <w:rPr>
                <w:color w:val="000000"/>
              </w:rPr>
            </w:pPr>
            <w:r>
              <w:rPr>
                <w:color w:val="000000"/>
              </w:rPr>
              <w:t>Профессионально значимые информационные ресурсы. Организация систем электронного документооборо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Защита информации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ема 3.1. Правовые аспекты использования информационных технологий и программного обеспечения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Законодательство   в   сфере   защиты   информационной   собственности   и авторских прав. Лицензионное программное обеспече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6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ема 3.2. Принципы защиты информации от несанкционированного доступа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hanging="5"/>
              <w:rPr>
                <w:color w:val="000000"/>
              </w:rPr>
            </w:pPr>
            <w:r>
              <w:rPr>
                <w:color w:val="000000"/>
              </w:rPr>
              <w:t>Применение антивирусные средства защиты. Методы и средства защиты бухгалтерской информации;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9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ема 3.3. Основные угрозы и методы обеспечения информационной безопасности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hanging="5"/>
              <w:rPr>
                <w:color w:val="000000"/>
              </w:rPr>
            </w:pPr>
            <w:r>
              <w:rPr>
                <w:color w:val="000000"/>
              </w:rPr>
              <w:t>Актуальность проблемы защиты информации. Способы защиты информации: физические     (препятствие),     законодательные,     управление     доступом, криптографическое                закрытие.                аспекта                уязвимости информации. Угрозы цифровой подпис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35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color w:val="000000"/>
              </w:rPr>
              <w:t xml:space="preserve">выполнение домашних заданий по разделу 3. </w:t>
            </w:r>
          </w:p>
          <w:p>
            <w:pPr>
              <w:pStyle w:val="Normal"/>
              <w:shd w:fill="FFFFFF" w:val="clear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Основные информационные угрозы и методы защиты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Автоматизированная</w:t>
            </w:r>
          </w:p>
          <w:p>
            <w:pPr>
              <w:pStyle w:val="Normal"/>
              <w:shd w:fill="FFFFFF" w:val="clear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ботка информации в профессиональной деятельности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ема 4.1. Основные понятия автоматизированной обработки информации;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(интерпретация) интерфейса специализированного программного обеспечения, поиск контекстной помощи, работа с документацией. Применение специализированного программного обеспечения для сбора, хранения и обработки бухгалтерской информации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44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ема  4.2.   Назначение,   принципы организации       и       эксплуатации бухгалтерских      информационных систем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hanging="5"/>
              <w:jc w:val="both"/>
              <w:rPr/>
            </w:pPr>
            <w:r>
              <w:rPr>
                <w:color w:val="000000"/>
              </w:rPr>
              <w:t>Классификация бухгалтерских информационных систем. Определение информационной системы. Использование информационных систем Разделение информационных систем на информационные системы общего профиля и профессионально ориентированные. Обзор программного обеспечения финансово - экономического назнач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7" w:hRule="exact"/>
        </w:trPr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Тема 4.3. Автоматизация бухгалтерской деятельности;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зация бухгалтерского учета в программе 1С: Бухгалтерия. Основные информационные единицы системы 1С:Предприятие 7.7. : справочники, константы, документы, журналы, отчеты. Пользовательская настройка системы 1С:Бухгалтерия на ведение учета на конкретном предприятии. Заполнение справочников. Ввод остатков по счетам. Текущая работа в программе. Добавление и редактирование операций, проводок и документов. Особенности учета отдельных видов хозяйственных операций в автоматизированной системе. Работа с типовыми операциями. Виды отчетных документов, алгоритм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1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Настройка программы 1С :Бухгалтерия на ведение учета на конкретном предприятии.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ind w:hanging="5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 справочников в программе 1С:Бухгалтерия вручную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 справочников на основании ранее введенной информации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остатков по счетам в программе 1С :Бухгалтерия Ручной ввод проводок и ввод на основании документа. Использование типовых операций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ind w:hanging="5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расчетному счету и кассе в программе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основным средствам в программе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движению материалов в программе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реализации готовой продукции в программе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по начислению заработной платы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егламентных операций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тчетности и сервисные функции в программе 1С :Бухгалтерия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9" w:right="93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/>
        <w:rPr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ельный (узнавание ранее изученных объектов, свойст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440" w:right="4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      УСЛОВИЯ        РЕАЛИЗАЦИИ        РАБОЧЕЙ        ПРОГРАММЫ ДИСЦИПЛИНЫ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31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  <w:tab/>
        <w:t>Требования      к      минимальному      материально-техническому</w:t>
        <w:br/>
        <w:t>обеспечению</w:t>
      </w:r>
    </w:p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дисциплины требует наличия учебной лаборатории «Информационные технологии в профессиональной деятельности».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Оборудование учебной лаборатор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зированные рабочие места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8" w:leader="none"/>
        </w:tabs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зированное рабочее место преподавателя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омплект учебно-наглядных  пособий  «Информационные технологии  в</w:t>
        <w:br/>
        <w:t>профессиональной деятельности».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ие средства обучени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омпьютеры   с   лицензионным   программным   обеспечением   общего   и</w:t>
        <w:br/>
        <w:t>профессионального назначения, мультимедиапроектор, принтер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1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</w:t>
        <w:tab/>
        <w:t>Информационное обеспечение обучения</w:t>
      </w:r>
    </w:p>
    <w:p>
      <w:pPr>
        <w:pStyle w:val="Normal"/>
        <w:shd w:fill="FFFFFF" w:val="clear"/>
        <w:spacing w:lineRule="auto" w:line="31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    рекомендуемых     учебных     изданий,     Интернет-ресурсов, дополнительной литературы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auto" w:line="312"/>
        <w:ind w:left="1037" w:hanging="355"/>
        <w:rPr/>
      </w:pPr>
      <w:r>
        <w:rPr>
          <w:color w:val="000000"/>
          <w:sz w:val="24"/>
          <w:szCs w:val="24"/>
        </w:rPr>
        <w:t>Федеральный закон от 10 января 2002 г. N 1-ФЗ "Об электронной</w:t>
        <w:br/>
        <w:t>цифровой подписи (с изменениями. от 8 ноября 2007 г.)// Система</w:t>
        <w:br/>
        <w:t>ГАРАНТ, 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auto" w:line="312"/>
        <w:ind w:left="1037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Ф «Об информации, информатизации и защите информации»</w:t>
        <w:br/>
        <w:t>от 20 февраля 1995 г. // Собрание законодательства РФ.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auto" w:line="312"/>
        <w:ind w:left="1037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 июля 2006 г. N 149-ФЗ "Об информации,</w:t>
        <w:br/>
        <w:t>информационных   технологиях    и    о    защите    информации"    (с</w:t>
        <w:br/>
        <w:t>изменениями и дополнениями)// Система ГАРАНТ, 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auto" w:line="312"/>
        <w:ind w:left="1037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 Правительства РФ  «О  государственном  учете  и</w:t>
        <w:br/>
        <w:t>регистрации баз и банков данных» от 28 февраля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auto" w:line="312"/>
        <w:ind w:left="1037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     34.003-90:     Информационная     технология:      Комплекс</w:t>
        <w:br/>
        <w:t>стандартов на автоматизированные системы: Автоматизированные</w:t>
        <w:br/>
        <w:t>системы: Термины и определения. - М., 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auto" w:line="312"/>
        <w:ind w:left="1037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ицина   О.Л.,   Попов   И.И.,   Максимов   Н.В.,   Партыка   Т.Л.</w:t>
        <w:br/>
        <w:t>«Информационные технологии» - М.: Форум - Инфра-М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auto" w:line="312"/>
        <w:ind w:left="1037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хеева Е.В. «Информационные технологии в профессиональной</w:t>
        <w:br/>
        <w:t>деятельности» - М.: Академия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auto" w:line="312"/>
        <w:ind w:left="1037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убайтис Э.А. «Информационные сети и системы» - М.: Финансы и</w:t>
        <w:br/>
        <w:t>статистика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auto" w:line="312"/>
        <w:ind w:left="0" w:firstLine="6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ая правовая система Консультант плюс.</w:t>
        <w:br/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12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12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источники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12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ва Н.Н., Холодная Е.В. Комментарий к Федеральному закону</w:t>
        <w:br/>
        <w:t>от 27 июля 2006 года N 149-ФЗ "Об информации, информационных</w:t>
        <w:br/>
        <w:t>технологиях и о защите информации".// Система ГАРАНТ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ПК:   экономика,   управление».   Ежемесячный   теоретический   и</w:t>
        <w:br/>
        <w:t>научно-практический журна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«Бухгалтер и компьютер». Ежемесячный профессиональный журнал</w:t>
        <w:br/>
        <w:t>для бухгалтеров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0" w:leader="none"/>
        </w:tabs>
        <w:spacing w:lineRule="auto" w:line="312"/>
        <w:rPr/>
      </w:pPr>
      <w:r>
        <w:rPr>
          <w:color w:val="000000"/>
          <w:sz w:val="24"/>
          <w:szCs w:val="24"/>
        </w:rPr>
        <w:t xml:space="preserve">Федотов Н.Н.  Защита информации.  Учебный  курс </w:t>
      </w:r>
      <w:r>
        <w:rPr>
          <w:color w:val="000000"/>
          <w:sz w:val="24"/>
          <w:szCs w:val="24"/>
          <w:lang w:val="en-US"/>
        </w:rPr>
        <w:t>HTML</w:t>
      </w:r>
      <w:r>
        <w:rPr>
          <w:color w:val="000000"/>
          <w:sz w:val="24"/>
          <w:szCs w:val="24"/>
        </w:rPr>
        <w:t>-версия</w:t>
        <w:br/>
        <w:t>(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olleg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UD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texts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0" w:leader="none"/>
        </w:tabs>
        <w:spacing w:lineRule="auto" w:line="312"/>
        <w:rPr/>
      </w:pPr>
      <w:r>
        <w:rPr>
          <w:color w:val="000000"/>
          <w:sz w:val="24"/>
          <w:szCs w:val="24"/>
        </w:rPr>
        <w:t xml:space="preserve">Каталог сайтов - Мир информатики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jg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coz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dir</w:t>
      </w:r>
      <w:r>
        <w:rPr>
          <w:color w:val="000000"/>
          <w:sz w:val="24"/>
          <w:szCs w:val="24"/>
        </w:rPr>
        <w:t>/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0" w:leader="none"/>
        </w:tabs>
        <w:spacing w:lineRule="auto" w:line="312"/>
        <w:rPr/>
      </w:pPr>
      <w:r>
        <w:rPr>
          <w:color w:val="000000"/>
          <w:sz w:val="24"/>
          <w:szCs w:val="24"/>
        </w:rPr>
        <w:t>Программа  курса  «Компьютерная   бухгалтерия,   1C.   Версия   7.7»</w:t>
        <w:br/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ich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s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m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Learning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program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0" w:leader="none"/>
          <w:tab w:val="left" w:pos="3101" w:leader="none"/>
          <w:tab w:val="left" w:pos="6072" w:leader="none"/>
          <w:tab w:val="left" w:pos="9101" w:leader="none"/>
        </w:tabs>
        <w:spacing w:lineRule="auto" w:line="312"/>
        <w:rPr/>
      </w:pPr>
      <w:r>
        <w:rPr>
          <w:color w:val="000000"/>
          <w:sz w:val="24"/>
          <w:szCs w:val="24"/>
        </w:rPr>
        <w:t>1С:</w:t>
        <w:tab/>
        <w:t>Бухгалтерия</w:t>
        <w:tab/>
        <w:t>предприятия</w:t>
        <w:tab/>
        <w:t>8.0/8</w:t>
        <w:br/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eachvide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course</w:t>
      </w:r>
      <w:r>
        <w:rPr>
          <w:color w:val="000000"/>
          <w:sz w:val="24"/>
          <w:szCs w:val="24"/>
        </w:rPr>
        <w:t>/24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0" w:leader="none"/>
        </w:tabs>
        <w:spacing w:lineRule="auto" w:line="312"/>
        <w:rPr/>
      </w:pPr>
      <w:r>
        <w:rPr>
          <w:color w:val="000000"/>
          <w:sz w:val="24"/>
          <w:szCs w:val="24"/>
        </w:rPr>
        <w:t>Федеральный  образовательный  портал  -  Экономика,  Социология,</w:t>
        <w:br/>
        <w:t xml:space="preserve">Менеджмент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csocma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d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0" w:leader="none"/>
          <w:tab w:val="left" w:pos="4085" w:leader="none"/>
          <w:tab w:val="left" w:pos="7003" w:leader="none"/>
          <w:tab w:val="left" w:pos="8592" w:leader="none"/>
        </w:tabs>
        <w:spacing w:lineRule="auto" w:line="312"/>
        <w:rPr/>
      </w:pPr>
      <w:r>
        <w:rPr>
          <w:color w:val="000000"/>
          <w:sz w:val="24"/>
          <w:szCs w:val="24"/>
        </w:rPr>
        <w:t>Видеоуроки</w:t>
        <w:tab/>
        <w:t>Бухгалтерия</w:t>
        <w:tab/>
        <w:t>и</w:t>
        <w:tab/>
        <w:t>финансы</w:t>
        <w:br/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eachvide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catalog</w:t>
      </w:r>
      <w:r>
        <w:rPr>
          <w:color w:val="000000"/>
          <w:sz w:val="24"/>
          <w:szCs w:val="24"/>
        </w:rPr>
        <w:t>/24.</w:t>
      </w:r>
    </w:p>
    <w:p>
      <w:pPr>
        <w:pStyle w:val="Normal"/>
        <w:shd w:fill="FFFFFF" w:val="clear"/>
        <w:spacing w:lineRule="auto" w:line="31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   КОНТРОЛЬ      И      ОЦЕНКА      РЕЗУЛЬТАТОВ      ОСВОЕНИЯ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СЦИПЛИНЫ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троль  и  оценка </w:t>
      </w:r>
      <w:r>
        <w:rPr>
          <w:color w:val="000000"/>
          <w:sz w:val="24"/>
          <w:szCs w:val="24"/>
        </w:rPr>
        <w:t>результатов  освоения  дисциплины  осуществляется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преподавателем     в     процессе     проведения     практических    занятий     и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лабораторных работ,  тестирования,  а также  выполнения  обучающимися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ых заданий, проектов, исследований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4877"/>
      </w:tblGrid>
      <w:tr>
        <w:trPr>
          <w:trHeight w:val="751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5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88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овать информационные ресурсы для поиска и хранения информации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552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ть текстовую и табличную информацию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, домашние работы</w:t>
            </w:r>
          </w:p>
        </w:tc>
      </w:tr>
      <w:tr>
        <w:trPr>
          <w:trHeight w:val="57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деловую графику и мультимедиа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1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вать презентации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5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ять антивирусные средства защиты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111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1020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ять специализированное программное обеспечение для сбора, хранения и обработки бухгалтерской информации в соответствии с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98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аемыми профессиональными модулями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4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автоматизированными системами делопроизводства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576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ять методы и средства защиты бухгалтерской информации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88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методы и средства обработки, хранения, передачи и накопления информации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555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значение, состав, основные характеристики организационной и компьютерной техники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,       выполнение       домашней работы</w:t>
            </w:r>
          </w:p>
        </w:tc>
      </w:tr>
      <w:tr>
        <w:trPr>
          <w:trHeight w:val="860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компоненты компьютерных сетей, принципы пакетной передачи данных, организацию межсетевого взаимодействия;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,       выполнение       домашней работы</w:t>
            </w:r>
          </w:p>
        </w:tc>
      </w:tr>
      <w:tr>
        <w:trPr>
          <w:trHeight w:val="84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значение и принципы использования системного и прикладного программного обеспечения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,       выполнение       домашней работы</w:t>
            </w:r>
          </w:p>
        </w:tc>
      </w:tr>
    </w:tbl>
    <w:p>
      <w:pPr>
        <w:pStyle w:val="Normal"/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ь ______________________________________(Горбунова Л.В.)</w:t>
      </w:r>
    </w:p>
    <w:sectPr>
      <w:type w:val="nextPage"/>
      <w:pgSz w:w="11906" w:h="16838"/>
      <w:pgMar w:left="1404" w:right="541" w:gutter="0" w:header="0" w:top="9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2:00Z</dcterms:created>
  <dc:creator>Администратор</dc:creator>
  <dc:description/>
  <cp:keywords/>
  <dc:language>en-US</dc:language>
  <cp:lastModifiedBy>User</cp:lastModifiedBy>
  <cp:lastPrinted>2012-09-26T20:55:00Z</cp:lastPrinted>
  <dcterms:modified xsi:type="dcterms:W3CDTF">2013-08-27T20:10:00Z</dcterms:modified>
  <cp:revision>16</cp:revision>
  <dc:subject/>
  <dc:title/>
</cp:coreProperties>
</file>