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СПО «Яранский аграр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АЛОВЕД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средн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90631 Техническое обслуживание и ремон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мобильного транспо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4445</wp:posOffset>
                </wp:positionV>
                <wp:extent cx="3321685" cy="1433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обрена цикловой  комисс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х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 от  «___»____________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В.С. Митроф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12.9pt;mso-wrap-distance-left:9.05pt;mso-wrap-distance-right:9.05pt;mso-wrap-distance-top:0pt;mso-wrap-distance-bottom:0pt;margin-top:-0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добрена цикловой  комисси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х 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 от  «___»____________201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сс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В.С. Митроф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чебно – воспитатель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Т.А. Наймуш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201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чебно – воспитатель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Т.А. Наймуш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Б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631 Техническое обслуживание и ремонт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Составитель: Мосунов Г.М, преподаватель  технических дисциплин  ФГОУ СПО   «Яранский  аграр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>О.С. Махновец,</w:t>
      </w:r>
      <w:r>
        <w:rPr>
          <w:sz w:val="28"/>
          <w:szCs w:val="28"/>
        </w:rPr>
        <w:t xml:space="preserve"> контрольный механик ОТК, преподаватель учебно – курсового пункта МУП «Яранское ПАТ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Материаловедение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 (далее ФГОС) по специальности среднего профессионального образования (далее СПО) 190631 Техническое обслуживание и ремонт автомобильного транспорта (базовой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1:00Z</dcterms:created>
  <dc:creator>Admin</dc:creator>
  <dc:description/>
  <cp:keywords/>
  <dc:language>en-US</dc:language>
  <cp:lastModifiedBy>User</cp:lastModifiedBy>
  <cp:lastPrinted>2012-12-07T08:50:00Z</cp:lastPrinted>
  <dcterms:modified xsi:type="dcterms:W3CDTF">2012-12-07T05:52:00Z</dcterms:modified>
  <cp:revision>16</cp:revision>
  <dc:subject/>
  <dc:title/>
</cp:coreProperties>
</file>