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Чебеньковская средняя общеобразовате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а Оренбург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САМО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 – 2015 уч.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я иностранного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ПАНОВОЙ С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лан самообразования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ителя иностранного языка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спановой Салтанат Сапаровны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БОУ «Чебеньковская СОШ Оренбургского района»</w:t>
      </w:r>
    </w:p>
    <w:p>
      <w:pPr>
        <w:pStyle w:val="Normal"/>
        <w:shd w:fill="FFFFFF" w:val="clear"/>
        <w:spacing w:lineRule="auto" w:line="240" w:before="30" w:after="0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Образование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ысшее</w:t>
      </w:r>
    </w:p>
    <w:p>
      <w:pPr>
        <w:pStyle w:val="Normal"/>
        <w:shd w:fill="FFFFFF" w:val="clear"/>
        <w:spacing w:lineRule="auto" w:line="240" w:before="30" w:after="0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Квалификационная категория:</w:t>
      </w:r>
    </w:p>
    <w:p>
      <w:pPr>
        <w:pStyle w:val="Normal"/>
        <w:shd w:fill="FFFFFF" w:val="clear"/>
        <w:spacing w:lineRule="auto" w:line="240" w:before="30" w:after="0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Курсы</w:t>
      </w:r>
    </w:p>
    <w:p>
      <w:pPr>
        <w:pStyle w:val="Normal"/>
        <w:shd w:fill="FFFFFF" w:val="clear"/>
        <w:spacing w:lineRule="auto" w:line="240" w:before="30" w:after="0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0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Методическая тема школы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ТИЕ ПРОФЕССИОНАЛЬНОЙ КОМПЕТЕНЦИИ УЧИТЕЛЯ ОБЕСПЕЧИВАЮЩЕЙ КАЧЕСТВЕННОЕ ОБРАЗОВАНИЕ</w:t>
      </w:r>
    </w:p>
    <w:p>
      <w:pPr>
        <w:pStyle w:val="Normal"/>
        <w:shd w:fill="FFFFFF" w:val="clear"/>
        <w:spacing w:lineRule="auto" w:line="240" w:before="3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0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Индивидуальная тема самообразования: </w:t>
      </w:r>
    </w:p>
    <w:p>
      <w:pPr>
        <w:pStyle w:val="Normal"/>
        <w:shd w:fill="FFFFFF" w:val="clear"/>
        <w:spacing w:lineRule="auto" w:line="240" w:before="3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 Страноведение как форма развития интере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 изучению иностранного языка»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  <w:t>Цели: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повышение качества учебного процесса;</w:t>
      </w:r>
    </w:p>
    <w:p>
      <w:pPr>
        <w:pStyle w:val="Normal"/>
        <w:shd w:fill="FFFFFF" w:val="clear"/>
        <w:spacing w:lineRule="auto" w:line="240" w:before="30" w:after="3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 совершенствовать свои знания в области ИКТ</w:t>
      </w:r>
    </w:p>
    <w:p>
      <w:pPr>
        <w:pStyle w:val="Normal"/>
        <w:shd w:fill="FFFFFF" w:val="clear"/>
        <w:spacing w:lineRule="auto" w:line="240" w:before="30" w:after="3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еспечение развития познавательной и личностной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феры     учащихся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  <w:t>Задач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hd w:fill="FFFFFF" w:val="clear"/>
        <w:spacing w:lineRule="auto" w:line="240" w:before="30" w:after="3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вивать творческий потенциал учащихся и создавать необходимые условия для активизации познавательной и речевой деятельности учащихся;</w:t>
      </w:r>
    </w:p>
    <w:p>
      <w:pPr>
        <w:pStyle w:val="Normal"/>
        <w:shd w:fill="FFFFFF" w:val="clear"/>
        <w:spacing w:lineRule="auto" w:line="240" w:before="30" w:after="3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высить качество проведения учебных занятий на основе внедрения инновационных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хнологий;</w:t>
      </w:r>
    </w:p>
    <w:p>
      <w:pPr>
        <w:pStyle w:val="Normal"/>
        <w:shd w:fill="FFFFFF" w:val="clear"/>
        <w:spacing w:lineRule="auto" w:line="240" w:before="30" w:after="3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иксировать уровень образованности на каждом этапе школьного обучения.</w:t>
      </w:r>
    </w:p>
    <w:p>
      <w:pPr>
        <w:pStyle w:val="Normal"/>
        <w:shd w:fill="FFFFFF" w:val="clear"/>
        <w:spacing w:lineRule="auto" w:line="240" w:before="30" w:after="3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вышение уровня квалификации на ШМО, РМО, дистанционных курсах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  <w:t>Ожидаемые результаты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успеваемости и уровня обученности учащихся, мотивации к изучению немецкого языка,</w:t>
      </w:r>
    </w:p>
    <w:p>
      <w:pPr>
        <w:pStyle w:val="Normal"/>
        <w:shd w:fill="FFFFFF" w:val="clear"/>
        <w:spacing w:lineRule="auto" w:line="240" w:before="30" w:after="3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разработка и апробирование дидактических материалов, тестов, наглядностей с применением ИКТ, создание электронного комплекта педагогических разработок;</w:t>
      </w:r>
    </w:p>
    <w:p>
      <w:pPr>
        <w:pStyle w:val="Normal"/>
        <w:shd w:fill="FFFFFF" w:val="clear"/>
        <w:spacing w:lineRule="auto" w:line="240" w:before="30" w:after="3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разработка и проведение открытых уроков, обобщение опыта по исследуемой теме,</w:t>
      </w:r>
    </w:p>
    <w:p>
      <w:pPr>
        <w:pStyle w:val="Normal"/>
        <w:shd w:fill="FFFFFF" w:val="clear"/>
        <w:spacing w:lineRule="auto" w:line="240" w:before="30" w:after="3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доклады, выступления на заседаниях МО, участие в конкурсах и конференциях  с  самообобщением опыта.</w:t>
      </w:r>
    </w:p>
    <w:p>
      <w:pPr>
        <w:pStyle w:val="Normal"/>
        <w:shd w:fill="FFFFFF" w:val="clear"/>
        <w:spacing w:lineRule="auto" w:line="240" w:before="30" w:after="3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  <w:t>Направления самообразования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офессиональное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зучить новые программы и учебники, уяснить их особенности и требования (И.Л.Бим, Л.И.Рыжова Немецкий язык. 5-9 классы.)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Знакомиться с новыми педагогическими технологиями через предметные издания и Интернет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истематически выписывать журнал «Иностранные языки в школе», приобретать новинки методической литературы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вышать квалификацию на курсах для учителей иностранных языков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азработать паспорт кабинета иностранного языка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Успешно пройти аттестацию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сихолого-педагогическое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овершенствовать свои знания в области классической и современной психологии и педагогики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етодическое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овершенствовать знания современного содержания образования учащихся по немецкому языку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накомиться с новыми формами, методами и приёмами обучения немецкому языку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Принимать активное участие в работе районного МО учителей немецкого языка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рганизовать работу с одарёнными детьми и принимать участие  на научно-практических конференциях, конкурсах творческих работ, олимпиадах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зучать опыт работы лучших учителей своей школы, района  через Интернет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сещать уроки коллег и участвовать в обмене опытом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ериодически проводить самоанализ профессиональной деятельност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Создать собственную базу лучших сценариев уроков, интересных приемов и находок на уроке и внеклассных мероприятиях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оводить открытые уроки для коллег по работе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Организовать  предметные недели.</w:t>
      </w:r>
    </w:p>
    <w:p>
      <w:pPr>
        <w:pStyle w:val="Normal"/>
        <w:spacing w:lineRule="auto" w:line="240" w:before="3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Выступать с докладами на тему «Активные формы работы на уроках немецкого языка»,</w:t>
      </w:r>
    </w:p>
    <w:p>
      <w:pPr>
        <w:pStyle w:val="Normal"/>
        <w:spacing w:lineRule="auto" w:line="240" w:before="3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ектная технология при обучении</w:t>
      </w:r>
    </w:p>
    <w:p>
      <w:pPr>
        <w:pStyle w:val="Normal"/>
        <w:spacing w:lineRule="auto" w:line="240" w:before="3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мецкому языку», « Страноведение как       форма развития интереса к изучению иностранного языка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ШМО учителей иностранного языка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Выступить с творческим отчётом  о своей работе на августовском секционном занятии учителей иностранных языков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Информационно-технологическое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Изучать ИКТ и внедрять их в учебный процесс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зор в Интернете информации по немецкому языку, педагогике и психологии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здать страничку на школьном  сайте и ежемесячно её пополнять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оздать электронную почту для контакта с единомышленниками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храна здоровья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дрять в образовательный процесс здоровьесберегающие технологии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ести здоровый образ жизни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сновные этапы работы по теме самообразования: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color w:val="000000"/>
          <w:sz w:val="28"/>
          <w:szCs w:val="28"/>
        </w:rPr>
        <w:t xml:space="preserve"> Составление плана работы над темой самообразования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формление материала о Германии. Разработка конспектов уроков с использованием средств интернета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пределение целей и конкретных задач. Сбор материала по теме самообразования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еализация методики использования современных технологий на уроках немецкого языка. Отслеживание промежуточных результатов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рименение наработанных материалов по теме самообразования в собственной педагогической практике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Обработка полученных данных, соотнесение результатов с запланированными. Оформление результатов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Оформить задания «Пословицы на уроках немецкого языка»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Оформление папки- накопителя «Лингвострановедческий материал на уроках немецкого языка»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лан реализации проблемы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зучение литературы по данной теме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Самоучитель перевода с немецкого языка на русский, А.Ф. Архипов, Москва, «Высшая школа, 19991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„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de-DE" w:eastAsia="ru-RU"/>
        </w:rPr>
        <w:t>Spiel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de-DE" w:eastAsia="ru-RU"/>
        </w:rPr>
        <w:t>un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de-DE" w:eastAsia="ru-RU"/>
        </w:rPr>
        <w:t>klein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de-DE" w:eastAsia="ru-RU"/>
        </w:rPr>
        <w:t>Theaters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de-DE" w:eastAsia="ru-RU"/>
        </w:rPr>
        <w:t>k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“ ( игры и инсценировки), пособие для учителей немецкого языка, 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Г.К.Селевко, «Современные образовательные технологии», 1998,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 «Литература – зеркало мира» на немецком языке», учебно-методическое пособие, Ростов – на –Дону, 2002 год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 «Настольная книга учителя иностранного языка», 1998г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. Материалы Интернет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.  «По странам изучаемого языка, немецкий язык, справочные материалы», Москва, «Просвещение», 1994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7.  «Здравствуй, Германия!», Галина Самара, Сергей Катаев, Москва, рольф, 2001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8. Коротко о новых правилах немецкой орфографии, В.В. Ярцев, Москва – 2000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9. Журналы ИЯШ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Участие в системе школьной методической работы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ыступление на заседании школьного методического объединения с докладом по теме «Лингвострановедческий материал на уроках немецкого языка, как средство развития языковой компетенции учащихся»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Изучение опыта учителей – методистов, новаторов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взаимные посещения уроков с целью обмена опытом работы 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азработка программ и заданий по диагностике знаний учащихся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участие в системе школьной методической работы по тем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4:42:00Z</dcterms:created>
  <dc:creator>Se7en</dc:creator>
  <dc:description/>
  <dc:language>en-US</dc:language>
  <cp:lastModifiedBy>Пользователь Windows</cp:lastModifiedBy>
  <dcterms:modified xsi:type="dcterms:W3CDTF">2013-11-24T14:42:00Z</dcterms:modified>
  <cp:revision>2</cp:revision>
  <dc:subject/>
  <dc:title/>
</cp:coreProperties>
</file>