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Воздействие на организм экстремальных температу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32"/>
          <w:szCs w:val="32"/>
        </w:rPr>
      </w:pPr>
      <w:r>
        <w:rPr>
          <w:rFonts w:eastAsia="Times New Roman" w:cs="Times New Roman" w:ascii="Times New Roman" w:hAnsi="Times New Roman"/>
          <w:b/>
          <w:i/>
          <w:sz w:val="28"/>
          <w:szCs w:val="28"/>
        </w:rPr>
        <w:t xml:space="preserve">                                  </w:t>
      </w:r>
      <w:r>
        <w:rPr>
          <w:rFonts w:cs="Times New Roman" w:ascii="Times New Roman" w:hAnsi="Times New Roman"/>
          <w:b/>
          <w:i/>
          <w:sz w:val="32"/>
          <w:szCs w:val="32"/>
        </w:rPr>
        <w:t>Отморожение и переохлаж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медленно обращайтесь к врачу, если у ребенка, который только что подвергся действию низкой температуры, появились признаки тяжелого отморожения или общего переохлаждения. </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ризнаки общего переохлаждения следующие: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ильная дрожь, которую невозможно унять;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мышечная слабость; онемение конечностей;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торможенность или потеря сознания. </w:t>
      </w:r>
    </w:p>
    <w:p>
      <w:pPr>
        <w:pStyle w:val="Normal"/>
        <w:ind w:firstLine="708"/>
        <w:jc w:val="both"/>
        <w:rPr/>
      </w:pPr>
      <w:r>
        <w:rPr>
          <w:rFonts w:cs="Times New Roman" w:ascii="Times New Roman" w:hAnsi="Times New Roman"/>
          <w:i/>
          <w:sz w:val="28"/>
          <w:szCs w:val="28"/>
        </w:rPr>
        <w:t>Немедленно начинайте проведение противошоковых мероприятий</w:t>
      </w:r>
      <w:r>
        <w:rPr>
          <w:rFonts w:cs="Times New Roman" w:ascii="Times New Roman" w:hAnsi="Times New Roman"/>
          <w:sz w:val="28"/>
          <w:szCs w:val="28"/>
        </w:rPr>
        <w:t>, если есть симптомы шока. Если ребенок не дышит, сделайте ему искусственное дыхание. С ребенка надо снять всю влажную одежду, чтобы предотвратить дополнительные потери тепла, надо ребенка укутать одеялом  и, по возможности, кому-нибудь из взрослых согреть его своим теплом. Если ребенок в сознании, напоите его теплыми безалкогольными напитками, дайте ему какой-нибудь высококалорийной, легко усваиваемой пищи — например, шоколад или изюм. Немедленно доставьте ребенка в ближайшее теплое помещение.</w:t>
      </w:r>
    </w:p>
    <w:p>
      <w:pPr>
        <w:pStyle w:val="Normal"/>
        <w:ind w:firstLine="708"/>
        <w:jc w:val="both"/>
        <w:rPr/>
      </w:pPr>
      <w:r>
        <w:rPr>
          <w:rFonts w:cs="Times New Roman" w:ascii="Times New Roman" w:hAnsi="Times New Roman"/>
          <w:sz w:val="28"/>
          <w:szCs w:val="28"/>
        </w:rPr>
        <w:t>Отмороженные участки тела надо немедленно отогреть, чтобы избежать необратимых повреждений тканей. Помещение отмороженных пальцев в  под</w:t>
        <w:softHyphen/>
        <w:t>мышечные впадины или между бедрами поможет отогреть отмороженные пальцы. Если при этом существует вероятность повторного отморожения уже отмороженного участка, то отогревать его не стоит; надо хорошенько укутать поврежденный участок тела и немедленно обратиться за медицинской помощью, так как повторное отморожение отогретого участка чревато серьезными осложнениями.</w:t>
      </w:r>
    </w:p>
    <w:p>
      <w:pPr>
        <w:pStyle w:val="Normal"/>
        <w:ind w:firstLine="708"/>
        <w:jc w:val="both"/>
        <w:rPr/>
      </w:pPr>
      <w:r>
        <w:rPr>
          <w:rFonts w:cs="Times New Roman" w:ascii="Times New Roman" w:hAnsi="Times New Roman"/>
          <w:b/>
          <w:i/>
          <w:sz w:val="28"/>
          <w:szCs w:val="28"/>
        </w:rPr>
        <w:t>Если у ребенка легкое отморожение</w:t>
      </w:r>
      <w:r>
        <w:rPr>
          <w:rFonts w:cs="Times New Roman" w:ascii="Times New Roman" w:hAnsi="Times New Roman"/>
          <w:sz w:val="28"/>
          <w:szCs w:val="28"/>
        </w:rPr>
        <w:t xml:space="preserve"> (</w:t>
      </w:r>
      <w:r>
        <w:rPr>
          <w:rFonts w:cs="Times New Roman" w:ascii="Times New Roman" w:hAnsi="Times New Roman"/>
          <w:i/>
          <w:sz w:val="28"/>
          <w:szCs w:val="28"/>
        </w:rPr>
        <w:t xml:space="preserve">оно выражается низкой температурой пораженного участка и его побледнением) или </w:t>
      </w:r>
      <w:r>
        <w:rPr>
          <w:rFonts w:cs="Times New Roman" w:ascii="Times New Roman" w:hAnsi="Times New Roman"/>
          <w:b/>
          <w:i/>
          <w:sz w:val="28"/>
          <w:szCs w:val="28"/>
        </w:rPr>
        <w:t>легкое охлаждение</w:t>
      </w:r>
      <w:r>
        <w:rPr>
          <w:rFonts w:cs="Times New Roman" w:ascii="Times New Roman" w:hAnsi="Times New Roman"/>
          <w:sz w:val="28"/>
          <w:szCs w:val="28"/>
        </w:rPr>
        <w:t xml:space="preserve">  </w:t>
      </w:r>
      <w:r>
        <w:rPr>
          <w:rFonts w:cs="Times New Roman" w:ascii="Times New Roman" w:hAnsi="Times New Roman"/>
          <w:b/>
          <w:i/>
          <w:sz w:val="28"/>
          <w:szCs w:val="28"/>
        </w:rPr>
        <w:t>организма</w:t>
      </w:r>
      <w:r>
        <w:rPr>
          <w:rFonts w:cs="Times New Roman" w:ascii="Times New Roman" w:hAnsi="Times New Roman"/>
          <w:sz w:val="28"/>
          <w:szCs w:val="28"/>
        </w:rPr>
        <w:t xml:space="preserve"> (</w:t>
      </w:r>
      <w:r>
        <w:rPr>
          <w:rFonts w:cs="Times New Roman" w:ascii="Times New Roman" w:hAnsi="Times New Roman"/>
          <w:i/>
          <w:sz w:val="28"/>
          <w:szCs w:val="28"/>
        </w:rPr>
        <w:t>оно выражается небольшой дрожью</w:t>
      </w:r>
      <w:r>
        <w:rPr>
          <w:rFonts w:cs="Times New Roman" w:ascii="Times New Roman" w:hAnsi="Times New Roman"/>
          <w:sz w:val="28"/>
          <w:szCs w:val="28"/>
        </w:rPr>
        <w:t>), его надо поместить в ванну с теплой водой; вода должна оставаться теплой все время, пока в ней находится ребенок. Тяжелые случаи переохлаждения организма такому лечению ни в коем случае не подлежат. После ванны насухо тщательно вытрите ребенка. Для отогревания ребенка нельзя использовать бутылки с горячей водой или лампы накаливания. Не отогревайте пораженные отморожением участки тела вблизи таких источников сильного тепла, как печка или камин. Вместо отогревания может развиться ожог. Как только ребенок с легким переохлаждением согрелся и температура тела поднялась до нормальной, заверните его в теплое одеяло и вызовите вра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это возможно, разделите друг от друга отмороженные пальцы с помощью марли или любой чистой ткани. Уговорите ребенка двигать отмороженными конечностями или пальцами, пусть он осторожно сгибает и разгибает их. Не вскрывайте никаких пузырей. Если ребенка мучает сильная боль в пораженном участке, можно дать ему слабый обезболивающий препарат. Если в течение 20 минут с момента начала оказания  помощи  цвет и температура пораженного отморожением участка кожи не возвращаются к исходным, обратитесь к врачу как можно скоре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32"/>
          <w:szCs w:val="32"/>
        </w:rPr>
      </w:pPr>
      <w:r>
        <w:rPr>
          <w:rFonts w:eastAsia="Times New Roman" w:cs="Times New Roman" w:ascii="Times New Roman" w:hAnsi="Times New Roman"/>
          <w:b/>
          <w:i/>
          <w:sz w:val="28"/>
          <w:szCs w:val="28"/>
        </w:rPr>
        <w:t xml:space="preserve">                           </w:t>
      </w:r>
      <w:r>
        <w:rPr>
          <w:rFonts w:cs="Times New Roman" w:ascii="Times New Roman" w:hAnsi="Times New Roman"/>
          <w:b/>
          <w:i/>
          <w:sz w:val="32"/>
          <w:szCs w:val="32"/>
        </w:rPr>
        <w:t>Расстройства, связанные с переохлаждение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ОПИСАНИЕ И ПРИЧИНЫ.</w:t>
      </w:r>
      <w:r>
        <w:rPr>
          <w:rFonts w:cs="Times New Roman" w:ascii="Times New Roman" w:hAnsi="Times New Roman"/>
          <w:sz w:val="28"/>
          <w:szCs w:val="28"/>
        </w:rPr>
        <w:t xml:space="preserve"> Когда организм охлаждается, то уже знакомый нам гипоталамус заставляет мышцы дрожать; при этих непроизвольных движениях выделяется необходимое организму тепло. Если температура окружающего воздуха настолько низка, что организм не способен сохранить свою температуру на нормальном уровне, то у замерзшего ребенка наступает болезнь — обморожение или общее переохлаж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морожения и переохлаждение возникают при длительном пребывании ребенка в условиях низкой температуры окружающей среды. Больше других склонны к таким расстройствам дети, которые в мороз одеты не по погоде. Наибольший риск отморожения или общего переохлаждения имеется у детей, которые сильно утомлены, физически неактивны, плохо питаются или у слишком худых детей с недостаточной жировой прослойкой под кожей. Кроме того, плохо переносят холод дети, страдающие расстройствами кровообращения вследствие каких-либо заболеваний. Отморожение ткани происходит, когда замерзает жидкость, окружающая клетки поверхностных тканей тела (кожи и подкожной клетчатки); при этом вода, которая находилась в клетках, при отморожении покидает их. Отморожение развивается тогда, когда воздействию очень низкой температуры подвергаются или обнаженные, или плохо защищенные одеждой участки тела. Если голая кожа входит в соприкосновение с холодным металлом или холодной едкой жидкостью, например бензином, то отморожение происходит практически мгновенно. Чаще всего отморожению подвергаются пальцы рук и ног, уши и нос.</w:t>
      </w:r>
    </w:p>
    <w:p>
      <w:pPr>
        <w:pStyle w:val="Normal"/>
        <w:ind w:firstLine="708"/>
        <w:jc w:val="both"/>
        <w:rPr/>
      </w:pPr>
      <w:r>
        <w:rPr>
          <w:rFonts w:cs="Times New Roman" w:ascii="Times New Roman" w:hAnsi="Times New Roman"/>
          <w:sz w:val="28"/>
          <w:szCs w:val="28"/>
        </w:rPr>
        <w:t>В легких случаях отморожения повреждается только поверхностный слой кожи, кожа временно ощущает холод, белеет; в отмороженном участке появляется неприятный зуд. В более тяжелых случаях поражаются все три слоя кожи; развивающиеся при этом повреждения клеток могут стать необратимыми. Область отморожения сильно болит; в ней появляется жжение. Кожа в области отморожения постепенно становится онемевшей, плотной; цвет ее становится белым, желтовато-белым или мраморно-синюшным. В наиболее тяжелых случаях отморожению подвергается кость, при этом сознание становится спутанным или утрачивается, развивается ш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 время как отморожение повреждает только поверхность тела, переохлаждение затрагивает весь организм целиком. Переохлаждение развивается, когда организм охлаждается изнутри и у него не хватает ресурсов восполнить потери тепла. Состояние переохлаждения развивается в условиях пониженной температуры окружающей среды, особенно при ветре и повышенной влажности. Температура тела ребенка, страдающего гипотермией, снижается просто катастрофически, иногда на 11,1° С. В любом случае можно говорить о переохлаждении, если температура тела длительное время остается ниже 35,0° С. Если не принять экстренных мер, то такое переохлаждение чревато тяжелым инфекционным заболеванием, шоком или инфарктом миокар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охлаждение чаще всего поражает детей, плохо одетых при холодной погоде; например, если дети долго играют на улице в холодную погоду, не будучи достаточно тепло одеты. Переохлаждение также угрожает туристам, если их врасплох застает похолодание. Переохлаждение развивается у детей, если они играют на морозе больше часа, а одежда их пропитана влагой от пота, дождя или снега. К развитию переохлаждения особенно предрасположены дети, страдающие переутомлением, плохо питающиеся или употребляющие алкого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ым признаком переохлаждения является дрожь — непроизвольная реакция организма, который с помощью этих движений пытается произвести внутри организма как можно больше тепла. Если развивается тяжелое переохлаждение, то вслед за дрожью появляются онемение и слабость мышц. В случае, если развиваются сонливость и спутанность сознания, речь идет о переохлаждении, угрожающем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лечение начато вовремя и проводится энергично, то дети, подвергшиеся переохлаждению, практически всегда полностью выздоравливают. В тяжелых случаях задержка в лечении или неправильно проводимое лечение могут привести к необратимым осложнениям или даже к смерти.</w:t>
      </w:r>
    </w:p>
    <w:p>
      <w:pPr>
        <w:pStyle w:val="Normal"/>
        <w:ind w:firstLine="708"/>
        <w:jc w:val="both"/>
        <w:rPr/>
      </w:pPr>
      <w:r>
        <w:rPr>
          <w:rFonts w:cs="Times New Roman" w:ascii="Times New Roman" w:hAnsi="Times New Roman"/>
          <w:b/>
          <w:sz w:val="28"/>
          <w:szCs w:val="28"/>
        </w:rPr>
        <w:t xml:space="preserve">ДИАГНОЗ. </w:t>
      </w:r>
      <w:r>
        <w:rPr>
          <w:rFonts w:cs="Times New Roman" w:ascii="Times New Roman" w:hAnsi="Times New Roman"/>
          <w:b/>
          <w:i/>
          <w:sz w:val="32"/>
          <w:szCs w:val="32"/>
        </w:rPr>
        <w:t>Признаки перегрева организма (сигналы 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становке диагноза какого-либо состояния, связанного с воздействием неблагоприятных температур па организм, врач принимает во внимание при</w:t>
        <w:softHyphen/>
        <w:t>знаки и симптомы, имеющиеся у ребенка: чем занимался ребенок во время перегрева или охлаждения, чем он болел в прошлом, какими заболеваниями страдали или страдают члены его семьи; кроме того, врач учитывает данные осмотра и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знаки перегрева детского организма следующие: головная боль, обильная потливость, поверхностное дыхание, снижение аппетита и общая слабость. При повышенной физической активности во время влажной и жаркой погоды могут развиться судороги мышц конечностей и живота. Если перегрев достиг крайней степени тяжести, могут развиться слабость, головокружение, тошнота, прекращение потоотделения, повышение артериального давления, учащенное сердцебиение, может возникнуть пепельно-серая или багровая окраска кожных покровов, возможно появление бред, в конце концов развивается потеря сознания.</w:t>
      </w:r>
    </w:p>
    <w:p>
      <w:pPr>
        <w:pStyle w:val="Normal"/>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Признаки поражения организма холодом (сигналы 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становке диагноза какого-либо состояния, связанного с воздействием неблагоприятных температур на организм, врач принимает во внимание при</w:t>
        <w:softHyphen/>
        <w:t>знаки и симптомы, имеющиеся у ребенка: чем занимался ребенок во время перегрева или охлаждения, чем он болел в прошлом, какими заболеваниями страдали или страдают члены его семьи; кроме того, врач учитывает данные осмотра и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поверхностный слой кожи побелел и стал зудеть, то это признак легкого отморожения. Если отморожение тяжелое, то повреждение касается всех трех слоев кожи. Ощущение жжения сопровождается онемением кожи пораженного участка; кожа в месте отморожения становится плотной, белой, желто-белой или мраморной сине-белой окраски. Сознание ребенка становится спутанным, иногда развивается ш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у ребенка переохлаждение организма, то интенсивная дрожь сменяется онемением и слабостью мышц, головокружением и спутанностью сознания.</w:t>
      </w:r>
    </w:p>
    <w:p>
      <w:pPr>
        <w:pStyle w:val="Normal"/>
        <w:ind w:firstLine="708"/>
        <w:jc w:val="both"/>
        <w:rPr/>
      </w:pPr>
      <w:r>
        <w:rPr>
          <w:rFonts w:cs="Times New Roman" w:ascii="Times New Roman" w:hAnsi="Times New Roman"/>
          <w:b/>
          <w:sz w:val="28"/>
          <w:szCs w:val="28"/>
        </w:rPr>
        <w:t>ОСЛОЖНЕНИЯ.</w:t>
      </w:r>
      <w:r>
        <w:rPr>
          <w:rFonts w:cs="Times New Roman" w:ascii="Times New Roman" w:hAnsi="Times New Roman"/>
          <w:sz w:val="28"/>
          <w:szCs w:val="28"/>
        </w:rPr>
        <w:t xml:space="preserve"> Отмороженная кожа, даже после того как она заживает, на всю жизнь сохраняет повышенную чувствительность к холоду. В некоторых редких, к счастью, случаях отморожение разрушает все ткани пальца руки или нога от кожи до кости. В таких случаях может потребоваться ампутация пальца. При тяжелом тепловом ударе могут развиться повреждения клеток головного мозга. Долговременные нарушения деятельности клеток головного мозга могут в таких случаях привести к задержке развития как физического, так и психического.</w:t>
      </w:r>
    </w:p>
    <w:p>
      <w:pPr>
        <w:pStyle w:val="Normal"/>
        <w:ind w:firstLine="708"/>
        <w:jc w:val="both"/>
        <w:rPr/>
      </w:pPr>
      <w:r>
        <w:rPr>
          <w:rFonts w:cs="Times New Roman" w:ascii="Times New Roman" w:hAnsi="Times New Roman"/>
          <w:b/>
          <w:sz w:val="28"/>
          <w:szCs w:val="28"/>
        </w:rPr>
        <w:t>ЛЕЧЕНИЕ.</w:t>
      </w:r>
      <w:r>
        <w:rPr>
          <w:rFonts w:cs="Times New Roman" w:ascii="Times New Roman" w:hAnsi="Times New Roman"/>
          <w:sz w:val="28"/>
          <w:szCs w:val="28"/>
        </w:rPr>
        <w:t xml:space="preserve"> Если у ребенка наблюдаются тепловое утомление, тепловое истощение или тепловой удар, то его надо, немедленно вынести в прохладное место. Полезно применение фенов, работающих в холодном режиме, и кондиционеров воздуха, подающих холодный воздух. Обтирание тела ребенка мокрыми холодными губками, холодный душ или прохладная ванна могут охладить кожу ребенка и снизить температуру тела. Так как ребенок теряет с потом много воды и солей, требуется их замещение, поэтому ребенка надо много поить и давать ему достаточное количество соли. В случаях легкого перегрева ребенку надо давать пить воду, лимонад или соки. Детям старше трех лет при возникновении тепловых судорог и обильном потоотделении надо давать пить один-два стакана воды или сока в час. Если при этом возникает рвота, то не стоит больше поить ребенка подсоленными жидкостями. Очень важен полноценный отдых. В течение одного-двух дней ребенок не должен подвергаться интенсивным физическим нагрузкам, даже если он прекрасно себя чув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замещения потерь воды и солей, родители должны, при наличии тепловых судорог, позаботиться и об их лечении. К судорожно спазмированным мышцам можно прикладывать теплые влажные компрессы, одновременно аккуратно сдавливая пострадавшие мышцы. Массировать судорожно сведенные мышцы не стоит, это может только усугубить положение. Тепловой удар и состояния, обусловленные воздействием низкой температуры, в большинстве своем, требуют неотложных мероприятий с участием квалифицированного медицинского персонала.</w:t>
      </w:r>
    </w:p>
    <w:p>
      <w:pPr>
        <w:pStyle w:val="Normal"/>
        <w:ind w:firstLine="708"/>
        <w:jc w:val="both"/>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При соблюдении определенных мер предосторожности ребенок может избежать неприятностей, связанных с воздействием высоких и низких температур. В жаркие дни ребенок должен пить жидкости в больших количествах. Следует избегать длительного пребывания на солнце, участия в спортивных состязаниях и тяжелой физической работы в условиях высокой температуры и влажности. Нормальную температуру тела можно поддержать частым холодным душем или ваннами. Свободная хлопчатобумажная одежда обеспечивает доступ воздуха к коже ребенка. Если появляются симптомы даже легкого перегрева — головная боль или небольшая слабость — следует увести ребенка в тень или домой и обильно поить его водой или соками в течение, по меньшей мере, нескольких часов. Все это время нельзя выпускать ребенка на ул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ствий воздействия низкой температуры тоже можно успешно избежать. Во-первых, чтобы защитить ребенка от холода, на него надо надевать многослойную одежду. На голое тело надо надевать гигроскопичное хлопчатобумажное белье, поверх которого надевается более теплая и тяжелая одежда из хлопка. Верхняя одежда должна быть шерстяной или меховой. Лучше всего носить меховые изделия мехом внутрь. Если влажность воздуха высокая, то на ребенка следует надеть водонепроницаемую куртку, тогда кожа ребенка останется сухой. Чтобы ноги оставались теплыми и сухими в любую погоду, лучше всего обувать ребенка в водонепроницаемые ботинки, надевая при этом на ноги две пары носков — хлопчатобумажные и шерстяные. Для предупреждения переохлаждения и сохранения внутреннего тепла организма очень важно надеть на ребенка варежки, шарф и шапку. Для лыжных прогулок следует защитить лицо шарфом или маской.</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В дополнение к вышеизложенному надо помнить, что в особенно холодную погоду ребенок должен хорошо питаться и получать дополнительные калории за счет углеводов и жиров. Не стоит выполнять на холоде интенсивные физические упражнения, так как это создает большую нагрузку на сердце. Кроме того, интенсивное глубокое дыхание холодным воздухом препятствует сохранению внутреннего тепла в организме. Если ребенка начинает знобить, у него появляется дрожь,— это сигнал к прекращению прогулки. Ребенка надо «загнать» домой и хорошенько согреть.</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15:00Z</dcterms:created>
  <dc:creator>Великий Вседержатель Всея Руси</dc:creator>
  <dc:description/>
  <cp:keywords/>
  <dc:language>en-US</dc:language>
  <cp:lastModifiedBy>Customer</cp:lastModifiedBy>
  <dcterms:modified xsi:type="dcterms:W3CDTF">2011-01-17T12:57:00Z</dcterms:modified>
  <cp:revision>4</cp:revision>
  <dc:subject/>
  <dc:title/>
</cp:coreProperties>
</file>