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Программа</w:t>
      </w:r>
    </w:p>
    <w:p>
      <w:pPr>
        <w:pStyle w:val="Normal"/>
        <w:ind w:right="57" w:hanging="0"/>
        <w:jc w:val="center"/>
        <w:rPr/>
      </w:pPr>
      <w:r>
        <w:rPr>
          <w:rFonts w:cs="Tahoma"/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Система деятельности учителя физической культуры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ализации ФГОС»</w:t>
      </w:r>
    </w:p>
    <w:p>
      <w:pPr>
        <w:pStyle w:val="Normal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ие, теоретическое обоснование и экспериментальная проверка факторов эффективного развития педагогического творчества учителей физической культуры в системе повышения квалификации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учителя физической культуры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сентябрь – май.</w:t>
      </w:r>
    </w:p>
    <w:p>
      <w:pPr>
        <w:pStyle w:val="Normal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850"/>
        <w:gridCol w:w="1843"/>
        <w:gridCol w:w="1417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57" w:hanging="0"/>
              <w:jc w:val="center"/>
              <w:rPr/>
            </w:pPr>
            <w:r>
              <w:rPr/>
              <w:t>Кол-во ч-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рове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ланирование методических материалов в 2012-2013 учеб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Организационное 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Формирование культуры здорового и безопасного образа жизни учащихся в свете Федерального закона РФ «Об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Физиологические основы организации учебно-тренировочных занятий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Формирование личностно значимых ценностей здорового образа жизн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Учебные нормативы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оект Всероссийского физкультурно-оздоровительного комплекса: знакомство, обсуждение,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делирование современного урока физической культуры для младших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сихолого-педагогические аспекты преподавани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временный урок физической культуры в контексте ФГОС(посещение и анализ ур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Система работы учителя с физически одарё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рганизация занятий с учащимися, отнесённых по состоянию здоровья к специальной медицинской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4.12 11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Адаптивная физическая культура для учащихся с отклонениями в состояни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Создание учебной презентаци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конкретному уроку. Работа над проектом конспекта урока с использованием новы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Новый подход к преподаванию теорет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мпьютерные технологии на уроках физической культуры</w:t>
              </w:r>
            </w:hyperlink>
            <w:r>
              <w:rPr/>
              <w:t xml:space="preserve"> (посещение и анализ ур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01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Здоровьесберегающие технологии на уроках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Инновации в преподавани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овым видам спорта (посещение и анализ ур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система обучения двигательным действ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– важное средство развития основных физически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сюжетными играми (посещение и анализ ур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.03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урок и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Методическая помощь по созданию рабоч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бновление содержания программ физической культуры в условиях перехода на нов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04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Анализ мониторинга физического развит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Итоги методической работы за год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.05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изиологическая оценка нагрузки школьников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– семинар-практикум, К – тематическая консультация, СП – самостоятельный практику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l1">
    <w:name w:val="hl1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ress.ru/products/rubria/index.php?ID=758&amp;SECTION_ID=49" TargetMode="External"/><Relationship Id="rId3" Type="http://schemas.openxmlformats.org/officeDocument/2006/relationships/hyperlink" Target="http://www.schoolpress.ru/products/rubria/index.php?ID=762&amp;SECTION_ID=4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9:00Z</dcterms:created>
  <dc:creator>Саша</dc:creator>
  <dc:description/>
  <cp:keywords/>
  <dc:language>en-US</dc:language>
  <cp:lastModifiedBy>Саша</cp:lastModifiedBy>
  <dcterms:modified xsi:type="dcterms:W3CDTF">2013-09-04T17:16:00Z</dcterms:modified>
  <cp:revision>3</cp:revision>
  <dc:subject/>
  <dc:title>Физическая культура</dc:title>
</cp:coreProperties>
</file>