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ыступление на педсовет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/>
      </w:pPr>
      <w:r>
        <w:rPr>
          <w:b/>
          <w:i/>
          <w:sz w:val="72"/>
          <w:szCs w:val="72"/>
        </w:rPr>
        <w:t>«Воспитание обучающихся в духе толерантност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емец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акова Ю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Понятие толерантности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Принципы воспитания толерантной личности</w:t>
      </w:r>
    </w:p>
    <w:p>
      <w:pPr>
        <w:pStyle w:val="Normal"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3. Воспитание толерантного сознания  младших школьников в процессе формирования коммуникативной компетентности</w:t>
      </w:r>
    </w:p>
    <w:p>
      <w:pPr>
        <w:pStyle w:val="Normal"/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4. Изучение иноязычной культуры как необходимое условие воспитания толерантности на уроках иностранного языка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Результаты анкетирования учащихся МОУ «Пристенская ООШ».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настоящее время данная тема актуальна, так как активно развивается международное сотрудничество, происходит постепенное взаимопроникновение культур через обмен информацией в различных сферах человеческой деятельности. Человеческие сообщества, принадлежащие разным нациям, странам и континентам, перестают быть изолированными. Нас объединяет не только одна планета Земля, но и общие интересы выживания на этой планете, развитие цивилизации, развитие культур. Все это требует взаимодействия, взаимопонимания и сотрудничества. Для этого нужно элементарное понимание друг друга, необходимо знание языков, культур других народов. В частности, это происходит при движении лексических единиц из одного языка в другой, в результате чего обогащается лексика каждого языка в отд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0" w:leader="none"/>
          <w:tab w:val="center" w:pos="4677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Центральное место в педагогическом процессе  должно занять формирование способности к участию в межкультурной коммуникации, что особенно важно сейчас, когда остро встала проблема воспитания терпимости к чужим культурам, пробуждения интереса и уважения к ним. Обучение иноязычной культуре используется не только как средство межличностного общения, но и как средство обогащения духовного мира личности на основе приобретения знаний о культуре страны изучаемого языка, знаний о строе языка, его системе, характере, особенностях. Предмет «иностранный язык» не знакомит  с культурой стран изучаемого языка, но и путем сравнения оттеняет особенности своей национальной культуры, знакомит с общечеловеческими ценност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словия иноязычного общения в современном мире, когда иностранный язык является средством общения, познания, получения и накопления информации, предопределили необходимость владения всеми видами речевой деятельности: говорением и пониманием на слух речи на данном иностранном языке, а также чтением и письмом. Уровень адекватности владения тем или иным видом речевой деятельности проверяется непосредственно в практике иноязычного общения, при чтении аутентичной и высокосодержательной литературы по специальности, при обмене письменной информацией в виде статей, книг, аннотаций к ним, тезисов для конференций, деловых бумаг и т.д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1. Понятие толерантност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многих языках понятие «толерантность» является своеобразным синонимом «терпимости». Это происходит в силу того, что этимологически это обозначение восходит к латинскому слову  </w:t>
      </w:r>
      <w:r>
        <w:rPr>
          <w:sz w:val="26"/>
          <w:szCs w:val="26"/>
          <w:lang w:val="en-US"/>
        </w:rPr>
        <w:t>tolerantia</w:t>
      </w:r>
      <w:r>
        <w:rPr>
          <w:sz w:val="26"/>
          <w:szCs w:val="26"/>
        </w:rPr>
        <w:t xml:space="preserve"> – терпение. В гуманитарные, в частности, в обществоведческие науки понятие «толерантность» вошло под влиянием необходимости выразить терпимость, снисходительность к чужим мнениям, верованиям, поведению и т.п., то есть к тому ряду подобных явлений, которые требуют выражения одного – толерантности. При этом не указывают, несут ли чужие мнения, поведение, верования и т.д. добро или зл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Толерантность- </w:t>
      </w:r>
      <w:r>
        <w:rPr>
          <w:sz w:val="26"/>
          <w:szCs w:val="26"/>
        </w:rPr>
        <w:t>способность человека, определяющая готовность к построению конструктивного взаимодействия с другими людьми, отличающимися от него социальной, культурной принадлежностью, интересами, потребностями, мировоззрением. В ходе исторического развития человечества данный термин в своем значении претерпевал изменения, отражающие многообразные процессы развития общества, в котором появлялся рост нетерп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из представителей философского крыла рассмотрения понятия толерантности В.Лекторский предлагает следующие способы ее поним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лерантность как безразличие, содержащее существование мнений, истинность которых не может быть доказа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лерантность как невозможность взаимопонимания, которая ограничивает возможность взаимодействова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толерантность как снисхождение, подразумевающее превосходство в сознании человека собственной культуры, возможное терпение, но и одновременно презрение друго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пимость как расширение собственного опыта и критический диалог, позволяющий и уважать чужую позицию и при этом изменять свою в результате критического диало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ая реальная жизнь людей, или точнее – их бытие, требует значительного милосердия, сострадания, соучастия, большей толерантности. Таким образом, толерантность как феномен наполняется содержанием духовности, выступающей определяющей его стороной и смыслом милосердного, сострадательного, соучастного и т.п. отношения себе подобным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тношение толерантности предполагает наличие как минимум двух субъектов, в качестве которых могут выступать нации, представители различных религиозных конфессий, государства и из союзы, общественные группы внутри государства и в мировом масштабе, классы, государство и личность, личность и общество, участники межличностных отношен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Толерантность, </w:t>
      </w:r>
      <w:r>
        <w:rPr>
          <w:sz w:val="26"/>
          <w:szCs w:val="26"/>
        </w:rPr>
        <w:t xml:space="preserve">или терпимость, стремление и способность к установлению и поддержанию общности с людьми, которые отличаются в некотором отношении от превалирующего типа или не придерживаются общепринятых мнений. Толерантность – трудное и редкое достижение по той простой причине, что фундаментом сообщества является родовое сознание. Мы объединяемся в одной общности с теми, кто разделяет наши убеждения, или с теми, кто разговаривает на том же языке или имеет ту же культуру, что и мы, или с теми, кто принадлежит к той же этнической группе. В сущности, общность языка и чувство этнической близости на всем протяжении человеческой истории выступают в качестве оснований сообщества. В то же время мы склонны враждебно или со страхом относиться к «другим» – тем, кто от нас отличается. Различие может иметь место на любом уровне биологической, культурной или политической реа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олерантность предполагает положительную мотивацию, это, прежде всего, активная позиция и психологическая готовность к терпимости во имя позитивного взаимодействия с людьми иной культуры, социального положения, состояния здоровья, национальности, религии и т.д.  Когда говорят о толерантности, то употребляют данный термин по отношению к глобальным вещам: международным отношениям, межнациональным конфликтам. Но толерантность важна и в отношениях между детьми и родителями, учителями учащимися, просто в межличностном общении. И поэтому в процессе коммуникации младших школьников возможно и необходимо укреплять дух толерантности, формировать отношения открытости, уважения, понимания, терпения, внимания друг к друг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ая организация ЮНЕСКО разработала Декларацию принципов толерантности. Документ предусматривает широкое использование потенциала гуманитарных дисциплин для формирования толерантного сознания, подготовку новых программ, издание учебного пособия, введение в учебный процесс факультативов и новых предметов, формирующих толерантное сознани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менно дисциплины гуманитарного цикла формируют знания о культуре своего народа и культурных достижений других стран, что способствует формировать у учащихся умения сопоставлять и оценивать достижения в духе объективности и толерантности. А это, в свою очередь, дает возможность воспитать чувство патриотизма и отношения к своей культуре и своему языку как к национально-культурным ценностя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 Принципы воспитания толерантной лич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Успешность решения проблемы воспитания толерантности зависит от того, как в деятельности педагогов реализуется ряд принципов.</w:t>
        <w:br/>
        <w:t xml:space="preserve">        </w:t>
      </w:r>
      <w:r>
        <w:rPr>
          <w:b/>
          <w:i/>
          <w:sz w:val="26"/>
          <w:szCs w:val="26"/>
        </w:rPr>
        <w:t>1. Принцип субъективности</w:t>
      </w:r>
      <w:r>
        <w:rPr>
          <w:sz w:val="26"/>
          <w:szCs w:val="26"/>
        </w:rPr>
        <w:t xml:space="preserve"> требует опоры на активность самого ребенка, стимулирования его самовоспитания, сознательного поведения и самокоррекции в отношениях с другими людьми.</w:t>
        <w:br/>
        <w:t>Условиями реализации данного принципа являются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ь включения ребенка в ту или иную деятельность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ие ребенку в выборе средств достижения поставленной цели, основанное на вере в потенциальные возможности каждого ребенка к самовоспитанию толерант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стическая стратегия в определении изменений в отношениях между детьми, детьми и взрослым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егативных последствий в процессе педагогического воздейств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, осознавая свою принадлежность к той или иной группе людей, должны сами стремится к сосуществованию с иными группам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интересов учащихся, их индивидуальных вкусов, предпочтений, побуждение новых интересов</w:t>
      </w:r>
    </w:p>
    <w:p>
      <w:pPr>
        <w:pStyle w:val="Style18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2. Принцип адекватности</w:t>
      </w:r>
      <w:r>
        <w:rPr>
          <w:sz w:val="26"/>
          <w:szCs w:val="26"/>
        </w:rPr>
        <w:t xml:space="preserve"> требует соответствия содержания и средств воспитания социальной ситуации, в которой организуется воспитательный процесс. Задачи воспитания ориентированы на реальные отношения, складывающиеся между различными группами людей в данном социуме.</w:t>
        <w:br/>
        <w:t>Условиями реализации данного принципа являются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оспитательных задач реальным событиям, происходящим в мире, стране, в ближайшем социуме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взаимодействия социальных институтов, оказывающих влияние на формирование ценностных ориентаций ребен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с семьей, реализация параллельного действия на семью и ребен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педагогического процесса на реальные нормы, доминирующие в группах социум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разнообразных факторов окружающей социальной среды (национальных, региональных, типа поселения, особенностей учебного заведения и т.д.)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ция воспринимаемой учащимися разнообразной информации, в том числе и информации от средств массовых коммуникаций.</w:t>
      </w:r>
    </w:p>
    <w:p>
      <w:pPr>
        <w:pStyle w:val="Style18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3. Принцип индивидуализации</w:t>
      </w:r>
      <w:r>
        <w:rPr>
          <w:sz w:val="26"/>
          <w:szCs w:val="26"/>
        </w:rPr>
        <w:t xml:space="preserve"> предполагает определение индивидуальной траектории воспитания толерантного сознания и поведения, выделение специальных задач, соответствующих индивидуальным особенностям и уровню сформированности толерантности у ребенка; определение особенностей включения детей в различные виды деятельности, раскрытие потенциалов личности, как в учебной, так и во внеучебной работе, предоставление возможности каждому учащемуся для самореализации и самораскрытия.</w:t>
        <w:br/>
        <w:t>Условиями реализации принципа индивидуализации являются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зменений толерантного сознания в ребенке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эффективности влияния средств на толерантность ребенк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специальных средств педагогического влияния на каждого ребенк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индивидуальных качеств ребенка, его ценностных ориентации при выборе воспитательных средств, направленных на развитие его толерант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озможности школьникам в самостоятельном выборе средств общения со взрослыми и сверстниками.</w:t>
      </w:r>
    </w:p>
    <w:p>
      <w:pPr>
        <w:pStyle w:val="Style18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4. Принцип рефлексивной позиции</w:t>
      </w:r>
      <w:r>
        <w:rPr>
          <w:sz w:val="26"/>
          <w:szCs w:val="26"/>
        </w:rPr>
        <w:t xml:space="preserve"> предполагает ориентацию на формирование у детей осознанной устойчивой системы отношений школьника к какой-либо значимой для него проблеме, вопросу, проявляющихся в соответствующем поведении и поступках.</w:t>
        <w:br/>
        <w:t>Условиями реализации принципа рефлексии поведения являются:</w:t>
      </w:r>
    </w:p>
    <w:p>
      <w:pPr>
        <w:pStyle w:val="Style18"/>
        <w:numPr>
          <w:ilvl w:val="0"/>
          <w:numId w:val="5"/>
        </w:numPr>
        <w:shd w:fill="FFFFFF" w:val="clear"/>
        <w:spacing w:before="28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ведения детьми самоанализа своего отношения к окружающим, сопоставление своих поступков со своими высказываниям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ый с педагогом анализ решения различных проблем социальных отношений в реальных и имитируемых ситуациях (социальные пробы);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оценку своих поступков и прогнозирование своих отношений с окружающими в дальнейше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самопознания детей в различных социальных ситуациях, определения своей позиции и способа адекватного поведения в различных ситуациях;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детям в анализе проблем социальных отношений и вариативном проектировании своего поведения в сложных жизненных ситуациях, связанных с отношениями с людьми или группами людей.</w:t>
      </w:r>
    </w:p>
    <w:p>
      <w:pPr>
        <w:pStyle w:val="Style18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5. Принцип создания толерантной среды</w:t>
      </w:r>
      <w:r>
        <w:rPr>
          <w:sz w:val="26"/>
          <w:szCs w:val="26"/>
        </w:rPr>
        <w:t xml:space="preserve"> требует формирования в учебном заведении гуманистических отношений, в основе которых лежит реализация права каждого на своеобразное отношение к окружающей среде, самореализация в различных формах.</w:t>
        <w:br/>
        <w:t>Создание толерантной среды предлагает взаимную ответственность участников педагогического процесса, сопереживание, взаимопомощь, способность вместе преодолевать трудности. Этот принцип также означает, что в классе и социальном окружении доминируют творческие начала при организации учебной и внеучебной деятельности, при этом творчество рассматривается учащимися и педагогами как универсальный критерий оценки личности и отношений в коллективе. Реализация этого принципа возможна при следующих условиях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и общих правил отношений, единых для всех учащихся, обучающихся в классе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и возможности каждому для самореализации и самовыраже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и ведущей деятельности, являющейся значимой для всех членов коллектив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и детского самоуправления, инициативы и самостоятельности детей и взрослых, создании разнообразных детских объедин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и позитивного отношения к творчеству (толерантная среда должна быть эвристической)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и отношений "ответственной зависимости" (А. С. Макаренко) в среде педагогов и учащихся.</w:t>
      </w:r>
    </w:p>
    <w:p>
      <w:pPr>
        <w:pStyle w:val="Default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Воспитание толерантного сознания  младших школьников в процессе формирования коммуникативной компетентност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ческое общество немыслимо без общения. Бесспорно, что общение – необходимое условие бытия людей, без которого невозможно полноценное формирование не только отдельных психических функций, процессов и свойств человека, но и личности в целом. В процессе коммуникации младших школьников возможно и необходимо укреплять дух толерантности, формировать отношения открытости, уважения, внимания друг к другу, коммуникативную компетентность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коммуникативной компетентности предполагает, что человек осознает: собственные потребности и ценностные ориентации; свои перцептивные умения, то есть способность воспринимать окружающее без субъективных искажений; готовность воспринимать новое во внешней среде; свои возможности в понимании норм и ценностей других социальных групп и культур; свои чувства и психические состояния в связи с воздействием факторов внешней среды.  Следует отметить, что, рассматривая структуру коммуникативной компетентности, ряд ученых выделяют коммуникативную структуру личности как систему качеств, включающих: творческое мышление, культуру речевого действия, культуру жестов и пластики движений, культуру восприятия коммуникативных действий партнера по общению, культуру эмоций. Таким образом, формирование коммуникативной компетентности младших школьников способствует развитию у них такого качества, как толерантность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ерантность  является одной  из актуальных проблем мирового сообщества - это нетерпимость, обусловленная гипертрофированным ощущением собственной ценности, личным, национальным и религиозным высокомерием, враждебным отношением к мнениям, отличающимися от свое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мет «Иностранный язык» позволяет не только обучать языку как средству общения, но и формировать у младших школьников уважения к другим народам и культурам, с помощью страноведческого, культуроведческого и лингвострановедческого материала, а также способствует развитию толерант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ыше перечисленных условий осуществляется на основе внедрения в образовательный процесс следующих аспек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аспект – личностное развитие ребенка.  Он предполагает развитие психических функций, связанных с речевой деятельностью (памяти, слухового восприятия, мышления, воображения и эмоционально – волевой сферы учащихся); развитие языковых способностей (фонематический слух, имитационные способности, способность скоростного проговаривания), которые могут стать основой для дальнейшего изучения иностранного языка; приобщение учащихся средствами языка к иноязычной культуре и осознание детьми родной культуры, ранняя социализация ребенка; воспитание у ребенка чувства осознания себя как  личности. Учебный процесс строится как процесс «открытия» каждым ребенком конкретного знания, а не как «натаскивание» его на решение типовых задач. Только в этом случае ребенок становится субъектом обучения. С этой целью особое место практически на каждом уроке уделяется созданию условий для осмысления учащимися социальной, практической и личностной значимости изучаемого материала. Основная роль отводится инициированию и интенсификации интеллектуальной и личностной рефлексии учащихся. Тем самым в структуру урока иностранного языка включается   этап рефлексии, позволяющий каждому ребенку переосмыслить свой субъективный опыт, что ведет к развитию толерантност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аспект – диагностика учебных и личностных возможностей учащихся как условие обеспечения целостного развития личности. Диагностика учебных и личностных возможностей учащихся должна осуществляться по следующим шести блока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Личностно – смысловое отношение детей к изучаемому материалу и процессу собственной познавательной деятельности.  Конкретные показатели, позволяющие анализировать и оценивать это отношение,  состоят в следующем:  непосредственный интерес к предмету в целом; оценка ребенка социальной значимости изучаемого предмета; потребность в использовании и позитивном преобразовании своего опыта познавательной деятельности (способ учебной работы, накопленных знаний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теллектуальная культура школьника, проявляющаяся в следующих показателях: наличие метазнаний – знаний о приемах и средствах усвоения учебного материала (знания о сущности приемов умственной деятельности); умения анализировать содержание и структуру текстов любого вида, учебных заданий; умение классифицировать познавательные объекты; умения сравнивать познавательные объек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ультура учебной деятельности, проявляющаяся в следующих показателях: наличие знаний о структуре учебной деятельности; умение осуществлять целеполагание; умение планировать свою деятельность; умение организовывать свою деятельность; умение осуществлять самоконтроль и самооцен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муникативная культура, проявляющаяся в показателях: владение монологической (письменной и устной) речью; умения осуществлять диало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амостоятельно выработанные школьниками способы учебной работы, в которых представлены усвоенные в обучении приемы работ с материалом и результаты накопления ребенком собственного опыта: преобладающая ориентация детей на отдельные признаки изучаемых явлений или на системы признаков того или иного предмета; преобладающая ориентация на определенный способ фиксирования информации (схематический, графический, знаково – символистический и т.д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ученность учащихся: уровень усвоения учебного материала; успеваемость. Ориентация на этот аспект предполагает овладение каждым учителем методами диагностики по выделенным выше показателям и их широкое использование в процессе совместной деятельности с учащимися. Кроме того, важно, чтобы включение этих методов в непосредственный образовательный процесс обеспечивало учащимся возможность при изучении каждого учебного предмета познавать свой потенциал, а также это позволит диагностировать толерантность младших школьников (принятие тех или иных способов, форм подачи материала, манеру общения преподавателя и т.д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аспект – формирований у учащихся личностно – смысловые отношения к родному языку.  Гуманитарная сущность образования  выражается, прежде всего, через родной язык, родное слово и текст. Уважение к родному языку является отражением уважения к родной земле, родному народу, его истории, его духовности, воспитывает чутких и ответственных людей, открытых восприятию не только своей национальной культуры, но и культуры других народов, что позволяет говорить о воспитании толерант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ученика как языковой личности с ценностным личностно – смысловым отношением к родному языку способствуют, прежде всего, уроки русского языка и чтения. Но не следует умолять в этом вопросе роль других предметов.  Поэтому необходимо обосновать единые требования в оценке  языковой стороны уроков по различным учебным предметам (терминологическая точность, связность и четкость устных ответов, соблюдение культуры речи).  При этом необходимо использовать отбор дидактического материала,  отдавая предпочтение такому его содержанию, которое побуждает учащихся к размышлению, самостоятельному поиску информации, к самостоятельным выводам, способствует формированию критического осмысления и выработке суждений, основанных на моральных ценностях, формированию толерант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Четвертый аспект – обеспечение комфортных условий пребывания учащихся в школе, использование «обучения в сотрудничестве», групповой работе, которые готовят учащихся к реальной коммуникации, способствуют развитию речевой инициативы, формированию уважения чувств и эмоций окружающих людей, побуждают к выражению собственного мнения, оценке, что  стимулирует развитие толерантности учащих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ый аспект – формирование совместной деятельности учащихся. Взаимные  отношения при  распределении деятельности и взаимном обмене способами действий составляют психологическую основу и являются движущей силой развития собственной активности индивида. Сотрудничество со сверстниками качественно отличается от сотрудничества со взрослыми, является необходимым условием психического развития ребенка, формирование его коммуникативной компетентности, толерант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стой аспект – творческое развитие личности каждого ребенка.  В связи  с этим необходима такая методика обучения, которая бы помогла ребенку накопить впечатления, осознать, что они эмоционально воздействуют на каждого человека по-разному и что  считаться с индивидуальностью каждого, уважать человеческое общество, проявлять толерантнос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омента рождения человек общается с другими людьми.  Но часто так бывает, что, достигнув высоких результатов в материальном мире, человек оказывается беспомощным в межличностных отношениях.  Отсюда  вытекает необходимость изучения правил взаимодействия с другими людьм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одной из важнейших задач гуманитарного образования является формирование толерантного сознания. В основе воспитания толерантности должен  лежать ценностно – деятельностный подход, позволяющий по-новому подойти к процессу усвоения личностью социальных ценностей. Для лучшего понимания данного подхода необходимо рассмотреть психологическое содержание ценностно-смысловой сферы личности, механизмы и закономерности перехода социальных ценностей в личностные. Ценности, являясь продуктом жизнедеятельности общества и социальных групп, занимают особое место в структуре личности каждого конкретного субъекта. Ценностные ориентации – одно из основных структурных образований зрелой личности.  Проблема личностных смыслов, которые в форме осознания выступают как личностные ценности, их образование, взаимодействие между собой – одна их самых интересных в психологии, привлекающая внимание исследователей разных школ и направл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ыми явлениями в группе младшего школьного возраста становится то, что кого-то ребята постоянно не принимают в игру, дразнят, обижают, между детьми происходят постоянные стычки, драки, проявляется агрессия. Отверженность – это опыт, болезненный для тех, которого изгоняют, но и  опасный для други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птомами нетерпимости детей друг к другу являются оскорбления, использование выражений, имеющих уничижительный оттенок, негативные обобщения в разговорах о национальных группах, об инвалидах, стариках или других людях, отличающихся от них, попытки поставить своих одноклассников в неловкое положение, уверенность, что некоторые дети могут быть хуже или глупее в силу расовой, национальной или религиозной принадлежности, склонность к дискриминации некоторых детей, их преследованию, запугиванию и даже насилию над ни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детей этого возраста чаще всего можно встретить временное, эпизодическое проявление терпимости, избирательное проявление толерантности к избранным, чаще к близким людям,  а к остальным – в зависимости от собственного настроения, желания или по просьбе авторитетного взросл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ети младшего школьного возраста осознают свои переживания, чувствуют и понимают эмоциональное состояние другого, но эти знания ограничиваются опытом собственного непосредственного общения, а проявление толерантного отношения носят в большинстве своем конкретно-ситуационный характер. У младших школьников начинает формироваться отношение к себе как к субъекту и объекту чужой радости, происходит развитие эмпатийных процессов, предполагающих вхождение в положение другого, идентификацию с ним. Базовым и в то же время самым подвижным компонентом при этом является эмоциональное состояние личности. Именно этот компонент позволяет выстраивать систему развития терпимости у детей.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толерантных взаимоотношений относится к области формирования социальных коммуникаций. Показателями степени социализации для младшего школьника являются: способность принимать на себя ответственность и контролировать свои поступки, приобретение навыка умения действовать в соответствии с наличной ситуацией, следование правилам, принятым в группе, способность выражать адекватную реакцию на происходящие события, способность понимать других людей на основе овладения информаци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можно выделить следующие пути и методы формирования сознания и воспитания толерантности лич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етентность учителя (преподавателя) в вопросах культурологи, этнопсихологии, этноистории, позволяющей осознать многообразие современного мира и специфику культурных появлений на уровне личности, группы, социум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в содержание общего образования идеи, отражающей культурное многообразие мира, страны, этнической групп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едагогического процесса как диалога носителей различных культур вот времени и пространств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образовательном и воспитательном процессах каждому возможности самоидентифицироваться как представителю той или иной национальной культуры или тради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вноправного диалога с этнокультурным окружение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растущей личности в цивилизованные процессы, основывающиеся на национальных, общероссийских и общечеловеческих ценност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озможности эмоционально – практического приобщения подрастающего поколения к историческим святыням своего народа и людей других национальност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вместной деятельности семьи, преподавателя и общества по сохранению и изучению традиций своего нарда и других этнических групп, использование их в процессе формирования толерантного сознания и ее воспит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наниями о важнейших политических событиях, процессах и категори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пособов и умений использовать их при наблюдении и оценке явлений общественной жизн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4.  Изучение иноязычной культуры как необходимое условие воспитания толерантности на уроках иностранного язы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мены  во всех сферах российского общества коренным образом отразились на изучении иностранных языков в школе. Важнейшее место в процессе обучения стало занимать не только овладение грамматическими конструкциями и определенным количеством лексических единиц, но им изучение историко – культурного наследия страны – носителя изучаемого язы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«иноязычная культура» в научной школе при обучении иностранному языку рассматривается в четырех аспектах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ебном – овладение четырьмя видами речевой деятельности: говорение, чтение, аудирование, письмо. Этот аспект наиболее полно отражен в  программах, предложенных образовательным стандар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знавательном или социокультурном. Сюда входит не только минимум знаний об историко – культурном наследии страны, но и навыки и умения, требуемые стандартом. Например, сходство и отличие определенных моментов родной культуры и исторического наследия страны изучаемого языка: понятие языка жестов и правильное его применение на практике и т.п. Этот минимальный набор социокультурных знаний, умений и навыков сейчас также отражен в стандарт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вивающем: развитие мотивации, развитие способностей, вооружение учеников рациональными приемами усвоения зна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спитательном: обучение не только развивает, но и воспитывает. На каждом уроке ставятся учебная, социокультурная, развивающая и воспитательная цел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оязычная культура - средство для более глубокого изучения родной культуры, позволяющее сопоставлять и делать выводы об историческом, нравственном, духовном прошлом своей страны. Знакомство с культурой стран изучаемого языка  позволяет вычленить то общее, что характеризует культуру человечества в целом, осознать вклад своего народа в мировую культуру, а также понять роль, место родной культуры и культур  стран изучаемого языка в копилке мировых ценностей и приорите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язычное образование представляет большие возможности для развития компонентов культуры умственного труда, способствует развитию индивидуальности и формированию полноценной личности учащегося. При иноязычном образовании, где содержанием является иноязычная культура, рассматриваемая в четырех аспектах, закладываются предпосылки для формирования умственного труда специфического интерактивного новообразования личности, которое и переносится и на другие учебные предметы. Следовательно, благоприятные возможности для развития младших школьников в процессе иноязычного образования достаточно вел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иностранный язык как основу коммуникации в процессе изучения иноязычной культуры, нельзя не сказать о том, что главная функция языка - «… быть средством общения между людьми. Однако, столь же существенно назначение быть средством познания мира. Иными словами язык участвует не только в передаче мысли о чем-то уже познанном (другому человеку), но и в формировании этой мысл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нению психологов, ребенок развивается как личность только тогда, когда он становится участником познавательной, мыслительной и трудовой деятельности способен воспринимать и адекватно оценивать историко-культурный опыт предшествующих поколений, может внести свою посильную лепту в создание духовных и материальных ценностей, что возможно только при полноценном обще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щение – это такой социальный процесс, в котором происходит обмен опытом, способами деятельности, умениями и навыками, результатами деятельности, воплощенными в духовную культуру». Следовательно, «обучение общению» должно происходить через «общение», т.е. через язык (в нашем случае через иностранный). Ученый особо говорит об «общении как способе поддержания жизнедеятельности в социуме». Другими словами, культура познается только через язык, а язык через культуру.  Нельзя не согласиться с выводами «Если мы хотим , чтобы иноязычное образование действительно обеспечивало достижение поставленной цели (мы вступаем в общение не для того, чтобы сообщить кому-то какую-то информацию, а чтобы, сообщив ее, изменить взаимоотношения), необходимо процесс образования сделать моделью реального общен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ловек сообщает какие-то сведения, чтобы воздействовать на собеседника, повлиять на него в нужном направлении. Общающиеся вступают друг с другом в так называемую коммуникативность. Это понятие можно рассматривать с научной позиции в двух ракурсах: теоретическом, т.е. как категорию, и практическом (эмпирическом), т.е. как технологию. Можно выделить следующие характеристики коммуникатив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ость любого действия в любой деятельности, т.е. совершение действия из внутреннего побуждения, а не из внешнего стимулир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направленность любого действия и любой деятельности учащегося, т.е. совершение действия во имя достижения коммуникативной цел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стный смысл во всей работе учащегос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чемыслительная активность, т.е. постоянная включенность в процесс решения задач об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ошение личной заинтересованности, предполагающее выражение личностного отношения к проблемам и предметам обсужд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язь общения с различными формами деятельности – учебно-познавательной, общественной, трудовой, спортивной, художественной, бытово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общающихся, т.е. координация действий: взаимопомощь, поддержка друг друга, доверительное сотрудничеств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туативность, выражающаяся в том, что общение учеников с учителем между собой в процессе овладения языковым материалом можно охарактеризовать как систему взаимоотношений, порожденных позициями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ункциональность, означающая, что процесс овладения речевым материалом всегда происходит при наличии речевых функций, имеющих приоритет перед формой речевых единиц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ристичность как  организация материала и процесса его усвоения, исключающая произвольное заучивание и воспроизведение заученного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тельность как объективная характеристика и информативность как субъективная характеристика учебных материал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блемность как способ  организации и презентации учебных материалов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изна как постоянная вариативность всех компонентов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зительность в использовании вербальных и невербальных средств общ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можно сделать вывод, что иностранный язык в современной школе более актуально рассматривать как основу коммуникации в процессе  изучения иноязычной культуры. Он – важная составляющая учебного процесса, позволяющая учащимся не только общаться со своими сверстниками из разных стран, Нои содействующая развитию ребенка как личности, способной принимать четкие и правильные решения в современном, быстро изменяющемся мире, адекватно оценивать происходящие события и, что самое главное, адаптироваться в современной действитель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обществе, в эпоху общеевропейского развития меняется и растет статус иностранного языка как учебного предмета. Учитывая изменившуюся роль иностранного языка как средства общения и взаимопонимания в мировом сообществе, современная методика направлена в сторону достижения ощутимых результатов, то есть подчеркивает необходимость усиления грамматических аспектов изучения языка. В данный момент ведется поиск реального выхода на иную культуру и ее носителей, что особенно актуально в наши дни, и еще раз было доказано в исслед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аким образом, современное преподавание  невозможно без привития учащимся  толерантного отношения к другим народам, иноязычной культуры. Большинство методистов ставят во главу угла современное состояние теории и практики обучения иностранного языка с ярко выраженной коммуникативной направленностью, что способствует всестороннему развитию личности, развитию духовных ценностей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вете современных требований к целям обучения иностранному языку меняется  роль страноведческой информации, представленной таким образом, чтобы соответствовать опыту, потребностям и интересам учащихся и быть сопоставленной с аналогичным опытом их ровесников в стране изучаемого языка. Положение о необходимости изучения иностранного языка в неразрывной связи с культурой народа - носителя данного языка уже давно воспринимается в методике иностранного языка как аксио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же было выше отмечено, использование страноведческой информации в процессе обучения обеспечивает повышение познавательной активности учащихся, рассматривает их коммуникативные возможности, благоприятствует их коммуникативным навыкам и умениям, а также положительной мотивации, дает стимул к самостоятельной работе над языком и  способствует решению воспитательных задач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обучения иностранному языку  является развитие личности школьника в неразрывной связи с преподаванием культуры страны изучаемого языка, способствуя желанию «участвовать в межкультурной коммуникации и самостоятельно совершенствоваться в овладеваемой деятельност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владение иностранным языком  неразрывно связано с овладением национальной культурой, которая предполагает не только усвоение культурологических знаний (фактов культуры), но и формирование способности и готовности понимать ментальность носителей изучаемого языка, а так же особенности коммуникативного поведения народа этой стран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иобщения учащихся к иноязычной культуре учитель сталкивается с рядом трудностей. Эти трудности – как объективного характера, связанные со слабой разработанностью учебно-методической базы, подготовленностью обучающихся к встрече с иноязычной культурой, такие трудности субъективного характера – обусловленные необходимостью перестройки себя и построения всего процесса не только с позиции учителя владеющего иностранным языком, но и знающего иноязычную культур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ак, в современной школе необходимо преподавание иностранного языка в неразрывной связи с национальной культурой. Иноязычная культура, содержащая в себе социокультурные факторы, способствует повышению мотивации учения, развитию потребностей и интересов, а так же более осознанному изучению иностранного язык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анкетирования учащихся МОУ «Пристенская ООШ»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анкетировании приняли участие учащиеся 5-9 классов, в 1-4 классах была проведена беседа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Цель</w:t>
      </w:r>
      <w:r>
        <w:rPr>
          <w:b/>
          <w:i/>
          <w:color w:val="000000"/>
          <w:sz w:val="26"/>
          <w:szCs w:val="26"/>
        </w:rPr>
        <w:t xml:space="preserve"> исследования: </w:t>
      </w:r>
      <w:r>
        <w:rPr>
          <w:color w:val="000000"/>
          <w:sz w:val="26"/>
          <w:szCs w:val="26"/>
        </w:rPr>
        <w:t>изучить и проанализировать уровень развития толерантности у учащихся 1-9  классов, а также выявить взгляд учителей на сформированность толерантности учащихс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ходе беседы учащиеся  начальных классов узнали, что такое толерантность, приводили примеры и подвели итог игрой «Толерантны ли вы». 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</w:rPr>
        <w:t xml:space="preserve"> не все ученики знают есть ли в их классе дети другой национальности; и в целом, по полученным ответам можно сделать вывод о недостаточном уровне развития межнациональной толерантности. Тем не менее, у большинства ребят дружеские отношения не смотря на национальные различия. 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го анкетирования старших школьников было выявлено, что </w:t>
      </w:r>
      <w:r>
        <w:rPr>
          <w:b/>
          <w:i/>
          <w:sz w:val="26"/>
          <w:szCs w:val="26"/>
        </w:rPr>
        <w:t>38%</w:t>
      </w:r>
      <w:r>
        <w:rPr>
          <w:sz w:val="26"/>
          <w:szCs w:val="26"/>
        </w:rPr>
        <w:t xml:space="preserve">  (Прекрасно! Ты проявляешь большую толерантность. Ты являешься будущим гражданином мира, ответственным и солидарным, активным проводником мира. Объясни своим друзьям, как тебе это уд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44% -</w:t>
      </w:r>
      <w:r>
        <w:rPr>
          <w:sz w:val="26"/>
          <w:szCs w:val="26"/>
        </w:rPr>
        <w:t>(Да! Ты не очень толерантен. Ты слишком стремишься навязать свои идеи, но проявляешь любознательность и у тебя хорошее воображение. Используй эти свои качества для борьбы с нетолерант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18%</w:t>
      </w:r>
      <w:r>
        <w:rPr>
          <w:sz w:val="26"/>
          <w:szCs w:val="26"/>
        </w:rPr>
        <w:t xml:space="preserve"> -(Ай-ай-ай! Ты совсем не толерантен! Однако если бы ты был настроен более оптимистично и тебе нравилось дискутировать, ты мог бы стать более счастливым! Давай, приложи еще немного усилий).</w:t>
      </w:r>
    </w:p>
    <w:p>
      <w:pPr>
        <w:pStyle w:val="Bn12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n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же с учащимися выполнили ряд упражнение "Телефакс", "Лепестки"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"Чем мы похож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Cs/>
          <w:sz w:val="26"/>
          <w:szCs w:val="26"/>
        </w:rPr>
        <w:t>,«Я люблю...», напрвленнные на воспитание духа толеран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аким образом, формирование толерантности – длительный процесс, проходящий под воздействием множества фактов, среди которых одно из ведущих мест занимает учебное заведение.  Основная задача педагога – находить с каждым ребенком пути преодоления трудностей в решении учебных задач, создание комфортности в коммуникативной деятельности, формирование коммуникативной компетентности, толерантности школьников, проводить различные трениги, консультации, беседы и занятия по знакомству с культурой и традициями других национальностей, способствующие развитию социально-значимых качеств (гуманности, доброжелательности, взаимоува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итоге хотелось бы првести анкету для учителей. Данная анкета использунется для определения толерантности учителя  в целях самооценки. Каждый вопрос здесь является советом, рекомендацией, поводом задуматься о своем отношении к учащимся. Ваши ответы будут свидетельствовать еще и о том, объективна ли ваша самооценка. Поэтому то, как учитель оценил сам себя, говорит о том, способен ли он признать свои ошибки и вообще видит ли он их.</w:t>
        <w:br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Бим, И. Л. Теория и практика обучения немецкому языку в средней школе/ И. Л. Бим // Проблемы и перспективы. - М.: Просвещение, 1990. - 42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Бычкова,  Л. С. Проблема толерантности младших школьников/ Л. С. Бычкова //  Учительская газета.- 1996. -  № 31.- с.5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Гак,  В. Г. Норма и толерантность / В. Г.  Гак //  Иностранные языки в школе 1/84 М.: Просвещение. – с.12-1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Гальскова,  Н. Д. Условия изучения иностранных языков и их влияние на цели обучения/ Н. Д. Гальскова // Иностранные языки в школе.-1994.- №4  с.47-49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Еременко, О. И. ,  Яковлева,  Т. В. Воспитание толерантного сознания процессе обучения/ О. И.  Еременко, Т. В.  Яковлева // Начальная школа.- № 3, 2004.- с.32-34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трикова, С. А. Некоторые аспекты формирования толерантности/ С. А. Острикова// Толерантность- мировоззрение современного общества: Сборник научных трудов И.Ф. Исаева. – Белгород: Изд-во БелГУ, 2002. - с.210-21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7. Пассов, Е. И., Кузовлев, В. П., Коростелев, В. С. Цель обучения иностранному языку на современном этапе развития общества /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 Петренко,  Е. Г. Воспитание толерантности у младших школьников в процессе  формирования коммуникативной компетенции/ Е. Г. Петренко// Толерантность- мировоззрение современного общества: Сборник научных трудов И.Ф. Исаева. – Белгород: Изд-во БелГУ, 2002. - с.169-173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71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Tahom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n12">
    <w:name w:val="bn12"/>
    <w:basedOn w:val="Normal"/>
    <w:qFormat/>
    <w:pPr>
      <w:spacing w:before="280" w:after="280"/>
    </w:pPr>
    <w:rPr>
      <w:rFonts w:ascii="Times New Roman,Tahoma;Times New Roman" w:hAnsi="Times New Roman,Tahoma;Times New Roman" w:cs="Times New Roman,Tahoma;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4:00Z</dcterms:created>
  <dc:creator>06</dc:creator>
  <dc:description/>
  <cp:keywords/>
  <dc:language>en-US</dc:language>
  <cp:lastModifiedBy>Admin</cp:lastModifiedBy>
  <cp:lastPrinted>2013-03-23T21:22:00Z</cp:lastPrinted>
  <dcterms:modified xsi:type="dcterms:W3CDTF">2014-01-16T17:20:00Z</dcterms:modified>
  <cp:revision>17</cp:revision>
  <dc:subject/>
  <dc:title>Введение</dc:title>
</cp:coreProperties>
</file>