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лек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обенности подросткового возра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>Отрочество — этап развития, находящийся между детством и ран</w:t>
      </w:r>
      <w:r>
        <w:rPr>
          <w:color w:val="000000"/>
          <w:spacing w:val="2"/>
          <w:sz w:val="28"/>
          <w:szCs w:val="28"/>
        </w:rPr>
        <w:t xml:space="preserve">ней юностью. </w:t>
      </w:r>
      <w:r>
        <w:rPr>
          <w:color w:val="000000"/>
          <w:spacing w:val="-7"/>
          <w:sz w:val="28"/>
          <w:szCs w:val="28"/>
        </w:rPr>
        <w:t>Главная особенность подросткового периода — резкие, качествен</w:t>
      </w:r>
      <w:r>
        <w:rPr>
          <w:color w:val="000000"/>
          <w:spacing w:val="-6"/>
          <w:sz w:val="28"/>
          <w:szCs w:val="28"/>
        </w:rPr>
        <w:t>ные изменения, затрагивающие все стороны развит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ля подросткового возраста наиболее характерно чрезмерное проявление каких-либо личностных черт, манеры поведения. У них это выражено намного более ярко и резко, чем у взрослых людей.  У подростков с заостренными личностными чертами (акцентуациями) возникают затруднения в социальной адаптации, приспособляемости к внешним условиям, которые диктует жизнь. И как следствие этого повышается риск появления зависимого по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ибольшее внимание следует обращать на подростков с неустойчивым типом акцентуации характера. Для таких подростков сложен любой вид деятельности, требующий приложения сил и проявления настойчивости. Им сложно сосредоточится на достижении намеченной цели. Они избегают учебы и любого труда. Часто такие особенности характера имеют физиологическую основу и зависят от свойств нервной системы, ее высокой истощаемостью. Для таких детей высок соблазн легких развлечений и наслаждений, установка «удовольствие – любой ценой!». И как следствие – риск появления форм зависимого поведения. Их привлекают вещества и формы поведения, которые не вызывают полного отключения сознания и создают «фон» для приятного времяпровождения. В этом случае они воплощают свою формулу получения удовольствий «минимум усилий, максимум удовольствия». Такие дети нуждаются в постоянной внешней стимуляции, поддерживающей тонус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иск зависимого поведения характерен и для подростков, проявляющих такие особенности как, взрывчатость, жестокость, в сочетании с педантизмом, консерватизмом, неприятии любого изменения в привычном образе жизни. Такие подростки часто жалуются на приступы мрачного, угрюмого настроения. Для того, что бы справиться с таким настроением они тянутся ко всему, что дает сильный и быстрый эффект в ощущениях, способствует к резкому изменению состояния сознания, «сильно бьёт по мозгам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же в группе риска находятся подростки, стремящиеся всеми способами привлекать к себе внимание. Им неважно, хвалят их или осуждают. Главное для них, чтобы  именно они являлись темой для разговора. Ради популярности они готовы совершать даже такие поступки, которые в душе не одобряют. Приобщение к зависимым формам поведения они используют в популистских целях, как попытка завоевать авторитет в глазах окружающих. Такие подростки публично демонстрируют формы зависимого поведения. При этом они любят преувеличивать свой опыт в этой сфере. Изображают «бывалых», «опытных»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уппе риска находятся и подростки, демонстрирующие не детскую сдержанность и холодность эмоций. Им трудно наладить контакты со сверстниками, в группе они держатся особняком, хотя одиночество тяготит их, но вести себя по - другому им очень сложно. Для них характерны противоречивость чувств, эмоций, неспособность к сопереживанию, необычные увлечения, хобби. Для таких подростков формы проявления зависимого поведения – это способ облегчить контакты с окружающими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удет полезно знать, что они обладают превосходным методом влияния на своих детей-подростков. Это авторитет их личности, который помогает взаимоотношениям взрослых с подростком, которое должно основываться на стремлении к сотрудничеству и избегани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я и учитывая в воспитании эти особенности развития подростков педагоги и родители получают возможность активно формировать их нравственное и физическое развитие, предоставляя возможность самосовершенствования и личност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лекто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подросткового возрас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физиологически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 развития детей в подростковом возрасте, предлагаю рассмотреть психофизиологические особенности организма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дростковый возраст (11-12 - 15-16 лет) связан с половым созреванием, определяемыми эндокринными изменениями в организме. Под действием половых гормонов происходит усиление уровня обмена веществ. Рост, развитие, быстрыми темпами увеличивается длина костей, растет мышечная масса, появляются вторичные половые признаки. Разные физиологические системы у одного и того же подростка развиваются не одновременно. Поэтому, может быть снижено кровоснабжение головного мозга, что приводит к усилению процессов торможения, быстрой утомляемости, перепадам настроения, эмоциональной нестабильности, расстройствам сна. </w:t>
      </w:r>
      <w:r>
        <w:rPr>
          <w:color w:val="333333"/>
          <w:sz w:val="28"/>
          <w:szCs w:val="28"/>
        </w:rPr>
        <w:t>Это ведет к  значительным трудностям в учебной деятельности. Одна из частых причин обращения родителей к психологу в это время – нежелание их детей учиться, отсутствие интереса к учёбе. «Он ничем не интересуется, ничего не хочет, перестал заниматься».</w:t>
      </w:r>
      <w:r>
        <w:rPr>
          <w:sz w:val="28"/>
          <w:szCs w:val="28"/>
        </w:rPr>
        <w:t xml:space="preserve"> У части подростков в начальный период полового созревания также возникают проблемы с запоминанием больших объемов информации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У подростков отмечается замедление альфа-ритма мозга, то есть «ритма покоя», его нарушение. Дезорганизация состояния покоя связана с мощными эндокринными перестройками на данном этапе развития</w:t>
      </w:r>
      <w:r>
        <w:rPr>
          <w:sz w:val="28"/>
          <w:szCs w:val="28"/>
        </w:rPr>
        <w:t xml:space="preserve">. В поведении подростков это состояние может выражаться в частых перепадах настроения, вялости или чрезмерного возбуждения. Взрослым такое поведение и состояние кажется беспричинным и непонятным. Родители могут посчитать всё это капризами своих детей. И такое непонимание друг друга, а так же неспособность подростков сдерживать свои эмоции, приводит к ссорам. Взрослым в это время необходимо вооружиться терпением. Но это не должно быть терпение «со стиснутыми зубами», в этом случае взрыв рано или поздно произойдёт. Задача родителей в этот период состоит не в том, чтобы заставить своих детей-подростков следовать дисциплине и выполнять их распоряжения любой ценой. Задача родителей: помочь детям пройти через этот сложный период, приобрести необходимые знания и расширить знания подростков о себе, о людях и окружающем мире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мышления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жную роль в приобретении знаний и жизненного опыта играет мышление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мышления подростков в этом возрасте позволяют приступить к систематическому изучению основ наук. Они становятся способны к </w:t>
      </w:r>
      <w:r>
        <w:rPr>
          <w:color w:val="000000"/>
          <w:sz w:val="28"/>
          <w:szCs w:val="28"/>
        </w:rPr>
        <w:t xml:space="preserve">развитию более сложных стратегий для различных типов решения задач. Осваивают более эффективные способы получения информации, и ее хранения в символической форме. В это же время у них </w:t>
      </w:r>
      <w:r>
        <w:rPr>
          <w:sz w:val="28"/>
          <w:szCs w:val="28"/>
        </w:rPr>
        <w:t xml:space="preserve">развивается абстрактное мышление. Вследствие этого изучение алгебры дает новый толчок к развитию мышления. Как переход к более высокому уровню обобщения.. Геометрия приучает к строгой логичности мышления, развивает умение обосновывать и доказывать, рассуждать, различать несомненное, достоверное от сомнительного, проблематичного, возмож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отмечается сравнительно невысокое развитие аналитико-синтетической деятельности у многих подростков, недостаточное владение методом рассуждения. Они еще не всегда умеют абстрагироваться от значения слов и ориентироваться лишь на их грамматическую форму: слова «беготня», «ходьба», «плаванье», «сидение» часто относятся ими к глаголам, слово «толстяк» — к прилагатель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одростков характерно очень заметное, даже бурное развитие самостоятельности, критичности мышления. Это совершенно новая сфера развития их мыслительной деятельности. И очень привлекательная для них. </w:t>
      </w:r>
      <w:r>
        <w:rPr>
          <w:sz w:val="28"/>
          <w:szCs w:val="28"/>
        </w:rPr>
        <w:t xml:space="preserve">Подросток стремиться иметь своё собственное мнение, свои взгляды и суждения по целому ряду вопросов, не полагается во всём на авторитет родителей, учителей или учебника, критически относится к ним, часто «находит ошибки»  в суждениях учителя или в материале учебника, склонен к спорам и возражениям, причем в весьма категорической форме. У подростка появляется тенденция не слепо принимать её, а убеждаться в её справедливости, в точности аргументации. При этом дети в этом возрасте плохо воспринимают замечания в свой адрес. Такая критичность в сочетании с отсутствием такта, незнанием или игнорированием элементарных правил вежливости производит на окружающих плохое впечатление. И как следствие, у окружающих возникает нежелание общаться с таким подростком. В этом случае родители могут помочь своим детям, показав какое впечатление производят на других их слова, интонация, выражение лица и даже поза. Всё это может выглядеть неприятно, оскорбительно, а подростки об этом и не подозревают. Они, по их мнению «ищут истину» и не бояться «выражать своё мнение». Весьма похвальное стремление. Объясните детям, что от формы, в которую они облекут свои слова и поведение, результат может стать положительным для них или отрицательным. Они могут вызвать у других людей интерес к своей персоне, то чего они и добиваются, а могут получить жёсткий отпор, и как следствие, нежелание иметь сними дело. А это очень задевает именно в подростковом возрасте. Объясняя подросткам как следует выстраивать общение с другими, родители получат прекрасную возможность передать детям свой опыт и подтвердить или укрепить свой личный авторит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9:00Z</dcterms:created>
  <dc:creator>Фрося Бурлакова</dc:creator>
  <dc:description/>
  <cp:keywords/>
  <dc:language>en-US</dc:language>
  <cp:lastModifiedBy>Фрося Бурлакова</cp:lastModifiedBy>
  <dcterms:modified xsi:type="dcterms:W3CDTF">2014-03-12T16:50:00Z</dcterms:modified>
  <cp:revision>3</cp:revision>
  <dc:subject/>
  <dc:title/>
</cp:coreProperties>
</file>