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состоятельность теории нигилизма Базарова</w:t>
      </w:r>
    </w:p>
    <w:p>
      <w:pPr>
        <w:pStyle w:val="Normal"/>
        <w:rPr/>
      </w:pPr>
      <w:r>
        <w:rPr/>
        <w:t>1 круг странствий Баз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left" w:pos="7125" w:leader="none"/>
        </w:tabs>
        <w:rPr/>
      </w:pPr>
      <w:r>
        <w:rPr/>
        <w:t xml:space="preserve">           </w:t>
      </w:r>
      <w:r>
        <w:rPr>
          <w:b/>
        </w:rPr>
        <w:t>Марьино</w:t>
      </w:r>
      <w:r>
        <w:rPr/>
        <w:tab/>
        <w:t xml:space="preserve">                   </w:t>
      </w:r>
      <w:r>
        <w:rPr>
          <w:b/>
        </w:rPr>
        <w:t>Никольское</w:t>
      </w:r>
      <w:r>
        <w:rPr/>
        <w:tab/>
        <w:t xml:space="preserve">                                        </w:t>
      </w:r>
      <w:r>
        <w:rPr>
          <w:lang w:val="en-US"/>
        </w:rPr>
        <w:t xml:space="preserve"> </w:t>
      </w:r>
      <w:r>
        <w:rPr>
          <w:b/>
        </w:rPr>
        <w:t>Родительский дом</w:t>
      </w:r>
    </w:p>
    <w:p>
      <w:pPr>
        <w:pStyle w:val="Normal"/>
        <w:tabs>
          <w:tab w:val="clear" w:pos="708"/>
          <w:tab w:val="left" w:pos="4800" w:leader="none"/>
          <w:tab w:val="left" w:pos="9495" w:leader="none"/>
        </w:tabs>
        <w:rPr/>
      </w:pPr>
      <w:r>
        <w:rPr/>
        <w:t xml:space="preserve">    </w:t>
      </w:r>
      <w:r>
        <w:rPr/>
        <w:t>(усадьба Кирсановых)</w:t>
        <w:tab/>
        <w:t>(имение Одинцовой)</w:t>
        <w:tab/>
        <w:t>(небольшой домик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270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411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566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286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2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4859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0.2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29540</wp:posOffset>
                </wp:positionV>
                <wp:extent cx="1828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10.2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  <w:tab w:val="left" w:pos="7140" w:leader="none"/>
        </w:tabs>
        <w:rPr/>
      </w:pPr>
      <w:r>
        <w:rPr/>
        <w:t xml:space="preserve">              </w:t>
      </w:r>
      <w:r>
        <w:rPr/>
        <w:t xml:space="preserve">Конфликт с </w:t>
        <w:tab/>
        <w:t xml:space="preserve">                Спор с Одинцовой                                                 Конфликт с родителями,</w:t>
      </w:r>
    </w:p>
    <w:p>
      <w:pPr>
        <w:pStyle w:val="Normal"/>
        <w:tabs>
          <w:tab w:val="clear" w:pos="708"/>
          <w:tab w:val="left" w:pos="9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678180</wp:posOffset>
                </wp:positionV>
                <wp:extent cx="2971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53.4pt" to="242.95pt,-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авлом Петровичем Кирсановым</w:t>
        <w:tab/>
        <w:t>переоценка взгля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5" w:leader="none"/>
          <w:tab w:val="left" w:pos="9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56260</wp:posOffset>
                </wp:positionV>
                <wp:extent cx="2743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8pt" to="224.9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56260</wp:posOffset>
                </wp:positionV>
                <wp:extent cx="4343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.8pt" to="566.9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1729740</wp:posOffset>
                </wp:positionV>
                <wp:extent cx="7086600" cy="2286000"/>
                <wp:effectExtent l="635" t="5080" r="19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36.2pt" to="566.95pt,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b/>
        </w:rPr>
        <w:t>Марьино</w:t>
      </w:r>
      <w:r>
        <w:rPr/>
        <w:tab/>
      </w:r>
      <w:r>
        <w:rPr>
          <w:b/>
        </w:rPr>
        <w:t>Никольское</w:t>
      </w:r>
      <w:r>
        <w:rPr>
          <w:lang w:val="en-US"/>
        </w:rPr>
        <w:t xml:space="preserve">                                                         </w:t>
      </w:r>
      <w:r>
        <w:rPr>
          <w:b/>
        </w:rPr>
        <w:t>Родительски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279pt,3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3111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.45pt" to="522pt,3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20574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85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21717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0.85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37795</wp:posOffset>
                </wp:positionV>
                <wp:extent cx="19431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0.8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770" w:leader="none"/>
          <w:tab w:val="left" w:pos="957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289496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27.95pt" to="234pt,-2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уэль с Павлом Петровичем</w:t>
        <w:tab/>
        <w:t>Признание в любви Одинцовой</w:t>
        <w:tab/>
        <w:t>Разочарование в нигилизме</w:t>
      </w:r>
    </w:p>
    <w:p>
      <w:pPr>
        <w:pStyle w:val="Normal"/>
        <w:tabs>
          <w:tab w:val="clear" w:pos="708"/>
          <w:tab w:val="left" w:pos="795" w:leader="none"/>
          <w:tab w:val="left" w:pos="4770" w:leader="none"/>
        </w:tabs>
        <w:rPr/>
      </w:pPr>
      <w:r>
        <w:rPr/>
        <w:tab/>
        <w:t xml:space="preserve">(попытка проверить </w:t>
        <w:tab/>
        <w:t>(Отказ Одинцовой)                                                (Одиночество, смерть)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-313118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246.55pt" to="513pt,-2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313118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46.55pt" to="45pt,-2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-837565</wp:posOffset>
                </wp:positionV>
                <wp:extent cx="0" cy="45720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65.95pt" to="72pt,-3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игилистические взгля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дейное содержание романа «Отцы и дети» определяет композицию романа. Тургенев выбрал кольцевую композицию: он дважды проводит Базарова по кругу «Марьино – Никольское – родительский дом». В первый раз, появившись в Марьине, в усадьбе Кирсановых, Базаров предстаёт перед нами как истинный нигилист, отрицающий всё: и моральные устои, и природу, и искусство, и любовь, и религию. Базаров и Павел Петрович Кирсанов – люди,  совершенно противоположные по своим взглядам на  жизнеустройство. Они принадлежат к разным социальным слоям общества: один  дворянин, другой вышел из простого народа, и даже при всей сдержанности между ними должно произойти серьёзное столкновение. У Базарова сильно развито чувство самолюбия, он не привык поддаваться чужим влияниям, а, наоборот, умеет подчинять себе других, как это случилось с Аркадием. Павел Петрович Кирсанов тоже человек самолюбивый, гордый, принципиальный, умеет отстаивать свою точку зрения. Оба персонажи – личности сильные, с чувством собственного достоинства. </w:t>
      </w:r>
    </w:p>
    <w:p>
      <w:pPr>
        <w:pStyle w:val="Normal"/>
        <w:rPr/>
      </w:pPr>
      <w:r>
        <w:rPr/>
        <w:t xml:space="preserve">Их мнения расходятся во всех четырёх основных направлениях: о роли дворянства (аристократии), о сути нигилизма, об отношении к русскому народу, о взглядах на искусство и природу. Павел Петрович именно в аристократии видит основную  движущую силу в  обществе, а Базаров обвиняет аристократов в «ничегонеделании», что от них никакой пользы нет. Кирсанов «побледнел» и больше не заводил разговора об аристократизме. Это означает поражение Павла Петровича. В споре о принципах нигилизма Кирсанов обвиняет нигилистов в беспринципности. На что Базаров уверенно отвечает, что нигилисты действуют из принципа полезности обществу. Отрицание для них и есть полезность. Павел Петрович против разрушения всего общественного строя, он выступает за сохранение старых порядков. Споря о народе, Павел Петрович утверждает, что русский народ – патриархальный, свято чтит предания, религиозен. По его мнению, отсталость народа есть залог спасения общества. А Базарова возмущает отсталость народа. Он трезво оценивает бедственное положение крестьян, выступает против необразованности и отсталости народа. Вопрос об искусстве - слабое место для Базарова. Он вообще не признаёт искусства, скорее всего потому, что не знает его. Искусство не приносит никакой пользы, в отличие от науки. Кирсанов же ценит в основном традиционное искусство, начиная с Рафаэля. На природу Базаров смотрит как на мастерскую, не видя в ней ни источника вдохновений,  ни красоты, благотворно воздействующей на душу человека. </w:t>
      </w:r>
    </w:p>
    <w:p>
      <w:pPr>
        <w:pStyle w:val="Normal"/>
        <w:rPr/>
      </w:pPr>
      <w:r>
        <w:rPr/>
        <w:t xml:space="preserve">     </w:t>
      </w:r>
      <w:r>
        <w:rPr/>
        <w:t xml:space="preserve">Таким образом, из идеологического конфликта победителем выходит всё-таки Базаров. Его доводы выглядят более убедительными, вескими. Он держит себя в споре с Павлом Петровичем уверенно, спокойно. Эта самоуверенность выводит из себя Кирсанова, и создаётся впечатление, что он потерпел поражение в словесной дуэли. </w:t>
      </w:r>
    </w:p>
    <w:p>
      <w:pPr>
        <w:pStyle w:val="Normal"/>
        <w:rPr/>
      </w:pPr>
      <w:r>
        <w:rPr/>
        <w:t xml:space="preserve">    </w:t>
      </w:r>
      <w:r>
        <w:rPr/>
        <w:t xml:space="preserve">Между Базаровым и Одинцовой мало общего: Анна Сергеевна- аристократка, безмятежная, холодная, образованная «герцогиня», а Базаров – «лекарь», циничный внешне и неравнодушный, как оказалось позже, внутри. Базаров пугает Одинцову своей необузданностью, грубостью. Основа её жизни – спокойствие, постоянство, установившийся распорядок, и для Базарова в её жизни места нет.  Базаров понимает, что влюбился в Одинцову, как мальчишка. В то же время он осознаёт, что Анна Сергеевна не может ответить ему взаимностью: слишком они разные. Во время разговора с Одинцовой  в Никольском Базаров впервые почувствовал себя побеждённым. Против любви Базаров оказался бессилен. Базарову ничего не остаётся, как отправляться к родителям. Он говорит, что любит родителей, а приезжает к ним в последнюю очередь. Да и то, может быть, что его обидели в Никольском. Где-то в подсознании Базаров ищет поддержки у родителей, зная, что его здесь любят и ждут. Но пути стариков-родителей и взрослого сына-нигилиста давно разошлись. Базаров как истинный нигилист не может принять взглядов отца, а Василий Иванович далёк от современных взглядов молодёжи. У них, несомненно, разные цели в жизни. Цель  Базарова – разрушить всё старое, значит, и патриархальный уклад родителей. А родители не могут и не хотят ничего менять в своей жизни, их время прошло. Так, назревает конфликт и с родителями. </w:t>
      </w:r>
    </w:p>
    <w:p>
      <w:pPr>
        <w:pStyle w:val="Normal"/>
        <w:rPr/>
      </w:pPr>
      <w:r>
        <w:rPr/>
        <w:t xml:space="preserve">     </w:t>
      </w:r>
      <w:r>
        <w:rPr/>
        <w:t>Второй круг Базаров совершает сильно изменившимся: он познал сомнение, познал любовь, пытается мучительно  сохранить свою теорию, которая позволяла бы ему удерживать своё превосходство над остальными людьми. Тургеневу важно показать, изменился ли Базаров в своих отношениях с людьми, изменились ли люди, с которыми он спорил, отстаивая свои нигилистические принципы. Если в первый приезд Базарова в Марьино закончился идеологической дуэлью, то во второй приезд конфликт вылился в настоящую дуэль. Павел Петрович Кирсанов также неприязненно относится к Базарову, и в конце концов он вызывает нигилиста на дуэль. Но даже дуэль не разрешила спор в пользу Кирсанова. Базаров остался непреклонен перед аристократизмом Павла Петровича, а дворянин Кирсанов выглядит теперь ещё более смешным в его глазах. Вскоре Базаров понимает, что Аркадий не разделяет его взглядов и не может быть единомышленником. Аркадий такой же аристократ, как и старшие Кирсановы. Поэтому Базаров спешит покинуть Марьино и едет снова в Никольское, к Одинцовой, в надежде на то, что вдруг она изменила своё отношение к нему и смогла его принять таким, каков он есть. Но чуда не случилось: Одинцова осталась холодной, расчётливой «царицей». Потерпев поражение от женщины, уязвленное самолюбие Базарова  ищет утешения опять под родительской крышей. Теперь он едет домой к старикам зализывать раны, полученные в результате безответной любви. Так, абсолютно уверенный в правоте своих взглядов, сильный, могущественный человек, столкнувшись с любовью к женщине, «чепухой», убедился в несостоятельности теории нигилизма. Чем больше он анализирует свои принципы, чем больше обдумывает свои поступки, тем сильнее его разочарование. Сам себе он уже не кажется прежним гигантом, его принципы отрицания разбились о жизненные устои и вечные законы природы. Таким образом, логическая цепочка показывает, что, пройдя проверку  нигилизма, Базаров остаётся один и убеждается в своей ненужности и несостоятельности принципов отрицания. По-другому и быть не могло, ведь в Базарове преобладает разумное начало, тогда как в человеке должно быть поровну душевного и разумного.И только сцена гибели могла сохранить в Базарове сильную, непоколебимую личность, чьё время ещё не пришло, программа для них ещё не выработана. Несмотря на трагический финал, такой герой был необходим в литературе предреформенной России. Тургенев показал пример будущего революционера- демократа, способного повлиять на общественно- экономическое положение России. (Логическая цепочка составляется по ходу изучения романа, а вторая часть цепочки завершает  анализ последней сцены. Полностью схема может быть использована на итоговом уроке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Сравнительная характеристика Базарова и Павла Кирсанов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вгений Базар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вел Петрович Кирсан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Неказистый внешний вид. Пренебрежение к внешнему виду, манерам. Плебейские манеры. Недружелюбное отношение к Павлу Петровичу. Сдержанность. Сильно развитое самолюбие, гордость. Ежедневный труд, приносящий реальную пользу, - естественное состояние. Труд на первом месте. Сам зарабатывает на хлеб. Твёрдость демократических убеждений. Самоограничение и самоотдача. Разночинец. Умеет подчинять себе других, не поддаётся чужому влиянию. Немногословен, самоуверен, сдержан, самокритичен. С чувством собственного достоинства. И благородства. Доводы убедительные, веские. Жизнестойкость в испытаниях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Аристократ в манерах и поведении. Постоянно заботится о внешнем виде. Дворянин, сибарит. Не привык к труду, белоручка. Живёт за счёт эксплуатации крепостного труда. Сословные привилегии помогали в достижении жизненных благ, сделать карьеру. Ненавидит нигилистов, демократов. Придирается к каждому слову Базарова, вызывая его на спор. Крайне самолюбив. Безответная любовь- крах всей жизни и крест на карьере. Не поддаётся чужим влияниям. Многословен, фразёр. Его «принсипы» - «аристократизм» и догматизм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 xml:space="preserve">Идеологическая дуэль Базарова и Кирсановых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вгений Базар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рсанов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Аристократизм, либерализм, прогресс, принципы, подумаешь, сколько иностранных… и бесполезных слов! Русскому человеку они даром не нужны»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b/>
              </w:rPr>
              <w:t>«</w:t>
            </w:r>
            <w:r>
              <w:rPr/>
              <w:t>Аристократия дала свободу Англии и поддерживает её…без чувства собственного достоинства, без уважения к самому себе, а в аристократизме эти чувства развиты, - нет никакого прочного основания общественному…зданию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Природа не храм, а мастерская, и человек в ней работник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И природа пустяки?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Всякий человек сам себя воспитать должен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b/>
                <w:b/>
              </w:rPr>
            </w:pPr>
            <w:r>
              <w:rPr/>
              <w:t>«Человеческая личность должна быть крепка, как скала, ибо на ней всё строится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Рафаэль гроша медного не стоит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…наши художники в  Ватикан ни ногой. Рафаэля считают чуть  не дураком…а у самих фантазии дальше «Девушки у фонтана» не хватает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Порядочный химик в двадцать раз полезнее всякого поэта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 А теперь пошли всё какие-то химики да материалисты…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А что касается до времени – отчего я от него зависеть буду? Пускай же лучше оно зависит от меня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Да вспомни его воспитание, время, в котором он жил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Русский человек только тем и хорош, что он сам о себе прескверного мнения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..Русский народ свято чтит предания, он – патриархальный, он не может жить без веры…»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05:00Z</dcterms:created>
  <dc:creator>Admin</dc:creator>
  <dc:description/>
  <cp:keywords/>
  <dc:language>en-US</dc:language>
  <cp:lastModifiedBy>Admin</cp:lastModifiedBy>
  <cp:lastPrinted>2009-08-13T20:34:00Z</cp:lastPrinted>
  <dcterms:modified xsi:type="dcterms:W3CDTF">2009-08-13T16:34:00Z</dcterms:modified>
  <cp:revision>11</cp:revision>
  <dc:subject/>
  <dc:title>                                                                        Эволюция нигилиста Базарова</dc:title>
</cp:coreProperties>
</file>