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авнение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класса (экспериментальный) и 8-9 классов (11к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ною был проведен анализ программ  8 экспериментального класса и 8-9 классов (11кл). Передо мной стояла задача, выявить в программе 8 класса (эксперимент) темы, которые есть в  8-9 классах (11), указать, если таковых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8 классе (эксперимент) в начале учебного года идёт изучение стилистики, затем лексика и фразеология(повторение), и идёт полное изучение морфологии. Затем синтаксис- охватывает только главные и второстепенные члены предложения, односоставные предложения, осложненные предложения (однородные члены предложения, обращение, вводные предложения. Цитата, прямая и косвенная реч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авнив программы, я обнаружила следующие темы, которых нет в 8 классе(эксперимен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71"/>
        <w:gridCol w:w="457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(1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а (эксперимент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члены предлож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 член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оборо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неполные предлож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 класс (11 кл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а (эксперимент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с различными видами связ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русского языка:  Аккалиева Н.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4:02:00Z</dcterms:created>
  <dc:creator>Customer</dc:creator>
  <dc:description/>
  <cp:keywords/>
  <dc:language>en-US</dc:language>
  <cp:lastModifiedBy>Эльдар</cp:lastModifiedBy>
  <cp:lastPrinted>2014-01-16T12:06:00Z</cp:lastPrinted>
  <dcterms:modified xsi:type="dcterms:W3CDTF">2014-01-16T07:06:00Z</dcterms:modified>
  <cp:revision>10</cp:revision>
  <dc:subject/>
  <dc:title>ТЕХНОЛОГИЯ РАЗВИТИЯ КРИТИЧЕСКОГО МЫШЛЕНИЯ ЧЕРЕЗ ЧТЕНИЕ И ПИСЬМО</dc:title>
</cp:coreProperties>
</file>