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Иванова А.И. учитель математики ГБОУ СОШ №436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Участие в  семинарах, мастер-классах и конкурсах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19"/>
        <w:gridCol w:w="3969"/>
        <w:gridCol w:w="2127"/>
        <w:gridCol w:w="3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Москвы – 2005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ант, победитель окружного тура, участник городского ту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минар «Использование педагогических технологий вариативного образования»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в 6 классе «Пропорц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минар «Использование педагогических технологий вариативного образования» для слушателей при РАО, слушателей МИОО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рытый урок в 6 классе «Сложение отрицательных чисел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учителей математики ЮВОУ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  «Новые педагогические технолог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молодых специалистов ЮВА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Вариативность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уроки для родителей учащихся 5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в 5 классе «Умножение», «Уравнение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«Организация компетентстного  подхода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и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в 7 классе </w:t>
            </w:r>
            <w:r>
              <w:rPr>
                <w:bCs/>
              </w:rPr>
              <w:t>«Классификация треугольников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 «Организация компетентстного  подхода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рытый урок  в 7 классе «Признаки равенства прямоугольных треугольников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тий тур окружного этапа конкурса «Учитель года – 2009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Как сделать урок интересным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«Педагогический поиск ресурсов гражданственно-правового образова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рытый урок в 8 классе «Стандартный вид числ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открытых дверей для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урок в 6 классе «История отрицательных чисел»</w:t>
            </w:r>
          </w:p>
        </w:tc>
      </w:tr>
      <w:tr>
        <w:trPr>
          <w:trHeight w:val="3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«Управление формированием гражданственно – правовых компетенций субъектов вариативного образовательного процесс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рытый урок в 7 классе «Многочлены».</w:t>
            </w:r>
          </w:p>
        </w:tc>
      </w:tr>
      <w:tr>
        <w:trPr>
          <w:trHeight w:val="3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открытых дверей для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урок в 9 классе «Подготовка к ГИА. Геометрические задачи».</w:t>
            </w:r>
          </w:p>
        </w:tc>
      </w:tr>
      <w:tr>
        <w:trPr>
          <w:trHeight w:val="3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уроки для родителей  учащихся 5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урок в 5 классе «Уравнение»</w:t>
            </w:r>
          </w:p>
        </w:tc>
      </w:tr>
      <w:tr>
        <w:trPr>
          <w:trHeight w:val="3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«Д</w:t>
            </w:r>
            <w:r>
              <w:rPr/>
              <w:t>уховно – нравственное воспитание школьников», посвящённый 70-летию битвы под Моск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урок в 5 класс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се действия с натуральными числами».</w:t>
            </w:r>
          </w:p>
        </w:tc>
      </w:tr>
      <w:tr>
        <w:trPr>
          <w:trHeight w:val="3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уроки для родителей учащихся 5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урок в 5 классе «Уравнение».</w:t>
            </w:r>
          </w:p>
        </w:tc>
      </w:tr>
      <w:tr>
        <w:trPr>
          <w:trHeight w:val="3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«Учим школьников жизни на метапредметном содерж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урок в 9 классе «Решение треугольников».</w:t>
            </w:r>
          </w:p>
        </w:tc>
      </w:tr>
    </w:tbl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9:00Z</dcterms:created>
  <dc:creator>user</dc:creator>
  <dc:description/>
  <dc:language>en-US</dc:language>
  <cp:lastModifiedBy>user</cp:lastModifiedBy>
  <dcterms:modified xsi:type="dcterms:W3CDTF">2013-11-04T15:29:00Z</dcterms:modified>
  <cp:revision>3</cp:revision>
  <dc:subject/>
  <dc:title/>
</cp:coreProperties>
</file>