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1. Базовые сведения о педаг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:      </w:t>
      </w:r>
      <w:r>
        <w:rPr>
          <w:b/>
          <w:i/>
          <w:sz w:val="28"/>
          <w:szCs w:val="28"/>
        </w:rPr>
        <w:t>Сергеева Валентина Пет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лжность:    </w:t>
      </w:r>
      <w:r>
        <w:rPr>
          <w:b/>
          <w:i/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      </w:t>
      </w:r>
      <w:r>
        <w:rPr>
          <w:b/>
          <w:i/>
          <w:sz w:val="28"/>
          <w:szCs w:val="28"/>
        </w:rPr>
        <w:t>высшее, ТГПИ,  197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:       </w:t>
      </w:r>
      <w:r>
        <w:rPr>
          <w:b/>
          <w:i/>
          <w:sz w:val="28"/>
          <w:szCs w:val="28"/>
        </w:rPr>
        <w:t>3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:                 </w:t>
      </w:r>
      <w:r>
        <w:rPr>
          <w:b/>
          <w:i/>
          <w:sz w:val="28"/>
          <w:szCs w:val="28"/>
        </w:rPr>
        <w:t>первая</w:t>
      </w:r>
    </w:p>
    <w:p>
      <w:pPr>
        <w:pStyle w:val="Normal"/>
        <w:rPr/>
      </w:pPr>
      <w:r>
        <w:rPr>
          <w:sz w:val="28"/>
          <w:szCs w:val="28"/>
        </w:rPr>
        <w:t xml:space="preserve">Дата последней аттестации: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апреля 2009 года, приказ от 07.05. 2009г. №1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6.03. 2012 года по 25.12  2012 года «Формирование профессиональной компетентности учителя математики в условиях реализации образовательной инициативы «Наша новая шк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2. Уровень методической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ндивидуальной методической работы</w:t>
      </w:r>
    </w:p>
    <w:p>
      <w:pPr>
        <w:pStyle w:val="Normal"/>
        <w:rPr/>
      </w:pPr>
      <w:r>
        <w:rPr>
          <w:rFonts w:cs="Times" w:ascii="Times" w:hAnsi="Times"/>
          <w:b/>
          <w:i/>
          <w:color w:val="000000"/>
          <w:sz w:val="28"/>
          <w:szCs w:val="28"/>
        </w:rPr>
        <w:t>- «Управление мыслительной деятельностью школьников возможностями организации самостоятельной работы на уроках математики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уководитель проблемно – творческой группы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Повышение мотивации учения и познавательного интереса учащихся в малочисленной шко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ертификат «Методика профильного обучения по математике (по УМК «Математика. Алгебра. Начала математического анализа. Профильный уровень»- 2012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ертификат «Проектирование дополнительной образовательной программы с учетом использования инновационных образовательных технологий и возможностей современной образовательной среды кабинета математики» -2012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Частные методики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ое  обучение, разноуровневое обучение, развивающее обучение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ы, справочники, опорные сх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, дидактические материалы,  компьютерный класс, электронные учеб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ровень творческой и научно – исследовательской работы</w:t>
      </w:r>
    </w:p>
    <w:p>
      <w:pPr>
        <w:pStyle w:val="Style14"/>
        <w:spacing w:before="102" w:after="1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я:</w:t>
      </w:r>
    </w:p>
    <w:p>
      <w:pPr>
        <w:pStyle w:val="Style14"/>
        <w:spacing w:before="102" w:after="1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временные подходы к школьному математическому образованию»- 2011 год, РМО</w:t>
      </w:r>
    </w:p>
    <w:p>
      <w:pPr>
        <w:pStyle w:val="Style14"/>
        <w:spacing w:before="102" w:after="1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рганизация УВП в разновозрастных группах» -2011г. –ПТГ.</w:t>
      </w:r>
    </w:p>
    <w:p>
      <w:pPr>
        <w:pStyle w:val="Heading1"/>
        <w:tabs>
          <w:tab w:val="clear" w:pos="708"/>
          <w:tab w:val="left" w:pos="0" w:leader="none"/>
        </w:tabs>
        <w:spacing w:before="0" w:after="280"/>
        <w:ind w:left="432" w:hanging="4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вышение мотивации и познавательного интереса учащихся в малочисленной школе» -2012 г.-ПТГ</w:t>
      </w:r>
    </w:p>
    <w:p>
      <w:pPr>
        <w:pStyle w:val="Heading1"/>
        <w:keepLines/>
        <w:tabs>
          <w:tab w:val="clear" w:pos="708"/>
          <w:tab w:val="left" w:pos="0" w:leader="none"/>
        </w:tabs>
        <w:spacing w:before="0" w:after="280"/>
        <w:ind w:left="431" w:hanging="431"/>
        <w:rPr/>
      </w:pPr>
      <w:r>
        <w:rPr>
          <w:rFonts w:cs="Times New Roman" w:ascii="Times New Roman" w:hAnsi="Times New Roman"/>
          <w:i/>
          <w:sz w:val="28"/>
          <w:szCs w:val="28"/>
        </w:rPr>
        <w:t>«Урок математики в объединенном классе малочисленной школы» -2012г., ПТГ</w:t>
      </w:r>
    </w:p>
    <w:p>
      <w:pPr>
        <w:pStyle w:val="Heading1"/>
        <w:tabs>
          <w:tab w:val="clear" w:pos="708"/>
          <w:tab w:val="left" w:pos="0" w:leader="none"/>
        </w:tabs>
        <w:spacing w:before="0" w:after="280"/>
        <w:ind w:left="432" w:hanging="4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ценивание знаний учащихся посредством тестирования» -2013г. –ПТГ.</w:t>
      </w:r>
    </w:p>
    <w:p>
      <w:pPr>
        <w:pStyle w:val="Heading1"/>
        <w:tabs>
          <w:tab w:val="clear" w:pos="708"/>
          <w:tab w:val="left" w:pos="0" w:leader="none"/>
        </w:tabs>
        <w:spacing w:before="0" w:after="280"/>
        <w:ind w:left="432" w:hanging="4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дивидуальная беседа с учеником – безграничное творческое пространство» - 2013г. –ПТГ</w:t>
      </w:r>
    </w:p>
    <w:p>
      <w:pPr>
        <w:pStyle w:val="TextBody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«Технологическая карта урока» - 2013г. - РМО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ытно – экспериментальная работа                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публикаций, методических разработок, авторских учебных программ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 участника Всероссийского Интернет- конкурса педагогического творчества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грамма элективного курса «Текстовые задачи»;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неклассное мероприятие «За страницами учебника математики»;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спитательное мероприятие «Добру человек у человека учится» - 2013 год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Рабочие программы 5 – 7 класс – 2013 год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бличные достижени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научно – практических конференц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ая заочная научно – практическая конференция «Живая тайна воспитания или уроки для души» -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</w:t>
      </w:r>
      <w:r>
        <w:rPr>
          <w:b/>
          <w:i/>
          <w:sz w:val="28"/>
          <w:szCs w:val="28"/>
        </w:rPr>
        <w:t>профессиональных конкурсах   - 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 и з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ок «Отличник народного просвещения» - 1994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тная Грамота управления образования – 1989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тная Грамота администрации области – 200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ота Рассказовского районного совета народных депутатов  и администрации района  - 2005 год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 отдела образования – 2007 год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ота Тамбовского областного пожарно – спасательного центра – 2007 год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ота областной организации Профсоюза работников народного образования – 2007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 финалиста областного конкурса «Лидер в образовании» -2007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аль народного признания «За вклад в развитие образования» - 2007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тная грамота Рассказовского районного совета народных депутатов и администрации Рассказовского района -2010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5. Результ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бучения по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результаты по 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78"/>
        <w:gridCol w:w="839"/>
        <w:gridCol w:w="778"/>
        <w:gridCol w:w="839"/>
        <w:gridCol w:w="778"/>
        <w:gridCol w:w="839"/>
        <w:gridCol w:w="778"/>
        <w:gridCol w:w="686"/>
        <w:gridCol w:w="778"/>
        <w:gridCol w:w="839"/>
        <w:gridCol w:w="778"/>
        <w:gridCol w:w="839"/>
      </w:tblGrid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</w:tr>
      <w:tr>
        <w:trPr>
          <w:trHeight w:val="6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5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</w:tr>
      <w:tr>
        <w:trPr>
          <w:trHeight w:val="4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ы  учащихся в школьных, районных, областных турах олимпиад, в конкурсах творческих работ, участие школьников в научно – практических конференц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верхпрограммных конкурсов по математике «Альбус» «Олимпус», «Кенгуру» 2011-2012, 2012 – 2013 уч.г. –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Trebuchet MS" w:hAnsi="Trebuchet MS" w:cs="Trebuchet MS"/>
      <w:b/>
      <w:bCs/>
      <w:color w:val="333333"/>
      <w:kern w:val="2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02:00Z</dcterms:created>
  <dc:creator>user</dc:creator>
  <dc:description/>
  <cp:keywords/>
  <dc:language>en-US</dc:language>
  <cp:lastModifiedBy>Zver</cp:lastModifiedBy>
  <dcterms:modified xsi:type="dcterms:W3CDTF">2013-11-21T16:20:00Z</dcterms:modified>
  <cp:revision>4</cp:revision>
  <dc:subject/>
  <dc:title>Содержание</dc:title>
</cp:coreProperties>
</file>