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Без грамматики не выучить математ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и задачи урока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уч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ь связь математики и  русского языка на уроках математики и русского языка. Закрепить знания учащихся по темам математики: "Умножение и деление дробей"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ого языка: « Суффиксы имен существитель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u w:val="single"/>
        </w:rPr>
      </w:pPr>
      <w:r>
        <w:rPr>
          <w:u w:val="single"/>
        </w:rPr>
        <w:t>Развивающие:</w:t>
      </w:r>
    </w:p>
    <w:p>
      <w:pPr>
        <w:pStyle w:val="NoSpacing"/>
        <w:rPr/>
      </w:pPr>
      <w:r>
        <w:rPr/>
        <w:t>1.продолжить развивать процессы самостоятельной мыслительной деятельности;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 xml:space="preserve">2.создать ситуацию успеха, направленную на развитие креативных способностей учащихся; 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>3.продолжить формирование коммуникативных навыков: слушания и говорения.</w:t>
      </w:r>
    </w:p>
    <w:p>
      <w:pPr>
        <w:pStyle w:val="NoSpacing"/>
        <w:rPr/>
      </w:pPr>
      <w:r>
        <w:rPr>
          <w:u w:val="single"/>
          <w:shd w:fill="FFFFFF" w:val="clear"/>
        </w:rPr>
        <w:t>Воспитательные:</w:t>
      </w:r>
      <w:r>
        <w:rPr>
          <w:rStyle w:val="Appleconvertedspace"/>
          <w:color w:val="000000"/>
          <w:sz w:val="14"/>
          <w:szCs w:val="14"/>
          <w:u w:val="single"/>
          <w:shd w:fill="FFFFFF" w:val="clear"/>
        </w:rPr>
        <w:t> </w:t>
      </w:r>
    </w:p>
    <w:p>
      <w:pPr>
        <w:pStyle w:val="NoSpacing"/>
        <w:rPr>
          <w:rFonts w:ascii="Verdana" w:hAnsi="Verdana" w:cs="Verdana"/>
          <w:sz w:val="20"/>
          <w:szCs w:val="20"/>
          <w:shd w:fill="FFFFFF" w:val="clear"/>
        </w:rPr>
      </w:pPr>
      <w:r>
        <w:rPr>
          <w:rStyle w:val="Appleconvertedspace"/>
          <w:color w:val="000000"/>
          <w:sz w:val="14"/>
          <w:szCs w:val="14"/>
          <w:shd w:fill="FFFFFF" w:val="clear"/>
        </w:rPr>
        <w:t>1.</w:t>
      </w:r>
      <w:r>
        <w:rPr>
          <w:shd w:fill="FFFFFF" w:val="clear"/>
        </w:rPr>
        <w:t>формировать эстетический вкус к слову;</w:t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  <w:shd w:fill="FFFFFF" w:val="clear"/>
        </w:rPr>
        <w:t>2.</w:t>
      </w:r>
      <w:r>
        <w:rPr>
          <w:shd w:fill="FFFFFF" w:val="clear"/>
        </w:rPr>
        <w:t>содействовать формированию умений переносить знания, полученные на уроке, в новые жизненные ситуации;</w:t>
      </w:r>
      <w:r>
        <w:rPr>
          <w:sz w:val="14"/>
          <w:szCs w:val="14"/>
          <w:shd w:fill="FFFFFF" w:val="clear"/>
        </w:rPr>
        <w:t>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</w:p>
    <w:p>
      <w:pPr>
        <w:pStyle w:val="NoSpacing"/>
        <w:rPr>
          <w:rFonts w:ascii="Verdana" w:hAnsi="Verdana" w:cs="Verdana"/>
          <w:sz w:val="20"/>
          <w:szCs w:val="20"/>
          <w:shd w:fill="FFFFFF" w:val="clear"/>
        </w:rPr>
      </w:pPr>
      <w:r>
        <w:rPr>
          <w:rStyle w:val="Appleconvertedspace"/>
          <w:color w:val="000000"/>
          <w:sz w:val="14"/>
          <w:szCs w:val="14"/>
          <w:shd w:fill="FFFFFF" w:val="clear"/>
        </w:rPr>
        <w:t>3.</w:t>
      </w:r>
      <w:r>
        <w:rPr>
          <w:shd w:fill="FFFFFF" w:val="clear"/>
        </w:rPr>
        <w:t>направить деятельность учащихся на создание 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shd w:fill="FFFFFF" w:val="clear"/>
        </w:rPr>
        <w:t>творческого продукта.</w:t>
      </w:r>
    </w:p>
    <w:p>
      <w:pPr>
        <w:pStyle w:val="NoSpacing"/>
        <w:rPr>
          <w:rFonts w:ascii="Verdana" w:hAnsi="Verdana" w:cs="Verdana"/>
          <w:sz w:val="20"/>
          <w:szCs w:val="20"/>
          <w:shd w:fill="FFFFFF" w:val="clear"/>
        </w:rPr>
      </w:pPr>
      <w:r>
        <w:rPr>
          <w:b/>
          <w:shd w:fill="FFFFFF" w:val="clear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shd w:fill="FFFFFF" w:val="clear"/>
        </w:rPr>
        <w:t>мультимедийный проектор, компьютер, экран.</w:t>
      </w:r>
    </w:p>
    <w:p>
      <w:pPr>
        <w:pStyle w:val="NoSpacing"/>
        <w:rPr/>
      </w:pPr>
      <w:r>
        <w:rPr>
          <w:b/>
          <w:spacing w:val="-1"/>
          <w:shd w:fill="FFFFFF" w:val="clear"/>
        </w:rPr>
        <w:t>Материалы к уроку</w:t>
      </w:r>
      <w:r>
        <w:rPr>
          <w:spacing w:val="-1"/>
          <w:shd w:fill="FFFFFF" w:val="clear"/>
        </w:rPr>
        <w:t>:</w:t>
      </w:r>
      <w:r>
        <w:rPr>
          <w:rStyle w:val="Appleconvertedspace"/>
          <w:b/>
          <w:bCs/>
          <w:color w:val="000000"/>
          <w:spacing w:val="-1"/>
          <w:sz w:val="28"/>
          <w:szCs w:val="28"/>
          <w:shd w:fill="FFFFFF" w:val="clear"/>
        </w:rPr>
        <w:t> </w:t>
      </w:r>
      <w:r>
        <w:rPr>
          <w:spacing w:val="-1"/>
          <w:shd w:fill="FFFFFF" w:val="clear"/>
        </w:rPr>
        <w:t>презентация, карточки с дифференцированным заданием по русскому языку.</w:t>
      </w:r>
    </w:p>
    <w:p>
      <w:pPr>
        <w:pStyle w:val="NoSpacing"/>
        <w:rPr>
          <w:rFonts w:ascii="Verdana" w:hAnsi="Verdana" w:cs="Verdana"/>
          <w:sz w:val="20"/>
          <w:szCs w:val="20"/>
          <w:shd w:fill="FFFFFF" w:val="clear"/>
        </w:rPr>
      </w:pPr>
      <w:r>
        <w:rPr>
          <w:b/>
        </w:rPr>
        <w:t>Тип урока</w:t>
      </w:r>
      <w:r>
        <w:rPr/>
        <w:t>: повторение пройденного материала</w:t>
      </w:r>
    </w:p>
    <w:p>
      <w:pPr>
        <w:pStyle w:val="Normal"/>
        <w:rPr/>
      </w:pPr>
      <w:r>
        <w:rPr>
          <w:b/>
        </w:rPr>
        <w:t>Форма урока:</w:t>
      </w:r>
      <w:r>
        <w:rPr/>
        <w:t xml:space="preserve"> путешествие по стране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b/>
        </w:rPr>
        <w:t>Ход урока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)Р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 у нас необычный урок, урок математики совместно с уроком русского языка. Эти два предмета очень разные на первый взгляд, но тесно связаны друг с другом. Недаром говорили в древности: «Без грамматики не выучишь математики». На протяжении всего урока мы  попробуем проследить связь между математикой и русским языком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лайд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 ничего важнее той нау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люди математикой зов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людям могут дать пустые зву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стихи, ну разве это тру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 ничего ужасней чисел скуч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х-то формул, множества ну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А слово нужное? Оно ведь лечит ду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И в трудный час нас делает силь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: </w:t>
      </w:r>
      <w:r>
        <w:rPr>
          <w:rFonts w:cs="Times New Roman" w:ascii="Times New Roman" w:hAnsi="Times New Roman"/>
          <w:sz w:val="24"/>
          <w:szCs w:val="24"/>
          <w:lang w:eastAsia="ru-RU"/>
        </w:rPr>
        <w:t>Но математику учил ракет соз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И в космос полетели мы без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т! Первым в космос полетел писател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ель тот, который был фанта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: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 мой! Не надо сс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им сейчас мы этот сп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34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</w:rPr>
        <w:t>2)Р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бы решить этот спор, сегодня мы отправляемся в путешествие по стране зн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ервая стан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на которой мы останавливаемся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Игрова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осмотрите  на слайде и найдите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«Третье лишнее»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2)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Кружок, дружок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рошек;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катч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фонарщик, прицепщик; +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Карандашик, чертежик, молоточе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какое правило эти примеры? (после шипящих под ударением в суффиксах имен существительных  пишется буква о, без ударения буква 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-на какое правило эти примеры? (в суффиксах существительных чик-щик после букв  д-т-з-с-ж  пишется буква ч, в остальных случаях пишется буква щ) -на какое правило эти примеры? (чтобы правильно написать гласные в суффиксе ек-ик, надо просклонять эти существительные. Если гласный выпадает, то в суффиксе надо писать букву е, если гласный не выпадает, то в суффиксе надо писать букву и)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3) М: </w:t>
      </w:r>
      <w:r>
        <w:rPr>
          <w:rFonts w:cs="Times New Roman" w:ascii="Times New Roman" w:hAnsi="Times New Roman"/>
          <w:sz w:val="28"/>
          <w:szCs w:val="28"/>
        </w:rPr>
        <w:t>Какой компонент действий с дробями здесь лишний?</w:t>
      </w:r>
      <w:r>
        <w:rPr>
          <w:rFonts w:cs="Times New Roman" w:ascii="Times New Roman" w:hAnsi="Times New Roman"/>
        </w:rPr>
        <w:t xml:space="preserve"> (сумма)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3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ы умножения: множитель, множитель, произведение. Как найти неизвестный множител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мпоненты деления: делимое, делитель, частное. Как найти неизвестное делимое? </w:t>
      </w:r>
    </w:p>
    <w:p>
      <w:pPr>
        <w:pStyle w:val="Normal"/>
        <w:shd w:fill="FFFFFF" w:val="clear"/>
        <w:spacing w:lineRule="auto" w:line="240" w:before="280" w:after="202"/>
        <w:rPr>
          <w:lang w:eastAsia="ru-RU"/>
        </w:rPr>
      </w:pPr>
      <w:r>
        <w:rPr>
          <w:rFonts w:cs="Times New Roman" w:ascii="Times New Roman" w:hAnsi="Times New Roman"/>
          <w:b/>
        </w:rPr>
        <w:t xml:space="preserve">4) Р: </w:t>
      </w:r>
      <w:r>
        <w:rPr/>
        <w:t>Выполнив эти задания,  вы вспомнили некоторые правила по русскому языку и математике, а теперь подумайте, что мы будем  повторять</w:t>
      </w:r>
      <w:r>
        <w:rPr>
          <w:lang w:eastAsia="ru-RU"/>
        </w:rPr>
        <w:t xml:space="preserve"> на уроке по предмету русский язык?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:</w:t>
      </w:r>
      <w:r>
        <w:rPr>
          <w:rFonts w:cs="Times New Roman" w:ascii="Times New Roman" w:hAnsi="Times New Roman"/>
          <w:sz w:val="28"/>
          <w:szCs w:val="28"/>
        </w:rPr>
        <w:t xml:space="preserve">  А по предмету математики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м тетради, записываем число, классная работа и тему урока по мтематике. И продолжаем наше путешеств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:</w:t>
      </w:r>
      <w:r>
        <w:rPr>
          <w:rFonts w:cs="Times New Roman" w:ascii="Times New Roman" w:hAnsi="Times New Roman"/>
          <w:b/>
          <w:sz w:val="28"/>
          <w:szCs w:val="28"/>
        </w:rPr>
        <w:t xml:space="preserve"> Мы подъезжаем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 станции «Отвечай -ка»     (слайд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е задания уст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равнит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 xml:space="preserve">  2. Найдите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 3) Найдите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</w:rPr>
        <w:t xml:space="preserve">  4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 xml:space="preserve">   5) Сравните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Найдит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: ( на слад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) Р: Мы остановились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на станции « Исторической»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 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(слайд 6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ки подготовили материал о словах, которые сегодня будут чаще всего звучать «умножение» и «делен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то время 1 ученик делает морфемный разбор слов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множение, деление ( 1 ученик на месте проверяет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лковый словарь Ожегова дает такое определе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НОЖЕНИЕ - математическое действие, посредством которого заменяют сумму нескольких одинаковых слагаемых одним числом. Например: Таблица умн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у «деление» толковый словарь Ожегова дает такое определе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тояние между двумя отметками на измерительной шкале, например деления на термометре. </w:t>
        <w:br/>
        <w:t>Пример: столбик в термометре поднялся на два де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тное умножению математическое действие: нахождение одного из сомножителей по произведению и другому сомножителю.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тимология слова: Слово «умножить» образовано из праславянской формы, от которой произошло старославянское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мъногъ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«деление» происходит от глагола</w:t>
      </w:r>
      <w:r>
        <w:rPr>
          <w:rFonts w:cs="Times New Roman" w:ascii="Times New Roman" w:hAnsi="Times New Roman"/>
          <w:lang w:eastAsia="ru-RU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lang w:eastAsia="ru-RU"/>
          </w:rPr>
          <w:t>делить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который образован из праславянской формы, переводится «часть, дол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Я подобрал синонимы к слову «умножить»:перемножить; увеличить, усилить, приумнож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арь синонимов: Дробить, раздроблять, разде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: </w:t>
      </w:r>
      <w:r>
        <w:rPr>
          <w:rFonts w:cs="Times New Roman" w:ascii="Times New Roman" w:hAnsi="Times New Roman"/>
        </w:rPr>
        <w:t>Проверим работу одноклассника у доск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) </w:t>
      </w:r>
      <w:r>
        <w:rPr>
          <w:rFonts w:cs="Times New Roman" w:ascii="Times New Roman" w:hAnsi="Times New Roman"/>
          <w:b/>
          <w:color w:val="FF0000"/>
        </w:rPr>
        <w:t>М:</w:t>
      </w:r>
      <w:r>
        <w:rPr>
          <w:rFonts w:cs="Times New Roman" w:ascii="Times New Roman" w:hAnsi="Times New Roman"/>
          <w:b/>
        </w:rPr>
        <w:t xml:space="preserve"> Мы остановились на </w:t>
      </w:r>
      <w:r>
        <w:rPr>
          <w:rFonts w:cs="Times New Roman" w:ascii="Times New Roman" w:hAnsi="Times New Roman"/>
          <w:b/>
          <w:color w:val="FF0000"/>
        </w:rPr>
        <w:t xml:space="preserve">станции «Исследовательская».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(слайд 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шите в тетради номер варианта. Выполните самостоятельную работ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                                                                    2 вариант</w:t>
      </w:r>
    </w:p>
    <w:p>
      <w:pPr>
        <w:pStyle w:val="Normal"/>
        <w:jc w:val="both"/>
        <w:rPr>
          <w:b/>
          <w:b/>
          <w:position w:val="-133"/>
        </w:rPr>
      </w:pPr>
      <w:r>
        <w:rPr>
          <w:rFonts w:eastAsia="Calibri"/>
          <w:b/>
        </w:rPr>
        <w:t xml:space="preserve">    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eqArr>
      </m:oMath>
      <w:r>
        <w:rPr>
          <w:rFonts w:eastAsia="Calibri"/>
          <w:b/>
        </w:rPr>
        <w:t xml:space="preserve">                                                            </w:t>
      </w:r>
      <w:r>
        <w:rPr>
          <w:b/>
        </w:rPr>
      </w:r>
      <m:oMath xmlns:m="http://schemas.openxmlformats.org/officeDocument/2006/math"/>
      <w:r>
        <w:rPr>
          <w:rFonts w:eastAsia="Calibri"/>
          <w:b/>
        </w:rPr>
        <w:t xml:space="preserve">     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eqAr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:</w:t>
      </w:r>
      <w:r>
        <w:rPr>
          <w:rFonts w:cs="Times New Roman" w:ascii="Times New Roman" w:hAnsi="Times New Roman"/>
          <w:sz w:val="28"/>
          <w:szCs w:val="28"/>
        </w:rPr>
        <w:t xml:space="preserve"> Выполните самопроверку ответов. Напротив правильного ответа поставьте карандашом «+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ы:                                                                             Ответы:       </w:t>
      </w:r>
      <w:r>
        <w:rPr>
          <w:b/>
          <w:color w:val="FF0000"/>
        </w:rPr>
        <w:t>(слайд 8)</w:t>
      </w:r>
    </w:p>
    <w:p>
      <w:pPr>
        <w:pStyle w:val="Normal"/>
        <w:jc w:val="both"/>
        <w:rPr>
          <w:b/>
          <w:b/>
          <w:position w:val="-133"/>
        </w:rPr>
      </w:pPr>
      <w:r>
        <w:rPr>
          <w:rFonts w:eastAsia="Calibri"/>
          <w:b/>
        </w:rPr>
        <w:t xml:space="preserve">       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eqArr>
      </m:oMath>
      <w:r>
        <w:rPr>
          <w:rFonts w:eastAsia="Calibri"/>
          <w:b/>
        </w:rPr>
        <w:t xml:space="preserve">                                                        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дно из значений слова «умножение» - «увеличение»</w:t>
      </w:r>
      <w:r>
        <w:rPr>
          <w:rFonts w:cs="Times New Roman" w:ascii="Times New Roman" w:hAnsi="Times New Roman"/>
          <w:sz w:val="28"/>
          <w:szCs w:val="28"/>
        </w:rPr>
        <w:t>, т.е. получение в результате больше. А одно из значений слова «деление» - «дробление», т.е. получение меньшего. А всегда ли это так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авните первый множитель и произведение.          Сравните делимое и частное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гда действие приводит к уменьшению числа, а когда – к увеличению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, не выполняя вычислений.</w:t>
      </w:r>
    </w:p>
    <w:p>
      <w:pPr>
        <w:pStyle w:val="Normal"/>
        <w:jc w:val="both"/>
        <w:rPr>
          <w:b/>
          <w:b/>
          <w:position w:val="-96"/>
        </w:rPr>
      </w:pPr>
      <w:r>
        <w:rPr>
          <w:rFonts w:eastAsia="Calibri"/>
          <w:b/>
        </w:rPr>
        <w:t xml:space="preserve">       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den>
            </m:f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den>
            </m:f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  <w:r>
        <w:rPr>
          <w:rFonts w:eastAsia="Calibri"/>
          <w:b/>
        </w:rPr>
        <w:t xml:space="preserve">                                                   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den>
            </m:f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eqAr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е самопроверку ответов. Напротив правильного ответа поставьте карандашом «+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  <w:r>
        <w:rPr>
          <w:rFonts w:eastAsia="Calibri"/>
          <w:b/>
          <w:position w:val="-8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eqArr>
      </m:oMath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8)Р: Следующая </w:t>
      </w:r>
      <w:r>
        <w:rPr>
          <w:rFonts w:cs="Times New Roman" w:ascii="Times New Roman" w:hAnsi="Times New Roman"/>
          <w:b/>
          <w:color w:val="FF0000"/>
        </w:rPr>
        <w:t>станция «Русский язык».</w:t>
      </w:r>
      <w:r>
        <w:rPr>
          <w:rFonts w:cs="Times New Roman" w:ascii="Times New Roman" w:hAnsi="Times New Roman"/>
          <w:color w:val="FF0000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(прикрыть проектор)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 вас на столах лежат разноцветные карточки . На них задания разного уровня : легкие, средние, сложные. Вам дается несколько минут для выполнения этого задания. На доске 2 ученика выполняют аналогичное задание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иняя карточка:  </w:t>
      </w:r>
      <w:r>
        <w:rPr>
          <w:rFonts w:cs="Times New Roman" w:ascii="Times New Roman" w:hAnsi="Times New Roman"/>
          <w:i/>
          <w:iCs/>
          <w:lang w:eastAsia="ru-RU"/>
        </w:rPr>
        <w:t>Спишите, вставьте пропущенные буквы. Выделите суффиксы в именах существительных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Платоч…к, стол…к, листоч…к, билет…к, песоч…к, зуб…к, галстуч…к, брат…к, вопрос…к, овраж…к, гвозд…к, фартуч…к, бараш…к, дожд…к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еленая карточка: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еделите слова по столбикам с суффиксами -ИК , -ЕК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ыноч…к, подароч…к, мяч…к, самолёт…к, звоноч…к, дружоч…к, ключ…к, карандаш…к, ореш…к, пузырёч…к, кирпич…к, василёч…к, огонёч…к, ларч…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Красная карточка: озаглавьте текст, определите тип речи, вставьте пропущенные буквы, выделите суффиксы –ек,-ик. </w:t>
        <w:br/>
        <w:br/>
        <w:t>Много загадок т…ит в себе обыкновенный ёж…к. Этот к…лючийклубоч…к выдерживает чудов…щные дозы ядов. Х…дячийкомоч…к защищён мощнее, чем зримым своим заборч…ком из иголоч…к. В пр…роде ещё много тайн секретов, ключ…к к которым надо искать и иск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им задание на дос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)Р: Долгожданная </w:t>
      </w:r>
      <w:r>
        <w:rPr>
          <w:rFonts w:cs="Times New Roman" w:ascii="Times New Roman" w:hAnsi="Times New Roman"/>
          <w:b/>
          <w:color w:val="FF0000"/>
        </w:rPr>
        <w:t>станция «Перемена»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рядку солнышко поднимает на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нимаем руки мы по команде «ра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од нами весело шелестит листв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скаем руки мы по команде «д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ерем в корзины ягоды, грибы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жно наклоняемся по команде «т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«четыре» и на «пять» будем дружно мы ска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 а по команде «шесть» всем за парты тихо сесть.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(открыть проектор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  <w:b/>
          <w:color w:val="FF0000"/>
        </w:rPr>
        <w:t>М:</w:t>
      </w:r>
      <w:r>
        <w:rPr>
          <w:rFonts w:cs="Times New Roman" w:ascii="Times New Roman" w:hAnsi="Times New Roman"/>
          <w:b/>
        </w:rPr>
        <w:t xml:space="preserve"> Приблизились к </w:t>
      </w:r>
      <w:r>
        <w:rPr>
          <w:rFonts w:cs="Times New Roman" w:ascii="Times New Roman" w:hAnsi="Times New Roman"/>
          <w:b/>
          <w:color w:val="FF0000"/>
        </w:rPr>
        <w:t xml:space="preserve">станции «Математическая».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 Ларч…к. слайд 9)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столе у нас стоит ларчик,</w:t>
      </w:r>
      <w:r>
        <w:rPr>
          <w:rFonts w:cs="Times New Roman" w:ascii="Times New Roman" w:hAnsi="Times New Roman"/>
          <w:sz w:val="28"/>
          <w:szCs w:val="28"/>
        </w:rPr>
        <w:t xml:space="preserve"> чтобы его открыть, вам придется потрудиться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решим задачу. Прочитайте текст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оч…к тяжелее, чем  ключ…к на 480г. Масса ключ…ка составля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массы замочка. Какова масса ключика и масса замоч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 чем задач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правильно написать эти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</w:rPr>
        <w:t>М</w:t>
      </w:r>
      <w:r>
        <w:rPr>
          <w:rFonts w:cs="Times New Roman" w:ascii="Times New Roman" w:hAnsi="Times New Roman"/>
          <w:color w:val="FF0000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Запишем кратко условие в тетради. (Одновременно условие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е)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М: </w:t>
      </w:r>
      <w:r>
        <w:rPr>
          <w:rFonts w:cs="Times New Roman" w:ascii="Times New Roman" w:hAnsi="Times New Roman"/>
          <w:sz w:val="28"/>
          <w:szCs w:val="28"/>
        </w:rPr>
        <w:t>Каков вопрос задачи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 масса замочка и ключика неизвест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: </w:t>
      </w:r>
      <w:r>
        <w:rPr>
          <w:rFonts w:cs="Times New Roman" w:ascii="Times New Roman" w:hAnsi="Times New Roman"/>
          <w:sz w:val="28"/>
          <w:szCs w:val="28"/>
        </w:rPr>
        <w:t>Что известно о массе ключика? Что известно о массе замочка? Каким способом будем решать задачу? Какую величину удобнее принять за х?  (После обсуждения, один учащийся решает на доске, остальные в тетради на мес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хг-  масса замочка, тогда х г -  масса ключика. Замочек тяжелее ключика на 480г. Составим и решим урав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:</w:t>
      </w:r>
      <w:r>
        <w:rPr>
          <w:rFonts w:cs="Times New Roman" w:ascii="Times New Roman" w:hAnsi="Times New Roman"/>
          <w:sz w:val="28"/>
          <w:szCs w:val="28"/>
        </w:rPr>
        <w:t xml:space="preserve"> Как мы узнаем на сколько одна величина больше друг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e>
          </m:eqAr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г – масса замоч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 – 480 = 120(г )- масса ключи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600г, 1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рчик открылся. (Достаем картинки с профессиями)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1)Р: Мы прибыли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на станцию «Творчество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(Проектор прикрыть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ы знаем, что суффиксы чик-щик называют лица по их профессии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ьте, что вы корреспонденты и должны написать статью о строителях. Напишите 3 предложений о людях, которые строят дом. Какие профессии вы вспомните?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итаем 2 пример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) Станция «Строительная»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(Слайд 10).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(Проектор открыть)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строительстве дома важно не только запланировать сроки строительства, но и время работы на различных этапах строительства: закладка фундамента, возведение стен, внутренние работы. Эти виды работ выполняются людьми строительных професси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им задачу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ительство короба дома планировалось выполнить за 320 дней. Бетонщики должны выполнить свою работу за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сего времени строительства; укладчики и крановщик – за 0,75 всего времени. Сколько времени должны работать сварщики и стекольщики на заключительном этапе строительства?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М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то участвует в строительстве дома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правильно пишутся эти сло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М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лько длится строительство дома? Каким словом можно заменить?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известно о времени работы бетонщик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известно о времени работы укладчиков и крановщика? Какой вопрос задач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о нужно узнать для ответа на этот вопрос? Как найти эти величины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М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 можете предложить другой способ решения этой задач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доски решают 2 ученика различными способами, а другие дети в тетрадя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лайде и в тетрадях детей выполняются записи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го -320д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етонщики -?дн,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ладчики и крановщик -0,75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арщики и стекольщики -?дн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дно из предложенных реше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19716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308546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347599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40 дней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ругой способ   реше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387604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292354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40 дней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) Р</w:t>
      </w:r>
      <w:r>
        <w:rPr>
          <w:rFonts w:cs="Times New Roman" w:ascii="Times New Roman" w:hAnsi="Times New Roman"/>
          <w:b/>
          <w:color w:val="0000FF"/>
        </w:rPr>
        <w:t>: Оценки на уроке:  М: Оценки на уроке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пишите домашнее задание: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:  № 645, 635 (б), 624.    Р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     Заранее на заднем крыле доски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13) Р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(Слайд 11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тог уро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« Многие, которым никогда не представлялось случая более узнать математику, считают ее наукой сухой. В сущности же это наука, требующая наиболее фантазии, и один из первых математиков нашего века говорил совершенно верно, что нельзя быть математиком, не будучи в то же время поэтом в душе».(С. Ковалевская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:  Продолжите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Рефлекс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20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узнал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научился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не понравилось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не не понравилось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е настроение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56d95208d714b8bba880d2f1aefb85ba&amp;url=http%3A%2F%2Fru.wiktionary.org%2Fw%2Findex.php%3Ftitle%3D%25D0%25BC%25D1%258A%25D0%25BD%25D0%25BE%25D0%25B3%25D1%258A%26action%3Dedit%26redlink%3D1" TargetMode="External"/><Relationship Id="rId3" Type="http://schemas.openxmlformats.org/officeDocument/2006/relationships/hyperlink" Target="https://docviewer.yandex.ru/r.xml?sk=y56d95208d714b8bba880d2f1aefb85ba&amp;url=http%3A%2F%2Fru.wiktionary.org%2Fwiki%2F%25D0%25B4%25D0%25B5%25D0%25BB%25D0%25B8%25D1%2582%25D1%258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0:01:00Z</dcterms:created>
  <dc:creator>Папа</dc:creator>
  <dc:description/>
  <cp:keywords/>
  <dc:language>en-US</dc:language>
  <cp:lastModifiedBy>Папа</cp:lastModifiedBy>
  <cp:lastPrinted>2013-12-09T18:16:00Z</cp:lastPrinted>
  <dcterms:modified xsi:type="dcterms:W3CDTF">2013-12-09T15:18:00Z</dcterms:modified>
  <cp:revision>4</cp:revision>
  <dc:subject/>
  <dc:title>«Без грамматики не выучить математики»</dc:title>
</cp:coreProperties>
</file>