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овьева Зоя Ю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Кир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ОМПЕТЕНЦИЙ ЛИЧНОСТНОГО САМОСОВЕРШЕНСТВОВАНИЯ ШКОЛЬНИКОВ ПОСРЕДСТВОМ РЕАЛИЗАЦИИ ПРЕДПРОФИЛЬ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годня мы вплотную подошли к проблеме проектирования компетентностного обучения, т.е. основного средства реализации на практике компетентностного подхода. Разработка таких методов, их групп по отношению к ключевым компетенциям – задача дидактики, тогда как разработка методов формирования предметных компетенций – задача частных методик обучения, применяемых в конкретной школе с реальными детьми. В связи с этим считаю необходимым рассказать как я, учитель биологии МОУ «Кировская СОШ» справляюсь с данной задачей посредством своего предмета. Считаю, что ключевыми (приоритетными) компетентностями, формируемые предметом биология, является </w:t>
      </w:r>
      <w:r>
        <w:rPr>
          <w:i/>
          <w:iCs/>
          <w:sz w:val="28"/>
          <w:szCs w:val="28"/>
        </w:rPr>
        <w:t xml:space="preserve">природоведческие и здоровьесберегающие компетенции. </w:t>
      </w:r>
      <w:r>
        <w:rPr>
          <w:iCs/>
          <w:sz w:val="28"/>
          <w:szCs w:val="28"/>
        </w:rPr>
        <w:t>Которые в деятельностной форме можно представить так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ащиеся долж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опыт ориентации и экологической деятельности в природной среде (в лесу, в поле, на водоемах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 элементами психологической грамотности, половой культуры и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ногообразие двигательного опыта и умение использовать его в массовых формах соревновательной деятельности, в организации активного отдыха и дос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дбирать индивидуальные средства и методы для развития своих физических качеств.</w:t>
        <w:br/>
        <w:br/>
        <w:br/>
      </w:r>
      <w:r>
        <w:rPr>
          <w:bCs/>
          <w:iCs/>
          <w:sz w:val="28"/>
          <w:szCs w:val="28"/>
        </w:rPr>
        <w:t>По-другому их можно обозначить как</w:t>
      </w:r>
      <w:r>
        <w:rPr>
          <w:b/>
          <w:bCs/>
          <w:i/>
          <w:iCs/>
          <w:sz w:val="28"/>
          <w:szCs w:val="28"/>
        </w:rPr>
        <w:t xml:space="preserve"> компетенции личностного самосовершенствования</w:t>
      </w:r>
      <w:r>
        <w:rPr>
          <w:sz w:val="28"/>
          <w:szCs w:val="28"/>
        </w:rPr>
        <w:t xml:space="preserve"> направленные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 Формирование данных компетенций возможно через реализацию программ элективных курсов по темам «Медицинский ликбез», «Химическая азбука питания» для учащихся 9-11 классов. Данные элективные курсы успешно внедрены в процесс обучения и программы их представлены в печатном виде перед вами. Думаю, не стоит говорить сейчас об актуальности тематики представленных курсов, остановлюсь подробнее на содержании некоторых занятий и отмечу, какие компетентности формируются на них. Далее выступление сопровождается показом мультимедийной презентации и комментариями к темам занятий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ищевых продуктов. Практическая рабо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остава пищевых продуктов по этикеткам и упаковкам. Практическая рабо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й отчет. Выставка и защита творческих работ  (Витамины. Жевательная резинка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Оказание первой медицинской помощи при ранениях, переломах, остановке сердца, отравлениях, ожогах и д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меопатия и здоровье. Конференция с приглашением врачей гомеопатов, представителя фирмы АРГО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е составляющие ЗОМ подростков. Экскурсии в кабинет           гинеколога - девочки; кабинет дерматолога - венеролога мальчи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взаимоотношения полов. Круглый стол с приглашением психолога, представителя органов ЗАГС, специалиста по правам ребенка, инспектора по делам несовершеннолет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 данных занятиях несомненно формируются следующие компетентности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ать: </w:t>
        <w:br/>
        <w:t>• уметь извлекать пользу из опыта;</w:t>
        <w:br/>
        <w:t>• организовывать взаимосвязь своих знаний и упорядочивать их;</w:t>
        <w:br/>
        <w:t>• организовывать свои собственные приемы изучения;</w:t>
        <w:br/>
        <w:t>• уметь решать проблемы;</w:t>
        <w:br/>
        <w:t>• самостоятельно заниматься своим обучением.</w:t>
        <w:br/>
        <w:t> </w:t>
        <w:br/>
        <w:t>Искать:</w:t>
        <w:br/>
        <w:t>• запрашивать различные базы данных;</w:t>
        <w:br/>
        <w:t>• опрашивать окружение;</w:t>
        <w:br/>
        <w:t>• консультироваться у эксперта;</w:t>
        <w:br/>
        <w:t>• получать информацию;</w:t>
        <w:br/>
        <w:t xml:space="preserve">• уметь работать с документами и классифицировать их. </w:t>
        <w:br/>
        <w:br/>
        <w:t>Думать:</w:t>
        <w:br/>
        <w:t>• организовывать взаимосвязь прошлых и настоящих событий;</w:t>
        <w:br/>
        <w:t>• критически относиться к тому или иному аспекту развития наших обществ;</w:t>
        <w:br/>
        <w:t>• уметь противостоять неуверенности и сложности;</w:t>
        <w:br/>
        <w:t>• занимать позицию в дискуссиях и выковывать свое собственное мнение;</w:t>
        <w:br/>
        <w:t>• видеть важность политического и экономического окружения, в котором проходит обучение и работа;</w:t>
        <w:br/>
        <w:t>• оценивать социальные привычки, связанные со здоровьем, потреблением, а также с окружающей средой;</w:t>
        <w:br/>
        <w:t xml:space="preserve">• уметь оценивать произведения искусства и литературы. </w:t>
        <w:br/>
        <w:br/>
        <w:t>Сотрудничать:</w:t>
        <w:br/>
        <w:t>• уметь сотрудничать и работать в группе;</w:t>
        <w:br/>
        <w:t>• принимать решения — улаживать разногласия и конфликты;</w:t>
        <w:br/>
        <w:t>• уметь договариваться;</w:t>
        <w:br/>
        <w:t xml:space="preserve">• уметь разрабатывать и выполнять контракты. </w:t>
        <w:br/>
        <w:br/>
        <w:t>Приниматься за дело:</w:t>
        <w:br/>
        <w:t>• включаться в проект;</w:t>
        <w:br/>
        <w:t>• нести ответственность;</w:t>
        <w:br/>
        <w:t>• входить в группу или коллектив и вносить свой вклад;</w:t>
        <w:br/>
        <w:t>• доказывать солидарность;</w:t>
        <w:br/>
        <w:t>• уметь организовывать свою работу;</w:t>
        <w:br/>
        <w:t xml:space="preserve">• уметь пользоваться вычислительными и моделирующими приборами. </w:t>
        <w:br/>
        <w:br/>
        <w:t>Адаптироваться:</w:t>
        <w:br/>
        <w:t>• уметь использовать новые технологии информации и коммуникации;</w:t>
        <w:br/>
        <w:t>• доказывать гибкость перед лицом быстрых изменений;</w:t>
        <w:br/>
        <w:t>• показывать стойкость перед трудностями;</w:t>
        <w:br/>
        <w:t>• уметь находить новые решен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58:00Z</dcterms:created>
  <dc:creator>Зоя</dc:creator>
  <dc:description/>
  <dc:language>en-US</dc:language>
  <cp:lastModifiedBy>Зоя</cp:lastModifiedBy>
  <dcterms:modified xsi:type="dcterms:W3CDTF">2009-02-28T16:55:00Z</dcterms:modified>
  <cp:revision>4</cp:revision>
  <dc:subject/>
  <dc:title/>
</cp:coreProperties>
</file>