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новная общеобразовательная школа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а Прокопьев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Отчет по теме самообразования уч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информатики и математики первой катег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Глебовой О.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Тема: «Эффективное исполь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информационно-коммуникационных технологий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процессе обучения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Прокопьевск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.Информационный разде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Я работаю учителем информатики и математики в МБОУ «Школа № 29»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09  </w:t>
      </w: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Являюсь учителем первой категор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руководителем Ш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 xml:space="preserve">учителей естественн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научного цикл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Одним из важнейших инструментов модернизации школы являются современные информационно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 xml:space="preserve">коммуникационные технологии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ИК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. </w:t>
      </w: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Информационно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 xml:space="preserve">коммуникативная компетент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один из основных приоритетов в целях общего обра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Меняется весь характер жизн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необыкновенно возрастает роль информационной 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 xml:space="preserve">а внутри не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актив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самостоятельной обработки информации человек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принятия им принципиально новых решений в непредвиденных ситуациях с использованием технологических средст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Системн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эффективное формирование информацион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коммуникативной компетенции для основной массы учителей и учащихся сегодня возможно только при условии использования ИК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А знач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успешность намеченных в школе преобразований во многом зависит от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применения. Другими словами, информатизация - это важнейш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направление модернизации системы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Так возникла тема самообразования: «Эффективное и целесообраз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использование информационно-коммуникационных технологи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современном образовательном процесс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2+1;MS Mincho" w:cs="Times New Roman" w:ascii="Times New Roman" w:hAnsi="Times New Roman"/>
          <w:b/>
          <w:bCs/>
          <w:color w:val="000000"/>
          <w:sz w:val="25"/>
          <w:szCs w:val="25"/>
        </w:rPr>
        <w:t xml:space="preserve">Компьютерные технологии обучения - </w:t>
      </w: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совокупность метод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приемов, способов, средств создания педагогических условий на осн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компьютерной техники, средств телекоммуникационной связи и интерактив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программного продукта, моделирующих часть функций педагога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представлению, передаче и сбору информации, организации контрол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управления познавательной деятель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Применение компьютерных технологий обучения позволя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видоизменять весь процесс преподавания, реализовывать модель личност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ориентированного обучения, интенсифицировать занятия, а главное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совершенствовать самоподготовку обучающихся. Безусловно, совреме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компьютер и интерактивное программно-методическое обеспечение требую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изменения формы общения преподавателя и обучающегося, превращ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обучение в деловое сотрудничество, а это усиливает мотивацию обуч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приводит к необходимости поиска новых моделей занятий, про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итогового контроля (доклады, отчеты, публичные защиты групповых проек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работ), повышает индивидуальность и интенсивность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Компьютерные технологии обучения предоставляют больш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возможности в развитии творчества, как учителя, так и учащихся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2+1;MS Mincho" w:cs="Times New Roman" w:ascii="Times New Roman" w:hAnsi="Times New Roman"/>
          <w:b/>
          <w:bCs/>
          <w:color w:val="000000"/>
          <w:sz w:val="25"/>
          <w:szCs w:val="25"/>
        </w:rPr>
        <w:t xml:space="preserve">Мультимедиа технологии - </w:t>
      </w: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способ подготовки электро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документов, включающих визуальные и аудиоэффект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мультипрограммирование различных ситуаций. Применение мультимеди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технологий открывает перспективное направление развития соврем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компьютерных технологий обучения. Как использовать эти средства п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разработке комплексов учебно-методических материалов? Где и в как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соотношении возможно включение различных мультимедиа эффектов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сравнению с обычным текстом? Где граница применимости мультимеди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вставок в документ? Нужны серьезные исследования этого вопроса, посколь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нарушение гармонии, меры целесообразности применения ярких вставок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эффектов может привести к снижению работоспособности, повыш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утомляемости обучающихся, снижению эффективности работы. Это серьез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вопросы, ответы на которые позволят избежать фейерверка в обучении, сдел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учебно-методический материал не просто эффектным, а эффектив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b/>
          <w:b/>
          <w:bCs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b/>
          <w:bCs/>
          <w:color w:val="000000"/>
          <w:sz w:val="25"/>
          <w:szCs w:val="25"/>
        </w:rPr>
        <w:t>Современные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2+1;MS Mincho" w:cs="Times New Roman" w:ascii="Times New Roman" w:hAnsi="Times New Roman"/>
          <w:b/>
          <w:bCs/>
          <w:color w:val="000000"/>
          <w:sz w:val="25"/>
          <w:szCs w:val="25"/>
        </w:rPr>
        <w:t>обучения -</w:t>
      </w: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совокупность современной компьютерной техники,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телекоммуникационной связи, инструментальных программных средст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обеспечивающих интерактивное программно-методическое сопрово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современных технологий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Основными задачами современных информационных технолог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обучения являются разработка интерактивных сред управления процесс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познавательной деятельности, доступа к современным информацион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образовательным ресурсам (мультимедиа учебникам, различным базам данны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обучающим сайтам и другим источника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b/>
          <w:bCs/>
          <w:color w:val="000000"/>
          <w:sz w:val="26"/>
          <w:szCs w:val="26"/>
        </w:rPr>
        <w:t>II. Применение ИК и Интернет- технологий на урок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2+1;MS Mincho" w:cs="Times New Roman" w:ascii="Times New Roman" w:hAnsi="Times New Roman"/>
          <w:b/>
          <w:bCs/>
          <w:color w:val="000000"/>
          <w:sz w:val="26"/>
          <w:szCs w:val="26"/>
        </w:rPr>
        <w:t>математики</w:t>
      </w:r>
      <w:r>
        <w:rPr>
          <w:rFonts w:eastAsia="TimesNewRoman+2+1;MS Mincho" w:cs="Times New Roman" w:ascii="Times New Roman" w:hAnsi="Times New Roman"/>
          <w:b/>
          <w:bCs/>
          <w:i/>
          <w:iCs/>
          <w:color w:val="000000"/>
          <w:sz w:val="25"/>
          <w:szCs w:val="25"/>
        </w:rPr>
        <w:t xml:space="preserve">. </w:t>
      </w:r>
      <w:r>
        <w:rPr>
          <w:rFonts w:eastAsia="TimesNewRoman+5+1,BoldItalic;MS Mincho" w:cs="Times New Roman" w:ascii="Times New Roman" w:hAnsi="Times New Roman"/>
          <w:b/>
          <w:bCs/>
          <w:i/>
          <w:iCs/>
          <w:color w:val="000000"/>
          <w:sz w:val="25"/>
          <w:szCs w:val="25"/>
        </w:rPr>
        <w:t>Технология опыта</w:t>
      </w:r>
      <w:r>
        <w:rPr>
          <w:rFonts w:eastAsia="TimesNewRoman+2+1;MS Mincho" w:cs="Times New Roman" w:ascii="Times New Roman" w:hAnsi="Times New Roman"/>
          <w:b/>
          <w:bCs/>
          <w:i/>
          <w:iCs/>
          <w:color w:val="000000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Информационные технологии, наиболее часто применяемые в учеб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процессе, можно разделить на две группы: 1) сетевые технолог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использующие локальные сети и глобальную сеть Internet (электронные варианты методических рекомендаций, пособий, серверы дистанцио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обучения, обеспечивающие интерактивную связь с учащимися через Internet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том числе в режиме реального времени) и 2) технологии, ориентированные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локальные компьютеры (обучающие программы, компьютерные мод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реальных процессов, демонстрационные программы, электронные задачни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контролирующие программы, дидактические материал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На интегрированных с информатикой уроках, пользуясь услуг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локальной сети, возможно, например, построение граф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тригонометрических функций с помощью редактора электронных табли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EXCEL. На уроке математики, проходящем в кабинете информатики, мож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организовать работу учащихся, например, с использованием мультимедий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учебных пособий из серии "Математика не для отличников", которые по су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являются идентичными электронными версиями печатных учебников, а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проверки знаний используется тест. Учащиеся сначала решают задачу, а зат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набирают ответ в числовом или аналитическом виде, или выбирают его из чис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предложенных программой. Если же ответ неверен, то программа лиш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констатирует этот факт, но она не в состоянии провести анализ ошиб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Самое главное, что выгодно отличает современный учебно-методический комплекс ЗАО "Просвещение - МЕДИА" "Все задачи школьной математики" - э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интерактивное решение задач с помощью компьютера, при котор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обеспечивается поэтапный (пошаговый) контроль за работой обучаемого. Э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снимает сразу две пробле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· программа проверяет каждый шаг ученика, указывая на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текущие ошибки и подсказывая выход из трудной сит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· Немедленная реакция компьютера на ошибочный шаг позволя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тут же поправить ученика, избежать невольного запомин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ошибочных 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Именно в этом заключается неоспоримое преимущество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компьютера в педагогике: мы получаем индивидуального бесстраш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наставника персонально для каждого уче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По окончании решения программа выдает четкие рекомендации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дальнейшей работе над задачей и даже открывает в электронном учебнике т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материал, который необходимо дополнительно проработ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Такое пошаговое контролируемое решение отвечает важно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педагогическому принципу: не проверять уже имеющиеся знания, а обуч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новым методам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Услугами сети Интернет учащиеся чаще пользуются в домаш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условиях при подготовке к семинарам, в работе над выполнением твор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заданий.. Так, выйдя на официальный сайт Министерства образова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посвященный ГИА, выпускники могут проверить и оцен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свои возможности, выполняя задания демонстрационного вариант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интерактивном режиме. А совсем недавно учащиеся 8 класса с помощ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справочной системы сети Интернет нашли ответ на вопрос: "Какое сам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большое простое число известно на сегодняшний день и когда оно был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открыто?" Обращаясь к сети Интернет, учитель может пополнить сво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методическую копилку. Много полезной информации получили, например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учителя математики нашей школы с Российского образовательного порт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(school.edu.ru) , крупнейшего в данный момент в России сайта, посвящ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математическому образованию школьников. Этот сайт создан сотрудни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факультета педагогического образования МГУ и компании МЕДИА-ХАУЗ.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разделе, посвященном математике, собрана вся информация, относящаяся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школьной математике. Весь раздел разбит на 4 части: база знаний, абитуриент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страница учителя и библиотека. На "странице учителя" можно найти сведения 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проходящих методических и научных конференциях и семинарах, прочит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интересные статьи и др. Воспользовавшись информационно - поиск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системой "Задачи" (zadachi.mccme. ru) можно получить по указанию т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перечень задач разного уровня сложности. И таких примеров можно приве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много. Но интегрированные уроки и применение Интернет-технологий - дел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не ежеднев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На уроках математики компьютер может использоваться с сам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разными функциями и, следовательно, целями: как способ диагност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учебных возможностей учащихся, средство обучения, источник информ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тренинговое устройство или средство контроля и оценки качества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Возможности современного компьютера огромны, что и определяет его место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учебном процессе. Его можно подключать на любой стадии урока, к реш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многих дидактических задач, как в коллективном, так и в индивидуаль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режиме. Сейчас можно сказать, что имеется достаточно совреме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оборудование: компьютер "Целерон -400МГц" с памятью 128 МБ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мультимедийный информационный проектор, стационарный экран, наб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мультимедийных учебных пособ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В настоящее время с помощью мультимедийного проект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представляется возможным использовать компьютер даже для фронт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работы, например, при организации устного счета, или при провер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самостоятельной работы. Применение методических пособий- презентац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созданных в программе Power Point позволило отказаться почти ото всех ТС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старого поколения, поднять наглядность на более высокий уровень (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использование звука, показ слайда "в движении"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Специфика и возможности компьютерного урока таковы, что отне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его строго к определенной группе по тенденциям развития образов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технологий нельзя. Приход ЭВМ в школу способен облегчить труд учите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особенно рутинного характера ( те же презентации, созданные в Power Point, э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своего рода мини-конспекты урока). Компьютер - хранитель информ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накопленной учителем за годы работы , и получена она с его помощью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быть в любой момент време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 xml:space="preserve">Без профессионального роста в освоении информационно- коммуникационных технологий не обойтис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Первый шаг, который делает учитель, обращаясь к компьютер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технологии обучения, состоит в изучении педагогических программ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средств по своему предмету и оценке их достоинств и недостатков.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сожалению, еще не встречалось ни одного мультимедийного учеб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пособия по математике, которое бы полностью соответствовало шко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программе: используется нетипичная терминология, другие. Отличные 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школы, системы аксиом, или громоздкая система ввода информации ( оч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"закрученный" редактор формул, что не ускоряет, а, наоборот замедля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процесс решения). Поэтому остается согласиться с Н.Розовым, дека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факультета педагогического образования МГУ, который в одном из сво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выступлений отмечал: "Мы все прекрасно понимаем, как далеки п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электронные обучающие продукты от идеала. Предстоит пройти долгий пу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осмысления, поисков и накопления педагогического опыта, прежде ч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компьютерная составляющая образовательного процесса ста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равноправным партнером учебнику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Ознакомление с программной продукцией целесообразно начинать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изучения средств, создающих т.н. компьютерную среду. К этим программ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относятся программные инструкции, советы, рекомендации по сам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широкому кругу вопросов. С ними учитель может проводить и классные,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внеклассные занятия, освобождая себя от многократного повто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учащимся одних и тех же прописных истин, от налета субъективност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оценке учебных успехов учащихся, помогая осваивать им технолог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само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Компьютерную среду создают также справочно-информацио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материалы. Их назначение состоит в том, чтобы обеспечить на уро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большую наглядность и доказательность, использовать эти программы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наведения разного рода справок и для самопроверки, для предо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образца выполнения какого-либо задания на конкретном предмет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матери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Справочно-информационные материалы призваны облегчить мног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детям освоение школьной программы, они носят поддерживающи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сопровождающий, нередко и мотивирующий характ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Одной из основных проблем при изучении геометрии в шко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является проблема наглядности, связанная с тем, что изображения да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простейших геометрических фигур, выполненные в тетрадях или на доск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как правило, содержат большие погрешности. Современные компьютер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 xml:space="preserve">средства позволяют решить эту проблему. Современная графика позволяет создавать модели  геометрических тел и их комбинаций, вращать их на экране, менять освещенност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На уроках алгебры использование мультимедийного пособия "Функции и графики" прекрасно иллюстрирует построение графиков элементарных и более сложных функций и преобразование графиков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Т. о. компьютер как бы соединяет в себе ряд традиционных ТС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которые всегда использовались, в основном, для усиления наглядности. Э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активизирует познавательный процесс у обучаемых, развивает мыш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(наглядно-действенное, наглядно-образное), повышает результатив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учебного процесса. Использование ИКТ позволяет реализовать та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развивающие цели обучения, как развитие мышления (пространственно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алгоритмического, интуитивного, творческого, теоретического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формирование умений принимать оптимальное решение из возмож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вариантов, развитие умений осуществлять эксперименталь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исследовательскую деятельность (например, за счет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возможностей компьютерного моделирования), форм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информационной культуры, умений осуществлять обработку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Это приводит к ускорению темпа обучения, высвобождает врем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следовательно, интенсифицирует процесс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b/>
          <w:b/>
          <w:bCs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b/>
          <w:bCs/>
          <w:color w:val="000000"/>
          <w:sz w:val="25"/>
          <w:szCs w:val="25"/>
        </w:rPr>
        <w:t>Основными задачами современных информацио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2+1;MS Mincho" w:cs="Times New Roman" w:ascii="Times New Roman" w:hAnsi="Times New Roman"/>
          <w:b/>
          <w:bCs/>
          <w:color w:val="000000"/>
          <w:sz w:val="25"/>
          <w:szCs w:val="25"/>
        </w:rPr>
        <w:t xml:space="preserve">технологий </w:t>
      </w: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обучения являются разработка интерактивных сред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процессом познавательной деятельности, доступа к совреме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информационно- образовательным ресурсам (мультимедиа учебника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различным базам данных, обучающим сайтам и другим источника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b/>
          <w:b/>
          <w:bCs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b/>
          <w:bCs/>
          <w:color w:val="000000"/>
          <w:sz w:val="25"/>
          <w:szCs w:val="25"/>
        </w:rPr>
        <w:t>Элементы компьютерной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 xml:space="preserve">· </w:t>
      </w:r>
      <w:r>
        <w:rPr>
          <w:rFonts w:eastAsia="TimesNewRoman+5+1,BoldItalic;MS Mincho" w:cs="Times New Roman" w:ascii="Times New Roman" w:hAnsi="Times New Roman"/>
          <w:b/>
          <w:bCs/>
          <w:i/>
          <w:iCs/>
          <w:color w:val="000000"/>
          <w:sz w:val="25"/>
          <w:szCs w:val="25"/>
        </w:rPr>
        <w:t xml:space="preserve">Графический редактор </w:t>
      </w:r>
      <w:r>
        <w:rPr>
          <w:rFonts w:eastAsia="TimesNewRoman+2+1;MS Mincho" w:cs="Times New Roman" w:ascii="Times New Roman" w:hAnsi="Times New Roman"/>
          <w:b/>
          <w:bCs/>
          <w:i/>
          <w:iCs/>
          <w:color w:val="000000"/>
          <w:sz w:val="25"/>
          <w:szCs w:val="25"/>
        </w:rPr>
        <w:t xml:space="preserve">"Paint" </w:t>
      </w: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входит в стандартный компл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программных средств компьютера . Он служит для создания , просмотр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редактирования графических изображений . Созданное изображение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быть распечатано на принтере или записано в виде файла для его дальней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ис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 xml:space="preserve">· </w:t>
      </w:r>
      <w:r>
        <w:rPr>
          <w:rFonts w:eastAsia="TimesNewRoman+5+1,BoldItalic;MS Mincho" w:cs="Times New Roman" w:ascii="Times New Roman" w:hAnsi="Times New Roman"/>
          <w:b/>
          <w:bCs/>
          <w:i/>
          <w:iCs/>
          <w:color w:val="000000"/>
          <w:sz w:val="25"/>
          <w:szCs w:val="25"/>
        </w:rPr>
        <w:t xml:space="preserve">Графический редактор </w:t>
      </w:r>
      <w:r>
        <w:rPr>
          <w:rFonts w:eastAsia="TimesNewRoman+2+1;MS Mincho" w:cs="Times New Roman" w:ascii="Times New Roman" w:hAnsi="Times New Roman"/>
          <w:b/>
          <w:bCs/>
          <w:i/>
          <w:iCs/>
          <w:color w:val="000000"/>
          <w:sz w:val="25"/>
          <w:szCs w:val="25"/>
        </w:rPr>
        <w:t xml:space="preserve">"Adobe Illustrator" </w:t>
      </w: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является более мощ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средством для создания и обработки рисунков , он имеет дело с так называем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векторным изображени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 xml:space="preserve">· С помощью </w:t>
      </w:r>
      <w:r>
        <w:rPr>
          <w:rFonts w:eastAsia="TimesNewRoman+5+1,BoldItalic;MS Mincho" w:cs="Times New Roman" w:ascii="Times New Roman" w:hAnsi="Times New Roman"/>
          <w:b/>
          <w:bCs/>
          <w:i/>
          <w:iCs/>
          <w:color w:val="000000"/>
          <w:sz w:val="25"/>
          <w:szCs w:val="25"/>
        </w:rPr>
        <w:t xml:space="preserve">редактора электронных таблиц </w:t>
      </w:r>
      <w:r>
        <w:rPr>
          <w:rFonts w:eastAsia="TimesNewRoman+2+1;MS Mincho" w:cs="Times New Roman" w:ascii="Times New Roman" w:hAnsi="Times New Roman"/>
          <w:b/>
          <w:bCs/>
          <w:i/>
          <w:iCs/>
          <w:color w:val="000000"/>
          <w:sz w:val="25"/>
          <w:szCs w:val="25"/>
        </w:rPr>
        <w:t xml:space="preserve">Microsoft Excel </w:t>
      </w: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мож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строить графики функций и выполнять несложные вычис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 xml:space="preserve">· Программа </w:t>
      </w:r>
      <w:r>
        <w:rPr>
          <w:rFonts w:eastAsia="TimesNewRoman+2+1;MS Mincho" w:cs="Times New Roman" w:ascii="Times New Roman" w:hAnsi="Times New Roman"/>
          <w:b/>
          <w:bCs/>
          <w:i/>
          <w:iCs/>
          <w:color w:val="000000"/>
          <w:sz w:val="25"/>
          <w:szCs w:val="25"/>
        </w:rPr>
        <w:t xml:space="preserve">3D See Builder </w:t>
      </w: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поможет выполнить задачи на постро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сеч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 xml:space="preserve">· </w:t>
      </w:r>
      <w:r>
        <w:rPr>
          <w:rFonts w:eastAsia="TimesNewRoman+2+1;MS Mincho" w:cs="Times New Roman" w:ascii="Times New Roman" w:hAnsi="Times New Roman"/>
          <w:b/>
          <w:bCs/>
          <w:color w:val="000000"/>
          <w:sz w:val="25"/>
          <w:szCs w:val="25"/>
        </w:rPr>
        <w:t>school. еdu. ru</w:t>
      </w: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. - Российский образовательный порта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 xml:space="preserve">· </w:t>
      </w:r>
      <w:r>
        <w:rPr>
          <w:rFonts w:eastAsia="TimesNewRoman+2+1;MS Mincho" w:cs="Times New Roman" w:ascii="Times New Roman" w:hAnsi="Times New Roman"/>
          <w:b/>
          <w:bCs/>
          <w:color w:val="000000"/>
          <w:sz w:val="25"/>
          <w:szCs w:val="25"/>
        </w:rPr>
        <w:t xml:space="preserve">zadachi.mccme.ru </w:t>
      </w: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- информационно- поисковая система &lt;Задачи&g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 xml:space="preserve">· </w:t>
      </w:r>
      <w:r>
        <w:rPr>
          <w:rFonts w:eastAsia="TimesNewRoman+2+1;MS Mincho" w:cs="Times New Roman" w:ascii="Times New Roman" w:hAnsi="Times New Roman"/>
          <w:b/>
          <w:bCs/>
          <w:color w:val="000000"/>
          <w:sz w:val="25"/>
          <w:szCs w:val="25"/>
        </w:rPr>
        <w:t xml:space="preserve">matematica.agava.ru </w:t>
      </w: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- сайт разнообразных математических задач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поступающих в вузы с решения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 xml:space="preserve">· </w:t>
      </w:r>
      <w:r>
        <w:rPr>
          <w:rFonts w:eastAsia="TimesNewRoman+2+1;MS Mincho" w:cs="Times New Roman" w:ascii="Times New Roman" w:hAnsi="Times New Roman"/>
          <w:b/>
          <w:bCs/>
          <w:color w:val="000000"/>
          <w:sz w:val="25"/>
          <w:szCs w:val="25"/>
        </w:rPr>
        <w:t xml:space="preserve">school. msu.ru </w:t>
      </w: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- учебно- консультационный сайт для учащихс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преподавателей средних шко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 xml:space="preserve">· </w:t>
      </w:r>
      <w:r>
        <w:rPr>
          <w:rFonts w:eastAsia="TimesNewRoman+2+1;MS Mincho" w:cs="Times New Roman" w:ascii="Times New Roman" w:hAnsi="Times New Roman"/>
          <w:b/>
          <w:bCs/>
          <w:color w:val="000000"/>
          <w:sz w:val="25"/>
          <w:szCs w:val="25"/>
        </w:rPr>
        <w:t xml:space="preserve">Мультимедийные учебные пособия : </w:t>
      </w: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"Алгебра не для отличников"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"Геометрия не для отличников", "Тригонометрия не для отличников", "Te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Pro Математика. Решение уравнений и неравенств", "Teach Pro Матема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Тригонометрия. Функция", Л.Боревский "Курс математики 2000", "Матема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абитуриенту", "Все задачи школьной математики. Алгебра 7-9, Алгебр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начала анализа 10-11, итоговая аттестация выпускников", "Открыт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математика. Планиметрия", "Открытая математика. Стереометрия", "Открыт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5"/>
          <w:szCs w:val="25"/>
        </w:rPr>
      </w:pPr>
      <w:r>
        <w:rPr>
          <w:rFonts w:eastAsia="TimesNewRoman+2+1;MS Mincho" w:cs="Times New Roman" w:ascii="Times New Roman" w:hAnsi="Times New Roman"/>
          <w:color w:val="000000"/>
          <w:sz w:val="25"/>
          <w:szCs w:val="25"/>
        </w:rPr>
        <w:t>математика. Функции и график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b/>
          <w:bCs/>
          <w:color w:val="000000"/>
          <w:sz w:val="26"/>
          <w:szCs w:val="26"/>
        </w:rPr>
        <w:t>II. Результатив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В 2010 учебном году мною пройдены курсы повыш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квалификации на базе КР</w:t>
      </w:r>
      <w:r>
        <w:rPr>
          <w:rFonts w:eastAsia="TimesNewRoman+2+1;MS Mincho" w:cs="Times New Roman" w:ascii="Times New Roman" w:hAnsi="Times New Roman"/>
          <w:b/>
          <w:bCs/>
          <w:color w:val="000000"/>
          <w:sz w:val="26"/>
          <w:szCs w:val="26"/>
        </w:rPr>
        <w:t>ИПКиПР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· «Психолого-педагогические основы преподавания математики и информат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В 2013 году курсы: «ФГОС на уроках информат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Проведено обучение педагогов  школы по программе «Компьютерная грамотност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Разработаны и систематизированы методические пособ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медиапродукты, созданные в различных информационных компьюте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+2+1;MS Mincho" w:cs="Times New Roman"/>
          <w:color w:val="000000"/>
          <w:sz w:val="26"/>
          <w:szCs w:val="26"/>
        </w:rPr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средах, для применения на уроках информатики и матема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+2+1;MS Mincho" w:cs="Times New Roman" w:ascii="Times New Roman" w:hAnsi="Times New Roman"/>
          <w:color w:val="000000"/>
          <w:sz w:val="26"/>
          <w:szCs w:val="26"/>
        </w:rPr>
        <w:t>Созданы проектные работы по информатике и математики с применением ИКТ учащимися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31:00Z</dcterms:created>
  <dc:creator>R2-D2</dc:creator>
  <dc:description/>
  <dc:language>en-US</dc:language>
  <cp:lastModifiedBy>R2-D2</cp:lastModifiedBy>
  <dcterms:modified xsi:type="dcterms:W3CDTF">2014-01-12T13:31:00Z</dcterms:modified>
  <cp:revision>2</cp:revision>
  <dc:subject/>
  <dc:title/>
</cp:coreProperties>
</file>