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натова Ирина Федоровна учитель матема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Новожизне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детектив. 9 к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Ребята! Нас ждут трудные испытания. Развивались события так. Когда учащиеся школы собирались уходить домой после уроков, до боли знакомый голос по радио сообщил: «Внимание всем, банда «Бесподобие» совершила дерзкую вылазку и выкрала предел, принадлежащий невозрастающей, ограниченной сверху последовательности. Среди последовательностей наступил полный беспредел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школы в панике. Но нашлись смельчаки, которые не растеряли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перед вами пятерки смелых. Это команда «Вектор» и команда «Область опред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твердо решили отыскать предел и положить конец беспределу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ость на КВНе будут поддерживать завучи школы Молокова Л. А. и Рассадникова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поближе познакомимся с команд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етстви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. Тест на профессиональную пригод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бята пилят бревна на метровые куски. Отпиливание одного такого куска занимает 1 мин. За сколько минут они распилят бревно длиной 5 метров? (4 мин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ва отца и два сына поймали трех зайцев, а досталось каждому по одному. Как это могло случится?   (Дедушка, сын, внук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разделить полтину на половину? Сколько получится? (100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дин человек купил трех коз и заплатил 3 рубля. Спрашивается по чему каждая коза пошла? ( по земл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ельник пришел на мельницу. В каждом из 4-х углов он увидел по 3 мешка, на каждом мешке сидело по 3 кошки, а каждая кошка имела при себе трех котят. Спрашивается много ли ног было на мельнице? (2 ног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это такое: две ноги сидели на трех, а когда пришли четыре и утащили одну, то две, схватив три бросили их в четыре, чтобы четыре оставили одну. (повар сидел на стуле, имеющем три ножки, прибежала собака утащила куриную ногу, повар бросил стул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познание улик</w:t>
      </w:r>
    </w:p>
    <w:p>
      <w:pPr>
        <w:pStyle w:val="Normal"/>
        <w:rPr/>
      </w:pPr>
      <w:r>
        <w:rPr>
          <w:sz w:val="28"/>
          <w:szCs w:val="28"/>
        </w:rPr>
        <w:t>Нам передали улики. Изображение есть, а звука нет. Задание каждой команде показать пантоми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направленные вект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 бесконе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 «принадлежи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левой в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соперница должна отгадать пантомиму.</w:t>
      </w:r>
    </w:p>
    <w:p>
      <w:pPr>
        <w:pStyle w:val="Normal"/>
        <w:rPr/>
      </w:pPr>
      <w:r>
        <w:rPr>
          <w:b/>
          <w:sz w:val="32"/>
          <w:szCs w:val="32"/>
        </w:rPr>
        <w:t>4. Фоторобот</w:t>
      </w:r>
      <w:r>
        <w:rPr>
          <w:sz w:val="28"/>
          <w:szCs w:val="28"/>
        </w:rPr>
        <w:t xml:space="preserve"> (конкурс худож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улик обнаружен ботинок одного из членов банды «Бесподобие» сейчас наши художники должны нарисовать портрет бандита, используя элементы ботинка.</w:t>
      </w:r>
    </w:p>
    <w:p>
      <w:pPr>
        <w:pStyle w:val="Normal"/>
        <w:rPr/>
      </w:pPr>
      <w:r>
        <w:rPr>
          <w:b/>
          <w:sz w:val="28"/>
          <w:szCs w:val="28"/>
        </w:rPr>
        <w:t>Задание команде:</w:t>
      </w:r>
      <w:r>
        <w:rPr>
          <w:sz w:val="28"/>
          <w:szCs w:val="28"/>
        </w:rPr>
        <w:t xml:space="preserve"> написать детектив «Детективные истории на уроках математ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Разминка болельщико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треугольнике АВС длины сторон 18, 23, 41, в треугольнике КМР длины сторон 25, 33, 58. У какого треугольника площадь больше? ( Таких не существует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вестно, что бандиты спрятались в квартире, в номере которой есть цифра 9. Сколько квартир придется обойти, чтобы поймать бандитов, если в доме 100 квартир? (19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ему равна сумма углов квадрата? (360º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на древнегреческого переводится натянутая тетева?(гипотенуза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называется первая координата точки? (абсцисса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является графиком квадратичной функции? (парабола)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ледственный эксперимент</w:t>
      </w:r>
      <w:r>
        <w:rPr>
          <w:sz w:val="32"/>
          <w:szCs w:val="32"/>
        </w:rPr>
        <w:t xml:space="preserve"> (исключить третьего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лгебра, планиметрия, стереометрия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ямоугольник, квадрат, куб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, аксиома, теорем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танасян, Коровина, Макарычев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7. Детектор лжи</w:t>
      </w:r>
      <w:r>
        <w:rPr>
          <w:sz w:val="28"/>
          <w:szCs w:val="28"/>
        </w:rPr>
        <w:t xml:space="preserve"> (конкурс капитанов)</w:t>
      </w:r>
    </w:p>
    <w:p>
      <w:pPr>
        <w:pStyle w:val="Normal"/>
        <w:ind w:left="1080" w:hanging="0"/>
        <w:rPr/>
      </w:pPr>
      <w:r>
        <w:rPr/>
        <w:t>Отвечать только «да» или «нет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дината это «х»?  (не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ункция это «у» ?   (д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ктор это луч?        (нет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лощади подобных треугольников относятся как коэффициенты подобия? (нет)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обные треугольники равны? (нет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 пересечении диагоналей трапеции образуются 2 пары подобных треугольников? (нет)</w:t>
      </w:r>
    </w:p>
    <w:p>
      <w:pPr>
        <w:pStyle w:val="Normal"/>
        <w:rPr/>
      </w:pPr>
      <w:r>
        <w:rPr/>
        <w:t>8. Запутанный след. (конкурс анаграмм) (подчеркнутые слова не менять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Каприз: вес </w:t>
      </w:r>
      <w:r>
        <w:rPr>
          <w:u w:val="single"/>
        </w:rPr>
        <w:t xml:space="preserve">на </w:t>
      </w:r>
      <w:r>
        <w:rPr/>
        <w:t>метри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аска </w:t>
      </w:r>
      <w:r>
        <w:rPr>
          <w:u w:val="single"/>
        </w:rPr>
        <w:t xml:space="preserve">возле </w:t>
      </w:r>
      <w:r>
        <w:rPr/>
        <w:t>подвода+а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Где </w:t>
      </w:r>
      <w:r>
        <w:rPr/>
        <w:t>насос бокал.</w:t>
      </w:r>
    </w:p>
    <w:p>
      <w:pPr>
        <w:pStyle w:val="Normal"/>
        <w:ind w:left="360" w:hanging="0"/>
        <w:rPr/>
      </w:pPr>
      <w:r>
        <w:rPr>
          <w:u w:val="single"/>
        </w:rPr>
        <w:t>(</w:t>
      </w:r>
      <w:r>
        <w:rPr/>
        <w:t>Приказ: все на материк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/>
        <w:t>Скала возле водопада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Место указано. Предел найден. Я благодарю команду «Вектор» и команду «Область определения», за хорошую раб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6"/>
        </w:tabs>
        <w:ind w:left="162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8:00Z</dcterms:created>
  <dc:creator>ИГНАТОВА</dc:creator>
  <dc:description/>
  <cp:keywords/>
  <dc:language>en-US</dc:language>
  <cp:lastModifiedBy>user</cp:lastModifiedBy>
  <dcterms:modified xsi:type="dcterms:W3CDTF">2011-08-25T12:28:00Z</dcterms:modified>
  <cp:revision>14</cp:revision>
  <dc:subject/>
  <dc:title>Математический детектив</dc:title>
</cp:coreProperties>
</file>