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54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иска рассердилас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ыгнула спинку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2471420</wp:posOffset>
                  </wp:positionV>
                  <wp:extent cx="2703830" cy="2788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45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-2073275</wp:posOffset>
                  </wp:positionV>
                  <wp:extent cx="4494530" cy="20027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Квака любит улыбаться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 xml:space="preserve">Рот у Кваки до ушей, хо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Завязочки пришей</w:t>
            </w:r>
          </w:p>
        </w:tc>
      </w:tr>
      <w:tr>
        <w:trPr>
          <w:trHeight w:val="455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2268220</wp:posOffset>
                  </wp:positionV>
                  <wp:extent cx="5019675" cy="21336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55" t="4621" r="2878" b="10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Зубы ровно мы смык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И заборчик получаем.</w:t>
            </w:r>
          </w:p>
        </w:tc>
      </w:tr>
      <w:tr>
        <w:trPr>
          <w:trHeight w:val="45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-2237740</wp:posOffset>
                  </wp:positionV>
                  <wp:extent cx="4324350" cy="21526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96" t="4795" r="2195" b="7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Подражаю я слон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Губы хоботом тяну</w:t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2167255</wp:posOffset>
                  </wp:positionV>
                  <wp:extent cx="3656330" cy="21062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90" t="1410" r="6267" b="6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Бублик мы изобрази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Плавно губы округлили</w:t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13665</wp:posOffset>
                  </wp:positionV>
                  <wp:extent cx="3656330" cy="19799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54" t="4251" r="6738" b="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Язык лопаткой полож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И спокойно подержи.</w:t>
            </w:r>
          </w:p>
        </w:tc>
      </w:tr>
      <w:tr>
        <w:trPr>
          <w:trHeight w:val="454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99060</wp:posOffset>
                  </wp:positionV>
                  <wp:extent cx="1717040" cy="27146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369" t="870" r="7131" b="5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Чищу зубы, чищу зубы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И с наружи и вну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Не болели, не темнел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е желтели чтоб о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11125</wp:posOffset>
                  </wp:positionV>
                  <wp:extent cx="2115820" cy="26149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336" t="4353" r="13772" b="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от так горка, что за чуд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ыгнулся язык упру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13665</wp:posOffset>
                  </wp:positionV>
                  <wp:extent cx="3752850" cy="17621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459" t="3662" r="1687" b="6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На лесной опушки, где живет куку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Вырос гриб – волнушка, шляпка на макуш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99060</wp:posOffset>
                  </wp:positionV>
                  <wp:extent cx="3580130" cy="18903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36" t="12482" r="9266" b="13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Ох и вкусное варенье! Жаль осталось на губ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Язычок я подниму и остатки оближ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Язык в иголку превраща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Напрягаю и сужа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6470</wp:posOffset>
                  </wp:positionH>
                  <wp:positionV relativeFrom="paragraph">
                    <wp:posOffset>-1583055</wp:posOffset>
                  </wp:positionV>
                  <wp:extent cx="1831340" cy="278955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74" t="3408" r="17566" b="6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207645</wp:posOffset>
                  </wp:positionV>
                  <wp:extent cx="2894330" cy="236918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5874" b="1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алышата – индюш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Лапками топоч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есело болбоч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99060</wp:posOffset>
                  </wp:positionV>
                  <wp:extent cx="2491105" cy="268922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913" t="3611" r="13301" b="1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Я лошадка Серый Бок!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Цок-цок-цок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Я копытцем постучу,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Цок-цок-цок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Если хочешь – прокачу!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Цок-цок-ц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11125</wp:posOffset>
                  </wp:positionV>
                  <wp:extent cx="1577340" cy="26860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797" t="8448" r="15952" b="5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Красить потолки п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ригласили маляра!</w:t>
            </w:r>
          </w:p>
        </w:tc>
      </w:tr>
      <w:tr>
        <w:trPr>
          <w:trHeight w:val="455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29210</wp:posOffset>
                  </wp:positionV>
                  <wp:extent cx="1809750" cy="26828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963" t="3502" r="21302" b="9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Влево – вправо, влево – вправо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Мой язык скользит лукаво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ловно маятник часов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окачаться он готов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2004060</wp:posOffset>
                  </wp:positionV>
                  <wp:extent cx="3503930" cy="196596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02" t="9242" r="4902" b="12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Как по рельсам покатаю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Плотно к зубкам прижимаясь.</w:t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111125</wp:posOffset>
                  </wp:positionV>
                  <wp:extent cx="3426460" cy="246761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876" t="5831" r="11324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играю я в футбол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забью в ворота гол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13665</wp:posOffset>
                  </wp:positionV>
                  <wp:extent cx="2026285" cy="268541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373" t="7478" r="19957" b="1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ои губы труб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ревратились в дудоч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Громко я дудеть мог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Ду-ду-ду, ду-ду-ду!</w:t>
            </w:r>
          </w:p>
        </w:tc>
      </w:tr>
      <w:tr>
        <w:trPr>
          <w:trHeight w:val="45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99060</wp:posOffset>
                  </wp:positionV>
                  <wp:extent cx="3199130" cy="261366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18" t="5844" r="16216" b="1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 качелях я качаюс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верх-вниз, Вверх-вн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Я до крыши поднимаю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 потом спускаюсь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11125</wp:posOffset>
                  </wp:positionV>
                  <wp:extent cx="2970530" cy="247713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273" t="7275" r="20279" b="5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м вкусный чай</w:t>
            </w:r>
          </w:p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расивой ча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10160</wp:posOffset>
                  </wp:positionV>
                  <wp:extent cx="2230755" cy="268541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535" t="4328" r="22433" b="7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арабанщик очень занят,</w:t>
            </w:r>
          </w:p>
          <w:p>
            <w:pPr>
              <w:pStyle w:val="Normal"/>
              <w:ind w:firstLine="9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Барабанщик барабанит: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-д-д, д-д-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55:00Z</dcterms:created>
  <dc:creator>А. Штыков</dc:creator>
  <dc:description/>
  <cp:keywords/>
  <dc:language>en-US</dc:language>
  <cp:lastModifiedBy>А. Штыков</cp:lastModifiedBy>
  <dcterms:modified xsi:type="dcterms:W3CDTF">2006-03-20T16:44:00Z</dcterms:modified>
  <cp:revision>10</cp:revision>
  <dc:subject/>
  <dc:title>       Киска рассердилась,</dc:title>
</cp:coreProperties>
</file>