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 с углублённым изучением отдельных предметов п.Фалёнки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Самопрезент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Моё педагогическое кред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Я – с детьми – этим счастлива я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52"/>
        </w:rPr>
      </w:pPr>
      <w:r>
        <w:rPr>
          <w:b/>
          <w:i/>
          <w:sz w:val="72"/>
          <w:szCs w:val="52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Четвертных Юлия Владимировна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таршая вожатая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таж работы – 8 лет.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540" w:right="-5" w:hanging="0"/>
        <w:jc w:val="center"/>
        <w:rPr/>
      </w:pPr>
      <w:r>
        <w:rPr/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/>
        <w:t>Фалёнки, 2011 год</w:t>
      </w:r>
      <w:r>
        <w:br w:type="page"/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ожатый – профессия - пт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ылатей её не сыс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 какою другою работой сравнитс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бячьи сердца зажигать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егодня слово «вожатый» ассоциируется с широко образованным, разносторонне развитым специалистом, физически и нравственно совершенной личностью. Это непременно творческий, компетентный, честный, объективный, решительный, нравственно закалённый, позитивный человек, способный определять перспективы развития, планировать, анализировать, убеждать детей, вести за собо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удивительно, как один человек, имя которому «вожатый», может сочетать в себе все перечисленные выше качества?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личного опыта работы вожатой, я считаю: человек, который берёт на себя ответственность быть таковым,  действительно должен знать и уметь очень многое. И даже если он этого многого не умеет и не знает, он обязан этому учиться. Вожатый – это артист и спортсмен, литератор и историк, психолог и немного ребёнок, фантазёр и добрый волшебни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жатых трудная задача –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ЕСТИ  ВПЕРЁ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РЗАТЬ, ИСК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от обиды чуть не плач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ключик подбир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лючик подобрать совсем непрос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в наш сверхвсемогущий 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перед тобой пусть малый росто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овольно взрослый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ик вот: ТЫ БУДЬ ВСЕГДА ПРИМЕРОМ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гори – тогда зажжёшь других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строчки этого стихотворения – своего рода мой профессиональный девиз.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повезло: с первых дней работы в школе я встретила понимание, поддержку, доброжелательное отношение коллег, которые сразу приняли меня в свою команду -  дружную, творческую, целеустремлённую.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пребывание детей в детской организации полезным, насыщенным, интересным, плодотворным? Какие формы работы использовать, чтобы заполнить свободные минутки и не дать ребёнку скучать? – эти и многие другие вопросы волновали меня прежде вс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ы на них я нашла не сразу. На курсах повышения квалификации я познакомилась с удивительным педагогом, который стал для меня образцом для подражания.  Это Светлана Анатольевна Исаева - личность яркая,  креативная, способная зажечь сердца детей и взрослых, не понаслышке знающая все тонкости и трудности работы вожатой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ы работы в школе я поняла: каждый ребёнок талантлив, но талантлив по-своему. Чтобы не пропустить яркую индивидуальность и способствовать развитию творческих способностей, я использую личностно - ориентированный подход.  Социальное проектирование, КТД, которые активно применяются в воспитательном процессе школы, дают возможность ребёнку почувствовать себя самостоятельным, значимым,  неповторимым. Уже 4ый год для учеников 5-7 классов я веду курс «Школа юного организатора», в рамках которого дети овладевают основами организаторского мастерства. Методика организации и проведения  различных  игр, творческих конкурсов, коллективных творческих дел; основы подготовки и проведения театрализованного представления, умение подбирать необходимые для мероприятия декорации, изготовление и подбор костюмов; подбор материала и оформление стенгазеты, умение создавать презентации и грамотно строить свою речь, составлять и реализовывать социальные проекты и общественно-значимые акции, осваивать технологию подготовки и выпуска школьной газеты и видео-новостей – эти и другие полезные знания и умения обязательно  помогут активисту-новичку в дальнейшем успешно работать в составе органов школьного самоу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ребёнка, чувствовать вместе с ним, вести его за собой в прекрасный мир фантазии и красоты, быть рядом, и чуть впереди – непередаваемые ощущения.  А какой праздник наступает в душе, когда ты вдруг понимаешь, что сумел отыскать ключик к сердцу каждого ребё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ою слышишь: «Вожатая?! Несерьёзно…» Я считаю, что подобного рода высказывание может позволить себе лишь несчастный, неуверенный человек, который  представления не имеет, какое это счастье - быть среди детей, учиться всему тому, что умеют они, взамен отдавая всё то, что знаешь и умеешь сам. Порою бывает трудно, не спорю. Но любовь к детям, огромное желание «взорвать» обстановку монотонности умственного труда праздником чувств, эмоций, радостных переживаний – сильнее меня.  Нет ничего приятнее, чем видеть искорки радости в глазах детей, а их слова благодарности, их тепло и уверенность во мне – самая высокая наград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разных профессий на свет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мне полюбилась одна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 старшей вожат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всегда детский смех и вес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вожатская так интересна, полн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трудностей в этой работ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олько радости больше - поверьте, друзья -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рить детям любовь, доброту и заботу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и за собой – вот призванье моё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с детьми – этим счастлива 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ье души как высокий полё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вожатой – судьба  мо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0:00Z</dcterms:created>
  <dc:creator>Шулятников Сергей Георгиевич</dc:creator>
  <dc:description/>
  <cp:keywords/>
  <dc:language>en-US</dc:language>
  <cp:lastModifiedBy>Шулятников Сергей Георгиевич</cp:lastModifiedBy>
  <dcterms:modified xsi:type="dcterms:W3CDTF">2011-04-16T09:29:00Z</dcterms:modified>
  <cp:revision>3</cp:revision>
  <dc:subject/>
  <dc:title>Муниципальное общеобразовательное учреждение</dc:title>
</cp:coreProperties>
</file>