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5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пка  педагогических достижений аттестующегося работник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5" w:after="2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 для экспертной комиссии муниципальных районов и городских округов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«Общие сведения о педагоге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анный раздел включает материалы, отражающие достижения педагога в различных област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год рождения  Макарова Нина Дмитриевна 1957 г.р.</w:t>
      </w:r>
    </w:p>
    <w:p>
      <w:pPr>
        <w:pStyle w:val="Style15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бразование (что и когда окончил, полученная специальность и квалификация по диплому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85 год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ссурийский государственный педагогический институт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 и физика</w:t>
      </w:r>
      <w:r>
        <w:rPr>
          <w:rFonts w:cs="Times New Roman" w:ascii="Times New Roman" w:hAnsi="Times New Roman"/>
          <w:sz w:val="24"/>
          <w:szCs w:val="24"/>
        </w:rPr>
        <w:t xml:space="preserve">, квалификация по диплому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математики и физик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и педагогический стаж, стаж работы в данном ОУ- 28 лет, стаж работы в данной должности-28 лет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валификации (название структуры, где прослушаны курсы, год, месяц, проблематика кур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11г</w:t>
      </w:r>
      <w:r>
        <w:rPr>
          <w:rFonts w:cs="Times New Roman" w:ascii="Times New Roman" w:hAnsi="Times New Roman"/>
          <w:sz w:val="24"/>
          <w:szCs w:val="24"/>
        </w:rPr>
        <w:t>- Институт информационных технологий АЙТИ г Москва  ноябрь 2011г, колич.108 акад.часов, дистанционные курсы «Использование ЭОР  в процессе обучения в основной школе по математике»  рег.№ 0008225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12г-</w:t>
      </w:r>
      <w:r>
        <w:rPr>
          <w:rFonts w:cs="Times New Roman" w:ascii="Times New Roman" w:hAnsi="Times New Roman"/>
          <w:sz w:val="24"/>
          <w:szCs w:val="24"/>
        </w:rPr>
        <w:t>Международный  Институт Развития «ЭкоПро» образовательный портал «Мой университет» дистанционный электронный курс «Активные методы обучения» рег.№697-2012 декабрь;  «Аттестация с целью установления соответствия  требованиям,  предъявляемым к высшей квалификационной категории» апрель- май 2013 рег.3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13г</w:t>
      </w:r>
      <w:r>
        <w:rPr>
          <w:rFonts w:cs="Times New Roman" w:ascii="Times New Roman" w:hAnsi="Times New Roman"/>
          <w:sz w:val="24"/>
          <w:szCs w:val="24"/>
        </w:rPr>
        <w:t>- АОУ РС(Я) ДПО ИРОиПК им.С.Н.Донского-2 г.Якутск фундаментальные курсы учителей математики  в объеме 144 часов, с 25 марта по 06 апреля  2013 года рег №816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дата предыдущей аттестации; категория </w:t>
      </w:r>
      <w:r>
        <w:rPr>
          <w:sz w:val="24"/>
          <w:szCs w:val="24"/>
        </w:rPr>
        <w:t>от 21.10.2010г.приказ № 03-01/17;</w:t>
      </w:r>
      <w:r>
        <w:rPr>
          <w:sz w:val="24"/>
          <w:szCs w:val="24"/>
          <w:u w:val="single"/>
        </w:rPr>
        <w:t xml:space="preserve"> первая</w:t>
      </w:r>
      <w:r>
        <w:rPr>
          <w:sz w:val="24"/>
          <w:szCs w:val="24"/>
        </w:rPr>
        <w:t xml:space="preserve"> квалификационная  катег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прило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03г</w:t>
      </w:r>
      <w:r>
        <w:rPr>
          <w:rFonts w:cs="Times New Roman" w:ascii="Times New Roman" w:hAnsi="Times New Roman"/>
          <w:sz w:val="24"/>
          <w:szCs w:val="24"/>
        </w:rPr>
        <w:t>- удостоверения- знак «Отличник образования  РС(Я)»_приказ 01-05/07-05 от  19.03.2003года__удостоверение № 02-584.</w:t>
      </w:r>
    </w:p>
    <w:p>
      <w:pPr>
        <w:pStyle w:val="Style15"/>
        <w:ind w:hanging="851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012г</w:t>
      </w:r>
      <w:r>
        <w:rPr>
          <w:rFonts w:cs="Times New Roman" w:ascii="Times New Roman" w:hAnsi="Times New Roman"/>
          <w:sz w:val="24"/>
          <w:szCs w:val="24"/>
        </w:rPr>
        <w:t xml:space="preserve">-Благодарность за активное участие от администратора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боте социальной сети работников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ah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агодарность  от главы  МО  «Алданский  район»  </w:t>
      </w:r>
      <w:r>
        <w:rPr>
          <w:rFonts w:cs="Times New Roman" w:ascii="Times New Roman" w:hAnsi="Times New Roman"/>
          <w:sz w:val="24"/>
          <w:szCs w:val="24"/>
          <w:lang w:val="sah-RU"/>
        </w:rPr>
        <w:t>К</w:t>
      </w:r>
      <w:r>
        <w:rPr>
          <w:rFonts w:cs="Times New Roman" w:ascii="Times New Roman" w:hAnsi="Times New Roman"/>
          <w:sz w:val="24"/>
          <w:szCs w:val="24"/>
        </w:rPr>
        <w:t>узнецова  С.</w:t>
      </w:r>
      <w:r>
        <w:rPr>
          <w:rFonts w:cs="Times New Roman" w:ascii="Times New Roman" w:hAnsi="Times New Roman"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 безупречный  многолетний  труд  в  системе  образования</w:t>
      </w:r>
      <w:r>
        <w:rPr>
          <w:rFonts w:cs="Times New Roman" w:ascii="Times New Roman" w:hAnsi="Times New Roman"/>
          <w:sz w:val="24"/>
          <w:szCs w:val="24"/>
          <w:lang w:val="sah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</w:t>
      </w:r>
      <w:r>
        <w:rPr>
          <w:rFonts w:cs="Times New Roman" w:ascii="Times New Roman" w:hAnsi="Times New Roman"/>
          <w:sz w:val="24"/>
          <w:szCs w:val="24"/>
        </w:rPr>
        <w:t xml:space="preserve">-Грамота  от  начальника  МКУ  «Департамент  образования» А.С. Чекулаева  за  подготовку  призера региональной  НПК  конкурса  молодых  исследователей «Шаг  в  будущее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010г.</w:t>
      </w:r>
      <w:r>
        <w:rPr>
          <w:rFonts w:cs="Times New Roman" w:ascii="Times New Roman" w:hAnsi="Times New Roman"/>
          <w:sz w:val="24"/>
          <w:szCs w:val="24"/>
        </w:rPr>
        <w:t>-Грамота  АРКПО  Н.М.  Швыдка  за  добросовестный    и бескорыстный труд в  системе 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010г.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мота  от  начальника  МКУ  «Департамент  образования» А.С. Чекулаева  за успешное проведение ЕГЭ в ППЭ МОУ АР СОШ №7 с.Кута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ртификат участия в районном конкурсе педагогического мастерства 2012 год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ия 17 республиканской НПК посвященной памяти народного учителя СССР М.А.Алексеева 22—23 марта 2013г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участии во Всероссийской дистанционной олимпиаде педагогов «Современное образование» 2013г.( образовательном  портале «Мой университет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азета «Учительский вестник» №23-24(486-487)от 24.11.2011г. статья «Жизненные ситуации на урока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публикации в электронном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2. «Результаты педагогической деятельности». </w:t>
      </w: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т раздел помещ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обучающихся  математике за 3 года (на основе  итоговых годовых оценок) МКОУ  СОШ № 7 с.Кутана  МО «Алданский район»  2011-2013 уч.годы.</w:t>
      </w:r>
    </w:p>
    <w:p>
      <w:pPr>
        <w:pStyle w:val="Normal"/>
        <w:jc w:val="center"/>
        <w:rPr/>
      </w:pPr>
      <w:r>
        <w:rPr/>
        <w:t>Учитель  математики Макарова Н.Д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66"/>
        <w:gridCol w:w="1768"/>
        <w:gridCol w:w="2586"/>
        <w:gridCol w:w="193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>
          <w:trHeight w:val="3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%</w:t>
            </w:r>
          </w:p>
        </w:tc>
      </w:tr>
      <w:tr>
        <w:trPr>
          <w:trHeight w:val="3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деятельности педагогического работника за 5 лет на основа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срезов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я воспитанников в школьных и окружных олимпиадах,  конкурсах;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показатели  успеваемости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и качества знаний  обучающихся по предмет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7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в классах аттестуемого учител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 итогам годовых оценок за предыдущий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авнении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казателями образовательного  учреждения по  качеству знаний учащих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5,4</w:t>
      </w:r>
      <w:r>
        <w:rPr>
          <w:rFonts w:cs="Times New Roman" w:ascii="Times New Roman" w:hAnsi="Times New Roman"/>
          <w:color w:val="000000"/>
          <w:sz w:val="24"/>
          <w:szCs w:val="24"/>
        </w:rPr>
        <w:t>%_, успеваем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муниципальными показателями по качеству знаний %, успеваемости  ____%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учитываются  средние показатели по данной образовательной области, учебному предмет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Международный математический конкурс-игра «Кенгуру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28"/>
          <w:rFonts w:cs="Times New Roman" w:ascii="Times New Roman" w:hAnsi="Times New Roman"/>
          <w:sz w:val="24"/>
          <w:szCs w:val="24"/>
          <w:lang w:val="sah-RU"/>
        </w:rPr>
        <w:t xml:space="preserve">Всеросссийский полиатлон-мониторинг </w:t>
      </w:r>
      <w:r>
        <w:rPr>
          <w:rStyle w:val="FontStyle28"/>
          <w:rFonts w:cs="Times New Roman" w:ascii="Times New Roman" w:hAnsi="Times New Roman"/>
          <w:sz w:val="24"/>
          <w:szCs w:val="24"/>
        </w:rPr>
        <w:t>«Политоринг</w:t>
      </w:r>
      <w:r>
        <w:rPr>
          <w:rStyle w:val="FontStyle28"/>
          <w:rFonts w:cs="Times New Roman" w:ascii="Times New Roman" w:hAnsi="Times New Roman"/>
          <w:sz w:val="24"/>
          <w:szCs w:val="24"/>
          <w:lang w:val="sah-RU"/>
        </w:rPr>
        <w:t>-2013</w:t>
      </w:r>
      <w:r>
        <w:rPr>
          <w:rStyle w:val="FontStyle28"/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  <w:lang w:val="sah-RU"/>
        </w:rPr>
        <w:t>Участие в тестировании учащихся по естественнонуачным предметам Северо-западного отделения Российской академии образования (Инновационный институт продуктивного обучения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Style w:val="FontStyle28"/>
          <w:rFonts w:cs="Times New Roman" w:ascii="Times New Roman" w:hAnsi="Times New Roman"/>
          <w:sz w:val="24"/>
          <w:szCs w:val="24"/>
          <w:lang w:val="sah-RU"/>
        </w:rPr>
        <w:t>Кенгуру – выпускникам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»,участие в региональной </w:t>
      </w:r>
      <w:r>
        <w:rPr>
          <w:rFonts w:cs="Times New Roman" w:ascii="Times New Roman" w:hAnsi="Times New Roman"/>
          <w:sz w:val="24"/>
          <w:szCs w:val="24"/>
        </w:rPr>
        <w:t xml:space="preserve">Северо-восточной  олимпиаде школьников по математике  10-11 классы, региональной Малая Северо-восточной  олимпиаде  школьников по математике 5-9 классы, участие   районной НПК «Шаг  в будущее»  2 место НПК «Шаг в будущее»  ученик  8го класса  Бубякин Захар 2012г. по те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Расчет кубатуры оцилиндрованных бревен». </w:t>
      </w:r>
      <w:r>
        <w:rPr>
          <w:rFonts w:cs="Times New Roman" w:ascii="Times New Roman" w:hAnsi="Times New Roman"/>
          <w:sz w:val="24"/>
          <w:szCs w:val="24"/>
        </w:rPr>
        <w:t>Публикация творческой работы ученика Бубякина Захара 39 стр. 20.11.2012 год на сайте « Проект одаренных детей Алые Паруса» свидетельство о публикации в электронном С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даленности  школы  у учителей  и учащихся  отсутствует возможность общаться на творческом уровне внутри района. Макарова Нина Дмитриевна  способствует поиску и отбору,  творческому  развитию одаренных детей, ведет систематическую работу  в течение ряда лет в  тесном  сотрудничестве с Республиканским   обществом поиска и развития одаренных детей Якутии «Дьо5ур» под руководством Шамаева Ивана Ивановича  доктора физико –математических наук, директора  Республиканского лицея-интерната(РФМШ) г. Якутска. Заочная математическая  школа «Наука» имеет свою программу для сельских школ. В отборочном летнем  лагере «Наука» ученик сдает экзамены  по математике, физике(устно и письменно) и якутскому языку и литературе, эвенкийский язык. Обхват по школе в кружке «Дьо5ур» всего 26 уче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оду  в политехнический класс  РЛИ  поступил  выпускник 9-го класса отличник Макаров М, студент 5 курса  СФУ ИТФ г Красноярск. Зимняя и летняя  школа «Наука» участвовали  Николаева А., Егоров А.. Макарова 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год – зимняя  школа «Наука» участвовали Макарова А.физ.мат ., Дормидонтова А/ гуманитарное направл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7 год-Макарова А.политехнический класс РЛИ г.Якутска студентка 3 курса СВФУ ИМИ «математ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9 год – Макаров М.  биолого-химический класс РЛИ г.Якутска, студент 1 курса БГФ СВФУ г.Якут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- Трофимова А. гуманитарный класс  РЛИ г.Якутска, студентка 1 курса ИЯиКН  СВФУ г.Якут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трольных  срезов знаний  обучающихся  по предмету в период аттестации</w:t>
      </w:r>
    </w:p>
    <w:tbl>
      <w:tblPr>
        <w:tblW w:w="959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2"/>
        <w:gridCol w:w="1130"/>
        <w:gridCol w:w="1491"/>
        <w:gridCol w:w="1408"/>
        <w:gridCol w:w="1636"/>
        <w:gridCol w:w="114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реза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-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(%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 (в %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ма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ЕГЭ, ГИА по учебному предмету (предметам) (за аттестационный период 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2"/>
        <w:gridCol w:w="1701"/>
        <w:gridCol w:w="935"/>
        <w:gridCol w:w="560"/>
        <w:gridCol w:w="700"/>
        <w:gridCol w:w="560"/>
        <w:gridCol w:w="700"/>
        <w:gridCol w:w="560"/>
        <w:gridCol w:w="662"/>
        <w:gridCol w:w="426"/>
        <w:gridCol w:w="1134"/>
      </w:tblGrid>
      <w:tr>
        <w:trPr>
          <w:trHeight w:val="60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/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лучили по итогам ЕГЭ, ГИ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аллов, соответствующих оценке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4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/  25%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%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 бал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ЕГЭ, ГИА по учебному предмету (предметам)  (за аттестационный период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19"/>
        <w:gridCol w:w="1695"/>
        <w:gridCol w:w="1695"/>
        <w:gridCol w:w="1695"/>
        <w:gridCol w:w="915"/>
      </w:tblGrid>
      <w:tr>
        <w:trPr>
          <w:trHeight w:val="34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/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ЕГЭ, ГИА (% от общего  числа выпускников в классах аттестуемого учителя)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абрали количество баллов по итогам ЕГ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количество баллов, набранных участниками ЕГЭ по предмету  </w:t>
            </w:r>
          </w:p>
        </w:tc>
      </w:tr>
      <w:tr>
        <w:trPr>
          <w:trHeight w:val="20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 минимального (порогового) количества баллов в данной  образовательной облас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минимального (порогового) количества баллов в данной  образовательн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минимального (порогового) количества баллов в данной  образовательной област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/ 2011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 баллов</w:t>
            </w:r>
          </w:p>
        </w:tc>
      </w:tr>
      <w:tr>
        <w:trPr>
          <w:trHeight w:val="4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/ 2012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 баллов</w:t>
            </w:r>
          </w:p>
        </w:tc>
      </w:tr>
      <w:tr>
        <w:trPr>
          <w:trHeight w:val="4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2013 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 об учащихся, подтвердивших свои годовые оценки по предмету аттестуемого работника по итогам ЕГЭ, ГИА (за 3-5 лет)*</w:t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8"/>
        <w:gridCol w:w="1904"/>
        <w:gridCol w:w="2039"/>
        <w:gridCol w:w="2070"/>
      </w:tblGrid>
      <w:tr>
        <w:trPr>
          <w:trHeight w:val="53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 - участников ЕГЭ,  ЕРЭ по предмету аттестуемого работника (чел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 </w:t>
            </w:r>
          </w:p>
        </w:tc>
      </w:tr>
      <w:tr>
        <w:trPr>
          <w:trHeight w:val="13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 свои годовые оценки в ходе  ЕГЭ, ГИ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ценки по  итогам ЕГЭ, ГИА ниже годовых оц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 оценки по  итогам ЕГЭ, ГИА выше годовых оценок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олняется  за аттестацион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</w:rPr>
        <w:t>Поступление в технические ВУЗы по профилю образовательной  деятельности  учи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2009 год </w:t>
      </w:r>
      <w:r>
        <w:rPr>
          <w:rFonts w:cs="Times New Roman" w:ascii="Times New Roman" w:hAnsi="Times New Roman"/>
        </w:rPr>
        <w:t xml:space="preserve"> СВФУ г.Якутск  пед.институт «Профессиональное обучение» Гермогенова О.,СВФУ  им.М.К.Аммосова  г.Якутск автодорожный факультет  Диодоров Е., СВФУ им.М.К.Аммосова г.Якутск ИМИ, «математика» Макарова А..</w:t>
      </w:r>
      <w:r>
        <w:rPr>
          <w:rFonts w:cs="Times New Roman" w:ascii="Times New Roman" w:hAnsi="Times New Roman"/>
          <w:b/>
        </w:rPr>
        <w:t xml:space="preserve">2010 г </w:t>
      </w:r>
      <w:r>
        <w:rPr>
          <w:rFonts w:cs="Times New Roman" w:ascii="Times New Roman" w:hAnsi="Times New Roman"/>
        </w:rPr>
        <w:t>СВФУ им.М.К.Аммосова  г.Якутск ГРФ  «техносферная безопасности» Данилов Н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латонов  Д, </w:t>
      </w:r>
      <w:r>
        <w:rPr>
          <w:rFonts w:cs="Times New Roman" w:ascii="Times New Roman" w:hAnsi="Times New Roman"/>
          <w:shd w:fill="FFFFFF" w:val="clear"/>
        </w:rPr>
        <w:t xml:space="preserve">Нерюнгринский ТИ(ф) СВФУ им.М.К.Аммосова «Горное дело»  </w:t>
      </w:r>
      <w:r>
        <w:rPr>
          <w:rFonts w:cs="Times New Roman" w:ascii="Times New Roman" w:hAnsi="Times New Roman"/>
        </w:rPr>
        <w:t xml:space="preserve">Платонов Н.  </w:t>
      </w:r>
    </w:p>
    <w:p>
      <w:pPr>
        <w:pStyle w:val="Style15"/>
        <w:ind w:hanging="425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011 г.</w:t>
      </w:r>
      <w:r>
        <w:rPr>
          <w:rFonts w:cs="Times New Roman" w:ascii="Times New Roman" w:hAnsi="Times New Roman"/>
        </w:rPr>
        <w:t xml:space="preserve">СВФУ им.М.К.Аммосова г.Якутск ГРФ «геология» 1 курс Николаева Л.,   СВФУ им СВФУ им.М.К.Аммосова г.Якутск  ГРФ «техносферная безопасность» Стручков М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012г.</w:t>
      </w:r>
      <w:r>
        <w:rPr>
          <w:rFonts w:cs="Times New Roman" w:ascii="Times New Roman" w:hAnsi="Times New Roman"/>
        </w:rPr>
        <w:t>ДВФУ г.Владивосток «</w:t>
      </w:r>
      <w:r>
        <w:rPr>
          <w:rFonts w:cs="Times New Roman" w:ascii="Times New Roman" w:hAnsi="Times New Roman"/>
          <w:shd w:fill="FFFFFF" w:val="clear"/>
        </w:rPr>
        <w:t xml:space="preserve"> безопасность в чрезвычайных ситуациях и защита окружающей среды»  Трофимов В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hd w:fill="FFFFFF" w:val="clear"/>
        </w:rPr>
        <w:t>2013г.</w:t>
      </w:r>
      <w:r>
        <w:rPr>
          <w:rFonts w:cs="Times New Roman" w:ascii="Times New Roman" w:hAnsi="Times New Roman"/>
        </w:rPr>
        <w:t xml:space="preserve"> СВФУ им.М.К.Аммосова  г.Якутск ГРФ  «техносферная безопасность» Дормидонтов Д, </w:t>
      </w:r>
      <w:r>
        <w:rPr>
          <w:rFonts w:cs="Times New Roman" w:ascii="Times New Roman" w:hAnsi="Times New Roman"/>
          <w:shd w:fill="FFFFFF" w:val="clear"/>
        </w:rPr>
        <w:t>Нерюнгринский ТИ(ф) СВФУ им.М.К.Аммосова «Открытые горные работы» Платонов Р.</w:t>
      </w:r>
    </w:p>
    <w:p>
      <w:pPr>
        <w:pStyle w:val="Style15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Преемственники</w:t>
      </w:r>
      <w:r>
        <w:rPr>
          <w:rFonts w:cs="Times New Roman" w:ascii="Times New Roman" w:hAnsi="Times New Roman"/>
          <w:b/>
        </w:rPr>
        <w:t>: 2006г</w:t>
      </w:r>
      <w:r>
        <w:rPr>
          <w:rFonts w:cs="Times New Roman" w:ascii="Times New Roman" w:hAnsi="Times New Roman"/>
        </w:rPr>
        <w:t>. Григорьев В.Д. ИМИ  ЯГУ «Педагогическое образование- математика», ведущий программист ИМИ СВФУ г.Якутска;</w:t>
      </w:r>
      <w:r>
        <w:rPr>
          <w:rFonts w:cs="Times New Roman" w:ascii="Times New Roman" w:hAnsi="Times New Roman"/>
          <w:b/>
        </w:rPr>
        <w:t xml:space="preserve"> 2007г  </w:t>
      </w:r>
      <w:r>
        <w:rPr>
          <w:rFonts w:cs="Times New Roman" w:ascii="Times New Roman" w:hAnsi="Times New Roman"/>
        </w:rPr>
        <w:t xml:space="preserve">Федорова Т. П. ИМИ  ЯГУ «Педагогическое образование- математика» учитель информатики и физики, зам.директора по УР МКОУ СОШ № 7 с.Кутана; </w:t>
      </w:r>
      <w:r>
        <w:rPr>
          <w:rFonts w:cs="Times New Roman" w:ascii="Times New Roman" w:hAnsi="Times New Roman"/>
          <w:b/>
        </w:rPr>
        <w:t>2012г</w:t>
      </w:r>
      <w:r>
        <w:rPr>
          <w:rFonts w:cs="Times New Roman" w:ascii="Times New Roman" w:hAnsi="Times New Roman"/>
        </w:rPr>
        <w:t>Мартынова Г.Н. ИМИ  ЯГУ «Педагогическое образование- математика»  учитель математики МКОУ СОШ № 7 с.Кут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ругие формы независимой экспертной оценки профессиональных результатов учителя (республиканское и/или муниципальное тестирование по предмету,, срезы знании обучающихся во время аккредитации учреждения, контрольные работы по линии муниципалитета, осуществлявшиеся в межаттестационный период)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23"/>
        <w:gridCol w:w="1225"/>
        <w:gridCol w:w="1175"/>
        <w:gridCol w:w="1551"/>
        <w:gridCol w:w="1551"/>
        <w:gridCol w:w="1551"/>
      </w:tblGrid>
      <w:tr>
        <w:trPr>
          <w:trHeight w:val="201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независимой экспертной оценки ( вид рабо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/общая численнть учащихся в клас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, справившихся на « 4» и « 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,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щихся, справившихся на « 3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,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справившихся с работ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,%)</w:t>
            </w:r>
          </w:p>
        </w:tc>
      </w:tr>
      <w:tr>
        <w:trPr>
          <w:trHeight w:val="1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онтрольные работы Министерства образования РС(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щ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 МО РС(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щ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3. «Научно-методическая деятельность»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т раздел помещаются методические материалы, свидетельствующие о профессионализме педаго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атериалы, в которых обосновывается выбор аттестуемым образовательной программы и комплекта учебно-методической литературы</w:t>
      </w:r>
      <w:r>
        <w:rPr>
          <w:color w:val="000000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рабочей программы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 основного общего и среднего (полного) общего образования по математике  и примерной программе основного общего и среднего (полного)общего образования по математик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м числе план кружковой работы по математике с 3-9 классы для одаренных детей при содействии Республиканского общества поиска и развития одаренных детей Якутии «Дьогур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атериалы, в которых обосновывается выбор аттестуемым используемых образовательных технологий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Cs/>
          <w:iCs/>
          <w:sz w:val="24"/>
          <w:szCs w:val="24"/>
        </w:rPr>
        <w:t xml:space="preserve">Педагог изучает и использует в образовательном процессе современные образовательные технологии и </w:t>
      </w:r>
      <w:r>
        <w:rPr>
          <w:sz w:val="24"/>
          <w:szCs w:val="24"/>
        </w:rPr>
        <w:t>активных методов обучения, личностно-ориентированный подход к  обучению. Наличие системы деятельности по использованию в образовательном процессе современных образовательных технологий и методик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помогают обучающимся в их индивидуальном развитии: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здоровьесберегающие технологии </w:t>
      </w:r>
      <w:r>
        <w:rPr>
          <w:rFonts w:eastAsia="Times New Roman"/>
          <w:color w:val="000000"/>
          <w:sz w:val="24"/>
          <w:szCs w:val="24"/>
          <w:lang w:eastAsia="ru-RU"/>
        </w:rPr>
        <w:t>(соблюдение норм СанПИН в образовательном процессе), 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игровые технологии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использование данной технологии в условиях ситуаций, направленных на воссоздание и усвоение общественного опыта, позволяет сформировать навыки по самоуправлению поведением и развитием),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 xml:space="preserve"> технология проблемного обучени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создание на уроках проблемных ситуаций и организация активной самостоятельной деятельности учащихся по их разрешению по плану: гипотеза –коллективное обсуждение – выбор решения.), </w:t>
      </w: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технология разноуровневого обучени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у учителя появляется возможность разноуровневого подхода к учащимся, а у учащихся – возможность составить свой образовательный маршрут),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-коммуникационные технологи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i/>
          <w:color w:val="000000"/>
          <w:sz w:val="24"/>
          <w:szCs w:val="24"/>
        </w:rPr>
        <w:t>материалы, содержащие обоснование применения аттестуе</w:t>
        <w:softHyphen/>
        <w:t>мым в своей практике тех или иных средств педагогической диагностики для оценки образовательных результатов;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bCs/>
          <w:i/>
          <w:color w:val="000000"/>
          <w:sz w:val="24"/>
          <w:szCs w:val="24"/>
        </w:rPr>
        <w:t>Обоснование применения учителем математики Макаровой Н.Д. в своей практике средств педагогической диагностики для оценки образовательных результатов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84"/>
        <w:gridCol w:w="45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Средство педагогической диагност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Обосн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Индивидуальный, фронтальный, групповой, взаимный контро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ываются уровни обучаемости и обученности учащихся, индивидуальный подход, простота в использовании, мобильность,  гибкость, быстрая оценка результатов, развитие речи учащихся</w:t>
            </w:r>
            <w:bookmarkStart w:id="0" w:name="_GoBack"/>
            <w:bookmarkEnd w:id="0"/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Терминологические диктан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озволяют проверить качество усвоения учащимися понятий, экономичность врем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Тесты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Позволяют быстро проверить качество обуч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КИМы на бумажном и электронном носителя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Мобильность, современность, простота в использовании, подготовка (в том числе психологическая) к решению тестовых заданий ЕГ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Игровой контроль (кроссворды, игровые нетрадиционные урок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right="283" w:hanging="0"/>
              <w:jc w:val="both"/>
              <w:rPr/>
            </w:pPr>
            <w:r>
              <w:rPr>
                <w:rStyle w:val="C1"/>
                <w:color w:val="000000"/>
              </w:rPr>
              <w:t>Способствуют в занимательной форме проверить пройденный материал, повысить интерес к предме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Многовариантные и разноуровневые контрольные рабо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Реализуется индивидуальный подход к учащимся и личностно- ориентированное обу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общения, рефера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Развивает интерес к изучению предмета,  учащиеся самостоятельно добывают знания</w:t>
            </w:r>
          </w:p>
        </w:tc>
      </w:tr>
    </w:tbl>
    <w:p>
      <w:pPr>
        <w:pStyle w:val="C0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едагогический мониторинг обученности учащихся и анализ деятельности позволяет  проконтролировать объективность педагога в выставлении оценок, скорректировать свою педагогическую деяте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использование информационно-коммуникационных техноло</w:t>
        <w:softHyphen/>
        <w:t>гий в образовательном процессе, технологий обучения детей с проблемами развития и т.п.;</w:t>
      </w:r>
      <w:r>
        <w:rPr>
          <w:i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Н.Д. активно использует цифровые образовательные ресурсы (ЦОР) для проведения уроков и во внеурочной деятельности. Использует презентации учебных материалов, проводит самостоятельную работу учащихся тренажёрами и обучающими программами. Обучающие программы обеспечивают восприятие материала каждым учеником, так как каждый в своём темпе самостоятельно продвигается по учебному материалу. Это корректирует работу ученика, помогает более слабым учащимся. Для проведения уроков и внеурочной деятельности, разработки презентаций к урокам, проектов Макарова Н.Д. использует цифровые образовательные ресурсы, размещённые в сети Интернет: Единая коллекция цифровых образовательных ресурсов,сетевого образовательного сообщества «Открытый класс»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центр информационно-образовательных ресурс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Федерального института педагогических измерени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«Социальная сеть работников образования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 –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оздала и разместила в сети Интернет электронное портфолио на сайтах.Участвует в дистанционных Всероссийских  конкурсах и опубликовала методические материалы на сайтах. Подтверждается </w:t>
      </w:r>
      <w:r>
        <w:rPr>
          <w:sz w:val="24"/>
          <w:szCs w:val="24"/>
        </w:rPr>
        <w:t xml:space="preserve"> свидетельством  об участии во Всероссийской дистанционной олимпиаде педагогов «Современное образование» 2013г.( образовательном  портале «Мой университет») и свидетельствами о публикации в электронном СМИ 2013г. учебно-методический материал «Практико-ориентированные задания по математике как средство повышения качества образования»,  презентацию «Педсовет «Современные технологии обучения в рамках подготовки ФГОС второго поколения», статью «Исследование «Образовательное пространство обучающихся в труднодоступной малокомплектной школе»» современные образовательные технологии, включая информационные, цифровые образовательные ресурсы.</w:t>
      </w:r>
      <w:r>
        <w:rPr>
          <w:sz w:val="24"/>
          <w:szCs w:val="24"/>
          <w:lang w:eastAsia="ru-RU"/>
        </w:rPr>
        <w:t xml:space="preserve"> Применяет  на уроках и элективных курсах по подготовке ЕГЭ 11 класс  и ГИА 9 класс материалы открытого сегмента Федеральной базы тестовых заданий, репетиционное онлайн-тес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участие в профессиональных и творческих педагогических конкурсах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частие в районном конкурсе педагогического мастерства 2012 год, в межрегиональной заочной научно-практической конференции  г.Якутск  по теме «Компетентностно-деятельностный подход  технологии проектного обучения математике»  март 2013г. регистрация  и создание портфолио на сайте Уч.портфолио по рекомендации УУО г.Алдана 2013г.</w:t>
      </w:r>
      <w:r>
        <w:rPr>
          <w:rStyle w:val="Appleconvertedspace"/>
          <w:color w:val="333333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Выступление с докладом в  17 республиканской НПК посвященной памяти народного учителя СССР М.А.Алексеева 22—23 марта 2013г.,участие в 1 городском Форуме учителей математики «Математическая компетентность – основа успешности личности» 26 марта 2013 года, участие 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ий научно-методической конференции, посвященной 50-летию кафедры алгебры и геометрии ИМИ СВФУ г.Якутск 28 марта 2013г.</w:t>
      </w:r>
      <w:r>
        <w:rPr>
          <w:sz w:val="24"/>
          <w:szCs w:val="24"/>
          <w:lang w:eastAsia="ru-RU"/>
        </w:rPr>
        <w:t xml:space="preserve"> Участвует в дистанционных Всероссийских  конкурсах и опубликовала методические материалы на сайтах. Подтверждается </w:t>
      </w:r>
      <w:r>
        <w:rPr>
          <w:sz w:val="24"/>
          <w:szCs w:val="24"/>
        </w:rPr>
        <w:t xml:space="preserve"> свидетельством  об участии во Всероссийской дистанционной олимпиаде педагогов «Современное образование» 2013г.( образовательном  портале «Мой университет»)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ие в методических и предметных неделях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 объединение  «Школа молодого учителя»  в МОУ  Алданского района НСОШ №7 с.Кутана 2008-2010 г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Д. учитель математики  руководитель МО «ШМ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МО ШМУ: «Формирование индивидуального стиля педагогической деятельности молодого учител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мощь молодому учителю во внедрении в педагогический проце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молодого учителя в педагогическом коллекти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и изучение трудностей в работе уч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ка и апробация методик преподавания по предмету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 xml:space="preserve">Как руководитель методического совета школы 2012-13уч.год составила план работы и в течение года в школе проводились 4 заседания методического совета по темам: «Утверждение рабочих программ по предметам», «Итоговая аттестация выпускников 9-х классов в новой форме», «Экспертиза экзаменационных билетов», «Положение об итоговой аттестации в форме ЕГЭ», «Организация научно-исследовательской работы в школе». 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и проведение семинаров, «круглых столов», мастер-классов и т.п.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профессиональной компетентности педагогов на уровне школы Макарова Н.Д организовала и провела в рамках Методсовета:  круглый  сто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педагогического мастерства », инструктивно-методический семинар по требованиям к разработке и составлению рабочих программ, практико-ориентирован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 «Современные технологии  на уроках в рамках подготовки ФГОС основной школы», семинар-практикум «Анализ урока в рамках внедрения современных технологий с применением  ИКТ », семинар «Организация накопительной системы оценки в первых классах в рамках перехода к  новым образовательным стандарта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подготовка творческого отчета, реферата, доклада, стать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ила с доклад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лассификация современных технологий обучения», «Подготовка к ЕГЭ по математике 11 класс, ГИА  9 класс», «</w:t>
      </w:r>
      <w:r>
        <w:rPr>
          <w:rFonts w:cs="Times New Roman" w:ascii="Times New Roman" w:hAnsi="Times New Roman"/>
          <w:sz w:val="24"/>
          <w:szCs w:val="24"/>
        </w:rPr>
        <w:t>Работа учителя на образовательных сайт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О национальной образовательной инициативе «Наша новая школа»»,  «Структура портфолио учителя», «Введение ФГОС начальная школа»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- сборник метод.статей МУ «Департамент образования АР»  «Образовательные технологии как ресурс повышения качества образования»2011г. Республиканская газета «Учительский вестник» №23-24(486-487)от 24.11.2011г. статья «Жизненные ситуации на уроках». Свидетельство о публикации в электронном СМИ учебно-методический материал «Практико-ориентированные задания по математике»,  презентацию «Педсовет «Современные технологии обучения в рамках подготовки ФГОС второго поколения», статью «Исследование «Образовательное пространство обучающихся в труднодоступной малокомплектной школе»» . Подготовка материалов для республиканского журнала «Народное образование» май 2013г. статьи « Жизненные  ситуации на уроках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разование  -  залог  успешного  и  благополучного   будущего».</w:t>
      </w:r>
      <w:r>
        <w:rPr>
          <w:rFonts w:cs="Times New Roman" w:ascii="Times New Roman" w:hAnsi="Times New Roman"/>
          <w:i/>
          <w:sz w:val="24"/>
          <w:szCs w:val="24"/>
        </w:rPr>
        <w:t xml:space="preserve"> Активно участвует и  в работе экспертных комиссий.</w:t>
      </w:r>
      <w:r>
        <w:rPr>
          <w:rFonts w:cs="Times New Roman" w:ascii="Times New Roman" w:hAnsi="Times New Roman"/>
          <w:sz w:val="24"/>
          <w:szCs w:val="24"/>
        </w:rPr>
        <w:t xml:space="preserve"> Педагог участв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жюри школьных  творческих конкурсов, соревнований, олимпиадных работ, включена  в состав экзаменационных комиссий по проверке аттестационных работ выпускников 9-х классов в новой форме </w:t>
      </w:r>
      <w:r>
        <w:rPr>
          <w:rFonts w:cs="Times New Roman" w:ascii="Times New Roman" w:hAnsi="Times New Roman"/>
          <w:sz w:val="24"/>
          <w:szCs w:val="24"/>
        </w:rPr>
        <w:t>(приказ МКУ «Департамент образования МО «Алданский район» № 01-01/264 от 23.05.2013г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ГЭ ТОМ постановление администрации МО «Алданский район» РС(Я) </w:t>
      </w:r>
      <w:r>
        <w:rPr>
          <w:rFonts w:cs="Times New Roman" w:ascii="Times New Roman" w:hAnsi="Times New Roman"/>
          <w:sz w:val="24"/>
          <w:szCs w:val="24"/>
        </w:rPr>
        <w:t xml:space="preserve">(постановление от 22.04.2013г. № 874п).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грамоту за успешное проведение ЕГЭ от МУ «Департамент образования АР» 2010го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«Внеурочная деятельность по предмету»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содержит документы: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- Кружковая работа по предмету «математика»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-за отдаленности  школы  у учителей  и учащихся  отсутствует возможность общаться на творческом уровне внутри района. Педагог  способствует поиску и отбору,  творческому  развитию одаренных детей, ведет систематическую работу  в течение ряда лет в  тесном  сотрудничестве с Республиканским   обществом поиска и развития одаренных детей Якутии «Дьо5ур» под руководством Шамаева И.И.  доктора физико –математических наук, директора  Республиканского лицея-интерната(РФМШ) г. Якутска. Заочная математическая  школа «Наука» имеет свою программу для сельских школ. В отборочном летнем  лагере «Наука» ученик сдает экзамены  по математике, физике(устно и письменно) и якутскому языку и литературе, эвенкийский язык. Обхват по школе в кружке «Дьо5ур» всего 26 уче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оду  в политехнический класс  РЛИ  поступил  выпускник 9-го класса отличник Макаров М, студент 5 курса  СФУ ИТФ г Красноярск, Зимняя и летняя  школа «Наука» участвовали  Николаева А., Егоров А.. Макарова 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006 год – зимняя  школа «Наука» участвовали Макарова А физ.мат ., Дормидонтова Айта гуманитарное направл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7 год-Макарова А политехнический класс РЛИ г.Якутска студентка 3 курса СВФУ ИМИ «математ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9 год – Макаров М  биолого-химический класс РЛИ г.Якутска, студент 1 курса БГФ СВФУ г.Якутс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010 год- Трофимова А.  гуманитарный класс  РЛИ г.Якутска, студентка 1 курса ИЯиКН  СВФУ г.Якутска. Участие обучающихся в летней, весенней и зимней школе «Наука» при Республиканском лицее г.Якутс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2004 и 2006  году  в зимней  математической  школе  «Дьо5ур»  участвовали Максимов П - закончил Омский гос.аграрный университет, Николаева  А студентка Хабаровского техникума железной дороги. В 2007  году  в гуманитарной  зимней и летней  школе «Дьо5ур»  участвовала  ученица  нашей  школы  Дормидонтова  А ныне студентка Арктического института культуры, которая сейчас учится в Норвегии, в рамках сотрудничества между вузами. 2008г. зимняя  школа «Наука» Макаров М, 2009 г. зимняя,летняя школы «Наука»  Трофимова Ася, 2013г. участие в летней школе «Наука» Бубякин Захар 8 класс, Трофимова Зоя 7 клас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бедители олимпиад, конкурсов, соревнований, интеллекту</w:t>
        <w:softHyphen/>
        <w:t>альных марафонов и др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 районной НПК «Шаг  в будущее»  2 место НПК «Шаг в будущее»  ученик  8го класса  Бубякин Захар 2012г. по те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Расчет кубатуры оцилиндрованных бревен». </w:t>
      </w:r>
      <w:r>
        <w:rPr>
          <w:rFonts w:cs="Times New Roman" w:ascii="Times New Roman" w:hAnsi="Times New Roman"/>
          <w:sz w:val="24"/>
          <w:szCs w:val="24"/>
        </w:rPr>
        <w:t xml:space="preserve">Публикация творческой работы ученика Бубякина Захара 39 стр. 20.11.2012 год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« Проект одаренных детей Алые Паруса»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граммы круж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 с одаренными детьми в рамках подпрограммы «Одаренные дети» при президентской программе  «Семья и дети РС(Я)» </w:t>
      </w:r>
      <w:r>
        <w:rPr>
          <w:rFonts w:cs="Times New Roman" w:ascii="Times New Roman" w:hAnsi="Times New Roman"/>
          <w:i/>
          <w:sz w:val="24"/>
          <w:szCs w:val="24"/>
        </w:rPr>
        <w:t>Республиканское общество поиска и развития одаренных детей Якутии «Дьо5у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направление деятельности школьного математического кружка при содействии Республиканского общества поиска и развития одаренных детей Якутии «Дьо5ур»   МКОУ СОШ № 7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Кутана МО «Алданский район». Руководитель кружка  учитель математики  Макарова Н.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: Формирование и развитие интеллектуального и духовного  потенциа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- развитие и  совершенствование интеллектуального потенциала учащихс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скрытие интересов учащихся к познавательной  деятельности в области наук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ая ориентация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атизация работы с одаренными дет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 повышенного уровня  изучения математики, физики, химии и биологии (5-9 класс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очной школе «Дьо5ур» 5-9 классы по математике, химии, биологии и физ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летней, весенней и зимней школе «Наука» при Республиканском лицее г.Якут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спубликанском тестировании общества «Дьо5у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ча экзаменов на поступление в Республиканский лицей г.Якутс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классы «Занимательная математ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Арифметические задачи, закономерности, задачи о лжецах, упорядочение, ребусы, куры и кролики, множ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классы «Развивающая математи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- Логические задачи, принцип Дирихле, круги Эйлера, задачи на проценты, раскраска, признаки делимости на некоторые числа, геометрия, натуральные числа (четность, делимость на 2,3,4,5,9,11,12),задачи на построение, теория множ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8 класс  «Развивающая математи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системы счисления, теория множеств, элементы комбинаторики, понятие параметра, модуль числа, графы, уравнения в целых числах, векторы, задачи на построение, координатно - векторный мет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«Профилирующа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уравнения и неравенства, содержащие модуль; система уравнений и неравенств, функции и их графики, уравнения с параметрами, решения текстовых задач на составление уравнений и систем уравнений, математическая модель решения задач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аздел 5. «Учебно-материальная база»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том разделе помещается выписка из паспорта учебного кабинета (при его налич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 МКОУ СОШ № 7 МО «Алданский райо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чертёжных инструментов для работы на дос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алгебре, 7– 11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: Математика– Абитуриенту – Готовимся к экзаме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на компакт – дисках: уроки геометрии, уроки алгебры. (Кирилл и Мефод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есноков,  Дидактический материал по математике, 6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Н. Макарычев, Дидактический материал по алгебре, 7 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Д.Мустакимов Сборник задач  по геометрии, 7-9 класс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математике 5-9  к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Звавич Сборник задач для проведения письменного экзамена по алгебре 9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 ГИА  по математике  9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 – тесты по геометрии 7-9 классы, текстовые задачи 5-7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.Виленкин, Математика .5-6 классы – 35 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Р.Нурк Математика 5-6 класс – 35 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Макарычев, Алгебра, 7 -9класс – 40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 Алгебра 8 класс – 15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Погорелов, Геометрия, 7 – 11 класс – 25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 Геометрия 7-9 класс(на якутском языке)- 15 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 Геометрия 7-9 класс – 12 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матема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энциклопе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энциклопедический словар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Кривоногов Решение нестандартных зада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амаев  Учись открывать нов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аркович Сборник задач по математике 7-9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.Галицкий Сборник задач по алгебре 7-9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задания «Дьо5ур» по математике  5-9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: «Математика для школьников», «Математика в школе», приложение к газете «1сентября» «МАТЕМАТИ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Карнацевич Изучение геометрии в 8 класс (пособие для уч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Ковалева Уроки математики 5-9 класс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7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чертёжных инструментов для работы на дос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ереометрии, 10-11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тереометрических фигур, 10-11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математ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: Математика-Абитуриенту –Готовимся к экзаме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ИМ ЕГЭ по математике, ЦТ, материалы районных олимпи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 Дорофеев ,Сборник заданий по математике 11 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Тырымов, Математика для поступающих в ВУ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- подготовка к ЕГЭ (практико-ориентированные задач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Никольский, Алгебра и начала анализа, 11 класс -15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Колмогоров, Алгебра и начала анализа, 10-11 класс - 20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Виленкин, Алгебра и математический анализ, 11 класс – 5 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Погорелов, Геометрия, 7 – 11 класс – 15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Киселев, Геометрия и стереометрия,  10 - 11класс – 5учеб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Л.С.Атанасян Геометрия 10-11 класс – 15 учеб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: «Математика для школьников», «Математика в школе», приложение к газете «1сентября» «МАТЕМАТИК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И.Александров Задачи на составление уравнений 9-11 класс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Семёнов  Нестандартная математика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ступительных экзаме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У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энциклопедия, Математический энциклопедический слов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на компакт – дисках: уроки геометрии, уроки алгебры. (Кирилл и Мефодий), 7-8 классы  решение задач по планиметрии, 7-9 классы решение  квадратных уравнений, систем линейных уравнений.2009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на компакт – дисках: уроки геометрии 10-11 классы, стереометрические задачи.(Кирилл и Мефодий) 2009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 (компакт-дис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еометрия 7-9 классы «Дидактический и раздаточный  материал»компакт- диск изд. «Учитель» г.Волгоград  ООО  «ДИСК  ПРО ПЛЮС» 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лгебра  7-9 классы «Дидактический и раздаточный  материал»компакт- диск изд. «Учитель» г.Волгоград  ООО  «ДИСК  ПРО ПЛЮС» 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лгебра  9 класс  «Поурочные  планы алгебра 9 класс по учебнику Ю.Н.Макарычева и др.» компакт- диск изд. «Учитель» г.Волгоград  ООО  «ДИСК  ПРО ПЛЮС»2012 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Таблицы  по математике 5-11 класс»  компакт- диск изд. «Учитель» г.Волгоград  ООО  «ДИСК  ПРО ПЛЮС» 2012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) Журнал «Математика» издательский дом 1 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г.Москва   ООО «Чистые пруды» 201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ческой литературы приобретенной в 2012/ 2013 уч.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ндарты второго поколения ФГОС  «Примерные программы по учебным предметам» математика 5-9 классы изд. Просвещение Москва 201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ботаем по новым стандартам «Программы внеурочной деятельности» изд.Просвещение Москва 201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ебное пособие «Уравнения, неравенства и их системы» изд.СВФУ г.Якутск 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бное пособие «Подготовка к ЕГЭ по математике 11 класс» изд.Стадград Москва  201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чебное пособие «Подготовка к ГИА (новая форма) по математике 9 класс» изд. Стадград Москва 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ЕГЭ 2013 Математика.Практикум по выполнению типовых тестовых заданий ЕГЭ А.Л.Семенов,И.В.Ященко изд.  «Экзамен» Москва 2013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267"/>
        </w:tabs>
        <w:ind w:left="907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0" w:leader="none"/>
      </w:tabs>
      <w:spacing w:lineRule="auto" w:line="240" w:before="0" w:after="0"/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28">
    <w:name w:val="Font Style28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79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4:00Z</dcterms:created>
  <dc:creator>Нина Дмитриевна</dc:creator>
  <dc:description/>
  <cp:keywords/>
  <dc:language>en-US</dc:language>
  <cp:lastModifiedBy>Нина Дмитриевна</cp:lastModifiedBy>
  <dcterms:modified xsi:type="dcterms:W3CDTF">2013-11-20T11:34:00Z</dcterms:modified>
  <cp:revision>23</cp:revision>
  <dc:subject/>
  <dc:title/>
</cp:coreProperties>
</file>