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и педагога МБОУ Платоновской СОШ за 2012/2013 уч.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ева Валентина Петро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/соответствие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ство МО,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ой группой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группы)      </w:t>
      </w:r>
      <w:r>
        <w:rPr>
          <w:rFonts w:cs="Times New Roman" w:ascii="Times New Roman" w:hAnsi="Times New Roman"/>
          <w:b/>
          <w:i/>
          <w:sz w:val="28"/>
          <w:szCs w:val="28"/>
        </w:rPr>
        <w:t>«Повышение мотивации  и познавательного интереса учащихся в малочисленной школе»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1"/>
        <w:gridCol w:w="1316"/>
        <w:gridCol w:w="952"/>
        <w:gridCol w:w="524"/>
        <w:gridCol w:w="1507"/>
        <w:gridCol w:w="237"/>
        <w:gridCol w:w="1382"/>
        <w:gridCol w:w="886"/>
        <w:gridCol w:w="701"/>
        <w:gridCol w:w="1602"/>
        <w:gridCol w:w="1672"/>
        <w:gridCol w:w="703"/>
        <w:gridCol w:w="1211"/>
      </w:tblGrid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еятельности педагог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ЕГЭ и др. формах независимой аттестации (ГИА, мониторинг, и т.д.), конкурсах, соревнованиях, олимпиад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средний бал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, новая форма, 9 класс (кач,усп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(призовые места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(призовые мест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(призовые мес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цы 7 кла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атематический конкурс – игра «КЕНГУРУ» - 7 учащихся 6,7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российский конкурс «Олимпус» 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 учащихся   6, 7 клас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педагога в семинарах, конференциях, Интернет-педсоветах, в экспериментах (колледж-класс, телешкола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тема, очное и заочное участие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едсовет (тем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ов (тем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-класс, телешкол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 (тем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борниках (тема, уровень (районный, областной)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Повышение  мотивации познавательного интереса учащихся в малочисленной шко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ценивание знаний учащихся посредством тестир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районная научно практическая конференция «Духовно-нравственное воспитание школьников»В/м «Добру человек у человека учится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МО</w:t>
            </w:r>
          </w:p>
          <w:p>
            <w:pPr>
              <w:pStyle w:val="Style18"/>
              <w:spacing w:before="280" w:after="0"/>
              <w:jc w:val="center"/>
              <w:rPr>
                <w:bCs/>
                <w:iCs/>
              </w:rPr>
            </w:pPr>
            <w:r>
              <w:rPr/>
              <w:t>«Технологическая карта современного уро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Веселая математика» - 6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Интернет – конкурс педагогическ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элективного курса «Текстовые задач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классное мероприятие «За страницами учебника математики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т. мероприятие «Добру человек у человека учится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документов на сайте школы (количество, наименование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документов в Сети творческих учителей (количество, наименование)</w:t>
            </w:r>
          </w:p>
        </w:tc>
      </w:tr>
      <w:tr>
        <w:trPr/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ирование уроков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ъединенных классах малокомплектной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ая программа учебного курса «Математика» для 6 класс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ая программа учебного курса «Математика» для 7 клас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ное мероприятие «Добру человек у человека учитс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 xml:space="preserve">День диагностики, регулирования и коррекции (день ДРК) </w:t>
            </w:r>
          </w:p>
          <w:p>
            <w:pPr>
              <w:pStyle w:val="TimesNewRoman"/>
              <w:rPr/>
            </w:pPr>
            <w:r>
              <w:rPr>
                <w:b/>
              </w:rPr>
              <w:t>«Определение уровня воспитанности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Организация конкурса воспитательных мероприятий «Золотое яблоко»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педагога:_____________________В.ПСергее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9:00Z</dcterms:created>
  <dc:creator>школа</dc:creator>
  <dc:description/>
  <cp:keywords/>
  <dc:language>en-US</dc:language>
  <cp:lastModifiedBy>Дмитрий Каленюк</cp:lastModifiedBy>
  <cp:lastPrinted>2012-08-30T11:26:00Z</cp:lastPrinted>
  <dcterms:modified xsi:type="dcterms:W3CDTF">2013-10-25T17:33:00Z</dcterms:modified>
  <cp:revision>5</cp:revision>
  <dc:subject/>
  <dc:title>КАРТА РЕЗУЛЬТАТИВНОСТИ</dc:title>
</cp:coreProperties>
</file>