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О-ИССЛЕДОВАТЕЛЬСКАЯ РАБОТА КАК СРЕДСТВО ВОСПИТАНИЯ ПАТРИОТИЗМА У 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Истинный показатель цивилизации – 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уровень богатств и образования, не   велич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городов, не обилие урожаев, а облик челове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оспитанного стра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Р. Эмерс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Любому обществу нужны одаренные люди, и задача общества состоит в том, чтобы рассмотреть и развить способности всех его представителей.                                Основной целью российской системы образования  является не только интеллектуальное, но и нравственное развитие лично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временная система образования построена на предоставлении учащимся возможности размышлять, сопоставлять разные точки зрения, разные позиции, формулировать и аргументировать собственную точку зрения, опираясь на знания фактов, законов, закономерностей науки, собствен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ения, свой и чужой опыт. Но как в этом многообразии интеллектуальных, коммуникативных навыков и умений не потерять главное – человека? Человека – Патриота! Человека – Гражданина!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Патриот – это человек, служащий своей Родине» - эти слова написал Н.Г. Чернышевский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, но они актуальны и в современном мире. Российское образование всегда давало качественные знания, наверное, поэтому многие страны мира старались переманить интеллектуальную элиту нашего общества  к себе, обещая достойную жизнь. Не допустить «утечки мозгов» из страны – цель не только государства, но  системы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ализация этой цели возможна при наличии многих параметров, включая и экономическое стимулирование науки и образования. Но одним из важных параметров является научно-исследовательская деятельность учащихся. Под научно-исследовательской деятельностью понимается, такая деятельность, которая направлена на получение новых объективных научных зн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ие же средства и приемы можно применять в ходе научно-исследовательской работы, чтобы развивать не только интеллект, но и нравственные качества учащих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-первых, в целях и задачах научного общества учащихся школы  (гимназии) необходимо четко прописать воспитательные цели и зада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-вторых, при планировании заседаний Совета научного общества учащихся, включить и патриотическую тематику: например, разработать памятку для ребят, которые хотят быть патриотами своей стр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испытывай гордость за людей, прославляющих твою стра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не будь безразличным к тем событиям, которые происходят в твоей стране. От того, как ты будешь проявлять интерес к ее судьбе, зависит ее интерес к твоей судьб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изучай историю своей страны и историю своей малой Родины, ее прошлое и настоящ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не говори плохо о стране, в которой ты живеш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) гордись тем, что ты – гражданин Росс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знай символику  своего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-третьих, поскольку научно-исследовательская работа предполагает выполнение учащимися заданий экспериментального и исследовательского характера, то использовать разнообразные формы рабо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ещение научных учреждений и промышленных предприятий своего горо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речи с людьми, прославившими науку в данной области зна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щений выставок, связанных с проблематикой научных рабо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речи со студентами вузов, которые представляют те области знаний, по которым пишут работы учащиеся школ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речи с воинами-интернационалистами, защищавшими интересы своей стран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курсов и викторин, посвященных историческим датам страны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зультаты научно-исследовательской работы учащиеся представляют на ежегодных научно-практических конференциях «Шаг в будущее», «Ярмарка идей», «Конференция победителей» (Санкт-Петербург). В 2010-2013 учебных годах на конференциях гимназического, районного и всероссийского уровня были представлены лучшие работы учащихся по  следующей тематике: «Фобии в подростковом возрасте», «Дружба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 Миф или реальность», «Экологическая ситуация в Кировской области» , «Противоречия в Российской Конституции», «Национальная идея России»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а научно-исследовательского общества учащихся, в нравственном плане будет результативна, если каждое занятие научного общества учащихся будет проводиться нешаблонно, необычно, нестандартно и тем самым будет будить лучшие чувства и мысли ученика. Воспитание патриотизма – это основа личностного развития учащихся. Выявляя собственных Коперников и Ньютонов, воспитывая их в духе патриотизма школа сохраняет интеллектуальную элиту государства,  а стало быть сохранит существование и самого общества.</w:t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Используемая литератур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геев Н.К. Особенности организации и содержания научно-   исследовательской деятельности. М., 199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уркова Н. Новые формы воспитательной работы. Воспитание школьников. 200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.И. Дереклеева. Научно-исследовательская работа в школе. – М: Вербум – М., 2001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4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51:00Z</dcterms:created>
  <dc:creator>Слава</dc:creator>
  <dc:description/>
  <cp:keywords/>
  <dc:language>en-US</dc:language>
  <cp:lastModifiedBy>Слава</cp:lastModifiedBy>
  <dcterms:modified xsi:type="dcterms:W3CDTF">2013-11-06T15:16:00Z</dcterms:modified>
  <cp:revision>4</cp:revision>
  <dc:subject/>
  <dc:title>НАУЧНО-ИССЛЕДОВАТЕЛЬСКАЯ РАБОТА КАК СРЕДСТВО ВОСПИТАНИЯ ПАТРИОТИЗМА У ШКОЛЬНИКОВ</dc:title>
</cp:coreProperties>
</file>