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редняя общеобразовательная школа № 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Сообщение на открытом заседан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методического объединен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«Математики, физики, информатики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о теме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56"/>
          <w:szCs w:val="56"/>
        </w:rPr>
        <w:t>«</w:t>
      </w:r>
      <w:r>
        <w:rPr>
          <w:b/>
          <w:i/>
          <w:sz w:val="56"/>
          <w:szCs w:val="56"/>
        </w:rPr>
        <w:t xml:space="preserve">Нетрадиционные формы </w:t>
      </w:r>
    </w:p>
    <w:p>
      <w:pPr>
        <w:pStyle w:val="Normal"/>
        <w:jc w:val="both"/>
        <w:rPr/>
      </w:pPr>
      <w:r>
        <w:rPr>
          <w:b/>
          <w:i/>
          <w:sz w:val="56"/>
          <w:szCs w:val="56"/>
        </w:rPr>
        <w:t xml:space="preserve">           </w:t>
      </w:r>
      <w:r>
        <w:rPr>
          <w:b/>
          <w:i/>
          <w:sz w:val="56"/>
          <w:szCs w:val="56"/>
        </w:rPr>
        <w:t>проведения уроков</w:t>
      </w:r>
      <w:r>
        <w:rPr>
          <w:sz w:val="56"/>
          <w:szCs w:val="56"/>
        </w:rPr>
        <w:t>»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    </w:t>
      </w: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Учителя математик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 xml:space="preserve">Тюлюкиной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 xml:space="preserve">Оксаны Александровны. 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р.п. Юр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традиционные формы проведения уро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 знанием. Работать над активизацией познавательной деятельности – это значит формировать положительное отношение школьников к учебной деятельности, развивать их стремление     к более глубокому познанию изучаемых предметов. Высокая познавательная активность возможна только на интересном для ученика уроке, когда ему интересен предмет изучения. Не секрет, что обучение математике строится   в   основном на выводе, запоминании и применении правил действий. При этом если говорить о младших классах, то многие правила даются в готовом виде, без особых пояснений, причем говорить о понимании смысла  правил или определений понятий можно с трудом. Для любого ребенка игра – это норма, поэтому в детском возрасте каждый должен играть, даже когда делает серьезное дело. В любой игре содержатся психолого-педагогические возможности воспитания и обуч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из видов игр, выделяемый психологами, это игра на «преодоление этапов». Такой урок я проводила в 7 классе «Найди клад. Решение уравнений». Итогом игры было открытие ворот замка, за которыми написана фраза: «Изучайте азы науки, прежде чем взойти на ее вершины. Никогда      не беритесь за последующее, не усвоив предыдущее» И. П. Пав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ом обобщения темы «Линейная функция» стал урок – игра «Звездный час линейной функции», в результате которой выявился лидер     по усвоению этого материала, а все учащиеся повторили графики и свойства линейной функции в нестандар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6 классе при изучении темы «Координатная плоскость» полезно строить занимательные рисунки по координатам. Ребенок должен знать,    что из абстрактных точек он может получить знакомый рисунок. Эту игру     я назвала «Соревнование художников». Каждый ученик получает карточку    с заданием построить точки по координатам и соединить                                их последовательно. В результате получается рисунок, взглянув на который, учитель сразу может определить верно, отмечены точки в координатной плоскости или нет. Домашнее задание ученики получают обратное: придумать рисунок, состоящий из ломаной и записать последовательность точек с координатами, оформив на листочках. Такие задания развивают творческое воображение учащихся, их мышление, стимулируют познавательную а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комство с положительными и отрицательными числами                      и нахождение их суммы в 6 классе проходило через игру «Два кубика». Белый кубик показывает число выигрышных очков, черный – число проигрышных. Так в ходе игры дети знакомятся с правилами сложения положительных и отрицательных чисел, которые затем закрепляют             при решении примеров. Эту игру я позаимствовала из рабочей тетради                  к учебнику «Математика: 6 класс» / Г. В. Дорофеев, С. Б. Суворова,               И. Ф. Шарыгин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этапом любого урока является этап актуализации опорных знаний, на котором учитель активизирует сложившиеся ранее познавательные мотивационные установки; важно укрепить их и поддержать. Для вовлечения в мыслительную деятельность каждого ученика                     на начальном этапе урока широко использую вычислительные тренажеры      и тесты. Тренажер используется для организации устного счета на уроках       с целью выработки и совершенствования прочных вычислительных навыков учащихся, развития внимания и оперативной памяти. В своей работе использую тренажеры из газеты «Математика», книги «Математический тренажер: 6 класс / Жохов В. И., Погодин В. Н. Пособие для учителя               и учащихся – М. Мнемозина, 2002, а также составляю с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широкого введения тестирования в школьную практику вызвана тем, что ученикам предлагается именно такая форма  проверочных заданий на экзаменах. На этапе активизации опорных знаний предлагаю учащимся тесты, с последующей проверкой, которые помогают вовремя ликвидировать пробелы в знаниях. Это тесты на установление соответствия, выбор одного из трех (четырех) предложенных ответов.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Не производя вычислений и построений, сопоставьте каждому графику функции формулу, с помощью которой эта функция может быть задана, и заполните таблицу (задание усложнено тем, что формул больше, чем граф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Узнать по формулам вид графи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   </w:t>
      </w:r>
      <w:r>
        <w:rPr/>
        <w:drawing>
          <wp:inline distT="0" distB="0" distL="0" distR="0">
            <wp:extent cx="4572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) у = -8                                  и) 2х + 3у = 4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 у = х³ + 2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)  ( х – 2)² + у² = 4               к)  (х – 3) (у + 5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х² + у² = 16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)  у = х (х – 2)                     л) у = (х + 3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 у = - 2х                           з)  х = 2                                 м)  | x | =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ая: г, д, з, 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 прямых: к, 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бола: ж,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ическая парабола : 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бола: 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ость: в,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яя в течение ряда лет в своей практике нетрадиционные уроки, я сделала вывод, что именно такие уроки повышают эффективность обучения, предполагают творческий подход со стороны учителя 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дна из форм актив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10:00Z</dcterms:created>
  <dc:creator>Алла Валентиновна</dc:creator>
  <dc:description/>
  <cp:keywords/>
  <dc:language>en-US</dc:language>
  <cp:lastModifiedBy>Grey Wolf</cp:lastModifiedBy>
  <cp:lastPrinted>2009-11-28T16:39:00Z</cp:lastPrinted>
  <dcterms:modified xsi:type="dcterms:W3CDTF">2014-01-09T12:27:00Z</dcterms:modified>
  <cp:revision>11</cp:revision>
  <dc:subject/>
  <dc:title/>
</cp:coreProperties>
</file>