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20.png" ContentType="image/png"/>
  <Override PartName="/word/media/image2.wmf" ContentType="image/x-wmf"/>
  <Override PartName="/word/media/image19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Портфолио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color w:val="800080"/>
          <w:sz w:val="72"/>
          <w:szCs w:val="72"/>
        </w:rPr>
      </w:pPr>
      <w:r>
        <w:rPr>
          <w:rFonts w:cs="Monotype Corsiva" w:ascii="Monotype Corsiva" w:hAnsi="Monotype Corsiva"/>
          <w:b/>
          <w:color w:val="800080"/>
          <w:sz w:val="72"/>
          <w:szCs w:val="72"/>
        </w:rPr>
        <w:t>Учителя математики</w:t>
      </w:r>
    </w:p>
    <w:p>
      <w:pPr>
        <w:pStyle w:val="Normal"/>
        <w:ind w:firstLine="540"/>
        <w:jc w:val="center"/>
        <w:rPr/>
      </w:pPr>
      <w:r>
        <w:rPr>
          <w:rFonts w:cs="Monotype Corsiva" w:ascii="Monotype Corsiva" w:hAnsi="Monotype Corsiva"/>
          <w:b/>
          <w:color w:val="800080"/>
          <w:sz w:val="72"/>
          <w:szCs w:val="72"/>
        </w:rPr>
        <w:t>МОУ «Сернурской средней общеобразовательной школы №1 имени А.М. Яналова»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color w:val="FF00FF"/>
          <w:sz w:val="72"/>
          <w:szCs w:val="72"/>
        </w:rPr>
        <w:t>Журавлевой Натальи Владимировны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3211830" cy="469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262626"/>
          <w:sz w:val="28"/>
          <w:szCs w:val="28"/>
        </w:rPr>
        <w:t>Журавлева Наталья Владимировна  родилась  17 февраля 1980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В 2002 году окончила МГПИ им. Н.К. Крупской,  физико-математический факультет, по специальности учитель математики и физ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262626"/>
          <w:sz w:val="28"/>
          <w:szCs w:val="28"/>
        </w:rPr>
        <w:t xml:space="preserve">Общий стаж работы – 11 лет, стаж работы по предмету –11 лет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262626"/>
          <w:sz w:val="28"/>
          <w:szCs w:val="28"/>
        </w:rPr>
        <w:t>в данной  школе -  7 лет.  В 2010 году присвоена вторая квалификационная категория, 12 разряд (приказ №  23/2 от 23 марта 2010 года)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редмет преподавания –  математика и информатик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А. Характеристика качества образования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.1 Динамика предметных знаний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административных контрольных работ по математике</w:t>
      </w:r>
    </w:p>
    <w:p>
      <w:pPr>
        <w:pStyle w:val="Normal"/>
        <w:ind w:firstLine="540"/>
        <w:jc w:val="right"/>
        <w:rPr/>
      </w:pPr>
      <w:r>
        <w:rPr/>
        <w:t>Таблиц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и средний балл учащихся по итогам контрольных работ по математике и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91"/>
        <w:gridCol w:w="884"/>
        <w:gridCol w:w="637"/>
        <w:gridCol w:w="1030"/>
        <w:gridCol w:w="680"/>
        <w:gridCol w:w="963"/>
        <w:gridCol w:w="654"/>
      </w:tblGrid>
      <w:tr>
        <w:trPr>
          <w:trHeight w:val="29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-201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</w:tr>
      <w:tr>
        <w:trPr>
          <w:trHeight w:val="54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Административные контрольные работы проводились в каждом классе один раз в  четверть. В графическом выражении результаты контрольных работ выглядят следующим образом: </w:t>
      </w:r>
    </w:p>
    <w:p>
      <w:pPr>
        <w:pStyle w:val="Normal"/>
        <w:tabs>
          <w:tab w:val="clear" w:pos="708"/>
          <w:tab w:val="left" w:pos="1995" w:leader="none"/>
          <w:tab w:val="center" w:pos="4549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6510</wp:posOffset>
            </wp:positionV>
            <wp:extent cx="3318510" cy="2274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 Качество знаний учащихся по результатам контрольных работ по матема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31445</wp:posOffset>
            </wp:positionV>
            <wp:extent cx="3238500" cy="2352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>Рис. 2  Качество знаний учащихся по результатам контрольных работ по информатик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контрольных работ по математике и информатике наблюдается положительная динамика. Из таблицы и диаграмм видим, что средний балл, качество по результатам контрольных работ увеличился с 54% до 65%, по информатике-100%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Результаты обученности 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ной была проведена работа по ликвидации пробелов в знаниях.  В таблице и диаграммах, которые приведены ниже, показан рост уровня знаний учащихся, где учащиеся перешли на среднюю ступень обучения. 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Таблица 2.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обученности  по математике и информатике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55"/>
        <w:gridCol w:w="2032"/>
        <w:gridCol w:w="1399"/>
        <w:gridCol w:w="174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певае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обученности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-6985</wp:posOffset>
            </wp:positionV>
            <wp:extent cx="4634230" cy="3685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55" w:leader="none"/>
          <w:tab w:val="left" w:pos="2130" w:leader="none"/>
          <w:tab w:val="center" w:pos="481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  Качество знаний учащихся по матема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4686300" cy="3677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Рис. 4  Средний балл учащихся по математи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ачества знаний, средний балл учащихся по предметам имеют положительную динамику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1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ректор:_____________ О.А. Яким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директора по УВР:__________ И.А. Заболотск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2. Динамика общеучебных умений и навыков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 уровня тревожности (по опроснику Спилбергер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тест является информативным способом самооценки уровня тревожности в данный момент (реактивная тревожность, как состояние) и личностной тревожности (как устойчивая характеристика человека). Измерение тревожности как свойства личности особенно важно, так как это свойство во многом обуславливает поведение субъекта.</w:t>
      </w:r>
    </w:p>
    <w:p>
      <w:pPr>
        <w:pStyle w:val="Normal"/>
        <w:ind w:firstLine="540"/>
        <w:jc w:val="right"/>
        <w:rPr/>
      </w:pPr>
      <w:r>
        <w:rPr/>
        <w:t>Таблица 3 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уровня тревожности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11"/>
        <w:gridCol w:w="1711"/>
        <w:gridCol w:w="1711"/>
      </w:tblGrid>
      <w:tr>
        <w:trPr>
          <w:trHeight w:val="6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рево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3г.</w:t>
            </w:r>
          </w:p>
        </w:tc>
      </w:tr>
      <w:tr>
        <w:trPr>
          <w:trHeight w:val="31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>
          <w:trHeight w:val="3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31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93345</wp:posOffset>
            </wp:positionV>
            <wp:extent cx="4505325" cy="2990850"/>
            <wp:effectExtent l="0" t="0" r="0" b="0"/>
            <wp:wrapNone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2066925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1.75pt;mso-wrap-distance-left:9.05pt;mso-wrap-distance-right:9.05pt;mso-wrap-distance-top:0pt;mso-wrap-distance-bottom:0pt;margin-top:0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2066925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тревож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1.75pt;mso-wrap-distance-left:9.05pt;mso-wrap-distance-right:9.05pt;mso-wrap-distance-top:0pt;mso-wrap-distance-bottom:0pt;margin-top:0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трево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ис.5 Диагностика уровня тревожности (по опроснику Спилбергер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 xml:space="preserve">Качественный анализ показывает, что высокий уровень тревожности отмечался в 5 классе, далее в 7 классе наблюдается значительное снижение уровня тревожности, чему способствует привыкание к педагогу и коллективная работа. </w:t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ка общеучебных компетенций исследована на примере одной параллели  за последние три года обучения. За основу взят экспертный опрос, приведенный в книге Н.Ф. Кругловой «Регуляторная составляющая учебной деятельности»,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М. Ступницкой. Существует множество вариантов классификации ОУНов. Мы рассмотрели три группы общеучебных умений и навыков, которые пронизывают все виды учебной деятельности, — это интеллектуальные, организационные и коммуникативные.</w:t>
      </w:r>
    </w:p>
    <w:p>
      <w:pPr>
        <w:pStyle w:val="Style14"/>
        <w:ind w:firstLine="540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Style14"/>
        <w:ind w:firstLine="540"/>
        <w:jc w:val="center"/>
        <w:rPr/>
      </w:pPr>
      <w:r>
        <w:rPr/>
        <w:t>Регуляторная составляющая учебной деятельности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14"/>
        <w:gridCol w:w="999"/>
        <w:gridCol w:w="850"/>
        <w:gridCol w:w="785"/>
        <w:gridCol w:w="916"/>
        <w:gridCol w:w="845"/>
        <w:gridCol w:w="897"/>
        <w:gridCol w:w="8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319224640"/>
            <w:bookmarkStart w:id="1" w:name="OLE_LINK2"/>
            <w:bookmarkStart w:id="2" w:name="OLE_LINK1"/>
            <w:bookmarkStart w:id="3" w:name="_Hlk31922464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Интеллектуаль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Коммуникатив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.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2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5 к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6к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5 к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6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7к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5 к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6к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7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3024505" cy="2451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ллектуальные способности уча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9.3pt;mso-wrap-distance-left:9.05pt;mso-wrap-distance-right:9.05pt;mso-wrap-distance-top:0pt;mso-wrap-distance-bottom:0pt;margin-top:4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теллектуальные способност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52070</wp:posOffset>
            </wp:positionV>
            <wp:extent cx="4309745" cy="27857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69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80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62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7096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2971800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онные способности уча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.5pt;mso-wrap-distance-left:9.05pt;mso-wrap-distance-right:9.05pt;mso-wrap-distance-top:0pt;mso-wrap-distance-bottom:0pt;margin-top:-0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онные способност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59385</wp:posOffset>
            </wp:positionV>
            <wp:extent cx="4114800" cy="2569845"/>
            <wp:effectExtent l="0" t="0" r="0" b="0"/>
            <wp:wrapNone/>
            <wp:docPr id="1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2971800" cy="285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тивные способности уча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.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муникативные способност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06680</wp:posOffset>
            </wp:positionV>
            <wp:extent cx="4390390" cy="2771140"/>
            <wp:effectExtent l="0" t="0" r="0" b="0"/>
            <wp:wrapNone/>
            <wp:docPr id="1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6. Диаграммы динамики общеучебных компетенций в процентном соотнош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таблицы и диаграммы видим, что количество детей, которые обладают слабыми интеллектуальными, организационными и коммуникативными способностями уменьшается. А количество учеников, которые имели средние и сильные способности увеличива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ректор школы:___________ О.А. Яким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дагог-психолог:___________ В.П. Токтар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3. Динамика показателей эмоционального состояния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эмоционального состояния учащихся проведена на основании  изучения у них показателей тревожности, разработанную </w:t>
      </w:r>
      <w:r>
        <w:rPr>
          <w:bCs/>
          <w:sz w:val="28"/>
          <w:szCs w:val="28"/>
        </w:rPr>
        <w:t>по методике Филипса.</w:t>
      </w:r>
      <w:r>
        <w:rPr>
          <w:sz w:val="28"/>
          <w:szCs w:val="28"/>
        </w:rPr>
        <w:t xml:space="preserve"> В результате проведенной оценки эмоционального состояния учащихся 5-7 классов на уроках математики получены следующие результаты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Результаты </w:t>
      </w:r>
      <w:r>
        <w:rPr>
          <w:bCs/>
        </w:rPr>
        <w:t xml:space="preserve">школьной тревожности </w:t>
      </w:r>
      <w:r>
        <w:rPr/>
        <w:t>за три года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object w:dxaOrig="7905" w:dyaOrig="25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6pt;margin-top:-18pt;width:395.1pt;height:128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76479451" r:id="rId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7. Диаграмма динамики школьной трево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Из диаграммы видн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что наблюдается снижение процента по шкале «Фрустрация потребности достижения успеха» на высоком уровне с 75% (5класс) до 23% (7класс). Повышение уровня тревожности в  классе можно объяснить тем, что в курс обучения входят новые предметы. Ученики вновь прибывшие проходят адаптацию, привыкают к учителям и одноклассникам. К 7  классу можно заметить, что уровень тревожности снижается.  Таким образом, уровень тревожности на уроках нормальный, а это значит, что школьники чувствуют себя комфортн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сихологом нашей  школы проводилась проверка психологического климата среди учеников в течение каждого года. </w:t>
      </w:r>
    </w:p>
    <w:p>
      <w:pPr>
        <w:pStyle w:val="Normal"/>
        <w:ind w:firstLine="708"/>
        <w:jc w:val="center"/>
        <w:rPr>
          <w:color w:val="FF0000"/>
        </w:rPr>
      </w:pPr>
      <w:r>
        <w:rPr/>
        <w:t>Уровень комфортности</w:t>
      </w:r>
    </w:p>
    <w:p>
      <w:pPr>
        <w:pStyle w:val="Normal"/>
        <w:ind w:firstLine="54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21590</wp:posOffset>
            </wp:positionV>
            <wp:extent cx="4000500" cy="27209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96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/>
        <w:t>Рис. 8. Диаграмма уровня комфортности за последние три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диаграмм видно, что уровень комфортности достаточно высокий, следовательно, ученики  испытывают эмоционально положительное отношение к урок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ректор школы :_______О.А. Яким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дагог-психолог:______ В.П. Токтар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4. Динамика познавательной активности учащихся </w:t>
      </w:r>
    </w:p>
    <w:p>
      <w:pPr>
        <w:pStyle w:val="Normal"/>
        <w:tabs>
          <w:tab w:val="clear" w:pos="708"/>
          <w:tab w:val="left" w:pos="2550" w:leader="none"/>
        </w:tabs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иагностика уровня развития мотивации учащих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ab/>
        <w:t>При создании условий для формирования познавательно</w:t>
        <w:softHyphen/>
      </w:r>
      <w:r>
        <w:rPr>
          <w:color w:val="000000"/>
          <w:spacing w:val="2"/>
          <w:sz w:val="28"/>
          <w:szCs w:val="28"/>
        </w:rPr>
        <w:t>го интереса, при целенаправленной и регулярной деятельности по его разви</w:t>
        <w:softHyphen/>
      </w:r>
      <w:r>
        <w:rPr>
          <w:color w:val="000000"/>
          <w:sz w:val="28"/>
          <w:szCs w:val="28"/>
        </w:rPr>
        <w:t xml:space="preserve">тию у школьников достигается более высокий уровень познавательного </w:t>
      </w:r>
      <w:r>
        <w:rPr>
          <w:color w:val="000000"/>
          <w:spacing w:val="4"/>
          <w:sz w:val="28"/>
          <w:szCs w:val="28"/>
        </w:rPr>
        <w:t xml:space="preserve">интереса, что ведет за собой качественный рост </w:t>
      </w:r>
      <w:r>
        <w:rPr>
          <w:color w:val="000000"/>
          <w:sz w:val="28"/>
          <w:szCs w:val="28"/>
        </w:rPr>
        <w:t xml:space="preserve">результатов об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мотивацию к изучению математики можно проследить с помощью различных критерие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360" w:firstLine="540"/>
        <w:jc w:val="both"/>
        <w:rPr/>
      </w:pPr>
      <w:r>
        <w:rPr>
          <w:b/>
          <w:color w:val="000000"/>
          <w:sz w:val="28"/>
          <w:szCs w:val="28"/>
        </w:rPr>
        <w:t>Познавательная потребность (автор В.С.Юркевич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ка позволяет оценить познавательную потребность учащихся.</w:t>
      </w:r>
    </w:p>
    <w:p>
      <w:pPr>
        <w:pStyle w:val="Normal"/>
        <w:ind w:firstLine="540"/>
        <w:jc w:val="right"/>
        <w:rPr/>
      </w:pPr>
      <w:r>
        <w:rPr/>
        <w:t>Таблица 5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ая потребность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895"/>
        <w:gridCol w:w="1895"/>
        <w:gridCol w:w="1895"/>
      </w:tblGrid>
      <w:tr>
        <w:trPr>
          <w:trHeight w:val="75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отреб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>
          <w:trHeight w:val="33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а силь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>
          <w:trHeight w:val="38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а умерен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а слаб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2925</wp:posOffset>
            </wp:positionH>
            <wp:positionV relativeFrom="paragraph">
              <wp:posOffset>117475</wp:posOffset>
            </wp:positionV>
            <wp:extent cx="4511675" cy="301180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4915</wp:posOffset>
                </wp:positionH>
                <wp:positionV relativeFrom="paragraph">
                  <wp:posOffset>167005</wp:posOffset>
                </wp:positionV>
                <wp:extent cx="3295650" cy="4667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навательная потреб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автор В. С. Юркеви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6.75pt;mso-wrap-distance-left:9.05pt;mso-wrap-distance-right:9.05pt;mso-wrap-distance-top:0pt;mso-wrap-distance-bottom:0pt;margin-top:13.15pt;mso-position-vertical-relative:text;margin-left: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знавательная потреб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автор В. С. Юркеви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  <w:t xml:space="preserve">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Рис. 13. Позновательная потребность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>Рис. 9. Диаграмма уровня познавательной потребности  за последние три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рамма наглядно показывает, что с течением времени у учащихс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по 7  классов существенно возрастает познавательная потреб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у большинства учеников возникает потребность в поиске решения, проведении каких-либо исследований, необходимость изучения дополнительной литературы перерастает в потребность, т.е. мы наблюдаем повышение уровня познавательного интере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устойчивого интереса к изучаемому предмету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(автор  Г.Н.Казанцева)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ервый раздел данной методики составлен с целью выявления предпочитаемых учебных предметов, второй — причин предпочтительного отношения к ним, третий – для выяснения того, почему ученик вообще учит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зультаты  исследования показали наличие устойчивого интереса к математике, при этом  на первое место учащиеся поставили то, что предмет занимательный и его нужно знать всем, а также им нравится, как преподает учитель. </w:t>
      </w:r>
    </w:p>
    <w:p>
      <w:pPr>
        <w:pStyle w:val="Normal"/>
        <w:ind w:firstLine="540"/>
        <w:jc w:val="right"/>
        <w:rPr/>
      </w:pPr>
      <w:r>
        <w:rPr>
          <w:color w:val="000000"/>
        </w:rPr>
        <w:t>Таблица 6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устойчивого интереса к изучаемому предмету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05"/>
        <w:gridCol w:w="144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лю предмет потому, ч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й предмет интересе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%</w:t>
            </w:r>
          </w:p>
        </w:tc>
      </w:tr>
      <w:tr>
        <w:trPr>
          <w:trHeight w:val="3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ится, как преподает 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нужно знать вс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нужен для будущей професс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нимате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взаимоотношения с учител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тересно объясня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%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уровня развития познавательного интереса школьников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42" w:firstLine="540"/>
        <w:jc w:val="both"/>
        <w:rPr/>
      </w:pPr>
      <w:r>
        <w:rPr>
          <w:color w:val="000000"/>
          <w:sz w:val="28"/>
          <w:szCs w:val="28"/>
        </w:rPr>
        <w:t xml:space="preserve">Данная методика позволяет установить, какое место конкретные школьные предметы занимают в оценках учеников с точки зрения необходимости и интересности. </w:t>
      </w:r>
      <w:r>
        <w:rPr>
          <w:bCs/>
          <w:color w:val="000000"/>
          <w:sz w:val="28"/>
          <w:szCs w:val="28"/>
        </w:rPr>
        <w:t xml:space="preserve">На втором этапе обработки результатов </w:t>
      </w:r>
      <w:r>
        <w:rPr>
          <w:color w:val="000000"/>
          <w:sz w:val="28"/>
          <w:szCs w:val="28"/>
        </w:rPr>
        <w:t>исследуются причины, по которым ученики относят какой-либо конкретный предмет к числу необходимых  и интересных пред</w:t>
        <w:softHyphen/>
        <w:t>метов.</w:t>
      </w:r>
    </w:p>
    <w:p>
      <w:pPr>
        <w:pStyle w:val="Normal"/>
        <w:shd w:fill="FFFFFF" w:val="clear"/>
        <w:ind w:left="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сследования в 7 классе (2013г.) приведены на диаграмме: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lang w:val="en-US" w:eastAsia="en-US"/>
        </w:rPr>
      </w:pPr>
      <w:r>
        <w:rPr/>
        <w:t>Диагностика уровня развития познавательного интереса школьников</w:t>
      </w:r>
    </w:p>
    <w:p>
      <w:pPr>
        <w:pStyle w:val="Normal"/>
        <w:widowControl w:val="false"/>
        <w:autoSpaceDE w:val="false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142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4845" cy="27279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2650</wp:posOffset>
                </wp:positionH>
                <wp:positionV relativeFrom="paragraph">
                  <wp:posOffset>2367280</wp:posOffset>
                </wp:positionV>
                <wp:extent cx="1631315" cy="2781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78130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есные предм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28.45pt;height:21.9pt;mso-wrap-distance-left:9.05pt;mso-wrap-distance-right:9.05pt;mso-wrap-distance-top:0pt;mso-wrap-distance-bottom:0pt;margin-top:186.4pt;mso-position-vertical-relative:text;margin-left:169.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тересны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>Рис. 10. Диаграмма уровня развития познавательного интереса в 7 класс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42" w:firstLine="38"/>
        <w:jc w:val="center"/>
        <w:rPr/>
      </w:pPr>
      <w:r>
        <w:rPr>
          <w:sz w:val="28"/>
          <w:szCs w:val="28"/>
        </w:rPr>
        <w:t>Исследования показали, что  семиклассники на первое место среди необходимых предметов ставят математику и русский язык, при этом отмечают, что знания этих предметов необходимы для поступления в вуз, а также пригодятся в дальнейшей трудовой деятельности. Таким образом, у учащихся преобладает личностная и деловая значимость предмета.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казывают высокий уровень познавательного интереса к предмету математики.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Среди самых интересных для учащихся предметов лидирует истор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сихологической точки зрения познавательная активность — это мера умственного усилия, направленная на удовлетворение познавательного интере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познавательной активности проводилась по тесту-опроснику, разработанному психологом Пашневым Б.К.,  в котором 10 вопросов, с помощью которых исследуется показатель неискренности или социальной желательности ответа  и  другие 42 - направлены на изучение познавательной активности. Результаты исследований представлены в таблиц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ознавательной активности учащихся за три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31"/>
        <w:gridCol w:w="1170"/>
        <w:gridCol w:w="1067"/>
        <w:gridCol w:w="1033"/>
        <w:gridCol w:w="999"/>
        <w:gridCol w:w="1099"/>
      </w:tblGrid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3                        </w:t>
            </w:r>
          </w:p>
        </w:tc>
      </w:tr>
      <w:tr>
        <w:trPr>
          <w:trHeight w:val="2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 клас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>
          <w:trHeight w:val="30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0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2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-42 балл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>
          <w:trHeight w:val="62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-25 балл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>
          <w:trHeight w:val="62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-12 балл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3730</wp:posOffset>
            </wp:positionH>
            <wp:positionV relativeFrom="paragraph">
              <wp:posOffset>150495</wp:posOffset>
            </wp:positionV>
            <wp:extent cx="4505325" cy="2990850"/>
            <wp:effectExtent l="0" t="0" r="0" b="0"/>
            <wp:wrapNone/>
            <wp:docPr id="20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7265</wp:posOffset>
                </wp:positionH>
                <wp:positionV relativeFrom="paragraph">
                  <wp:posOffset>144780</wp:posOffset>
                </wp:positionV>
                <wp:extent cx="3781425" cy="247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познавательной актив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9.5pt;mso-wrap-distance-left:9.05pt;mso-wrap-distance-right:9.05pt;mso-wrap-distance-top:0pt;mso-wrap-distance-bottom:0pt;margin-top:11.4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познавательной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702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ис. 11. Диаграмма уровня познавательной активности учащихся за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познавательной активности растет, это говорит о повышении интереса к предмету и сознательном изучении математ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ректор:_______ О. А. Яким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директора по УВР:_______И.А. Заболотских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.5. </w:t>
      </w:r>
      <w:r>
        <w:rPr>
          <w:b/>
          <w:sz w:val="28"/>
          <w:szCs w:val="28"/>
        </w:rPr>
        <w:t>Качество предметных знаний</w:t>
      </w:r>
    </w:p>
    <w:p>
      <w:pPr>
        <w:pStyle w:val="Normal"/>
        <w:ind w:left="1069" w:hanging="0"/>
        <w:jc w:val="right"/>
        <w:rPr>
          <w:color w:val="FF0000"/>
        </w:rPr>
      </w:pPr>
      <w:r>
        <w:rPr/>
        <w:t>Таблица 8</w:t>
      </w:r>
      <w:r>
        <w:rPr>
          <w:color w:val="FF0000"/>
        </w:rPr>
        <w:t>.</w:t>
      </w:r>
    </w:p>
    <w:p>
      <w:pPr>
        <w:pStyle w:val="Normal"/>
        <w:ind w:left="10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) Качество знаний </w:t>
      </w:r>
    </w:p>
    <w:p>
      <w:pPr>
        <w:pStyle w:val="Normal"/>
        <w:ind w:left="10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66"/>
        <w:gridCol w:w="855"/>
        <w:gridCol w:w="819"/>
        <w:gridCol w:w="1170"/>
        <w:gridCol w:w="585"/>
        <w:gridCol w:w="945"/>
        <w:gridCol w:w="1267"/>
        <w:gridCol w:w="567"/>
        <w:gridCol w:w="866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(параллель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щиеся, успевающие на «4» и «5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щиеся, успевающие на «4» и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щиеся, успевающие на «4» и «5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алгебр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геометр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оказатель за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%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учащихся на «4» и «5» в 5 и 6 классе остается неизменным; в   7 классе появился предмет  геометрия - увеличение оценок «4» и «5», не смотря на то, что данный предмет  нелегко дается учащим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</w:p>
    <w:p>
      <w:pPr>
        <w:pStyle w:val="Normal"/>
        <w:ind w:left="540" w:firstLine="540"/>
        <w:jc w:val="right"/>
        <w:rPr/>
      </w:pPr>
      <w:r>
        <w:rPr>
          <w:color w:val="000000"/>
        </w:rPr>
        <w:t>Таблица 9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40"/>
        <w:gridCol w:w="1740"/>
        <w:gridCol w:w="174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матема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матема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7,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езультаты обученности имеют положительную динам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 результатам ЕГЭ   в 2010 из 31 выпускника 8 получили медали (2- золото, 6 – серебро), в 2011 году -4 медали (1-золото, 3 –серебро).</w:t>
      </w:r>
    </w:p>
    <w:p>
      <w:pPr>
        <w:pStyle w:val="Normal"/>
        <w:ind w:left="1069" w:hanging="0"/>
        <w:jc w:val="right"/>
        <w:rPr>
          <w:color w:val="000000"/>
        </w:rPr>
      </w:pPr>
      <w:r>
        <w:rPr>
          <w:color w:val="000000"/>
        </w:rPr>
        <w:t>Таблица 10.</w:t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Э</w:t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-33020</wp:posOffset>
                </wp:positionV>
                <wp:extent cx="4732020" cy="84328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  <w:gridCol w:w="1863"/>
                              <w:gridCol w:w="1863"/>
                              <w:gridCol w:w="1863"/>
                            </w:tblGrid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МЭ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рнурский район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,2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7,76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8,5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5,3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66.4pt;mso-wrap-distance-left:9pt;mso-wrap-distance-right:9pt;mso-wrap-distance-top:0pt;mso-wrap-distance-bottom:0pt;margin-top:-2.6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  <w:gridCol w:w="1863"/>
                        <w:gridCol w:w="1863"/>
                        <w:gridCol w:w="1863"/>
                      </w:tblGrid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МЭ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рнурский район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,2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7,76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8,5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5,3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6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ий балл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0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4591050" cy="2752725"/>
            <wp:effectExtent l="0" t="0" r="0" b="0"/>
            <wp:wrapNone/>
            <wp:docPr id="2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>Рис. 12. Динамика среднего балла по ЕГЭ за два года</w:t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ИА</w:t>
      </w:r>
    </w:p>
    <w:p>
      <w:pPr>
        <w:pStyle w:val="Normal"/>
        <w:ind w:left="1069" w:hanging="0"/>
        <w:jc w:val="right"/>
        <w:rPr/>
      </w:pPr>
      <w:r>
        <w:rPr>
          <w:color w:val="000000"/>
        </w:rPr>
        <w:t>Таблица 11.</w:t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15210</wp:posOffset>
                </wp:positionH>
                <wp:positionV relativeFrom="paragraph">
                  <wp:posOffset>100330</wp:posOffset>
                </wp:positionV>
                <wp:extent cx="3549015" cy="72644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  <w:gridCol w:w="1863"/>
                              <w:gridCol w:w="1863"/>
                            </w:tblGrid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РМЭ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,7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,7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57.2pt;mso-wrap-distance-left:9pt;mso-wrap-distance-right:9pt;mso-wrap-distance-top:0pt;mso-wrap-distance-bottom:0pt;margin-top:7.9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  <w:gridCol w:w="1863"/>
                        <w:gridCol w:w="1863"/>
                      </w:tblGrid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РМЭ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,72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,74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редний балл ГИА</w:t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-8255</wp:posOffset>
            </wp:positionV>
            <wp:extent cx="4465955" cy="2631440"/>
            <wp:effectExtent l="0" t="0" r="0" b="0"/>
            <wp:wrapNone/>
            <wp:docPr id="2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ис. 13. Динамика среднего балла по ГИА за два года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ний балл по ЕГЭ ниже РМЭ и Сернурского района, это объясняется тем, что  эти классы биолого-химического (2010-2011 уч гг) и оборонно-спортивного направлений (2011-2012 уч гг),  которые имели небольшие баллы по результатам ЕГЭ, но не смотря на это, все учащиеся перешли порог. </w:t>
      </w:r>
    </w:p>
    <w:p>
      <w:pPr>
        <w:pStyle w:val="Normal"/>
        <w:tabs>
          <w:tab w:val="clear" w:pos="708"/>
          <w:tab w:val="left" w:pos="34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результатам ГИА по сравнению с РМЭ также отличается, это объясняется тем, что мои классы имеют средний уровень и не являются кадетскими, в которых отводится больше часов, чем в обычных классах на изучение предмета математики, что конечно, недостаточно для подготовки учащихся к итоговой аттестации по предмету, тем не менее, все учащиеся перешли порог.</w:t>
      </w:r>
    </w:p>
    <w:p>
      <w:pPr>
        <w:pStyle w:val="Normal"/>
        <w:tabs>
          <w:tab w:val="clear" w:pos="708"/>
          <w:tab w:val="left" w:pos="34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ректор:_______ О. А. Яким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директора по УВР:_______И.А. Заболотски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А.6. Наличие высоких достижений дете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метной деятельн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3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 настоящее время нет такой </w:t>
      </w:r>
      <w:r>
        <w:rPr>
          <w:color w:val="000000"/>
          <w:spacing w:val="-3"/>
          <w:sz w:val="28"/>
          <w:szCs w:val="28"/>
        </w:rPr>
        <w:t xml:space="preserve">программы, которая бы поставила в качестве основной цели подтягивание </w:t>
      </w:r>
      <w:r>
        <w:rPr>
          <w:color w:val="000000"/>
          <w:spacing w:val="-8"/>
          <w:sz w:val="28"/>
          <w:szCs w:val="28"/>
        </w:rPr>
        <w:t xml:space="preserve">знаний слабых учеников до более высокого уровня. Формирование личности </w:t>
      </w:r>
      <w:r>
        <w:rPr>
          <w:color w:val="000000"/>
          <w:spacing w:val="-3"/>
          <w:sz w:val="28"/>
          <w:szCs w:val="28"/>
        </w:rPr>
        <w:t xml:space="preserve">ученика и его сознания достаточно индивидуально, но все, же подчиняется </w:t>
      </w:r>
      <w:r>
        <w:rPr>
          <w:color w:val="000000"/>
          <w:spacing w:val="-5"/>
          <w:sz w:val="28"/>
          <w:szCs w:val="28"/>
        </w:rPr>
        <w:t xml:space="preserve">общим законам. Поэтому, чтобы повысить качество знаний учащихся, </w:t>
      </w:r>
      <w:r>
        <w:rPr>
          <w:color w:val="000000"/>
          <w:spacing w:val="-8"/>
          <w:sz w:val="28"/>
          <w:szCs w:val="28"/>
        </w:rPr>
        <w:t xml:space="preserve">приходится подбирать задания разного уровня. Самостоятельные и </w:t>
      </w:r>
      <w:r>
        <w:rPr>
          <w:color w:val="000000"/>
          <w:sz w:val="28"/>
          <w:szCs w:val="28"/>
        </w:rPr>
        <w:t xml:space="preserve">контрольные работы, тесты, включенные в общую систему организации </w:t>
      </w:r>
      <w:r>
        <w:rPr>
          <w:color w:val="000000"/>
          <w:spacing w:val="-7"/>
          <w:sz w:val="28"/>
          <w:szCs w:val="28"/>
        </w:rPr>
        <w:t xml:space="preserve">учебно-познавательной деятельности учащихся, позволяют сформировать </w:t>
      </w:r>
      <w:r>
        <w:rPr>
          <w:color w:val="000000"/>
          <w:spacing w:val="-6"/>
          <w:sz w:val="28"/>
          <w:szCs w:val="28"/>
        </w:rPr>
        <w:t xml:space="preserve">такие важные качества личности, как активность, самостоятельность, </w:t>
      </w:r>
      <w:r>
        <w:rPr>
          <w:color w:val="000000"/>
          <w:spacing w:val="-11"/>
          <w:sz w:val="28"/>
          <w:szCs w:val="28"/>
        </w:rPr>
        <w:t>самооценку учебных достижений.</w:t>
      </w:r>
    </w:p>
    <w:p>
      <w:pPr>
        <w:pStyle w:val="Normal"/>
        <w:shd w:fill="FFFFFF" w:val="clear"/>
        <w:ind w:left="5" w:right="10" w:firstLine="530"/>
        <w:jc w:val="both"/>
        <w:rPr/>
      </w:pPr>
      <w:r>
        <w:rPr>
          <w:color w:val="000000"/>
          <w:spacing w:val="-6"/>
          <w:sz w:val="29"/>
          <w:szCs w:val="29"/>
        </w:rPr>
        <w:t xml:space="preserve">К каждому уроку я стараюсь подойти творчески и считаю, что </w:t>
      </w:r>
      <w:r>
        <w:rPr>
          <w:color w:val="000000"/>
          <w:spacing w:val="-8"/>
          <w:sz w:val="29"/>
          <w:szCs w:val="29"/>
        </w:rPr>
        <w:t xml:space="preserve">достижения моих воспитанников - это и мои достижения. Большое внимание </w:t>
      </w:r>
      <w:r>
        <w:rPr>
          <w:color w:val="000000"/>
          <w:spacing w:val="-9"/>
          <w:sz w:val="29"/>
          <w:szCs w:val="29"/>
        </w:rPr>
        <w:t xml:space="preserve">уделяю подготовке учащимися сообщений, докладов, рефератов, конспектов, </w:t>
      </w:r>
      <w:r>
        <w:rPr>
          <w:color w:val="000000"/>
          <w:spacing w:val="-6"/>
          <w:sz w:val="29"/>
          <w:szCs w:val="29"/>
        </w:rPr>
        <w:t xml:space="preserve">кроссвордов. В настоящее время актуальным для школы является комплекс </w:t>
      </w:r>
      <w:r>
        <w:rPr>
          <w:color w:val="000000"/>
          <w:spacing w:val="-8"/>
          <w:sz w:val="29"/>
          <w:szCs w:val="29"/>
        </w:rPr>
        <w:t xml:space="preserve">задач, связанный с формированием информационной культуры школьников, </w:t>
      </w:r>
      <w:r>
        <w:rPr>
          <w:color w:val="000000"/>
          <w:spacing w:val="-7"/>
          <w:sz w:val="29"/>
          <w:szCs w:val="29"/>
        </w:rPr>
        <w:t xml:space="preserve">поэтому в своей работе, как учитель, использую компьютерные технологии: </w:t>
      </w:r>
      <w:r>
        <w:rPr>
          <w:color w:val="000000"/>
          <w:spacing w:val="-3"/>
          <w:sz w:val="29"/>
          <w:szCs w:val="29"/>
        </w:rPr>
        <w:t xml:space="preserve">электронные образовательные ресурсы Интернета для подготовки уроков, </w:t>
      </w:r>
      <w:r>
        <w:rPr>
          <w:color w:val="000000"/>
          <w:spacing w:val="-10"/>
          <w:sz w:val="29"/>
          <w:szCs w:val="29"/>
        </w:rPr>
        <w:t xml:space="preserve">презентаций, рефератов, тестовых дидактических материалов; провожу уроки </w:t>
      </w:r>
      <w:r>
        <w:rPr>
          <w:color w:val="000000"/>
          <w:spacing w:val="-5"/>
          <w:sz w:val="29"/>
          <w:szCs w:val="29"/>
        </w:rPr>
        <w:t>и внеклассные мероприятия с применением информационно-</w:t>
      </w:r>
      <w:r>
        <w:rPr>
          <w:color w:val="000000"/>
          <w:spacing w:val="-9"/>
          <w:sz w:val="29"/>
          <w:szCs w:val="29"/>
        </w:rPr>
        <w:t>коммуникационных технологий.</w:t>
      </w:r>
    </w:p>
    <w:p>
      <w:pPr>
        <w:pStyle w:val="Normal"/>
        <w:shd w:fill="FFFFFF" w:val="clear"/>
        <w:ind w:left="10" w:right="14" w:firstLine="53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ю по новым программам для общеобразовательных учреждений </w:t>
      </w:r>
      <w:r>
        <w:rPr>
          <w:color w:val="000000"/>
          <w:spacing w:val="-5"/>
          <w:sz w:val="28"/>
          <w:szCs w:val="28"/>
        </w:rPr>
        <w:t xml:space="preserve">Министерства образования Российской Федерации и учебникам. </w:t>
      </w:r>
    </w:p>
    <w:p>
      <w:pPr>
        <w:pStyle w:val="Normal"/>
        <w:shd w:fill="FFFFFF" w:val="clear"/>
        <w:ind w:left="5" w:right="14" w:firstLine="53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Содержание и структура этого методического комплекса реализует концепцию математического образования с опорой на творческую </w:t>
      </w:r>
      <w:r>
        <w:rPr>
          <w:spacing w:val="-7"/>
          <w:sz w:val="28"/>
          <w:szCs w:val="28"/>
        </w:rPr>
        <w:t>деятельность.</w:t>
      </w:r>
    </w:p>
    <w:p>
      <w:pPr>
        <w:pStyle w:val="Normal"/>
        <w:shd w:fill="FFFFFF" w:val="clear"/>
        <w:ind w:left="365" w:firstLine="53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В своей работе использую различные методы обуч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9"/>
          <w:szCs w:val="29"/>
        </w:rPr>
        <w:t xml:space="preserve">- словесные:    беседу,    лекции,    рассказ,    работу    с    учебником, </w:t>
      </w:r>
      <w:r>
        <w:rPr>
          <w:color w:val="000000"/>
          <w:spacing w:val="-11"/>
          <w:sz w:val="29"/>
          <w:szCs w:val="29"/>
        </w:rPr>
        <w:t>дополнительную литературу;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- наглядные: таблицы, схемы, геометрические тела, методические рисунки </w:t>
      </w:r>
      <w:r>
        <w:rPr>
          <w:color w:val="000000"/>
          <w:spacing w:val="-10"/>
          <w:sz w:val="29"/>
          <w:szCs w:val="29"/>
        </w:rPr>
        <w:t>на доске, тесты, презентации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- исследовательский метод позволяет полнее использовать творческий </w:t>
      </w:r>
      <w:r>
        <w:rPr>
          <w:color w:val="000000"/>
          <w:spacing w:val="-8"/>
          <w:sz w:val="29"/>
          <w:szCs w:val="29"/>
        </w:rPr>
        <w:t xml:space="preserve">потенциал учащихся, связанный с решением познавательных задач и </w:t>
      </w:r>
      <w:r>
        <w:rPr>
          <w:color w:val="000000"/>
          <w:spacing w:val="-10"/>
          <w:sz w:val="29"/>
          <w:szCs w:val="29"/>
        </w:rPr>
        <w:t>проблем при самостоятельной поисковой работе учащихся.</w:t>
      </w:r>
    </w:p>
    <w:p>
      <w:pPr>
        <w:pStyle w:val="Style14"/>
        <w:tabs>
          <w:tab w:val="clear" w:pos="708"/>
          <w:tab w:val="left" w:pos="-18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приемов и методов, применяемых на уроках математики и информатики, способствуют повышению мотивации к изучению математики и информатики.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Заметна динамика учебных достижений, этому способствует и увеличение числа учащихся, принимающих участие в предметных олимпиадах школьного уровня. Повышению уровня обученности способствует и увеличение числа учащихся, которые выполняют творческие работы, участвуют в исследов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Достижения обучающихся на третьем и заключительном этапах Всероссийской олимпиады школьников по математик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сероссийских олимпиад школь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2, 2013 г. Дипломы  участников  «Общероссийская олимпиада по математике «Олимпус» - 5человек (6 класс); 5 человек (7 класс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bCs/>
          <w:sz w:val="28"/>
          <w:szCs w:val="28"/>
        </w:rPr>
        <w:t>2012г. Сертификаты во Всероссийском конкурсе «Кит-компьютеры, информатика, технологии» -5 человек (7 класс), 6 человек (5 класс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013г. Сертификаты во Всероссийском игровом конкурсе по информатике «Рейтинг Рунета.рф».- 11 челове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г-2013 гг. - Сертификаты участников Международного математического конкурса «Кенгуру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013 г- Международная математическая олимпиада «Формула Единства»/«Третье тысячелетие»-2 человека (5, 8 классы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 – Всероссийская олимпиада по математике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учи.тель.рф-4 человека (5 клас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уровня: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13г. -  Сертификат районной научно-исследовательской конференции «Мои первые шаги в науку» по теме   «</w:t>
      </w:r>
      <w:r>
        <w:rPr>
          <w:iCs/>
          <w:sz w:val="28"/>
          <w:szCs w:val="28"/>
        </w:rPr>
        <w:t>Негативное воздействие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должительных по времени компьютерных игр на здоровье ребенка</w:t>
      </w:r>
      <w:r>
        <w:rPr>
          <w:sz w:val="28"/>
          <w:szCs w:val="28"/>
        </w:rPr>
        <w:t>» в секции «Математика, физика, информатик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13г.-Конкурс «Профессия моих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классная работа по  математике – это неотъемлемая часть учебно-воспитательного процесса и входит в качестве особого компонента в учебно-воспитательную деятельность учителя. Ежегодно веду факультативные занятия по предмету. Мной проводятся классные часы с применением компьютерных презентаций, проводится обработка мониторинга и анкетирования при помощи компьютера в програм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right"/>
        <w:rPr>
          <w:b/>
          <w:b/>
          <w:sz w:val="28"/>
          <w:szCs w:val="28"/>
        </w:rPr>
      </w:pPr>
      <w:r>
        <w:rPr>
          <w:color w:val="000000"/>
        </w:rPr>
        <w:t>Таблица 12.</w:t>
      </w:r>
    </w:p>
    <w:p>
      <w:pPr>
        <w:pStyle w:val="Normal"/>
        <w:ind w:left="1069" w:hanging="0"/>
        <w:jc w:val="center"/>
        <w:rPr/>
      </w:pPr>
      <w:r>
        <w:rPr>
          <w:b/>
          <w:sz w:val="28"/>
          <w:szCs w:val="28"/>
        </w:rPr>
        <w:t>Участие в  предметной олимпиа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8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7"/>
        <w:gridCol w:w="2799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ая олимпиада по математик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чел.  – 5 кл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ая олимпиада по математик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чел. – 6 к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-7 кл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 по математик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ел.-5 к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-6 к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-7 кл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преподаю в течение многих  лет в обычных классах среднего уровня (не в кадетских) и мои учащиеся только  принимают участие  в школьных олимпиадах, не занимая призовые места,  поэтому не выходят на муниципальный уровень. Анализируя свою деятельность и выявляя причины слабой успеваемости некоторых учащихся, ставлю перед собой задачу дальнейшего повышения качества знаний, создавая ситуации успеха, повышая самооценку, стимулируя воспитанников к выбору и самостоятельному использованию разных способов выполнения заданий, без боязни ошибиться и быть раскритикованны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же ежегодно мои ученики участвуют в исследовательской работе. Динамика участия в исследовательской работе представлена в таблице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Таблица 13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5" w:leader="none"/>
        </w:tabs>
        <w:ind w:left="1620" w:right="10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5" w:leader="none"/>
        </w:tabs>
        <w:ind w:left="1620" w:right="10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 творческих работ учащихся по математике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449"/>
        <w:gridCol w:w="1466"/>
        <w:gridCol w:w="1436"/>
      </w:tblGrid>
      <w:tr>
        <w:trPr>
          <w:trHeight w:val="76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г.</w:t>
            </w:r>
          </w:p>
        </w:tc>
      </w:tr>
      <w:tr>
        <w:trPr>
          <w:trHeight w:val="31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(на основе презентаци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ие работ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таблицы видим, что количество детей желающих участвовать в исследовательской деятельности расте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привлекаются к созданию учебных  проектов по отдельным темам, начиная с 5-го класса. В таблице приведены  примеры проектов, выполненных учащимися к урокам математик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Таблица 14.</w:t>
      </w:r>
    </w:p>
    <w:p>
      <w:pPr>
        <w:pStyle w:val="Normal"/>
        <w:ind w:firstLine="54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следовательские проекты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431"/>
        <w:gridCol w:w="3057"/>
        <w:gridCol w:w="270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исследования или проекта по предм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петенции, на формирование которых направлен проект/исследов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а представления проекта/исследования и место проведения мероприят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 – 201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клид - великий математи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, творческих интересов, умений самостоятельно конструировать свои знания, умение ориентироваться в информационном пространстве, развитие критического мышления, представление результатов. Эстетическое воспита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СШ№1 презентация, доклад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возникновения числа 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ых, творческих интересов, умений самостоятельно конструировать свои знания, умение ориентироваться в информационном пространстве, развитие критического мышления, представление результат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Ш№1, презентация, доклад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 – 201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" w:leader="none"/>
              </w:tabs>
              <w:ind w:lef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История развития чисел от 1 до 10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ых, творческих интересов, умений самостоятельно конструировать свои знания, умение ориентироваться в информационном пространстве, развитие критического мышления, представление результат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Ш№1, презентация, доклад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" w:leader="none"/>
              </w:tabs>
              <w:ind w:left="6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«Теорема Пифагор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ых, творческих интересов, умений самостоятельно конструировать свои знания, умение ориентироваться в информационном пространстве, развитие критического мышления, представление результат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Ш№1, презентация, доклад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– 201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гативное воздействие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одолжительных по времени компьютерных игр на здоровье ребен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ых навыков учащихся, критического и творческого мышления,  умений самостоятельно конструировать свои знания и  ориентироваться в информационном пространстве. Профориентация, знакомство с работой  криминалистов.</w:t>
              <w:tab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конференция «Первые шаги в науку»</w:t>
            </w:r>
          </w:p>
        </w:tc>
      </w:tr>
      <w:tr>
        <w:trPr>
          <w:trHeight w:val="39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ых навыков учащихся, критического и творческого мышления,  умений самостоятельно конструировать свои знания и  ориентироваться в информационном пространстве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Ш№1, презентация, доклад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 xml:space="preserve">Директор:______ О. А. Якимов </w:t>
      </w:r>
    </w:p>
    <w:p>
      <w:pPr>
        <w:pStyle w:val="Normal"/>
        <w:jc w:val="both"/>
        <w:rPr/>
      </w:pPr>
      <w:r>
        <w:rPr/>
        <w:t>Заместитель директора по УВР:_______ И.А. Заболотски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7.  Рейтинг  по результатам опросов родите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ценка учениками и их родителями психологического климат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ом школы была предложена методика исследования удовлетворенности учащихся школьной жизн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Выявить уровень удовлетворенности учащихся жизнедеятельностью в школе  и в кла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ответить на 10 вопросов и оценить степень согласия  и несогласия с их содержанием по следующей шка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- совершенно согласен, 3- согласен, 2- трудно сказать, 1-не согласен, 0-совершенно не соглас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3 баллов – высокий уровень удовлетвореннос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– средний уровень удовлетвореннос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ее 2 баллов – низкий уровень удовлетворенност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А). Тест-опросник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у в школу с радостью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хорошее настрое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доверяю учителям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 нас хороший классный руководитель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готовит к самостоятельной жизн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юбимый учитель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/>
        <w:t>Таблица 15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object w:dxaOrig="9345" w:dyaOrig="38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27.5pt;margin-top:40.75pt;width:467.85pt;height:195.1pt;mso-wrap-distance-left:9.05pt;mso-wrap-distance-right:9.05pt;mso-position-horizontal-relative:text;mso-position-vertical-relative:text" stroked="t" strokecolor="#FFCC99" strokeweight="0pt" filled="f" o:ole="">
            <v:stroke linestyle="Single" dashstyle="Solid"/>
            <v:imagedata r:id="rId20" o:title=""/>
            <w10:wrap type="tight"/>
          </v:shape>
          <o:OLEObject Type="Embed" ProgID="" ShapeID="ole_rId19" DrawAspect="Content" ObjectID="_161516250" r:id="rId19"/>
        </w:object>
      </w:r>
      <w:r>
        <w:rPr>
          <w:b/>
          <w:sz w:val="28"/>
          <w:szCs w:val="28"/>
        </w:rPr>
        <w:t>Оценка учениками и их родителями психологического климата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>Рис. 14. Диаграмма оценки психологического климат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. Тест-опросник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твой любимый предмет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ится ли тебе атмосфера в школ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й любимый учитель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ится ли тебе твой классный руководитель</w:t>
      </w:r>
    </w:p>
    <w:p>
      <w:pPr>
        <w:pStyle w:val="Normal"/>
        <w:ind w:left="540" w:hanging="0"/>
        <w:jc w:val="right"/>
        <w:rPr/>
      </w:pPr>
      <w:r>
        <w:rPr/>
        <w:t>Таблица16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к предмет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120" w:dyaOrig="3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6pt;height:164.7pt" filled="f" o:ole="">
            <v:imagedata r:id="rId22" o:title=""/>
          </v:shape>
          <o:OLEObject Type="Embed" ProgID="" ShapeID="ole_rId21" DrawAspect="Content" ObjectID="_1467198298" r:id="rId21"/>
        </w:object>
      </w:r>
    </w:p>
    <w:p>
      <w:pPr>
        <w:pStyle w:val="Normal"/>
        <w:ind w:firstLine="708"/>
        <w:jc w:val="center"/>
        <w:rPr/>
      </w:pPr>
      <w:r>
        <w:rPr/>
        <w:t>Рис. 15. Диаграмма уровня отношения к предмет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предложенных   вопросов, на каждый необходимо было выбрать один из трёх вариантов ответов, которые соответственно оценивались «2», «1» и «0» баллов. Анкетирование проведено среди 21 родителей седьмых классов. Положительное отношение к учителю математики высказали 94%, предмет математика нравится 89% учеников, то, что хороший классный руководитель высказались 98% родителей. Все данные говорят о высоком рейтинге педагога среди учеников и р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ректор:_______О.А. Яким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директора по УВР :_________ И.А. Заболотск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Характеристика профессиональной деятельности как условия обеспечения качества образования.</w:t>
      </w:r>
    </w:p>
    <w:p>
      <w:pPr>
        <w:pStyle w:val="Normal"/>
        <w:shd w:fill="FFFFFF" w:val="clear"/>
        <w:spacing w:before="168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1.Показатели владения современными технолог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своей педагогической деятельности считаю организацию обучения и воспитания на основе развития  личности, достижение которой вижу в индивидуализации и дифференциации образовательного процесса, путём внедрения современных образовательных технологий: личностно-ориентированного, проблемного и развивающего обучения; технологии критического мышления и информационно-коммуникационных технологий обучения. Считаю, что активное использование в учебном процессе современных образовательных технологий повышает эффективность обучения, позволяет содержательно и методически обогатить учебный процесс и, несомненно, является одним из условий достижения нового качества общего образования в наших школа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воей работе я использую педагогические технологии, а именно  метод проектов, информационно-коммуникационные технологии обучения, технологию критического мышления.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внедрением новых стандартов повышается значимость инновационной активности человека во всех сферах деятельности. В этих условиях необходимо создание инновационной системы образования, важнейшим условием которой является ориентация на новые образовательные стандарты.   Одной из технологий способной решить задачи, поставленные в новых стандартах, является </w:t>
      </w:r>
      <w:r>
        <w:rPr>
          <w:i/>
          <w:sz w:val="28"/>
          <w:szCs w:val="28"/>
        </w:rPr>
        <w:t>технология развития критического мышления</w:t>
      </w:r>
      <w:r>
        <w:rPr>
          <w:sz w:val="28"/>
          <w:szCs w:val="28"/>
        </w:rPr>
        <w:t xml:space="preserve">. Поэтому моя методическая тема «Технология развития критического мышления на уроках математики и информатики». Данная </w:t>
      </w:r>
      <w:r>
        <w:rPr>
          <w:bCs/>
          <w:sz w:val="28"/>
          <w:szCs w:val="28"/>
        </w:rPr>
        <w:t>технология дает ученику:</w:t>
      </w:r>
    </w:p>
    <w:p>
      <w:pPr>
        <w:pStyle w:val="Style14"/>
        <w:spacing w:before="0" w:after="0"/>
        <w:ind w:firstLine="709"/>
        <w:rPr/>
      </w:pPr>
      <w:r>
        <w:rPr>
          <w:bCs/>
          <w:sz w:val="28"/>
          <w:szCs w:val="28"/>
        </w:rPr>
        <w:t>-повышение эффективности восприятия информации;</w:t>
      </w:r>
    </w:p>
    <w:p>
      <w:pPr>
        <w:pStyle w:val="Style14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 интереса, как к изучаемому материалу, так и к самому процессу обучения;</w:t>
      </w:r>
    </w:p>
    <w:p>
      <w:pPr>
        <w:pStyle w:val="Style14"/>
        <w:spacing w:before="0" w:after="0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умение критически мыслить;</w:t>
        <w:br/>
        <w:t xml:space="preserve">          - умение работать в сотрудничестве с другими;</w:t>
        <w:br/>
        <w:t xml:space="preserve">          - повышение качества образования уче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ическое мышление - самостоятельное мышление, где отправной точкой является информация. Оно начинается от постановки вопросов, строится на основе убедительной арг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данной педагогической технологии является то, что учащийся в процессе обучения сам конструирует этот процесс, исходя из реальных и конкретных целей, сам отслеживает направления своего развития, сам определяет конечный результат. С другой стороны, использование данной стратегии ориентировано на развитие навыков вдумчивой работы с информацией, с текст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информации происходит в три этапа, что соответствует таким стадиям уро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овительный  – стадия выз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осприятие нового – смысловая стадия (или стадия реализации смыс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исвоение информации – стадия рефлек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урока в развитии критического мышления  отличаются от уроков в традиционном  обучении. Ученики не сидят пассивно, слушая учителя, а становятся главными действующими лицами урока. Они думают и вспоминают про себя, делятся рассуждениями друг с другом, читают, пишут, обсуждают прочитанное. Тексту отводится приоритетная роль: его читают, пересказывают, анализируют, трансформируют, интерпретируют, дискутируют, наконец, сочиня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учителя — в основном координирующ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нологии критического мышления существует множество методических приемов,</w:t>
      </w:r>
      <w:r>
        <w:rPr>
          <w:bCs/>
          <w:sz w:val="28"/>
          <w:szCs w:val="28"/>
        </w:rPr>
        <w:t xml:space="preserve"> один из которых, «Корзина» идей, понятий, имен...</w:t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прием организации индивидуальной и групповой работы учащихся на начальной стадии урока, когда идет актуализация имеющегося у них опыта и знаний. Он позволяет выяснить все, что знают или думают ученики по обсуждаемой теме урока. На доске можно нарисовать значок корзины, в которой условно будет собрано все то, что все ученики вместе знают об изучаемой теме. Многие уроки изучения нового материала начинаются с приема «Корзина», на доске демонстрируются или выводятся через проектор основные идеи предстоящего урока.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  развития критического мышления – это технология организации учебного и воспитательного процесса, которая применима к любой программе и любому предмет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ультатов ЕГЭ показал, что учащиеся слабо решают текстовые задачи, поэтому применяю форму обучения через задачи. Эта технология дает возможность ввести учащегося в процесс критического мышления, ставит перед ним необходимость самостоятельно искать пути решения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я в своей практике данную технологию, я рассчитываю сделать обучение более эффективным в плане пробуждения интереса к предмету, критического осмысления учениками получаемой в процессе обучения и жизненного опыта информации, осознанной работы с изучаемым материалом, умения обобщать, проводить рефлексию своей деятельности, подводить итоги.</w:t>
      </w:r>
      <w:r>
        <w:rPr/>
        <w:t xml:space="preserve">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позволяет каждому ребенку проявить себя при решении общей практической задачи и в тоже время пережить ответственность перед группой, приобрести опыт обсуждения и принятия самостоятельных решений, делового взаимодействия на всех этапах проектной деятельности. Я применяю данную технологию для изучения нового материала. Задолго до изучения конкретной темы предлагаю группе своих учеников самостоятельно познакомиться с теоретическим материалом, подобрать интересные исторические сведения, практические задания с решениями, и оформить всё это либо в виде презентации, либо в качестве устного сообщения. Затем выступить со своим проектом перед одноклассниками. Насколько глубоко учащиеся группы изучили тему, видно из их ответов, как на вопросы одноклассников, так и на вопросы учителя. В оценивании проекта участвуют все: класс – группа – учитель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самообразования является главным условием и задачей школьного образования. В процессе обучения уже в среднем звене  учатся самостоятельно планировать вопросы тем, выполнять задания, анализировать и оценивать результаты  деятельности на отдельных уроках по темам, а в старшей школе  учащиеся  должны работать преимущественно самостоятельно. Этому способствуют современные образовательные технологии. </w:t>
      </w:r>
    </w:p>
    <w:p>
      <w:pPr>
        <w:pStyle w:val="Normal"/>
        <w:suppressAutoHyphens w:val="true"/>
        <w:ind w:firstLine="540"/>
        <w:jc w:val="right"/>
        <w:rPr/>
      </w:pPr>
      <w:r>
        <w:rPr/>
        <w:t>Таблица17.</w:t>
      </w:r>
    </w:p>
    <w:p>
      <w:pPr>
        <w:pStyle w:val="Normal"/>
        <w:suppressAutoHyphens w:val="true"/>
        <w:ind w:firstLine="540"/>
        <w:jc w:val="center"/>
        <w:rPr/>
      </w:pPr>
      <w:r>
        <w:rPr/>
        <w:t>Владение современными технологиями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879"/>
        <w:gridCol w:w="1788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9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ожительные моменты дифференцированного обучен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ехнология  критического мышле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Повышение эффективности восприятия информации;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Повышение интереса, как к изучаемому материалу, так и к самому процессу обучения;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критически мыслить;</w:t>
              <w:br/>
              <w:t xml:space="preserve"> Умение работать в сотрудничестве с другими.</w:t>
              <w:b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на уроках</w:t>
            </w:r>
          </w:p>
        </w:tc>
      </w:tr>
      <w:tr>
        <w:trPr>
          <w:trHeight w:val="2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ноуровневая дифференциация технолог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ащиеся с удовольствием выбирают варианты заданий, соответствующие своим способностям и пытаются выполнять задания повышенного уровня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Учащиеся ощущают себя успешными и уверенными; возрастает степень их психологического комфорта на уроках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Поднимается уровень преподавания в школ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ифференцированное (разноуровневое) обучение позволяет организовать учебный процесс на основе учета индивидуальных особенностей личности, обеспечивает усвоение всеми учениками содержания образован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на уроках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роектно – исследовательская технология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7"/>
              <w:rPr/>
            </w:pPr>
            <w:r>
              <w:rPr>
                <w:sz w:val="28"/>
                <w:szCs w:val="28"/>
              </w:rPr>
              <w:t xml:space="preserve">Учащимися разработаны проекты </w: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i/>
                <w:color w:val="000000"/>
                <w:sz w:val="28"/>
                <w:szCs w:val="28"/>
              </w:rPr>
              <w:t>«Старинные русские   меры»</w:t>
            </w:r>
            <w:r>
              <w:rPr>
                <w:color w:val="000000"/>
                <w:sz w:val="28"/>
                <w:szCs w:val="28"/>
              </w:rPr>
              <w:t xml:space="preserve">; «В мире треугольников». Проекты экологического воспитания на уроках математики </w:t>
            </w:r>
            <w:r>
              <w:rPr>
                <w:i/>
                <w:color w:val="000000"/>
                <w:sz w:val="28"/>
                <w:szCs w:val="28"/>
              </w:rPr>
              <w:t>«Математика и информатика  в мире животных»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i/>
                <w:color w:val="000000"/>
                <w:sz w:val="28"/>
                <w:szCs w:val="28"/>
              </w:rPr>
              <w:t>«Математический заповедник»</w:t>
            </w:r>
            <w:r>
              <w:rPr>
                <w:color w:val="000000"/>
                <w:sz w:val="28"/>
                <w:szCs w:val="28"/>
              </w:rPr>
              <w:t xml:space="preserve">; мультимедийные проекты </w:t>
            </w:r>
            <w:r>
              <w:rPr>
                <w:i/>
                <w:color w:val="000000"/>
                <w:sz w:val="28"/>
                <w:szCs w:val="28"/>
              </w:rPr>
              <w:t>«Неделя информатики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>«Пространственные тела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 xml:space="preserve">«Государственные символы РФ и  РМЭ» </w:t>
            </w:r>
            <w:r>
              <w:rPr>
                <w:color w:val="000000"/>
                <w:sz w:val="28"/>
                <w:szCs w:val="28"/>
              </w:rPr>
              <w:t>и т.д., с которыми учащиеся участвовали в разных конкурсах и конференциях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ется на уроках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ректор:______ О. А. Яким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директора по УВР:________И. .А. Заболотских</w:t>
      </w:r>
    </w:p>
    <w:p>
      <w:pPr>
        <w:pStyle w:val="Normal"/>
        <w:shd w:fill="FFFFFF" w:val="clear"/>
        <w:spacing w:before="168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2.Показатели включенности в методическую работу</w:t>
      </w:r>
    </w:p>
    <w:p>
      <w:pPr>
        <w:pStyle w:val="Normal"/>
        <w:shd w:fill="FFFFFF" w:val="clear"/>
        <w:spacing w:before="168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.Проведение мастер-классов, семинаров, занятий на курсах повышения квалификации, за последние три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60" w:right="4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муниципальном  уровне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60" w:right="44" w:hanging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Районный семинар учителей математики «Современный подход к обучению и воспитанию в адаптивной школе» (4 марта 2011) выступление по теме «Методика реализации акмеологического подхода на уроках математики»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Районный семинар учителей математики «Определение готовности педагогов района к ведению ФГОС основного общего образования» (31 сентября 2013г) выступление по теме «Развитие критического мышления на уроках математики и информатики».</w:t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йонный семинар учителей информатики «</w:t>
      </w:r>
      <w:r>
        <w:rPr>
          <w:bCs/>
          <w:color w:val="000000"/>
          <w:spacing w:val="-5"/>
          <w:sz w:val="28"/>
          <w:szCs w:val="28"/>
        </w:rPr>
        <w:t xml:space="preserve"> Использование информационных технологий для повышения качества о</w:t>
      </w:r>
      <w:r>
        <w:rPr>
          <w:bCs/>
          <w:color w:val="000000"/>
          <w:spacing w:val="-8"/>
          <w:sz w:val="28"/>
          <w:szCs w:val="28"/>
        </w:rPr>
        <w:t>бразования»</w:t>
      </w:r>
      <w:r>
        <w:rPr>
          <w:sz w:val="28"/>
          <w:szCs w:val="28"/>
        </w:rPr>
        <w:t xml:space="preserve"> (22.08.13г) выступление по теме «Рабочие программы по информатике в 5-9 классах в условиях ФГОС»</w:t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44" w:firstLine="36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44" w:firstLine="36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4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республиканском уровне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60" w:right="44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спубликанский семинар «</w:t>
      </w:r>
      <w:r>
        <w:rPr>
          <w:sz w:val="28"/>
          <w:szCs w:val="28"/>
        </w:rPr>
        <w:t>Современный урок-основа эффективного и качественного школьного образования в условиях реализации ФГОС</w:t>
      </w:r>
      <w:r>
        <w:rPr>
          <w:color w:val="000000"/>
          <w:sz w:val="28"/>
          <w:szCs w:val="28"/>
        </w:rPr>
        <w:t>». Выступление по теме  «</w:t>
      </w:r>
      <w:r>
        <w:rPr>
          <w:sz w:val="28"/>
          <w:szCs w:val="28"/>
        </w:rPr>
        <w:t>Технология развития критического мышления на уроках  информатики».</w:t>
      </w:r>
      <w:r>
        <w:rPr>
          <w:color w:val="000000"/>
          <w:sz w:val="28"/>
          <w:szCs w:val="28"/>
        </w:rPr>
        <w:t xml:space="preserve"> (24 апреля 2013г.)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уроки и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етодической темы   проведены открытые уроки и мероприят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ложение и вычитание десятичных дробей» 6 класс  (в рамках творческого отчета школы по теме «Современный подход к обучению и воспитанию в адаптивной школе» от 04.03.20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классное мероприятие «Математическая сказка на новый лад» 6 класс (в рамках районного семинара заместителей директоров по УВР школы «Системно-деятельстный подход в обучении» от 14.12.2011)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Брейн-ринг» 5 класс (в рамках районного семинара  «Активизация мыслительной деятельности на уроках математики» от 2.10.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Сокращение дробей» (в рамках республиканского семинара школы «Современный урок-основа эффективного и качественного школьного образования в условиях реализации ФГОС» от 24.04.13);  «Умножение алгебраических дробей» 8 класс (в рамках районного семинара  «Активизация мыслительной деятельности на уроках математики» от 2.10.13). </w:t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и, учебные программы, программы элективных курсов, контрольно – измерительные материалы, разработанные учителем и используемые его коллегами по профессиональному сооб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граммное обеспечение учебных дисциплин очень разнообразно: программы-учебники (включающие мультимедийные и интерактивные курсы), программы-тренажёры, интерактивные учебно-методические комплексы, словари, справочники, энциклопедии, видеоуроки, библиотеки наглядных пособ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го многообразия учебно-методических комплексов наиболее приемлемыми для себя и своих воспитанников считаю УМК издательства Бином Босова Л. Угринович Н. Д. Информатика и ИКТ; «Мнемозина», разработанные группой – А.Г.Мордкович и другие Алгебра (работаю по ним уже 3-й год);  А. С. Козлова, А. Г. Рубин Математика 5 класс. Издательства данных учебников соответствуют основному компоненту государственного стандарта общего образования и входят в Федеральный перечень. Отдельные программы мне очень импонируют, и я использую их как при подготовке к урокам, так и при их проведен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уроках изучения нового материала я больше опираюсь на программы-учебники, видеоуроки, справочники, энциклопедии, примерами таких программ являются: Открытая математика. Стереометрия. Версия 1.0. ООО «Физикон-2001»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уроках закрепления, повторения и обобщения я использую программы-тренажёры, интерактивные учебно-методические комплексы, справочники, энциклопедии, примерами таких программ являются: Современный УМК. Алгебра 7-9. «Просвещение – МЕДИА» – 2003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 ц</w:t>
      </w:r>
      <w:r>
        <w:rPr>
          <w:color w:val="000000"/>
          <w:sz w:val="28"/>
          <w:szCs w:val="28"/>
        </w:rPr>
        <w:t>ифровые образовательные ресурс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«Математика.5-11 кл.»; «Уроки геометрии 7». Программный продукт компании «Кирилл и Мефодий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учебник-справочник «Алгебра 7-1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участвовала в разработке программ по алгебре и геометрии по федеральным государственным образовательным стандартам для 5-9 классов. Сейчас работаю в 5 классе по программе «Школа 2100». (Выписка из приказа №125/1 от 25.03.13г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ю разработаны программы по математике и информатике коррекционного обучения 7 и 8 вида для учащихся 5-9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 год являюсь членом экспертной комиссии  по проверке ГИА  по математике   (справка № 248/86 от 10.08.13г) и с начало 2013-2014 учебного  года являюсь руководителем школьного методического объединения учителей математики, физики и информатики. Также принимаю участие в работе жюри школьной и муниципальной  предметной олимпиады (Справка №114 от 25.10.13г). Разработала программы  элективных курсов по решению задач  информатике и математике:</w:t>
      </w:r>
    </w:p>
    <w:p>
      <w:pPr>
        <w:pStyle w:val="Normal"/>
        <w:ind w:right="-72" w:firstLine="543"/>
        <w:jc w:val="right"/>
        <w:rPr/>
      </w:pPr>
      <w:r>
        <w:rPr>
          <w:sz w:val="28"/>
          <w:szCs w:val="28"/>
        </w:rPr>
        <w:t xml:space="preserve"> </w:t>
      </w:r>
      <w:r>
        <w:rPr/>
        <w:t>Таблица 18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элективных курсо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35"/>
        <w:gridCol w:w="3185"/>
      </w:tblGrid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работк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визиты документа, утверждающего разработк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использования разработки Претендентом и его последователями</w:t>
            </w:r>
          </w:p>
        </w:tc>
      </w:tr>
      <w:tr>
        <w:trPr>
          <w:trHeight w:val="1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ля любознательных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класс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 на МО учителей физики и математики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тем.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нимательная информат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 класс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 на МО учителей физики и математики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тем.</w:t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ставные части компьюте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класс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 на МО учителей физики и математики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тем.</w:t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нистый путь к ГИА» (8 класс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 на МО учителей физики и математики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подготовка к ГИА</w:t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айтостро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0 класс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 на МО учителей физики и математики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тем.</w:t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тематические изюминк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0 класс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 на МО учителей физики и математики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тем.</w:t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одводные рифы в подготовке ЕГЭ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1 класс).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 на МО учителей физики и математики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подготовка к ЕГЭ.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едъявление собственного педагогического опыта в виде электронных ресурсов на сайтах Интерне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81" w:right="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81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ые педагогические сообществ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sz w:val="28"/>
            <w:szCs w:val="28"/>
          </w:rPr>
          <w:t>http://nsportal.ru/node/64954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 «Математическая сказка на новый л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4">
        <w:r>
          <w:rPr>
            <w:rStyle w:val="InternetLink"/>
            <w:sz w:val="28"/>
            <w:szCs w:val="28"/>
          </w:rPr>
          <w:t>http://nsportal.ru/node/649502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 «Сокращение дроби» (Диплом победите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сероссийского конкурса «Мы вместе» в номинации У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hyperlink r:id="rId25">
        <w:r>
          <w:rPr>
            <w:rStyle w:val="InternetLink"/>
            <w:sz w:val="28"/>
            <w:szCs w:val="28"/>
          </w:rPr>
          <w:t>http://nsportal.ru/node/64955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«Методика реализации акмеологического подхода на уроках математики в 5 клас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26">
        <w:r>
          <w:rPr>
            <w:rStyle w:val="InternetLink"/>
            <w:sz w:val="28"/>
            <w:szCs w:val="28"/>
          </w:rPr>
          <w:t>http://nsportal.ru/node/649659</w:t>
        </w:r>
      </w:hyperlink>
    </w:p>
    <w:p>
      <w:pPr>
        <w:pStyle w:val="Normal"/>
        <w:rPr/>
      </w:pPr>
      <w:r>
        <w:rPr>
          <w:sz w:val="28"/>
          <w:szCs w:val="28"/>
        </w:rPr>
        <w:t>Выступление «Преемственность в 5 клас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27">
        <w:r>
          <w:rPr>
            <w:rStyle w:val="InternetLink"/>
            <w:sz w:val="28"/>
            <w:szCs w:val="28"/>
          </w:rPr>
          <w:t>http://nsportal.ru/node/64961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«Развитие критического мыш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hyperlink r:id="rId28">
        <w:r>
          <w:rPr>
            <w:rStyle w:val="InternetLink"/>
            <w:sz w:val="28"/>
            <w:szCs w:val="28"/>
          </w:rPr>
          <w:t>http://nsportal.ru/node/64953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лассный час  «Я выбираю спорт, как альтернативу пагубным привычка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hyperlink r:id="rId29">
        <w:r>
          <w:rPr>
            <w:rStyle w:val="InternetLink"/>
            <w:sz w:val="28"/>
            <w:szCs w:val="28"/>
          </w:rPr>
          <w:t>http://nsportal.ru/node/65365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ое руководство Воспитательная систем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30">
        <w:r>
          <w:rPr>
            <w:rStyle w:val="InternetLink"/>
            <w:sz w:val="28"/>
            <w:szCs w:val="28"/>
          </w:rPr>
          <w:t>http://nsportal.ru/node/64951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ая работа «Негативное воздействие продолжительных по времени компьютерных игр на здоровье ребенка» (Свидетельство о публикации в электронном С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для работников образования «Метод-сбор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3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orni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Длина окружности (Свидетельство о публикации методического материала урока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Всероссийский конкурс методических разработок «Мы – вмест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лассный час Я выбираю спорт, как альтернативу пагубным привычкам </w:t>
      </w:r>
      <w:r>
        <w:rPr>
          <w:sz w:val="28"/>
          <w:szCs w:val="28"/>
        </w:rPr>
        <w:t xml:space="preserve">(Диплом победите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сероссийского конкурса «Мы вместе» в номинации Внеклассное мероприяти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6"/>
        </w:numPr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вышение квалификации по предмету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У ДПО (ПК) С «МИО» «Проектная деятельность в информационной образовательной среде 21 века» (удостоверение №4777) в объеме 72 часа, 2009 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У ДПО (ПК) С «МИО» «Актуальные вопросы обучения математики в современных условиях»  (зачетная книжка № 992)  в объеме 32 часа, 2010 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У ДПО (ПК) С «МИО» «Методика подготовки учащихся к итоговой аттестации по математике в 11 классе»  (зачетная книжка № 992)  в объеме 36 часов, 2011 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У ДПО (ПК) С «МИО» «Организация и содержание коррекционно-развивающей работы с учащимися с ограниченными возможностями здоровья» (удостоверение №8675)  в объеме  72 часа   2012 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УВПО «Марийский государственный университет» «Автоматизация управления образовательным учреждением в условиях введения ФГОС» (зачетная книжка № 992) в объеме   24 часа 2012 г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включенности в методическую работ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ршенствование приемов и методов, применяемых  на уроках математики, способствует повышению мотивации к изучению предмета. При использовании дифференциации на уроках и технологии сотрудничества повышается интерес к изучаемому предмету. Применение технологии проектов приводит к улучшению качества обучения: увеличился средний балл обученности, повысилось качество знаний, возросла мотивация к обучению, растет количество обучающихся поступивших в ВУЗы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востребованы при поступлении в высшие учебные заведения. Наблюдается заметная динамика поступления в высшие учебные заведения за два года. Так же наблюдается увеличение числа учеников, которые поступают в высшие учебные заведения за пределы нашей республики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color w:val="000000"/>
        </w:rPr>
      </w:pPr>
      <w:r>
        <w:rPr>
          <w:color w:val="000000"/>
        </w:rPr>
        <w:t xml:space="preserve">Таблица 19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аемость учащихся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59"/>
        <w:gridCol w:w="1701"/>
        <w:gridCol w:w="1984"/>
      </w:tblGrid>
      <w:tr>
        <w:trPr>
          <w:trHeight w:val="2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ебные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ы</w:t>
            </w:r>
          </w:p>
        </w:tc>
      </w:tr>
      <w:tr>
        <w:trPr>
          <w:trHeight w:val="25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3435</wp:posOffset>
            </wp:positionH>
            <wp:positionV relativeFrom="paragraph">
              <wp:posOffset>194310</wp:posOffset>
            </wp:positionV>
            <wp:extent cx="4594225" cy="2750820"/>
            <wp:effectExtent l="0" t="0" r="0" b="0"/>
            <wp:wrapNone/>
            <wp:docPr id="2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оступаемость учащихся в ВУЗы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>Рис. 16. Динамика среднего балла по ЕГЭ за два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Из диаграмм видно, что количество выпускников поступивших в ВУЗы увеличивается, а также увеличивается число выпускников поступающих за пределы нашей республики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>Директор школы: _______________ (О.А. Якимов).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Б.3 Показатели инновационной  деятель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оказатели владения современными технологиями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новационные технологии  -  алгоритм последовательных действий, в системе вытекающих одно из другого, направленных на получение положительного конечного результа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новационные технологии предполагают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уровня мотивации к учебному труду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высокого уровня развития обучающихся на основе включения их в постоянно усложняющуюся деятельность при активной поддержке учителя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ая роль - формирование доброжелательной атмосферы, создание позитивного отношения к учению посредством индивидуального отношения к каждому ученику;</w:t>
      </w:r>
      <w:r>
        <w:rPr>
          <w:rFonts w:cs="Arial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ие чувства собственного достоинства, самоутверждения через результаты в учёбе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снове - дифференциальный подход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рошее знание теоретического материала как основы успешности обучения, любая задача – это кусок теори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проблемной ситуации, «уход в сторону», использование вспомогательных вопросов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с одарёнными детьми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настоящее время особое значение приобретает проблема эффективности применения информационных и коммуникационных технологий при обучении математике в общеобразовательной школе, тесно связанная с оптимизацией учебного процесса. Проблема эффективности применения ИКТ рассматривается с точки зрения применения электронных образовательных ресурсов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ИКТ дает возможность учителю более глубоко осветить тот или иной теоретический вопрос, помогает учащимся вникнуть более детально в те физические процессы и явления, изучить важные теоретические вопросы, которые не могли бы быть изучены без использования интерактивных мод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ость информационно-коммуникационных технологий в том, что их можно использовать на всех этапах процесса обуч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бъяснении нового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закреплении и повторении изучен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итоговом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воих уроках я стараюсь создать атмосферу сотрудничества, сотворчества ученика и учителя, формирую у школьников качества, необходимые каждому современному человеку: умение думать, творить, критически осмысливать и оценивать происходящее, отстаивать свои идеи, опираясь на факты, а не на домыс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хочется добавить, что целью любой воспитательной системы является формирование гармонично развитой личности. Целью современной школы является формирование личности информационной, то есть способной не только, и не столько выполнять свои функции, сколько принимать критические решения и устанавливать новые отношения в быстро меняющейся реальности. От учителя, а значит от меня, в данных условиях требуется построить педагогический процесс в соответствии с потребностями и целями современного общества.   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Директор: ____________ (О.А. Якимов)</w:t>
      </w:r>
      <w:bookmarkStart w:id="6" w:name="_PictureBullets"/>
      <w:bookmarkEnd w:id="6"/>
    </w:p>
    <w:sectPr>
      <w:footerReference w:type="default" r:id="rId33"/>
      <w:footerReference w:type="first" r:id="rId34"/>
      <w:type w:val="nextPage"/>
      <w:pgSz w:w="11906" w:h="16838"/>
      <w:pgMar w:left="1701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4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424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6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8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52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4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16"/>
        </w:tabs>
        <w:ind w:left="8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hyperlink" Target="http://nsportal.ru/node/649543" TargetMode="External"/><Relationship Id="rId24" Type="http://schemas.openxmlformats.org/officeDocument/2006/relationships/hyperlink" Target="http://nsportal.ru/node/649502" TargetMode="External"/><Relationship Id="rId25" Type="http://schemas.openxmlformats.org/officeDocument/2006/relationships/hyperlink" Target="http://nsportal.ru/node/649550" TargetMode="External"/><Relationship Id="rId26" Type="http://schemas.openxmlformats.org/officeDocument/2006/relationships/hyperlink" Target="http://nsportal.ru/node/649659" TargetMode="External"/><Relationship Id="rId27" Type="http://schemas.openxmlformats.org/officeDocument/2006/relationships/hyperlink" Target="http://nsportal.ru/node/649610" TargetMode="External"/><Relationship Id="rId28" Type="http://schemas.openxmlformats.org/officeDocument/2006/relationships/hyperlink" Target="http://nsportal.ru/node/649534" TargetMode="External"/><Relationship Id="rId29" Type="http://schemas.openxmlformats.org/officeDocument/2006/relationships/hyperlink" Target="http://nsportal.ru/node/653655" TargetMode="External"/><Relationship Id="rId30" Type="http://schemas.openxmlformats.org/officeDocument/2006/relationships/hyperlink" Target="http://nsportal.ru/node/649513" TargetMode="External"/><Relationship Id="rId31" Type="http://schemas.openxmlformats.org/officeDocument/2006/relationships/hyperlink" Target="http://vk.com/metod.sbornik" TargetMode="External"/><Relationship Id="rId32" Type="http://schemas.openxmlformats.org/officeDocument/2006/relationships/image" Target="media/image19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38:00Z</dcterms:created>
  <dc:creator>Admin</dc:creator>
  <dc:description/>
  <cp:keywords/>
  <dc:language>en-US</dc:language>
  <cp:lastModifiedBy>Администратор</cp:lastModifiedBy>
  <cp:lastPrinted>2013-10-27T16:52:00Z</cp:lastPrinted>
  <dcterms:modified xsi:type="dcterms:W3CDTF">2013-11-01T05:51:00Z</dcterms:modified>
  <cp:revision>23</cp:revision>
  <dc:subject/>
  <dc:title>А</dc:title>
</cp:coreProperties>
</file>