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355"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right="3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ind w:right="355" w:firstLine="709"/>
        <w:jc w:val="center"/>
        <w:rPr/>
      </w:pPr>
      <w:r>
        <w:rPr>
          <w:b/>
          <w:sz w:val="28"/>
          <w:szCs w:val="28"/>
        </w:rPr>
        <w:t>педагогической деятельности учителя математики</w:t>
      </w:r>
    </w:p>
    <w:p>
      <w:pPr>
        <w:pStyle w:val="Normal"/>
        <w:ind w:right="3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евой  Натальи Владимировны</w:t>
      </w:r>
    </w:p>
    <w:p>
      <w:pPr>
        <w:pStyle w:val="Normal"/>
        <w:ind w:right="3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све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 Наталья Владимировна, 1980 года рождения, имею высшее образование, закончила МГПИ им. Н.К. Крупской,  физико-математический факультет, по специальности учитель математики и физики в 2002 году, общий педагогический стаж 11 ле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2002 по 2005 год работала преподавателем математики в ГОУ «Профессиональное училищ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6 году была принята учителем математики в МОУ «Сернурская средняя (полная) общеобразовательная школа № 1 имени Героя Советского Союза А. М. Яналова», где работаю по настоящее врем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ю вторую квалификационную категорию по должности учитель математики, срок ее действия до 2015 года (приказ №23/2 от 23.03.2010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своей квалификации прошла следующие кур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У ДПО (ПК) С «МИО» «Проектная деятельность в информационной образовательной среде 21 века» (удостоверение №4777) в объеме 72 часа, 2009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У ДПО (ПК) С «МИО» «Актуальные вопросы обучения математики в современных условиях»  (зачетная книжка № 992)  в объеме 32 часа, 2010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У ДПО (ПК) С «МИО» «Методика подготовки учащихся к итоговой аттестации по математике в 11 классе»  (зачетная книжка № 992)  в объеме 36 часов, 201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У ДПО (ПК) С «МИО» «Организация и содержание коррекционно-развивающей работы с учащимися с ограниченными возможностями здоровья» (удостоверение №8675)  в объеме  72 часа   201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УВПО «Марийский государственный университет» «Автоматизация управления образовательным учреждением в условиях введения ФГОС» (зачетная книжка № 992) в объеме   24 часа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остижения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Целью своей педагогической деятельности считаю организацию обучения и воспитания на основе развития  личности, достижение которой вижу в индивидуализации и дифференциации образовательного процесса, путём внедрения современных образовательных технологий: личностно-ориентированного, проблемного и развивающего обучения; технологии критического мышления и информационно-коммуникационных технологий обучения. Считаю, что активное использование в учебном процессе современных образовательных технологий повышает эффективность обучения, позволяет содержательно и методически обогатить учебный процесс и, несомненно, является одним из условий достижения нового качества общего образования в наших шко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работе я использую педагогические технологии, а именно  информационно-коммуникационные технологии обучения, технологию критического мышления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внедрением новых стандартов повышается значимость инновационной активности человека во всех сферах деятельности. В этих условиях необходимо создание инновационной системы образования, важнейшим условием которой является ориентация на новые образовательные стандарты.   Одной из технологий способной решить задачи, поставленные в новых стандартах, является </w:t>
      </w:r>
      <w:r>
        <w:rPr>
          <w:i/>
          <w:sz w:val="28"/>
          <w:szCs w:val="28"/>
        </w:rPr>
        <w:t>технология развития критического мышления</w:t>
      </w:r>
      <w:r>
        <w:rPr>
          <w:sz w:val="28"/>
          <w:szCs w:val="28"/>
        </w:rPr>
        <w:t xml:space="preserve">. Поэтому моя методическая тема «Технология развития критического мышления на уроках математики и информатики». Данная </w:t>
      </w:r>
      <w:r>
        <w:rPr>
          <w:bCs/>
          <w:sz w:val="28"/>
          <w:szCs w:val="28"/>
        </w:rPr>
        <w:t>технология дает ученику:</w:t>
      </w:r>
    </w:p>
    <w:p>
      <w:pPr>
        <w:pStyle w:val="Style15"/>
        <w:spacing w:before="0" w:after="0"/>
        <w:ind w:firstLine="709"/>
        <w:rPr/>
      </w:pPr>
      <w:r>
        <w:rPr>
          <w:bCs/>
          <w:sz w:val="28"/>
          <w:szCs w:val="28"/>
        </w:rPr>
        <w:t>-повышение эффективности восприятия информации;</w:t>
      </w:r>
    </w:p>
    <w:p>
      <w:pPr>
        <w:pStyle w:val="Style15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интереса, как к изучаемому материалу, так и к самому процессу обучения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умение критически мыслить;</w:t>
        <w:br/>
        <w:t xml:space="preserve">          - умение работать в сотрудничестве с другими;</w:t>
        <w:br/>
        <w:t xml:space="preserve">          - повышение качества образования уче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ическое мышление - самостоятельное мышление, где отправной точкой является информация. Оно начинается от постановки вопросов, строится на основе убедительной арг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й педагогической технологии является то, что учащийся в процессе обучения сам конструирует этот процесс, исходя из реальных и конкретных целей, сам отслеживает направления своего развития, сам определяет конечный результат. С другой стороны, использование данной стратегии ориентировано на развитие навыков вдумчивой работы с информацией, с текс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информации происходит в три этапа, что соответствует таким стадиям уро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ительный  – стадия выз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сприятие нового – смысловая стадия (или стадия реализации смыс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своение информации – стадия рефлек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урока в развитии критического мышления  отличаются от уроков в традиционном  обучении. Ученики не сидят пассивно, слушая учителя, а становятся главными действующими лицами урока. Они думают и вспоминают про себя, делятся рассуждениями друг с другом, читают, пишут, обсуждают прочитанное. Тексту отводится приоритетная роль: его читают, пересказывают, анализируют, трансформируют, интерпретируют, дискутируют, наконец, сочиня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учителя — в основном координиру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критического мышления существует множество методических приемов,</w:t>
      </w:r>
      <w:r>
        <w:rPr>
          <w:bCs/>
          <w:sz w:val="28"/>
          <w:szCs w:val="28"/>
        </w:rPr>
        <w:t xml:space="preserve"> один из которых, «Корзина» идей, понятий, имен..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оске можно нарисовать значок корзины, в которой условно будет собрано все то, что все ученики вместе знают об изучаемой теме. Многие уроки изучения нового материала начинаются с приема «Корзина», на доске демонстрируются или выводятся через проектор основные идеи предстоящего урока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  развития критического мышления – это технология организации учебного и воспитательного процесса, которая применима к любой программе и люб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я в своей практике данную технологию, я рассчитываю сделать обучение более эффективным в плане пробуждения интереса к предмету, критического осмысления учениками получаемой в процессе обучения и жизненного опыта информации, осознанной работы с изучаемым материалом, умения обобщать, проводить рефлексию своей деятельности, подводить ит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месте для меня всегда стоит самообразование. Я систематически просматриваю периодические издания по педагогике, психологии, своему предмету (научно теоретический и методический журнал «Математика в школе»; научно-методический журнал «Классный руководитель»; научно-практический журнал «Школьные технологии»). Периодически просматриваю новые документы на сайтах МО РФ, МО Марий-Эл,  поэтому в курсе всех последних событий в образовании, мной изучены следующие документы (Закон Российской Федерации «Об образовании»; Нормативно-правовые документы и методические материалы по математике и информатик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Применяя различные образовательные технологии в своей профессиональной деятельности,  мной накоплен немалый теоретический и практический опыт, которым я делюсь с коллегами на заседаниях методического объединения учителей математики и информатики района и Республики, участвую во всевозможных всероссийских конк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творческого отчета школы по теме «Современный подход к обучению и воспитанию в адаптивной школе» от 04.03.2011 и республиканского  семинара  «Современный урок-основа эффективного и качественного школьного образования в условиях реализации ФГОС» от 24.04.13 выступила по темам «Методика реализации акмеологического подхода на уроках математики»; «Технология развития критического мышления на уроках  информатик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персональном сайте (Сертификат о  создании сайта в социальной сети) в сети Интернет(</w:t>
      </w:r>
      <w:hyperlink r:id="rId2">
        <w:r>
          <w:rPr>
            <w:rStyle w:val="InternetLink"/>
            <w:color w:val="000000"/>
            <w:sz w:val="28"/>
            <w:szCs w:val="28"/>
          </w:rPr>
          <w:t>http://nsportal.ru/user/241734</w:t>
        </w:r>
      </w:hyperlink>
      <w:r>
        <w:rPr>
          <w:sz w:val="28"/>
          <w:szCs w:val="28"/>
        </w:rPr>
        <w:t xml:space="preserve">) с апреля 2013 года опубликованы методические матер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уроков:</w:t>
      </w:r>
      <w:r>
        <w:rPr>
          <w:i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Математическая сказка на новый лад», «Сокращение дроби», «Длина окружности»; (Свидетельство о публикации в электронном СМИ урока «Длина окружност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: «Я выбираю спорт, как альтернативу пагубным привычкам», «Преемственность в 5 класс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ие работы: «Негативное воздействие продолжительных по времени компьютерных игр на здоровье ребенка»,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Методика реализации акмеологического подхода на уроках математики в 5 классе». (Свидетельство о публикации в электронном СМИ работы по теме «Негативное воздействие продолжительных по времени компьютерных игр на здоровье ребенк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разработки конспектов уроков и классного часа «Длина окружности»; «Алгебраическая дробь. Сокращение дробей»;  </w:t>
      </w:r>
      <w:r>
        <w:rPr>
          <w:bCs/>
          <w:sz w:val="28"/>
          <w:szCs w:val="28"/>
        </w:rPr>
        <w:t>«Я выбираю спорт, как альтернативу пагубным привычкам»  </w:t>
      </w:r>
      <w:r>
        <w:rPr>
          <w:sz w:val="28"/>
          <w:szCs w:val="28"/>
        </w:rPr>
        <w:t xml:space="preserve"> с использованием ИКТ размещены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vk.com/metod.sbornikи</w:t>
        </w:r>
      </w:hyperlink>
      <w:r>
        <w:rPr>
          <w:sz w:val="28"/>
          <w:szCs w:val="28"/>
        </w:rPr>
        <w:t xml:space="preserve"> (Свидетельство о публикации методического материала урока «Длина окружности) и участвовали  во Всероссийском конкурсе методических разработок «Мы – вместе» (Дипломы победи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сероссийского конкурса «Мы вместе» в номинации Урок и  Внеклассное мероприя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тодической темы   проведены открытые уроки и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ложение и вычитание десятичных дробей» 6 класс, (в рамках творческого отчета школы по теме «Современный подход к обучению и воспитанию в адаптивной школе» от 04.03.20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классное мероприятие «Математическая сказка на новый лад» 6 класс (в рамках районного семинара заместителей директоров по УВР школы «Системно-деятельстный подход в обучении» от 14.12.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Сокращение дробей» 7 класс (в рамках республиканского семинара школы «Современный урок-основа эффективного и качественного школьного образования в условиях реализации ФГОС» от 24.04.13)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Брейн-ринг» 5 класс (в рамках районного семинара  «Активизация мыслительной деятельности на уроках математики» от 2.10.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Умножение алгебраических дробей» 8 класс (в рамках районного семинара  «Активизация мыслительной деятельности на уроках математики» от 2.10.13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ла рабочие программы к элективному курсу по информатике:  «Для любознательных» (6 класс), «Занимательная информатика», «Составные части компьютера» (7 класс)</w:t>
      </w:r>
      <w:r>
        <w:rPr>
          <w:bCs/>
          <w:sz w:val="28"/>
          <w:szCs w:val="28"/>
        </w:rPr>
        <w:t xml:space="preserve">; «Сайтостроение» (10 класс), «Программирование» (11 класс); по математике: «Математические изюминки» (10 класс), «Применение нестандартных способов в решениях математических задач», </w:t>
      </w:r>
      <w:r>
        <w:rPr>
          <w:sz w:val="28"/>
          <w:szCs w:val="28"/>
        </w:rPr>
        <w:t>«Различные способы решения уравнений» (11 класс). Также участвовала в разработке программ по алгебре и геометрии по федеральным государственным образовательным стандартам для 5-9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 год являюсь членом экспертной комиссии  по проверке ГИА  по математике и с начало 2013-2014 учебного  года являюсь руководителем школьного методического объединения учителей математики, физики и информ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практической деятельност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Главным критерием эффективности работы для меня является устойчивый интерес школьников к предмету, их качественные знания, подтверждённые результатами единого государственного экзамена и поступлением выпускников в ВУЗы и средние профессиона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я педагогическая деятельность даёт положительные результаты, что подтверждено итоговой аттестацией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1740"/>
        <w:gridCol w:w="17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 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37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3,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7,1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Анализ успеваемости учащихся по математике и информати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0130</wp:posOffset>
                </wp:positionV>
                <wp:extent cx="5870575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1955"/>
                              <w:gridCol w:w="2032"/>
                              <w:gridCol w:w="1399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успеваемост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чество знаний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 обуч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32.3pt;mso-wrap-distance-left:0pt;mso-wrap-distance-right:9pt;mso-wrap-distance-top:0pt;mso-wrap-distance-bottom:0pt;margin-top:8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1955"/>
                        <w:gridCol w:w="2032"/>
                        <w:gridCol w:w="1399"/>
                        <w:gridCol w:w="1740"/>
                      </w:tblGrid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успеваемост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чество знаний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балл обуч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 показатели (уровень успеваемости, качество знаний, средний балл)  учащихся имеют положительную динам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ьных работ по математике и информати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91"/>
        <w:gridCol w:w="884"/>
        <w:gridCol w:w="637"/>
        <w:gridCol w:w="1030"/>
        <w:gridCol w:w="680"/>
        <w:gridCol w:w="963"/>
        <w:gridCol w:w="654"/>
      </w:tblGrid>
      <w:tr>
        <w:trPr>
          <w:trHeight w:val="29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20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54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 Ежегодно мои воспитанники принимают участие в районных  и всероссийских конкурсах, что является подтверждением высокого интереса к предметам математика и информати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я ученица 6 класса приняла участие в районной научно - исследовательской конференции  «Мои  первые шаги в науку» по теме «</w:t>
      </w:r>
      <w:r>
        <w:rPr>
          <w:iCs/>
          <w:sz w:val="28"/>
          <w:szCs w:val="28"/>
        </w:rPr>
        <w:t>Негативное воздействие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должительных по времени компьютерных игр на здоровье ребенка», награждена  </w:t>
      </w:r>
      <w:r>
        <w:rPr>
          <w:bCs/>
          <w:iCs/>
          <w:sz w:val="28"/>
          <w:szCs w:val="28"/>
        </w:rPr>
        <w:t>сертифика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10 учащихся приняли участие в общероссийской олимпиаде  «Олимпус», награждены дипломами участ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11 учащихся участвовали во всероссийском конкурсе «Кит - компьютеры, технология, информатика (1 по 6 места в школе и районе), награждены дипломами участ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11 человек приняли участие в международной математической игре «Кенгуру», награждены сертификатами  участников (2013 год-2 место в район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1 учащихся участвовали во Всероссийском игровом конкурсе по информатике «Рейтинг Рунета.рф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2 учащихся приняли участие в Международной математической олимпиаде «Формула Единства»/«Третье тысячелетие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- 4 учащихся участвовали во  Всероссийской олимпиаде по математике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учи.тель.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граммное обеспечение учебных дисциплин очень разнообразно: программы-учебники, программы-тренажёры, интерактивные учебно-методические комплексы, словари, справочники, энциклопедии, видеоуроки, библиотеки наглядных пособ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многообразия учебно-методических комплексов наиболее приемлемыми для себя и своих воспитанников считаю УМК издательства Бином Босова Л. Угринович Н. Д. Информатика и ИКТ; «Мнемозина», разработанные группой – А.Г.Мордкович и другие Алгебра. Работаю по ним уже 3-й год.  Сейчас работаю по программе «Школа 2100» по УМК  А. С. Козловой, А. Г. Рубина Математика 5 класс. Издательства данных учебников соответствуют основному компоненту государственного стандарта общего образования и входят в Федеральный перечень. Отдельные программы мне очень импонируют, и я использую их как при подготовке к урокам, так и при их проведе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роках изучения нового материала я больше опираюсь на программы-учебники, видеоуроки, справочники, энциклопедии, примерами таких программ являются: Открытая математика. Стереометрия. Версия 1.0. ООО «Физикон-20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роках закрепления, повторения и обобщения я использую программы-тренажёры, интерактивные учебно-методические комплексы, справочники, энциклопедии, примерами таких программ являются: Современный УМК. Алгебра 7-9. «Просвещение – МЕДИА» –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и проведении уроков и при подготовке к ним,  я использую материалы нового поколения единой коллекции цифровых образовательный ресурсов, размещённой на сайте в Интернет: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ю уроки-лекции, уроки-практикумы, уроки-исследования. При проведении уроков и внеклассных занятий обязательно учитываю возрастные особенности своих учеников и их способности. Всячески способствую развитию интереса учеников к математике: применяя активные формы деятельности (групповая работа, дидактические игры, работа в системе уровневой дифференциации), используя опорные схемы, таблицы, алгоритмы, которые дают возможность детям получать глубокие и прочные зн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Информационные технологии обучения – совокупность электронных средств и способов их функционирования, используемых для реализации обучающ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информационно-коммуникационные технологии становятся одним из важнейших инструментов модернизации школы. Они облегчают труд педагога, дают возможность снизить аудиторную нагрузку для учащихся, разнообразить формы и способы обучения, организовать процесс обучения с учётом личностных характеристик ученика, а также отследить конкретные результаты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образовании цифровых образовательных ресурсов (ЦОР) требует необходимого технологического обеспечения, поэтому данный подход необходимо сочетать с технологическим подходом, направленным на использование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оответствующих условий обучения, развития и воспитания ученика учитель математики, в свою очередь, должен обладать информационно-коммуникационной компетент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я обладаю информационно-коммуникационной компетентностью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 собственную профессиональную компетентность в области использования ЦОР по математике в рамках изучения тем школьного курса математики и инфор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ю оценивать качество ЦОР с целью их отбора для использования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 уроки и фрагменты уроков по математике с использованием Ц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 различные методы и формы обучения на уроках математики и информатики с применением Ц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ю в повседневной жизни и работе следующие средства ИКТ (пользовательские ИКТ – компетенции): компьютер и периферий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, коммуникационные средства (электронная почта, Интернет) на уровне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о-коммуникационных технологий в обучении, и на уроках математики и информатики  в частности, невозможно без компью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при проведении урока с использованием ИКТ 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довать напряжённый умственный труд и эмоциональную разрядку, за счёт упражнений, для снятия напряжения и утомления при работе с компьютером и для улучшения мозгового крово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ланировать как фронтальную, так и самостоятельную работу детей, ограничивая её временными рамками и не допуская напрасной потери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информационно-коммуникационных технологий в том, что их можно использовать на всех этапах процесса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ъяснении нов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креплении и повторении изуче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тоговом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я стараюсь создать атмосферу сотрудничества, сотворчества ученика и учителя, формирую у школьников качества, необходимые каждому современному человеку: умение думать, творить, критически осмысливать и оценивать происходящее, отстаивать свои идеи, опираясь на факты, а не на домыс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ется добавить, что целью любой воспитательной системы является формирование гармонично развитой личности. Целью современной школы является формирование личности информационной, то есть способной не только, и не столько выполнять свои функции, сколько принимать критические решения и устанавливать новые отношения в быстро меняющейся реальности. От учителя, а значит от меня, в данных условиях требуется построить педагогический процесс в соответствии с потребностями и целями современного обществ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2013г                       Подпись аттестуемого:_____(Журавлева Н. В.)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907" w:right="90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user/241734" TargetMode="External"/><Relationship Id="rId3" Type="http://schemas.openxmlformats.org/officeDocument/2006/relationships/hyperlink" Target="http://vk.com/metod.sbornik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6:00Z</dcterms:created>
  <dc:creator>cu09018</dc:creator>
  <dc:description/>
  <cp:keywords/>
  <dc:language>en-US</dc:language>
  <cp:lastModifiedBy>Администратор</cp:lastModifiedBy>
  <cp:lastPrinted>2011-03-03T16:26:00Z</cp:lastPrinted>
  <dcterms:modified xsi:type="dcterms:W3CDTF">2013-11-01T05:31:00Z</dcterms:modified>
  <cp:revision>34</cp:revision>
  <dc:subject/>
  <dc:title>ПРИЛОЖЕНИЕ № 3</dc:title>
</cp:coreProperties>
</file>