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ОВЕТЫ РОДИТЕЛЯМ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КАК ПОДГОТОВИТЬ РЕБЕНКА К ЕГЭ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показывают наблюдения, накануне экзаменов к психологу надо вести не ребенка, а родителей! Ведь напряженное отношение к ЕГЭ у детей формируется под влиянием взрослых, которые постоянно твердят о нем, стращают сложными заданиями и пьют успокоительные... Чтобы школьник настроился на успешную сдачу, необходим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КОМФОРТНАЯ ПСИХОЛОГИЧЕСКАЯ ОБСТАНОВКА ДОМА</w:t>
      </w:r>
      <w:r>
        <w:rPr/>
        <w:t xml:space="preserve">. Какую установку ему мысленно, через свое отношение, будут транслировать родители, так он и будет себя чувствовать на экзамене. Лучше постоянно внушать, что с ним все время будут рядом близкие люди — во время подготовки, за дверью кабинета, после пережитых волнений. </w:t>
      </w:r>
      <w:r>
        <w:rPr>
          <w:b/>
        </w:rPr>
        <w:t>«</w:t>
      </w:r>
      <w:r>
        <w:rPr>
          <w:b/>
          <w:color w:val="000080"/>
        </w:rPr>
        <w:t>Мы верим в тебя», «Вместе у нас все получится», «Ты справишься, потому что готовился»</w:t>
      </w:r>
      <w:r>
        <w:rPr>
          <w:b/>
        </w:rPr>
        <w:t>,</w:t>
      </w:r>
      <w:r>
        <w:rPr/>
        <w:t xml:space="preserve"> — вот ключевые фразы при общении с ребенком. Но, ни в коем случае «И о чем ты думал эти десять лет?», «Все сдадут, кроме тебя, пустоголового», «Нечего на репетиторов деньги тратить, все равно завалишь». </w:t>
        <w:br/>
      </w:r>
    </w:p>
    <w:p>
      <w:pPr>
        <w:pStyle w:val="Normal"/>
        <w:ind w:firstLine="708"/>
        <w:jc w:val="both"/>
        <w:rPr/>
      </w:pPr>
      <w:r>
        <w:rPr>
          <w:b/>
        </w:rPr>
        <w:t>ОБЯЗАТЕЛЬНО ОБСУДИТЕ НЕГАТИВНЫЙ ВАРИАНТ</w:t>
      </w:r>
      <w:r>
        <w:rPr/>
        <w:t xml:space="preserve"> — когда ребенок не сможет справиться с тестом. Все это время школьник живет под гнетом мысли: «Что будет, если...» Да ничего особенного! Ведь жизнь на этом не заканчивается. Главное, чего он боится, — не оправдать себя в глазах окружающих, прежде всего родителей. </w:t>
      </w:r>
      <w:r>
        <w:rPr>
          <w:b/>
          <w:color w:val="000080"/>
        </w:rPr>
        <w:t>Очень важно дать ему понять, что вы будете любить его в любом случае, вне зависимости от оценки.</w:t>
      </w:r>
      <w:r>
        <w:rPr/>
        <w:t xml:space="preserve"> Вместе с ребенком вслух проговорите, что ждет его в худшем случае — мальчику придется пойти в армию, девочке — работать. Когда карты открыты, всем будет легче. </w:t>
        <w:br/>
      </w:r>
    </w:p>
    <w:p>
      <w:pPr>
        <w:pStyle w:val="Normal"/>
        <w:ind w:firstLine="708"/>
        <w:jc w:val="both"/>
        <w:rPr/>
      </w:pPr>
      <w:r>
        <w:rPr/>
        <w:t>Как можно раньше выясните с помощью психологической диагностики особенности личностного развития вашего ребенка, особенно его мышления. </w:t>
      </w:r>
      <w:r>
        <w:rPr>
          <w:b/>
        </w:rPr>
        <w:t>ВОЗМОЖНО, ОН ОТНОСИТСЯ К ДЕТЯМ ИЗ ГРУППЫ РИСКА</w:t>
      </w:r>
      <w:r>
        <w:rPr/>
        <w:t xml:space="preserve"> — с неустойчивым вниманием, которые быстро устают и плохо справляются со стрессом. </w:t>
      </w:r>
      <w:r>
        <w:rPr>
          <w:b/>
          <w:color w:val="000080"/>
        </w:rPr>
        <w:t>Тогда он нуждается в особом подходе. Следите за его режимом, питанием, условиями подготовки, настроением, самооценкой. Сам он не справится с психологическим грузом на ЕГЭ.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</w:rPr>
        <w:t>УСПОКАИВАТЬ</w:t>
      </w:r>
      <w:r>
        <w:rPr/>
        <w:t xml:space="preserve"> ребенка надо не перед входом в аудиторию, а минимум </w:t>
      </w:r>
      <w:r>
        <w:rPr>
          <w:b/>
        </w:rPr>
        <w:t>ЗА МЕСЯЦ.</w:t>
      </w:r>
      <w:r>
        <w:rPr/>
        <w:t xml:space="preserve"> Пусть каждый вечер после зубрежки он делает несложное упражнение: под медленную, но ритмичную приятную музыку полностью расслабит мыщцы в положении лежа. Усилием воли нужно «запомнить» эти ощущения, тогда во время экзамена он сумеет справиться с мышечным напряжением. Перед сном можно регулярно давать травяные настои (пустырника, валерианы) или чаи (из соцветий и листьев душицы, мелиссы, мяты). Ни в коем случае не применяйте сильнодействующие сердечные средства, антидепрессанты или транквилизаторы.  Проследите, чтобы по подсказке ровесников в назначенный день и час подросток не подзарядился энергетическим напитком. </w:t>
        <w:br/>
      </w:r>
    </w:p>
    <w:p>
      <w:pPr>
        <w:pStyle w:val="Normal"/>
        <w:ind w:firstLine="708"/>
        <w:jc w:val="both"/>
        <w:rPr/>
      </w:pPr>
      <w:r>
        <w:rPr>
          <w:b/>
        </w:rPr>
        <w:t>НЕ СОВЕТУЮ «подстраховываться» на ЕГЭ С ПОМОЩЬЮ НЕЗАКОННЫХ МЕТОДОВ.</w:t>
      </w:r>
      <w:r>
        <w:rPr/>
        <w:t xml:space="preserve"> Ребенка будет терзать чувство вины, что помешает ему сосредоточиться на выполнении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olovok">
    <w:name w:val="zagolov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2:00Z</dcterms:created>
  <dc:creator>Светлана</dc:creator>
  <dc:description/>
  <cp:keywords/>
  <dc:language>en-US</dc:language>
  <cp:lastModifiedBy>Светлана</cp:lastModifiedBy>
  <dcterms:modified xsi:type="dcterms:W3CDTF">2014-03-21T15:44:00Z</dcterms:modified>
  <cp:revision>2</cp:revision>
  <dc:subject/>
  <dc:title>СОВЕТЫ РОДИТЕЛЯМ</dc:title>
</cp:coreProperties>
</file>