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ль родителей в формировании личности ребенка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.Н. Волко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ый педагог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У Газопроводской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-ма первое слово, произносимое малышом. Мама – мы призываем ее в тяжелые минуты нашей жизни. А она, независимо от здоровья, усталости, всегда спешит нам на помощь, не ожидая ни славы, ни наград. Просто потому, что она мам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же такое осознанное и ответственное родительство? Кто, где и когда должен приложить свою голову, сердце и руку к тому, чтобы каждый зародившийся человек имел право на жизнь, чтобы не оставались сиротами дети при живых родителях, чтобы в семьях царили любовь, забота, вер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ечно, в первую очередь – родители. Однако, многие из них в силу своего негативного опыта в родительской семье и отсутствия знаний по вопросам общения, воспитания ребенка не могут дать ему всего того, что так необходимо человеку в его будущей жизни. И возникает порочный замкнутый круг: неграмотные родители воспитывают и выпускают в жизнь безграмот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т почему и родителям и их детям нужна помощь людей, получивших специальные знания по вопросам общения и воспитания детей с момента р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ение о том, что новорожденный это чистый лист бумаги и формирование его начинается с момента биологического рождения в корне неправильное. Существует понятие о том, что сценарий удачника или неудачника в жизни закладывается уже в момент зачатия. Далее, в течение долгих 9-ти месяцев внутриутробного развития, мысли, дела, планы беременной, радость ожидания ребенка – все это откладывается в подсознательную сферу плода, и составляют так называемую базовую перинатальную матр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стинкт материнства, инстинкт заботливости, попечения, заложен в женщине с рождения, но выраженность и проявления материнского инстинкта зависит от так называемой психологической готовности женщины к материн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формирование психологической готовности к материнству влияют как биологические, так и социальные фак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девочка чувствует себя как любимое и нужное существо, она растет активной, инициативной, жизнерадостной, любознательной, уверенной в себе. Это тот фундамент, на котором будет развиваться человек как личность. Если у девочки укрепилась глубокая связь с матерью, это ставит ее в более выгодные условия в прогнозе будущего материнств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в формировании психологической готовности к материнству имеют значение игра и общение со сверстниками, игры с куклами в «дочки-матери» и т.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девочка любит маленьких детей, с удовольствием и нежностью общается с ними, проявляет желание помочь взрослым в уходе за малышом, у нее больше шансов стать хорошей матерь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овы пути развития инстинкта материнства после рождения девочки? Он проявляется на втором году жизни, когда дети начинают играть в куклы. Игра – ведущая деятельность ребенка. Ею заполнено практически все время его бодрствования. В возрасте 3-5 лет интерес к куклам максимален, затем он постепенно снижается и в возрасте 13-15 лет лишь некоторые девочки изредка играют в кукл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игру в куклы не контролируют ни родители, ни воспитатели. Никто не обучает детей обращению с куклой, считая достаточным очередную покупку новой. И лежат они нередко «штабелями», без имени, без игровой роли, подтверждая мнение о том, что «кукла, есть кукла». А ведь именно через игру ребенок готовит себя к будущей полезной деятельности. Игра – это работа ребенка, а игрушки – орудие его ремесла. В игре с куклой можно обучить и режиму дня, и привить гигиенические навыки, развить чувство меры в одежде, поведении, отношениях к другим «куклам-людям», младшим и старшим, научит сдерживать себя в своих желаниях, быть добрым и многому тому, что понадобится во взросло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ерез игру ребенок должен понять «что такое хорошо и что такое плохо» и не только для самого себя, но и для окружающи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началом полового развития у подростка начинается период возможного формирования осознанного и ответственного родительства. И здесь главным фактором положительного и отрицательного воздействия является поведение и взаимодействие между родителями, родителями и детьми. Ведь ребенок ранее магии слов воспринимает магию действий. Когда он видит, как заботливо с любовью родители относятся друг к другу, как стараются помочь даже в мелочах, не огорчать ни словом, ни делом, как привлекают детей к участию в семейных праздниках, как все радуются каждому, пусть и небольшому успеху любого члена семьи, как бережно относятся к неудачам и никогда не проклинают судьбу, детей, стариков-родителей, а благодарят ее за каждое утро и прожитый день, когда даже в «черные дни» находят силы объединиться и выжить – вот тогда и возникает у ребенка желание и мечта в будущем жить только в семье, в семье большой, любящей, друж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этому периоду родители должны быть готовы к разговору с детьми о любви и нравственности, долге и предательстве в отношениях между людьми, о различиях физических и психологических между мужчиной и женщиной, о вредных привычках и их влиянии на здоровье, об основном предназначении женщины – продолжательнице рода человеческого, об ответственности мужчин за свою семью в будущем. Разговор должен быть не навязчивым, не категоричным. Это возможно и в момент ответа на вопросы при обсуждении фильма или поступка близких для вас людей. Разговор должен быть понятным для соответствующего возраста, аргументированным и искренним. И, наверное, главное, все, что сказано родителями о долге, любви, нравственности, не должно расходиться с тем, что видит ребенок в своей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до любить и уважать ребенка как личность с самого его рождения. Это не только способствует его успешному развитию в детстве, но и закладывает основы его родительского поведения в будущем. И не можем мы не согласиться со словами Иоанна Златоуста: «О, родитель, какую на тебя заботу возложил Господь! От тебя зависит, сколько проживет твое чадо и как оно прожи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16:00Z</dcterms:created>
  <dc:creator>Windows XP</dc:creator>
  <dc:description/>
  <cp:keywords/>
  <dc:language>en-US</dc:language>
  <cp:lastModifiedBy>Admin</cp:lastModifiedBy>
  <dcterms:modified xsi:type="dcterms:W3CDTF">2008-12-09T18:44:00Z</dcterms:modified>
  <cp:revision>3</cp:revision>
  <dc:subject/>
  <dc:title/>
</cp:coreProperties>
</file>