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936"/>
        <w:gridCol w:w="1849"/>
        <w:gridCol w:w="1535"/>
        <w:gridCol w:w="1160"/>
        <w:gridCol w:w="2243"/>
        <w:gridCol w:w="2737"/>
        <w:gridCol w:w="20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мя учащегос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вожность (Рогов) (ноябрь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психических состояний (Айзенк) (декабрь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ометрия (ДЖ.Море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ктябрь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Кучера (ноябрь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темперамента (особенности нервной системы) (январь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ологические особенности (январь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омендац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берт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самооценочной тревожности, школьная, межличностная, общая тревожность - повышен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й уровень тревожности, в сложной ситуации может растеряться, спокоен, нежелательна смена места учеб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е ведомы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счастная любов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работоспособность, настроение ровное, спокойное, медленно приспосабливается к новой обстановк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зерцателен, спокоен. Име</w:t>
              <w:softHyphen/>
              <w:t>ет низкий уровень заинтере</w:t>
              <w:softHyphen/>
              <w:t>сованности в реальной жизни, а значит и низкие достиже</w:t>
              <w:softHyphen/>
              <w:t>ния. Направлен на внутрен</w:t>
              <w:softHyphen/>
              <w:t>ние выдуманные или вычи</w:t>
              <w:softHyphen/>
              <w:t>танные коллизии. Послушно</w:t>
              <w:softHyphen/>
              <w:t>-безразличен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стро нуждается в повыше</w:t>
              <w:softHyphen/>
              <w:t>нии самооценки, это разруша</w:t>
              <w:softHyphen/>
              <w:t>ет безразличие и повышает уровень притязаний, а, следо</w:t>
              <w:softHyphen/>
              <w:t>вательно, качество работы или учебы. Желательно най</w:t>
              <w:softHyphen/>
              <w:t>ти сильные стороны (способ</w:t>
              <w:softHyphen/>
              <w:t>ности, задатки), чтобы как-то увлечь работо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сем показателям – чрезмерное спокойствие (?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й уровень тревожности, в сложной ситуации может растеряться, спокоен, нежелательна смена места учеб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е ведомы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активность, быстро утомляется, проблемы переживает внутри себ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C</w:t>
            </w:r>
            <w:r>
              <w:rPr>
                <w:rStyle w:val="1"/>
                <w:rFonts w:cs="Times New Roman" w:ascii="Times New Roman" w:hAnsi="Times New Roman"/>
                <w:color w:val="000000"/>
                <w:shd w:fill="FFFFFF" w:val="clear"/>
              </w:rPr>
              <w:t>покойный тип. Молчаливый, рассудительный. Замедленно- деятельный, очень последова</w:t>
              <w:softHyphen/>
              <w:t>тельный, самостоятельный, независимый, кропотливый. Беспристрастный, скромный, низко-эмоциональный. Иног</w:t>
              <w:softHyphen/>
              <w:t>да отвлечен от реальности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0" w:after="0"/>
              <w:ind w:left="142" w:right="132" w:hanging="0"/>
              <w:rPr>
                <w:color w:val="000000"/>
                <w:sz w:val="22"/>
                <w:szCs w:val="22"/>
              </w:rPr>
            </w:pPr>
            <w:r>
              <w:rPr>
                <w:rStyle w:val="1"/>
                <w:color w:val="000000"/>
                <w:sz w:val="22"/>
                <w:szCs w:val="22"/>
              </w:rPr>
              <w:t>Постараться повысить самооценку, развить систе</w:t>
              <w:softHyphen/>
              <w:t>му притязаний, раскрыть склонности и способности подростка.</w:t>
            </w:r>
          </w:p>
          <w:p>
            <w:pPr>
              <w:pStyle w:val="4"/>
              <w:spacing w:before="0" w:after="0"/>
              <w:ind w:left="142" w:right="132" w:hanging="0"/>
              <w:rPr>
                <w:color w:val="000000"/>
                <w:sz w:val="22"/>
                <w:szCs w:val="22"/>
              </w:rPr>
            </w:pPr>
            <w:r>
              <w:rPr>
                <w:rStyle w:val="1"/>
                <w:color w:val="000000"/>
                <w:sz w:val="22"/>
                <w:szCs w:val="22"/>
              </w:rPr>
              <w:t>Заинтересовать чем-то можно, дав какую-то работу с высо</w:t>
              <w:softHyphen/>
              <w:t>кой личной ответственностью (по типу деятельность долж</w:t>
              <w:softHyphen/>
              <w:t>на быть больше связана с бу</w:t>
              <w:softHyphen/>
              <w:t>магами, чем с людьми). Под</w:t>
              <w:softHyphen/>
              <w:t>ростки такого типа нуждают</w:t>
              <w:softHyphen/>
              <w:t>ся в советах по разным воп</w:t>
              <w:softHyphen/>
              <w:t>росам, но выраженных в де</w:t>
              <w:softHyphen/>
              <w:t>ликат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вели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тревожность – чрезмерное спокойствие, самооценочная, общая – возрастная норма, межличностная - повыше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вожна, спокойна, выдержана, легко переключается в одного вида деятельности на другой, в сложной ситуации может растерятьс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е ведомы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ая нервная система, высокая работоспособность, легко переходит  другой деятельности, к общению с другими людьми, легко переживает неудач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щительный, активный, иници</w:t>
              <w:softHyphen/>
              <w:t>ативен, увлекающийся. При этом умеет управлять собой. Умеет до</w:t>
              <w:softHyphen/>
              <w:t>биваться намеченной цели. Често</w:t>
              <w:softHyphen/>
              <w:t>любив. Любит лидировать и уме</w:t>
              <w:softHyphen/>
              <w:t>ет быть организатором. Пользует</w:t>
              <w:softHyphen/>
              <w:t>ся доверием и искренним уваже</w:t>
              <w:softHyphen/>
              <w:t>нием окружающих. Характер лег</w:t>
              <w:softHyphen/>
              <w:t>кий, эстетичен, ровно оживлен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здать возможность лидерства. Помогать в решении групповых и индивидуальных задач, сле</w:t>
              <w:softHyphen/>
              <w:t>дить за тем, чтобы нагрузка (учебная, производственная и общественная) была в разумных предела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, самооценочная межличностная тревожность – чрезмерное спокой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школьной тревожности – возрастная норм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вожен, имеет высокую самооценку, спокоен, выдержан, легко переключается в одного вида деятельности на друго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е ведомы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работоспособность, настроение ровное, спокойное, медленно приспосабливается к новой обстановк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щительный, активный, иници</w:t>
              <w:softHyphen/>
              <w:t>ативен, увлекающийся. При этом умеет управлять собой. Умеет до</w:t>
              <w:softHyphen/>
              <w:t>биваться намеченной цели. Често</w:t>
              <w:softHyphen/>
              <w:t>любив. Любит лидировать и уме</w:t>
              <w:softHyphen/>
              <w:t>ет быть организатором. Пользует</w:t>
              <w:softHyphen/>
              <w:t>ся доверием и искренним уваже</w:t>
              <w:softHyphen/>
              <w:t>нием окружающих. Характер лег</w:t>
              <w:softHyphen/>
              <w:t>кий, эстетичен, ровно оживлен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здать возможность лидерства. Помогать в решении групповых и индивидуальных задач, сле</w:t>
              <w:softHyphen/>
              <w:t>дить за тем, чтобы нагрузка (учебная, производственная и общественная) была в разумных предела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дим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уровень тревожности и школьная тревожность – спокой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очная и межличностная соответствуют норме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вожен, имеет высокую самооценку, спокоен, выдержан, легко переключается в одного вида деятельности на друго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е ведомы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счастная любов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работоспособность, настроение ровное, спокойное, медленно приспосабливается к новой обстановк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щительный, активный, иници</w:t>
              <w:softHyphen/>
              <w:t>ативен, увлекающийся. При этом умеет управлять собой. Умеет до</w:t>
              <w:softHyphen/>
              <w:t>биваться намеченной цели. Често</w:t>
              <w:softHyphen/>
              <w:t>любив. Любит лидировать и уме</w:t>
              <w:softHyphen/>
              <w:t>ет быть организатором. Пользует</w:t>
              <w:softHyphen/>
              <w:t>ся доверием и искренним уваже</w:t>
              <w:softHyphen/>
              <w:t>нием окружающих. Характер лег</w:t>
              <w:softHyphen/>
              <w:t>кий, эстетичен, ровно оживлен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здать возможность лидерства. Помогать в решении групповых и индивидуальных задач, сле</w:t>
              <w:softHyphen/>
              <w:t>дить за тем, чтобы нагрузка (учебная, производственная и общественная) была в разумных предела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, самооценочная межличностная тревожность – чрезмерное спокой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школьной тревожности – возрастная норм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вожен, имеет высокую самооценку, спокоен, выдержан, легко переключается в одного вида деятельности на друго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е ведомы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ая нервная система, высокая работоспособность, легко переходит  другой деятельности, к общению с другими людьми, легко переживает неудач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чень энергичен, жизнерадо</w:t>
              <w:softHyphen/>
              <w:t>стен. «Любимец публики». Считается, что подростки та</w:t>
              <w:softHyphen/>
              <w:t>кого типа счастливцы. Дей</w:t>
              <w:softHyphen/>
              <w:t>ствительно, они часто очень одарены, легко учатся, арти</w:t>
              <w:softHyphen/>
              <w:t>стичны, малоутомляемы. Од</w:t>
              <w:softHyphen/>
              <w:t>нако наличие этих качеств часто имеет негативные ре</w:t>
              <w:softHyphen/>
              <w:t>зультаты. Подростки (и моло</w:t>
              <w:softHyphen/>
              <w:t>дые люди) с детства привыка</w:t>
              <w:softHyphen/>
              <w:t>ют, что им все доступно. В результате чего не учатся се</w:t>
              <w:softHyphen/>
              <w:t>рьезно работать над достиже</w:t>
              <w:softHyphen/>
              <w:t>нием цели. Легко все броса</w:t>
              <w:softHyphen/>
              <w:t>ют, часто прерывают дружбу. Поверхностны. Имеют доволь</w:t>
              <w:softHyphen/>
              <w:t>но низкий социальный интел</w:t>
              <w:softHyphen/>
              <w:t>лект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hd w:fill="FFFFFF" w:val="clear"/>
              </w:rPr>
              <w:t>Требуют доброжелательно-</w:t>
              <w:softHyphen/>
              <w:t>строгого отношения. В кол</w:t>
              <w:softHyphen/>
              <w:t>лективе не стоит выбирать на лидерские должности (лучше часто предлагать разовые по</w:t>
              <w:softHyphen/>
              <w:t>ручения организаторского типа). Строго требовать вы</w:t>
              <w:softHyphen/>
              <w:t>полнения поручений. Жела</w:t>
              <w:softHyphen/>
              <w:t>тельно вместе с подростком найти какую-то значимую цель (например, овладеть иностранным языком), раз</w:t>
              <w:softHyphen/>
              <w:t>бить на периоды срок испол</w:t>
              <w:softHyphen/>
              <w:t>нения, расписать по времени задачи и контролировать вы</w:t>
              <w:softHyphen/>
              <w:t>полнение. Это, с одной сторо</w:t>
              <w:softHyphen/>
              <w:t>ны, поможет добиться постав</w:t>
              <w:softHyphen/>
              <w:t>ленной цели, с другой сторо</w:t>
              <w:softHyphen/>
              <w:t>ны —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Style w:val="Georgia85pt"/>
                <w:rFonts w:cs="Times New Roman" w:ascii="Times New Roman" w:hAnsi="Times New Roman"/>
                <w:color w:val="000000"/>
                <w:shd w:fill="FFFFFF" w:val="clear"/>
              </w:rPr>
              <w:t>пр</w:t>
            </w:r>
            <w:r>
              <w:rPr>
                <w:rStyle w:val="1"/>
                <w:rFonts w:cs="Times New Roman" w:ascii="Times New Roman" w:hAnsi="Times New Roman"/>
                <w:color w:val="000000"/>
                <w:shd w:fill="FFFFFF" w:val="clear"/>
              </w:rPr>
              <w:t>иучит к упорядочен</w:t>
              <w:softHyphen/>
              <w:t>ной работ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тревожность – чрезмерное спокойствие, самооценочная, общая – возрастная норма, межличностная - повыше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вожна, спокойна, выдержана, легко переключается в одного вида деятельности на другой, в сложной ситуации может растерятьс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Лидер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ая нервная система, легко переключается с одного на другое, склона к резким переменам настроения, вспыльчива, нетерпелива, подвержена эмоциональным срывам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Жестко требователен к окружа</w:t>
              <w:softHyphen/>
              <w:t>ющим: упрям, горд, очень чес</w:t>
              <w:softHyphen/>
              <w:t>толюбив. Энергичен, общителен, настроение чаще боевитое. Не</w:t>
              <w:softHyphen/>
              <w:t>удачи скрывает. Любит быть на виду. Хладнокровен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заимоотношения строить на основе уважения, высокой требова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ая, общая тревожность – возрастная нор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очная повышена, школьная – чрезмерное спокойствие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вожна, имеет высокую самооценку, спокойна, выдержана, легко переключается в одного вида деятельности на друго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е ведома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счастная любов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ая нервная система, высокая работоспособность, легко переходит  другой деятельности, к общению с другими людьми, легко переживает неудач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0" w:after="0"/>
              <w:ind w:left="142" w:right="1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столюбив, неудачи не снижают уверенности в себе. Заносчив. Злопамятен. Энер</w:t>
              <w:softHyphen/>
              <w:t>гичен. Упорен. Целеустрем</w:t>
              <w:softHyphen/>
              <w:t>лен.</w:t>
            </w:r>
          </w:p>
          <w:p>
            <w:pPr>
              <w:pStyle w:val="4"/>
              <w:spacing w:before="0" w:after="0"/>
              <w:ind w:left="142" w:right="1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лонен к конфликтности. Не уступает, даже если не прав. Мук совести не испы</w:t>
              <w:softHyphen/>
              <w:t>тывает.</w:t>
            </w:r>
          </w:p>
          <w:p>
            <w:pPr>
              <w:pStyle w:val="4"/>
              <w:spacing w:before="0" w:after="0"/>
              <w:ind w:left="142" w:right="1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бщении не склонен к со</w:t>
              <w:softHyphen/>
              <w:t>переживанию. Ценит толь</w:t>
              <w:softHyphen/>
              <w:t>ко информативность. Эмоционально ограничен</w:t>
              <w:softHyphen/>
              <w:t>ный ти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 поддерживать в конф</w:t>
              <w:softHyphen/>
              <w:t>ликтных ситуациях. Воз</w:t>
              <w:softHyphen/>
              <w:t>действовать через честолю</w:t>
              <w:softHyphen/>
              <w:t>бие. Отношения поддержи</w:t>
              <w:softHyphen/>
              <w:t>вать ровные, пытаясь испод</w:t>
              <w:softHyphen/>
              <w:t>воль развивать социальный интеллек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самооценочной тревожности, школьная, межличностная, общая тревожность - повышен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тревожность, в сложной ситуации может растеряться, спокой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ит в группу «звезд» - имеет возможность проявить лидерские качества и организаторские способн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работоспособность, настроение ровное, спокойное, медленно приспосабливается к новой обстановк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еланхоличный, честолюби</w:t>
              <w:softHyphen/>
              <w:t>вый, упорный, серьезный. Иног</w:t>
              <w:softHyphen/>
              <w:t>да склонен к уныло-тревожному настроению. Дружит с Немного</w:t>
              <w:softHyphen/>
              <w:t>численным кругом людей. Необидчив, но иногда мнителен. Самостоятелен в решениях от</w:t>
              <w:softHyphen/>
              <w:t>носительно принципиальных вопросов, но зависим от близких в эмоциональной жизни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уется направлять уси</w:t>
              <w:softHyphen/>
              <w:t>лия на повышение самооценки, укреплять уверенность в себ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сем показателям – чрезмерное спокойствие (?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вожна, спокойна, выдержана, легко переключается в одного вида деятельности на другой, в сложной ситуации может растерятьс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е ведома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ая нервная система, высокая работоспособность, легко переходит  другой деятельности, к общению с другими людьми, легко переживает неудач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щительный, активный, иници</w:t>
              <w:softHyphen/>
              <w:t>ативен, увлекающийся. При этом умеет управлять собой. Умеет до</w:t>
              <w:softHyphen/>
              <w:t>биваться намеченной цели. Често</w:t>
              <w:softHyphen/>
              <w:t>любив. Любит лидировать и уме</w:t>
              <w:softHyphen/>
              <w:t>ет быть организатором. Пользует</w:t>
              <w:softHyphen/>
              <w:t>ся доверием и искренним уваже</w:t>
              <w:softHyphen/>
              <w:t>нием окружающих. Характер лег</w:t>
              <w:softHyphen/>
              <w:t>кий, эстетичен, ровно оживлен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здать возможность лидерства. Помогать в решении групповых и индивидуальных задач, сле</w:t>
              <w:softHyphen/>
              <w:t>дить за тем, чтобы нагрузка (учебная, производственная и общественная) была в разумных предела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й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сем показателям – чрезмерное спокойствие (?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й уровень тревожности, в сложной ситуации может растеряться, спокоен, нежелательна смена места учеб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е ведомы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тивоправные действия, отношения с окружающим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активность, быстро утомляется, проблемы переживает внутри себ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0" w:after="0"/>
              <w:ind w:left="142" w:right="132" w:hanging="0"/>
              <w:rPr>
                <w:color w:val="000000"/>
                <w:sz w:val="22"/>
                <w:szCs w:val="22"/>
              </w:rPr>
            </w:pPr>
            <w:r>
              <w:rPr>
                <w:rStyle w:val="1"/>
                <w:color w:val="000000"/>
                <w:sz w:val="22"/>
                <w:szCs w:val="22"/>
              </w:rPr>
              <w:t>Высокочувствительный тип, недоверчивый, затаенно стра</w:t>
              <w:softHyphen/>
              <w:t>стный, молчаливый, замкнуто-обидчивый. Самолюбивый, независимый, имеет крити</w:t>
              <w:softHyphen/>
              <w:t>ческий ум.</w:t>
            </w:r>
          </w:p>
          <w:p>
            <w:pPr>
              <w:pStyle w:val="4"/>
              <w:spacing w:before="0" w:after="0"/>
              <w:ind w:left="142" w:right="132" w:hanging="0"/>
              <w:rPr>
                <w:color w:val="000000"/>
                <w:sz w:val="22"/>
                <w:szCs w:val="22"/>
              </w:rPr>
            </w:pPr>
            <w:r>
              <w:rPr>
                <w:rStyle w:val="1"/>
                <w:color w:val="000000"/>
                <w:sz w:val="22"/>
                <w:szCs w:val="22"/>
              </w:rPr>
              <w:t>Пессимист.</w:t>
            </w:r>
          </w:p>
          <w:p>
            <w:pPr>
              <w:pStyle w:val="4"/>
              <w:spacing w:before="0" w:after="0"/>
              <w:ind w:left="142" w:right="132" w:hanging="0"/>
              <w:rPr>
                <w:color w:val="000000"/>
                <w:sz w:val="22"/>
                <w:szCs w:val="22"/>
              </w:rPr>
            </w:pPr>
            <w:r>
              <w:rPr>
                <w:rStyle w:val="1"/>
                <w:color w:val="000000"/>
                <w:sz w:val="22"/>
                <w:szCs w:val="22"/>
              </w:rPr>
              <w:t>Склонен к обобщенному мыш</w:t>
              <w:softHyphen/>
              <w:t>лению.</w:t>
            </w:r>
          </w:p>
          <w:p>
            <w:pPr>
              <w:pStyle w:val="4"/>
              <w:spacing w:before="0" w:after="0"/>
              <w:ind w:left="142" w:right="132" w:hanging="0"/>
              <w:rPr>
                <w:color w:val="000000"/>
                <w:sz w:val="22"/>
                <w:szCs w:val="22"/>
              </w:rPr>
            </w:pPr>
            <w:r>
              <w:rPr>
                <w:rStyle w:val="1"/>
                <w:color w:val="000000"/>
                <w:sz w:val="22"/>
                <w:szCs w:val="22"/>
              </w:rPr>
              <w:t>Часто - неуверенность в себе.</w:t>
            </w:r>
          </w:p>
          <w:p>
            <w:pPr>
              <w:pStyle w:val="4"/>
              <w:spacing w:before="0" w:after="0"/>
              <w:ind w:left="142" w:right="13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шениям.</w:t>
            </w:r>
          </w:p>
          <w:p>
            <w:pPr>
              <w:pStyle w:val="4"/>
              <w:spacing w:before="0" w:after="0"/>
              <w:ind w:left="142" w:right="1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о раскаивается в своих поступках. В неудачах обвиняет только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0" w:after="0"/>
              <w:ind w:left="142" w:right="132" w:hanging="0"/>
              <w:rPr>
                <w:color w:val="000000"/>
                <w:sz w:val="22"/>
                <w:szCs w:val="22"/>
              </w:rPr>
            </w:pPr>
            <w:r>
              <w:rPr>
                <w:rStyle w:val="1"/>
                <w:color w:val="000000"/>
                <w:sz w:val="22"/>
                <w:szCs w:val="22"/>
              </w:rPr>
              <w:t>В подходе желательны: обере</w:t>
              <w:softHyphen/>
              <w:t>гающий режим, поощрения при одноклассниках, добро</w:t>
              <w:softHyphen/>
              <w:t>желательность, уважитель</w:t>
              <w:softHyphen/>
              <w:t>ность.</w:t>
            </w:r>
          </w:p>
          <w:p>
            <w:pPr>
              <w:pStyle w:val="4"/>
              <w:spacing w:before="0" w:after="0"/>
              <w:ind w:left="142" w:right="132" w:hanging="0"/>
              <w:rPr>
                <w:color w:val="000000"/>
                <w:sz w:val="22"/>
                <w:szCs w:val="22"/>
              </w:rPr>
            </w:pPr>
            <w:r>
              <w:rPr>
                <w:rStyle w:val="1"/>
                <w:color w:val="000000"/>
                <w:sz w:val="22"/>
                <w:szCs w:val="22"/>
              </w:rPr>
              <w:t>Следует поддерживать спра</w:t>
              <w:softHyphen/>
              <w:t>ведливые критические сужде</w:t>
              <w:softHyphen/>
              <w:t>ния, но избегать развития у подростка морализирования и критика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, самооценочная межличностная тревожность – чрезмерное спокой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школьной тревожности – возрастная норм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вожен, имеет высокую самооценку, спокоен, выдержан, легко переключается в одного вида деятельности на друго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е ведомы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ая нервная система, высокая работоспособность, легко переходит  другой деятельности, к общению с другими людьми, легко переживает неудач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0" w:after="0"/>
              <w:ind w:left="142" w:right="132" w:hanging="0"/>
              <w:rPr>
                <w:color w:val="000000"/>
                <w:sz w:val="22"/>
                <w:szCs w:val="22"/>
              </w:rPr>
            </w:pPr>
            <w:r>
              <w:rPr>
                <w:rStyle w:val="1"/>
                <w:color w:val="000000"/>
                <w:sz w:val="22"/>
                <w:szCs w:val="22"/>
              </w:rPr>
              <w:t>Очень эмоционален. Востор</w:t>
              <w:softHyphen/>
              <w:t>женный, жизнерадостный, общительный, влюбчивый. В контактах - неразборчив, дружески настроен ко всем. Непостоянен, наивен, ребяч</w:t>
              <w:softHyphen/>
              <w:t>лив, нежен. Пользуется сим</w:t>
              <w:softHyphen/>
              <w:t>патией окружающих. Фантазер.</w:t>
            </w:r>
          </w:p>
          <w:p>
            <w:pPr>
              <w:pStyle w:val="4"/>
              <w:spacing w:before="0" w:after="0"/>
              <w:ind w:left="142" w:right="132" w:hanging="0"/>
              <w:rPr>
                <w:color w:val="000000"/>
                <w:sz w:val="22"/>
                <w:szCs w:val="22"/>
              </w:rPr>
            </w:pPr>
            <w:r>
              <w:rPr>
                <w:rStyle w:val="1"/>
                <w:color w:val="000000"/>
                <w:sz w:val="22"/>
                <w:szCs w:val="22"/>
              </w:rPr>
              <w:t>Не стремится к лидерству, предпочитая интимно-дружес</w:t>
              <w:softHyphen/>
              <w:t>кие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ддерживать положитель</w:t>
              <w:softHyphen/>
              <w:t>ный настрой. Желательно раз</w:t>
              <w:softHyphen/>
              <w:t>вивать эстетические склонно</w:t>
              <w:softHyphen/>
              <w:t>сти, поддерживать увлечения (поощрять, интересоваться, предлагать выступить перед классом, группой). Обратить внимание на выработку воле</w:t>
              <w:softHyphen/>
              <w:t>вых качеств (настойчивости, уровня притязаний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ели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евожность – повышена, межличностная – возрастная норма, школьная и самооценочная высокий уровен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вожна, имеет высокую самооценку, спокойна, выдержана, легко переключается в одного вида деятельности на друго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ит в группу «звезд» - имеет возможность проявить лидерские качества и организаторские способн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активность, быстро утомляется, проблемы переживает внутри себ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еланхоличный, честолюби</w:t>
              <w:softHyphen/>
              <w:t>вый, упорный, серьезный. Иног</w:t>
              <w:softHyphen/>
              <w:t>да склонен к уныло-тревожному настроению. Дружит с Немного</w:t>
              <w:softHyphen/>
              <w:t>численным кругом людей. Необидчив, но иногда мнителен. Самостоятелен в решениях от</w:t>
              <w:softHyphen/>
              <w:t>носительно принципиальных вопросов, но зависим от близких в эмоциональной жизни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уется направлять уси</w:t>
              <w:softHyphen/>
              <w:t>лия на повышение самооценки, укреплять уверенность в себ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онор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ы показатели школьной, межличностной общей тревожности. Самооценочная тревожность – возрастная норм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тревожность, в сложной ситуации может растеряться, умеет контролировать свои агрессивные действия, нежелательна смена места учебы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ит в группу «звезд» - имеет возможность проявить лидерские качества и организаторские способн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активность, быстро утомляется, проблемы переживает внутри себ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ечно недовольный, ворчли</w:t>
              <w:softHyphen/>
              <w:t>вый, склонный к придиркам. Мелочно-требовательный. К язвительности не склонен. Легко обижается по пустякам. Часто хмурый, раздражите</w:t>
              <w:softHyphen/>
              <w:t>лен. Завистлив. В делах неуве</w:t>
              <w:softHyphen/>
              <w:t>ренный. В отношениях - под</w:t>
              <w:softHyphen/>
              <w:t>чиненный. Перед трудностя</w:t>
              <w:softHyphen/>
              <w:t>ми пасует. В группе, классе держится в стороне. Злопа</w:t>
              <w:softHyphen/>
              <w:t>мятный. Друзей не имеет. Сверстниками командует. Го</w:t>
              <w:softHyphen/>
              <w:t>лос тихий, резкий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Желательно наладить хотя бы минимальные взаимоотноше</w:t>
              <w:softHyphen/>
              <w:t>ния. Это легче сделать, осно</w:t>
              <w:softHyphen/>
              <w:t>вываясь на мнительности дан</w:t>
              <w:softHyphen/>
              <w:t>ного человека. Можно интере</w:t>
              <w:softHyphen/>
              <w:t>соваться его самочувствием, успехами в доверительной бе</w:t>
              <w:softHyphen/>
              <w:t>седе. В качестве какой-то об</w:t>
              <w:softHyphen/>
              <w:t>щественной нагрузки, позво</w:t>
              <w:softHyphen/>
              <w:t>ляющей иметь опору во взаи</w:t>
              <w:softHyphen/>
              <w:t>моотношениях, можно дать канцелярскую работу (педан</w:t>
              <w:softHyphen/>
              <w:t>тические свойства позволят делать ее хорошо). Поощрять за исполнительность при всем коллективе, что позволит как- то наладить отношения со сверстниками. Подростки та</w:t>
              <w:softHyphen/>
              <w:t>кого типа требуют постоянно</w:t>
              <w:softHyphen/>
              <w:t>го внимания и индивидуаль</w:t>
              <w:softHyphen/>
              <w:t>ного взаимодейств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и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бщей, школьной, самооценочной и межличностной тревожности в норм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вожна, спокойна, выдержана, легко переключается в одного вида деятельности на другой, в сложной ситуации может растерятьс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ит в группу «звезд» - имеет возможность проявить лидерские качества и организаторские способн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ая нервная система, высокая работоспособность, легко переходит  другой деятельности, к общению с другими людьми, легко переживает неудачи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ктивный, жизнерадостный. Общительный. В общении не</w:t>
              <w:softHyphen/>
              <w:t>разборчив. Легко попадает в асоциальные группировки вследствие плохой сопротив</w:t>
              <w:softHyphen/>
              <w:t>ляемости дезорганизующим условиям. Склонный к новиз</w:t>
              <w:softHyphen/>
              <w:t>не, любознательный. Соци</w:t>
              <w:softHyphen/>
              <w:t>альный интеллект развит сла</w:t>
              <w:softHyphen/>
              <w:t>бо.    Нет умения строить адек</w:t>
              <w:softHyphen/>
              <w:t>ватные оценки и самооценки. Часто нет твердых принципи</w:t>
              <w:softHyphen/>
              <w:t>альных установок. Энергичен. Доверчи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жим желателен более жест</w:t>
              <w:softHyphen/>
              <w:t>кий, мобилизующий. Устано</w:t>
              <w:softHyphen/>
              <w:t>вить доброжелательные отноше</w:t>
              <w:softHyphen/>
              <w:t>ния, но подросток должен чув</w:t>
              <w:softHyphen/>
              <w:t>ствовать, что за ним наблюда</w:t>
              <w:softHyphen/>
              <w:t>ют. Стремиться направлять энер</w:t>
              <w:softHyphen/>
              <w:t>гию в полезное дело (например, увлечь глобальной идеей достичь чего-то (поступить в ВУЗ и т.п.). Однако, в этом случае необходи</w:t>
              <w:softHyphen/>
              <w:t>мо вместе распланировать пред</w:t>
              <w:softHyphen/>
              <w:t>стоящую работу, фиксировать сроки и обьёмы и жестко конт</w:t>
              <w:softHyphen/>
              <w:t>ролировать выполнение. Жела</w:t>
              <w:softHyphen/>
              <w:t>тельно подростка данного типа ввести в состав группы или бри</w:t>
              <w:softHyphen/>
              <w:t>гады с сильным лидером и по</w:t>
              <w:softHyphen/>
              <w:t>зитивными установка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сем показателям – чрезмерное спокойствие (?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вожна, спокойна, выдержана, легко переключается в одного вида деятельности на другой, в сложной ситуации может растерятьс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ит в группу «звезд» - имеет возможность проявить лидерские качества и организаторские способн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ая нервная система, высокая работоспособность, легко переходит  другой деятельности, к общению с другими людьми, легко переживает неудач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щительный, активный, иници</w:t>
              <w:softHyphen/>
              <w:t>ативен, увлекающийся. При этом умеет управлять собой. Умеет до</w:t>
              <w:softHyphen/>
              <w:t>биваться намеченной цели. Често</w:t>
              <w:softHyphen/>
              <w:t>любив. Любит лидировать и уме</w:t>
              <w:softHyphen/>
              <w:t>ет быть организатором. Пользует</w:t>
              <w:softHyphen/>
              <w:t>ся доверием и искренним уваже</w:t>
              <w:softHyphen/>
              <w:t>нием окружающих. Характер лег</w:t>
              <w:softHyphen/>
              <w:t>кий, эстетичен, ровно оживлен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здать возможность лидерства. Помогать в решении групповых и индивидуальных задач, сле</w:t>
              <w:softHyphen/>
              <w:t>дить за тем, чтобы нагрузка (учебная, производственная и общественная) была в разумных предела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а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школьной тревожности, показатели самооценочной, межличностной, общей тревожности соответствуют возрастной норм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й уровень тревожности, в сложной ситуации может растеряться, умеет контролировать свои агрессивные действия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е положение аутсайдера (отрицательного лидера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!!!!!!!!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ая нервная система, легко переключается с одного на другое, склона к резким переменам настроения, вспыльчива, нетерпелива, подвержена эмоциональным срывам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чень демонстративен, не умеет сопереживать. Эмоци</w:t>
              <w:softHyphen/>
              <w:t>онально беден. Любит про</w:t>
              <w:softHyphen/>
              <w:t>тивопоставлять себя коллек</w:t>
              <w:softHyphen/>
              <w:t>тиву. Очень напорист в дос</w:t>
              <w:softHyphen/>
              <w:t>тижении значимых для себя ценностей. Престижен. Ча</w:t>
              <w:softHyphen/>
              <w:t>сто фальшив. Практичен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жим взаимодействия мяг</w:t>
              <w:softHyphen/>
              <w:t>кий, терпимый, чтобы не обострять негативные каче</w:t>
              <w:softHyphen/>
              <w:t>ства. Вовлечь в спортивные или технические занятия, чтобы подростки могли пе</w:t>
              <w:softHyphen/>
              <w:t>ревести энергетику в пози</w:t>
              <w:softHyphen/>
              <w:t>тивное русло, а потребность в борьбе за первенство в при</w:t>
              <w:softHyphen/>
              <w:t>емлемую форму. Желательно эстетическое воспитание. Вовлекать в по</w:t>
              <w:softHyphen/>
              <w:t>зитивные социальные груп</w:t>
              <w:softHyphen/>
              <w:t>пы с сильным влиятельным лидеро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сем показателям – чрезмерное спокойствие (?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вожен, имеет высокую самооценку, спокоен, выдержан, легко переключается в одного вида деятельности на друго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е ведомы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работоспособность, настроение ровное, спокойное, медленно приспосабливается к новой обстановк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0" w:after="0"/>
              <w:ind w:left="142" w:right="1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тенчив, независтлив, стре</w:t>
              <w:softHyphen/>
              <w:t>мится к самостоятельности, привязчив. Доброжелателен. С близкими людьми проявля</w:t>
              <w:softHyphen/>
              <w:t>ет наблюдательность, чувство юмора.</w:t>
            </w:r>
          </w:p>
          <w:p>
            <w:pPr>
              <w:pStyle w:val="4"/>
              <w:spacing w:before="0" w:after="0"/>
              <w:ind w:left="142" w:right="1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лонен к глубоким довери</w:t>
              <w:softHyphen/>
              <w:t>тельным отношениям. Избегает ситуации риска, опасности. Не выносит навя</w:t>
              <w:softHyphen/>
              <w:t>занный темп. Иногда склонен к быстрым решениям.</w:t>
            </w:r>
          </w:p>
          <w:p>
            <w:pPr>
              <w:pStyle w:val="4"/>
              <w:spacing w:before="0" w:after="0"/>
              <w:ind w:left="142" w:right="1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о раскаивается в своих поступках. В неудачах обвиняет только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еспечить спокойную добро</w:t>
              <w:softHyphen/>
              <w:t>желательную обстановку. Стараться вовлекать в актив</w:t>
              <w:softHyphen/>
              <w:t>ное решение деловых вопро</w:t>
              <w:softHyphen/>
              <w:t>сов. Поощрять социальную активность, вовлекать в уча</w:t>
              <w:softHyphen/>
              <w:t>стие в каких-либо мероприя</w:t>
              <w:softHyphen/>
              <w:t>тиях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евожность – повышена, школьная – возрастная норма, межличностная – повышена, самооценочная- высок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й уровень тревожности, в сложной ситуации может растеряться, невыдержан (трудности в общении, в работе с людьми), нежелательна смена места учеб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е ведомы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ая нервная система, легко переключается с одного на другое, склона к резким переменам настроения, вспыльчива, нетерпелива, подвержена эмоциональным срывам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чень демонстративен, не умеет сопереживать. Эмоци</w:t>
              <w:softHyphen/>
              <w:t>онально беден. Любит про</w:t>
              <w:softHyphen/>
              <w:t>тивопоставлять себя коллек</w:t>
              <w:softHyphen/>
              <w:t>тиву. Очень напорист в дос</w:t>
              <w:softHyphen/>
              <w:t>тижении значимых для себя ценностей. Престижен. Ча</w:t>
              <w:softHyphen/>
              <w:t>сто фальшив. Практичен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жим взаимодействия мяг</w:t>
              <w:softHyphen/>
              <w:t>кий, терпимый, чтобы не обострять негативные каче</w:t>
              <w:softHyphen/>
              <w:t>ства. Вовлечь в спортивные или технические занятия, чтобы подростки могли пе</w:t>
              <w:softHyphen/>
              <w:t>ревести энергетику в пози</w:t>
              <w:softHyphen/>
              <w:t>тивное русло, а потребность в борьбе за первенство в при</w:t>
              <w:softHyphen/>
              <w:t>емлемую форму. Желательно эстетическое воспитание. Вовлекать в по</w:t>
              <w:softHyphen/>
              <w:t>зитивные социальные груп</w:t>
              <w:softHyphen/>
              <w:t>пы с сильным влиятельным лидеро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, самооценочная межличностная тревожность – чрезмерное спокой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школьной тревожности – возрастная норм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вожна, имеет высокую самооценку, спокойна, выдержана, легко переключается в одного вида деятельности на друго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Лидер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ая нервная система, высокая работоспособность, легко переходит  другой деятельности, к общению с другими людьми, легко переживает неудач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Жестко требователен к окружа</w:t>
              <w:softHyphen/>
              <w:t>ющим: упрям, горд, очень чес</w:t>
              <w:softHyphen/>
              <w:t>толюбив. Энергичен, общителен, настроение чаще боевитое. Не</w:t>
              <w:softHyphen/>
              <w:t>удачи скрывает. Любит быть на виду. Хладнокровен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Взаимоотношения строить на основе уважения, высокой требовательности.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1"/>
    <w:qFormat/>
    <w:rPr/>
  </w:style>
  <w:style w:type="character" w:styleId="Georgia85pt">
    <w:name w:val="georgia85p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4">
    <w:name w:val="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4:26:00Z</dcterms:created>
  <dc:creator>Rus</dc:creator>
  <dc:description/>
  <cp:keywords/>
  <dc:language>en-US</dc:language>
  <cp:lastModifiedBy>я</cp:lastModifiedBy>
  <dcterms:modified xsi:type="dcterms:W3CDTF">2014-03-22T15:04:00Z</dcterms:modified>
  <cp:revision>6</cp:revision>
  <dc:subject/>
  <dc:title/>
</cp:coreProperties>
</file>