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ж.Морено «Социометрия» (октяб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агностика эмоциональных связей, т.е. взаимных симпатий между членами группы, и решения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тепени сплоченности в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оотносительного авторитета членов групп по признакам симпатии-антипатии (лидеры, звезды, отвергнут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внутригрупповых сплоченных образований во главе с неформальными лид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ва лидера Галина и Алина. Соперничества между ними нет, так как девочки дружат. В груп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» входят следующие учащиеся: К. Анна, Ангелина, Элеонора, Кристина, У. Анна. Между Элеонорой и другими девочками существуют некоторые противоречия, но ярких конфликтов с одноклассниками не отмечено. В классном коллективе нет отвергнутых учащихся (у всех есть положительные выборы). В качестве отрицательного лидера выступает Милан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7"/>
        <w:gridCol w:w="708"/>
        <w:gridCol w:w="709"/>
        <w:gridCol w:w="710"/>
        <w:gridCol w:w="709"/>
        <w:gridCol w:w="710"/>
        <w:gridCol w:w="709"/>
        <w:gridCol w:w="710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678"/>
        <w:gridCol w:w="678"/>
        <w:gridCol w:w="640"/>
      </w:tblGrid>
      <w:tr>
        <w:trPr>
          <w:trHeight w:val="11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выбир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выбирающ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он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дре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ер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ве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ди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он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50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+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+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8:00Z</dcterms:created>
  <dc:creator>Rus</dc:creator>
  <dc:description/>
  <cp:keywords/>
  <dc:language>en-US</dc:language>
  <cp:lastModifiedBy>я</cp:lastModifiedBy>
  <dcterms:modified xsi:type="dcterms:W3CDTF">2014-03-22T15:10:00Z</dcterms:modified>
  <cp:revision>5</cp:revision>
  <dc:subject/>
  <dc:title/>
</cp:coreProperties>
</file>