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своевременное распознавание депр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вопрос суицида представляет серьезную проблему. Феномен суицида чаще всего связывается с представлением о психологическом кризисе личности, под которым понимается острое эмоциональное состояние, вызванное какими-то особыми личностно-значимыми психотравмирующими событиями. Это кризис такой интенсивности, что весь жизненный опыт не может подсказать иного выхода, кроме как покончить с собой, тем самым решить все нерешенны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наблюдения показывают, что большинство суицидальных попыток «накапливаются» постепенно, сочетая в себе разнородные негативные эмоции и поступки. Профилактика и своевременное распознавание депрессии – один из шагов по предотвращению суиц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аутоагрессивные тенденции и факторы, формирующие суицидальные намерения, можно измерить с помощью теста, который прошел многократную проверку на практике. Это методика выявления суицидального риска у детей А.А.Кучера, В.П.Костюк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ее - исследование аутоагрессивных тенденций и факторов, формирующих суицидальные намере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было предложено распределить высказывания, пословицы, поговорки по предложенной темати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, нарко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проблемы с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уход из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неуряд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смысл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неполноценности, ущер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окружа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ицидального риска выявлено у следующих учащихся: Милана, Алексей, Альберт, Вадим, К. Анна(1). У каждого из них выявлены так же и другие факторы суицидального риска, которые являются стрессогенными и влияют на состояние психологического комфорта. Подростковый возраст несет большую нагрузку в межличностных отношениях: это самоутверждение в коллективе, новые (более глубокие) дружеские взаимоотношения, первая любовь. Необходимо быть внимательными к любым эмоциональным переживаниям подрост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настоящее время не существует универсальной психодиагностической методики для определения суицидального риска у подростков, находящихся в кризисной ситу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2:00Z</dcterms:created>
  <dc:creator>Rus</dc:creator>
  <dc:description/>
  <cp:keywords/>
  <dc:language>en-US</dc:language>
  <cp:lastModifiedBy>я</cp:lastModifiedBy>
  <dcterms:modified xsi:type="dcterms:W3CDTF">2014-03-22T15:11:00Z</dcterms:modified>
  <cp:revision>3</cp:revision>
  <dc:subject/>
  <dc:title/>
</cp:coreProperties>
</file>