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«ИСПОЛЬЗОВАНИЕ ИНФОРМАЦИОННЫХ ТЕХНОЛОГ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 УРОКАХ ВНЕКЛАССНОГО ЧТЕНИЯ В 8 КЛАССЕ»</w:t>
      </w:r>
    </w:p>
    <w:p>
      <w:pPr>
        <w:pStyle w:val="Normal"/>
        <w:ind w:left="19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Веденеева Оксана Викторо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107 г.о.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  <w:r>
        <w:br w:type="page"/>
      </w:r>
    </w:p>
    <w:p>
      <w:pPr>
        <w:pStyle w:val="Style15"/>
        <w:shd w:fill="FFFFFF" w:val="clear"/>
        <w:spacing w:lineRule="auto" w:line="360" w:before="0" w:after="120"/>
        <w:ind w:left="2832" w:firstLine="708"/>
        <w:jc w:val="both"/>
        <w:rPr/>
      </w:pPr>
      <w:r>
        <w:rPr>
          <w:b/>
          <w:sz w:val="28"/>
          <w:szCs w:val="28"/>
        </w:rPr>
        <w:t>Содержание                                        стр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Вводная часть             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Style15"/>
        <w:shd w:fill="FFFFFF" w:val="clear"/>
        <w:spacing w:lineRule="auto" w:line="360" w:before="280" w:after="1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 xml:space="preserve">. 1. </w:t>
      </w:r>
      <w:r>
        <w:rPr>
          <w:sz w:val="28"/>
          <w:szCs w:val="28"/>
          <w:shd w:fill="FFFFFF" w:val="clear"/>
        </w:rPr>
        <w:t>Значение информационных технологий в преподавании предметов гуманитарного цикла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5</w:t>
      </w:r>
    </w:p>
    <w:p>
      <w:pPr>
        <w:pStyle w:val="Style15"/>
        <w:shd w:fill="FFFFFF" w:val="clear"/>
        <w:spacing w:lineRule="auto" w:line="360" w:before="280" w:after="120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Особенности использования презентаций в учебном процессе на уроках внеклассного чтения. Ошибки в работе с презентацией         7</w:t>
      </w:r>
    </w:p>
    <w:p>
      <w:pPr>
        <w:pStyle w:val="Style15"/>
        <w:shd w:fill="FFFFFF" w:val="clear"/>
        <w:spacing w:lineRule="auto" w:line="360" w:before="280" w:after="1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  <w:lang w:val="en-US"/>
        </w:rPr>
        <w:t>III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 xml:space="preserve">Пример из личного педагогического опыта работы с презентациями на уроках внеклассного чтения в 8 классе                                                  </w:t>
      </w:r>
      <w:r>
        <w:rPr>
          <w:b/>
          <w:sz w:val="28"/>
          <w:szCs w:val="28"/>
          <w:shd w:fill="FFFFFF" w:val="clear"/>
        </w:rPr>
        <w:t>11</w:t>
      </w:r>
    </w:p>
    <w:p>
      <w:pPr>
        <w:pStyle w:val="Style15"/>
        <w:shd w:fill="FFFFFF" w:val="clear"/>
        <w:spacing w:lineRule="auto" w:line="360" w:before="280" w:after="1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Заключение              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>13</w:t>
      </w:r>
    </w:p>
    <w:p>
      <w:pPr>
        <w:pStyle w:val="Style15"/>
        <w:shd w:fill="FFFFFF" w:val="clear"/>
        <w:spacing w:lineRule="auto" w:line="360" w:before="280" w:after="12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Информационные источники                                                                </w:t>
      </w:r>
      <w:r>
        <w:rPr>
          <w:b/>
          <w:sz w:val="28"/>
          <w:szCs w:val="28"/>
          <w:shd w:fill="FFFFFF" w:val="clear"/>
        </w:rPr>
        <w:t>14</w:t>
      </w:r>
    </w:p>
    <w:p>
      <w:pPr>
        <w:pStyle w:val="Style15"/>
        <w:shd w:fill="FFFFFF" w:val="clear"/>
        <w:spacing w:lineRule="auto" w:line="360" w:before="28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Приложение 1 (сценарий урока)                                                           </w:t>
      </w:r>
      <w:r>
        <w:rPr>
          <w:b/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28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ая часть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чало </w:t>
      </w:r>
      <w:r>
        <w:rPr>
          <w:sz w:val="28"/>
          <w:szCs w:val="28"/>
          <w:shd w:fill="FFFFFF" w:val="clear"/>
          <w:lang w:val="en-US"/>
        </w:rPr>
        <w:t>XXI</w:t>
      </w:r>
      <w:r>
        <w:rPr>
          <w:sz w:val="28"/>
          <w:szCs w:val="28"/>
          <w:shd w:fill="FFFFFF" w:val="clear"/>
        </w:rPr>
        <w:t xml:space="preserve"> века в области литературного образования характеризуется состоянием, определяемым системными изменениями, которые происходят в образовании в целом. Это переход от знаниевой составляющей к составляющей операциональной: ценность знания теперь заключается не в нём самом, а в способности человека применять это знание на практике, именно эта способность и получила название </w:t>
      </w:r>
      <w:r>
        <w:rPr>
          <w:i/>
          <w:sz w:val="28"/>
          <w:szCs w:val="28"/>
          <w:shd w:fill="FFFFFF" w:val="clear"/>
        </w:rPr>
        <w:t>компетенции</w:t>
      </w:r>
      <w:r>
        <w:rPr>
          <w:sz w:val="28"/>
          <w:szCs w:val="28"/>
          <w:shd w:fill="FFFFFF" w:val="clear"/>
        </w:rPr>
        <w:t>. А что значит компетентный читатель художественного текста? По мнению С.В. Фёдорова, «Литература хранит ментальную память народа и человечества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  <w:r>
        <w:rPr>
          <w:sz w:val="28"/>
          <w:szCs w:val="28"/>
          <w:shd w:fill="FFFFFF" w:val="clear"/>
        </w:rPr>
        <w:t>. Русская литература – это пространство культурного диалога народов России со всем остальным миром. Поэтому компетентный читатель художественного текста – это читатель, понимающий, что: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Во-первых</w:t>
      </w:r>
      <w:r>
        <w:rPr>
          <w:sz w:val="28"/>
          <w:szCs w:val="28"/>
          <w:shd w:fill="FFFFFF" w:val="clear"/>
        </w:rPr>
        <w:t>, литературное произведение - сложно организованная семиотическая система, и она является отражением полисемии мира, и, следовательно, навык понимания и интерпретации художественного текста подобен пониманию окружающей действительности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Во-вторых</w:t>
      </w:r>
      <w:r>
        <w:rPr>
          <w:sz w:val="28"/>
          <w:szCs w:val="28"/>
          <w:shd w:fill="FFFFFF" w:val="clear"/>
        </w:rPr>
        <w:t>, читающий человек испытывает потребность в расширении границ своего эмпирического существования в пространстве и истории, он получает возможность прожить в мире искусства судьбы литературных персонажей, перенестись в далёкие времена и страны, стать свидетелем исторических и человеческих драм и трагедий, что помогает человеку лучше  разобраться в себе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В-третьих</w:t>
      </w:r>
      <w:r>
        <w:rPr>
          <w:sz w:val="28"/>
          <w:szCs w:val="28"/>
          <w:shd w:fill="FFFFFF" w:val="clear"/>
        </w:rPr>
        <w:t>, неизбежность домысливания превращает чтение в со-творчество и позволяет человеку реализовать свои способности. Любовь к чтению – непременное свойство людей талантливых и неординарных. Кроме того, цель литературы – поставить диагноз современному человеку и обществу и, следовательно, побудить читателя задуматься, каждый может стать «собеседником» великих художников прошлого и настоящего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В-четвёртых</w:t>
      </w:r>
      <w:r>
        <w:rPr>
          <w:sz w:val="28"/>
          <w:szCs w:val="28"/>
          <w:shd w:fill="FFFFFF" w:val="clear"/>
        </w:rPr>
        <w:t>, литература уникальна в том смысле, что в ней отражаются реалии всех сфер действительности – истории, экономики, права, политики, религии, философии и т.д., которые входят в поэтический мир на особых правах. Поэтому знание литературы обеспечивает способность человека ориентироваться в культурном пространстве и приучает читателя читать культуру как текст в единстве разнообразных связей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рамках ФГОС современного школьника как компетентного читателя помогают сформировать информационные технологии. Поэтому каждый </w:t>
      </w:r>
      <w:r>
        <w:rPr>
          <w:sz w:val="28"/>
          <w:szCs w:val="28"/>
        </w:rPr>
        <w:t>учитель-словесник должен владеть компьютерными технологиями и активно пользоваться возможностями Интернета. Информационно-технический инструментарий в повседневной практике учителя литературы может оптимизировать пути преподавания литературы в школе, показать конкретные приемы классной и внеклассной работы по предмету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показать эффективность использования информационных технологий (на примере презентации) на уроках внеклассного чтения в 8 классе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Цель работы определяет </w:t>
      </w:r>
      <w:r>
        <w:rPr>
          <w:b/>
          <w:sz w:val="28"/>
          <w:szCs w:val="28"/>
        </w:rPr>
        <w:t>следующие задач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ыделить значение информационных технологий в преподавании предметов гуманитарного цикла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казать особенности использования презентаций в учебном процессе на уроках внеклассного чтения. Выделить  ошибки в работе с презентацией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делиться педагогическим опытом в использовании презентаций на  уроках внеклассного чтения в 8 классе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Прогнозируемые результаты: - </w:t>
      </w:r>
      <w:r>
        <w:rPr>
          <w:sz w:val="28"/>
          <w:szCs w:val="28"/>
        </w:rPr>
        <w:t>более глубокое осмысление поэтических текстов через зрительное и слуховое восприятие;</w:t>
      </w:r>
    </w:p>
    <w:p>
      <w:pPr>
        <w:pStyle w:val="Style15"/>
        <w:shd w:fill="FFFFFF" w:val="clear"/>
        <w:spacing w:lineRule="auto" w:line="360" w:before="280" w:after="120"/>
        <w:ind w:firstLine="708"/>
        <w:jc w:val="both"/>
        <w:rPr/>
      </w:pPr>
      <w:r>
        <w:rPr>
          <w:sz w:val="28"/>
          <w:szCs w:val="28"/>
        </w:rPr>
        <w:t>- формирование новых знаний через индивидуальную и групповую поисковую работу.</w:t>
      </w:r>
    </w:p>
    <w:p>
      <w:pPr>
        <w:pStyle w:val="Style15"/>
        <w:shd w:fill="FFFFFF" w:val="clear"/>
        <w:spacing w:lineRule="auto" w:line="360" w:before="280" w:after="120"/>
        <w:ind w:left="70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>. 1. Значение информационных технологий в преподавании предметов гуманитарного цикла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тернет-среда становится важнейшим в современном обществе источником образовательной информации. Учителя-словесники не могут не учитывать этого в своей повседневной педагогической практике. Освоение интернет-технологий  становится одной из базовых компетенций учителя. 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одной стороны, резко возросло информационное пространство профессиональной деятельности учителя, причём Интернет оказался наиболее демократичным из всех источников информации, с другой – учитель получил доступ к самым современным научным теориям, с третьей – изменения в общественной жизни неизбежно породили новые педагогические технологии. Новая философия образования и новый социальный заказ в этой области дали толчок к развитию методической науки. Интернет – один из важнейших сегодня каналов доступа учителя к педагогическим инновациям. Здесь нужно оговориться: необходимо научиться отличать в Сети «зёрна от плевел»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онные интернет-ресурсы полезны при сборе дидактического материала к уроку, а отобранные материалы могут быть представлены на уроке, например: биографические справки, иконография писателя и деятелей культуры. При этом Интернет позволяет дополнять школьные учебники по литературе, предоставляя ученику право выбирать точку зрения или формировать свою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рнет-библиотеки помогут учителю справиться с дефицитом текстов при подготовке учащихся к уроку литературы и в течение самого урока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боте над художественными текстами в школе большой интерес представляют разные формы интерпретации художественного текста, сопоставляя которые с эстетическим впечатлением учащихся, учитель может пробудить активность читательской рефлексии. При этом Интернет предоставляет самые разные варианты интерпретаций литературных произведений, чаще всего не доступных прежде учителю в его повседневной практике. К таким материалам относятся актёрские и авторские записи чтения художественных текстов, иллюстрации автора и разных художников, музыка к литературным произведениям, романсы на стихи, записи инсценировок и экранизаций. Всё то, что сегодня описывается как интер-медиальность художественного текста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форматизация образовательного процесса позволяет использовать интернет-источники в режиме онлайн («здесь и сейчас»), непосредственно на уроке. 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>Интернет – наиболее динамично развивающаяся сегодня информационная среда. Итак, чем должны стать интернет-ресурсы в системе школьного литературного образования?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и должны стать значимым источником новой информации и предоставлять уникальный материал для моделирования уроков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 источником и организатором самообразования учителя-словесника и как филолога, и как методиста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профессиональной рефлексии собственного и чужого опыта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>В той или иной степени интернет-ресурсы уже сейчас позволяют осуществить эти функции: информационную, обучающую, рефлексивную. Но, по мнению Ж.-К. Карьера, «Каждая новая техника требует длительного освоения нового языка, тем более что наше мышление уже сформировано языками, предшествующими появлению этого новшества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3"/>
      </w:r>
      <w:r>
        <w:rPr>
          <w:sz w:val="28"/>
          <w:szCs w:val="28"/>
          <w:shd w:fill="FFFFFF" w:val="clear"/>
        </w:rPr>
        <w:t>. Например, существует проблема, с которой сталкивается учитель при обращении к компьютерным технологиям, в частности при использовании мультимедиапрезентаций и в работе с интерактивной доской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Особенности использования презентаций в учебном процессе на уроках внеклассного чтения. Ошибки в работе с презентацией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распространением компьютеров и мультимедийных проекторов в образовательных учреждениях презентации стали широко использоваться (от докладов директора на педагогическом совете до уроков по различным предметам), но при этом сказать, что это стало осознанным образовательным инструментом, трудно. 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>Можно привести пример, демонстрирующий непонимание функций презентации её автором. Включается компьютер и мультимедиа-проектор, на экране начинают отображаться слайды, а ученик-докладчик, чуть ли не поворачиваясь спиной к аудитории, начинает по пунктам читать текст презентации. Это одна из недопустимых ошибок работы с презентацией: изображенное или написанное на слайде – опорные точки, основные положения представляемого аудитории материала, но никак не шпаргалка для докладчика. Другой пример: учитель молчит, показывая слайды («Что говорить, ведь всё же написано/нарисовано»). Если же эта связь оказывается грамотно выстроенной, если учитель/ученик понимает, что говорит он, а что за него лучше «скажет» слайд, если он с презентацией оказывается в диалоге – это залог совершенно иного уровня воздействия на аудиторию. Таким образом, важным фактором успешной презентации является в первую очередь умение автора устанавливать связь между тем, что он говорит и что демонстрирует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в самой презентации как учебном жанре нет, по сути, ничего принципиально нового. С одной стороны, если понимать презентацию как вербальную подачу материала, то каждый профессиональный учитель владеет комплексом риторических приёмов, позволяющих так или иначе воздействовать на аудиторию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>С другой стороны, в самом принципе наглядности ничего нового для обучения нет. Ещё Я.А. Коменский выдвинул «золотое правило»: «Всё, что только можно, предоставлять для восприятия чувствам…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4"/>
      </w:r>
      <w:r>
        <w:rPr>
          <w:sz w:val="28"/>
          <w:szCs w:val="28"/>
          <w:shd w:fill="FFFFFF" w:val="clear"/>
        </w:rPr>
        <w:t xml:space="preserve">. Г. Песталоцци отстаивал необходимость наглядности в обучении. К.Д. Ушинский считал, что лучшим средством добиться самостоятельности детей в процессе развития дара слова служит наглядность. Использованию этого принципа в методике преподавания литературы в 20-х годах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ека много внимания уделил известный методист Н.М. Соколов. В современной дидактике вопросами наглядности занимались и занимаются многие учёные и методисты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 при этом новое качество презентации рождается из её специфических свойств. Во-первых, презентация в классной работе проводится в основном с помощью демонстрации наглядных материалов на большом экране, т.е. объектом рассмотрения становится значительное по размерам изображение, использование которого на бумажном, напечатанном носителе практически нереально. Во-вторых, возможность удобного, динамического перехода между элементами презентации не может сравниться с работой с изображениями на неэлектронных носителях. В-третьих, анимационные возможности презентации не имеют альтернатив вне электронной среды. Таким образом, перед нами инструмент, развивающий и дополняющий существующие принципы наглядности, он требует нашей методической рефлексии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ие презентаций в образовательной деятельности должно рассматриваться на трёх уровнях: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1. Практический. 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т уровень подразумевает  технический аспект освоения программного пакета: создание слайдов, написание и форматирование текста презентации, интеграция графики, аудио- и видеофрагментов, создание анимационных эффектов и прочее.</w:t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i/>
          <w:sz w:val="28"/>
          <w:szCs w:val="28"/>
          <w:shd w:fill="FFFFFF" w:val="clear"/>
        </w:rPr>
        <w:t>2. Когнитивный (познавательный).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  <w:shd w:fill="FFFFFF" w:val="clear"/>
        </w:rPr>
        <w:t>На этом уровне происходит переход от проблемы «Как создать презентацию?» к вопросу «Что мы создаём?»:</w:t>
      </w:r>
    </w:p>
    <w:p>
      <w:pPr>
        <w:pStyle w:val="Style15"/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  <w:shd w:fill="FFFFFF" w:val="clear"/>
        </w:rPr>
        <w:t>- Устное выступление и выступление с презентацией. В чём принципиальная разница? Взаимодействие вербального и визуального компонентов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зентация как инструмент выступления: достоинства и ограничения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обенности использования презентации в учебном процессе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лассификация учебных презентаций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мпозиция слайдов с точки зрения когнитивной психологии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екст в презентации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ика в презентации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Анимация в презентации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граничения в презентации.</w:t>
      </w:r>
    </w:p>
    <w:p>
      <w:pPr>
        <w:pStyle w:val="Style15"/>
        <w:shd w:fill="FFFFFF" w:val="clear"/>
        <w:spacing w:lineRule="auto" w:line="360" w:before="0" w:after="12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3. Методический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ентации как инструменту методической работы пока посвящено  немного исследований и практических разработок. Обозначим круг вопросов, которые необходимо решить на этом этапе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висимость объёма презентации (в слайдах) от формы работы (классная, внеурочная), темы изучения и возраста учеников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должительность презентации на уроке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зентация, сделанная учеником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зентация как учительский конспект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ллективное создание презентации учениками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никальное свойство презентации в рамках конкретного предмета преподавания (например, литературы):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зентация при изучении эпического произведения, лирики, драмы;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зентация как инструмент словарной работы;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зентация как форма работы с текстом: обработка больших объёмов данных (выделение главного, составление тезисов, выстраивание логической последовательности изложения и пр.);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спользование презентации как инструмента анализа текста;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зентация как инструмент отображения интертекстуальных связей художественного текста.</w:t>
      </w:r>
    </w:p>
    <w:p>
      <w:pPr>
        <w:pStyle w:val="Style15"/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мотрим на два определения презентаци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120"/>
        <w:jc w:val="both"/>
        <w:rPr/>
      </w:pPr>
      <w:r>
        <w:rPr>
          <w:sz w:val="28"/>
          <w:szCs w:val="28"/>
          <w:shd w:fill="FFFFFF" w:val="clear"/>
        </w:rPr>
        <w:t>«рекламное мероприятие, включающее в себя демонстрацию товара, сопровождаемое кино-, видеофильмами, слайдами, а также раздачей информационно-рекламных материалов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5"/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бщественное представление чего-н. нового, созданного»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6"/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мотря на то, что оба источника на первый взгляд далеки от образовательной тематики, они достаточно точно определяют понятие презентации. Важно, что презентация включает в себя предъявление другим того, чего раньше не было, рекламирующее что-то новое, то есть стремящееся заинтересовать тем, что раньше было неизвестным или неинтересным. А это есть ситуация обучения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мер из личного педагогического опыта работы с презентациями на уроках внеклассного чтения в 8 классе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2011-2012 учебном году я давала открытый урок по внеклассному чтению в 8 классе: </w:t>
      </w:r>
      <w:r>
        <w:rPr>
          <w:i/>
          <w:sz w:val="28"/>
          <w:szCs w:val="28"/>
          <w:shd w:fill="FFFFFF" w:val="clear"/>
        </w:rPr>
        <w:t>«Тема любви в поэтических текстах русской литературы».</w:t>
      </w:r>
      <w:r>
        <w:rPr>
          <w:sz w:val="28"/>
          <w:szCs w:val="28"/>
          <w:shd w:fill="FFFFFF" w:val="clear"/>
        </w:rPr>
        <w:t xml:space="preserve"> Учащиеся на уроке познакомились с понятием любви из толковых словарей (Д.Н. Ушакова, С.И. Ожегова, Д.И. Даля). Но всю глубину этого понятия невозможно постичь, обращаясь только к словарным статьям. Ребятам было предложено обратиться к лирическим текстам, которые и создаются под воздействиям чувств. </w:t>
      </w:r>
    </w:p>
    <w:p>
      <w:pPr>
        <w:pStyle w:val="Style15"/>
        <w:shd w:fill="FFFFFF" w:val="clear"/>
        <w:spacing w:lineRule="auto" w:line="360" w:before="28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ма любви здесь понималась очень широко: от любви к родителям с самого раннего детства через любовь к малой родине, дому, улице, на которой живём, к России; через настоящую дружбу, которая проверяется в самых тяжелых ситуациях; первую влюбленность до любви к жизни, к Богу. Также был выбран большой спектр лирических текстов: А.С.Пушкина «19 октября», «Пророк», Н.П. Огарёва «Первая дружба», А.Н.Плещеева «Он шёл безропотно тернистою дорогой…», И.С.Тургенева «Воробей», И.А.Бунина «Матери», А.Д.Дементьева «Баллада о матери», С.А.Есенина «Гой ты, Русь моя родная», «Шёл Господь пытать людей в любови», «Весна на радость не похожа», «Не ветры осыпают пущи…»; Н.М.Рубцова «Тихая моя родина!..», «Букет»;  В.С.Высоцкого «Песня лётчика», Я.Смелякова «Хорошая девочка Лида», Л.Николаенко «В доме тихими делами занята…», Т.Максименко «Был сон – стремительный, прозрачный…», К.В.Рябенького «Вышивала мама, вышивала…», М.Н.Аввакумовой «Мы ели почки сосен майских…», Ольги Кузнецовой «Школьный роман», Н.С.Гумилёва «Мы в аллеях светлых пролетали…», Виктора Кочеткова «Баллада о прокуренном вагоне», О.И.Высотской «Любовь, она бывает разной…», Константина Рыленкова «Любовь вечна». 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>Это был урок выразительного чтения поэтических текстов учащимися с комментариями учителя. Презентацию при изучении лирики готовили сами восьмиклассники (групповая работа по созданию презентации учениками). Презентация учащихся к «Теме любви в поэтических текстах русской литературы» явилась синтезом различных форм понимания лирического текста. Это и эстетическое впечатление учащихся, которое позволило выбрать тот или иной слайд к конкретному стихотворению, и работа с цитатами, и включение иллюстраций известных художников И.И.Левитана «Осень», В.Д.Поленова «Московский дворик», Рафаэля Санти «Сикстинская Мадонна», и иконографии, и музыкальное сопровождение некоторых слайдов (П.И.Чайковский «Времена года»). Использование презентации учащимися при изучении лирики позволило пробудить активность читательской рефлексии школьников и по-новому взглянуть на многие уже известные поэтические тексты (презентация к уроку прилагается)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ение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живём в то время, когда информация сама по себе бессмысленна. Важны знания, полученные в результате переработки информации, прошедшие этап личностного присвоения. 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ифонизм информационных источников, существующий сегодня, отменяет авторитет единственной точки зрения. Владение новыми информационными технологиями – такая же часть культуры, как правила поведения, как этикет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чески и эстетически виртуальная мультимедийная среда естественна для современного человека, в том числе школьника. Но использование мультимедийных ресурсов (гипертекст, презентации, аудио- и видеоматериалы) на уроке может быть оправдано только достижением нового качества позиционирования художественного текста. Это не самоцель, а инструмент достижения эстетического эффекта на уроках внеклассного чтения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зучении произведения на уроке внеклассного чтения целесообразно обращение к мультимедиаматериалам на этапе создания установки на чтение и на этапе итогового эстетического обобщения. На этапе анализа и осмысления текста должны доминировать текстовые материалы вне зависимости от формы их предъявления: печатный текст или компьютерный гипертекст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shd w:fill="FFFFFF" w:val="clear"/>
        </w:rPr>
        <w:t>Использование информационных технологий на уроке внеклассного чтения предполагает формирование навыков содержательной и эстетической рефлексии виртуальной информационной среды и таким образом формирует  компонент информационной культуры учащихся.</w:t>
      </w:r>
    </w:p>
    <w:p>
      <w:pPr>
        <w:pStyle w:val="Style15"/>
        <w:shd w:fill="FFFFFF" w:val="clear"/>
        <w:spacing w:lineRule="auto" w:line="360" w:before="0" w:after="12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уя эстетический компонент информационной культуры учащихся, мы создаём предпосылки для освобождения их от слепого копирования стереотипов массового сознания, доминирующих в этой сре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</w:rPr>
        <w:t xml:space="preserve">               </w:t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И. Толковый словарь русского языка. Современная версия. – М.: Изд-во Эксмо, 200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гов С.И. и Шведова Н.Ю. Толковый словарь русского языка/ Российская АН; Российский фонд культуры. – 2 изд., испр. и доп. – М.:АЗЪ, 1995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 Д.Н. Большой словарь современного русского языка. – М.: «Альта-Принт», 2007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утв. Приказом Минобрнауки России от 4 октября 2010 г. №986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 А. Г. Психология личности: культурно-историческое понимание развития человека. – М., 2007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и коммуникационные технологии в образовании: Учебно-методическое пособие / И. В. Роберт [и др.]. – М. : Дрофа, 2007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Н.А., Синицкая А.В. Формирование универсальных учебных действий на уроках русского языка и литературы (учебно-методические материалы). – Самара: ООО «Самбр принт», 2014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С.В. О критериях включения литературных произведений в предметные программы и стандарты // Мир русского слова. – 2004. - №1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эльмаа Ю.В. Информационные технологии на уроках литературы: пособие для учителя общеобразоват. учреждений / Ю.В.Ээльмаа, С.В. Фёдоров. – М.: Просвещение, 2012. </w:t>
      </w:r>
    </w:p>
    <w:p>
      <w:pPr>
        <w:pStyle w:val="3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-ресурсы: </w:t>
      </w:r>
    </w:p>
    <w:p>
      <w:pPr>
        <w:pStyle w:val="31"/>
        <w:spacing w:lineRule="auto" w:line="360"/>
        <w:ind w:left="360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t>http://www.mon.gov.ru</w:t>
        </w:r>
      </w:hyperlink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айт Министерства образования и науки РФ </w:t>
      </w:r>
      <w:hyperlink r:id="rId3">
        <w:r>
          <w:rPr>
            <w:rStyle w:val="InternetLink"/>
            <w:sz w:val="26"/>
            <w:szCs w:val="26"/>
          </w:rPr>
          <w:t>http://samregion.edu.ru</w:t>
        </w:r>
      </w:hyperlink>
      <w:r>
        <w:rPr>
          <w:b/>
          <w:bCs/>
          <w:sz w:val="26"/>
          <w:szCs w:val="26"/>
        </w:rPr>
        <w:t xml:space="preserve"> 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айт Министерства образования и науки Самарской области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внеклассного чт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ма любви в поэтических текстах русской литературы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Тема любви в поэтических текстах русской литературы</w:t>
      </w:r>
    </w:p>
    <w:p>
      <w:pPr>
        <w:pStyle w:val="Normal"/>
        <w:ind w:left="851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 внеклассного чтения (8 класс)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представления о любви как о многообразном поняти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выразительного чтения наизусть поэтических текстов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мения проводить параллели от эпохи к эпохе через литературные текс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пособностей к самостоятельной аналитической и творческой работе с информаци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восьмиклассников логики, умения систематизировать, делать общие 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овьют интерес и любовь к поэтическому слову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никнутся чувством патриотизма, взаимовыручки, любви к природе, уважения к родител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 возможность научиться прислушиваться к своим чувствам и выводить их на новый уровень мироощущ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, изучаемые на уроке: </w:t>
      </w:r>
      <w:r>
        <w:rPr>
          <w:rFonts w:cs="Times New Roman" w:ascii="Times New Roman" w:hAnsi="Times New Roman"/>
          <w:sz w:val="28"/>
          <w:szCs w:val="28"/>
        </w:rPr>
        <w:t>любовь,  дружба,  патриотизм, самопожертв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уемых на уроке средств: </w:t>
      </w:r>
      <w:r>
        <w:rPr>
          <w:rFonts w:cs="Times New Roman" w:ascii="Times New Roman" w:hAnsi="Times New Roman"/>
          <w:sz w:val="28"/>
          <w:szCs w:val="28"/>
        </w:rPr>
        <w:t>толковые словари, поэтические тексты, интерактивная доска, ноутбу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выз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(вхождение в тему урока и создание условий для осознанного восприятия нового материал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конкретного образовательного результата/группы результат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имеющихся зн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у учащихся интереса к получению новой информ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этапа</w:t>
      </w:r>
      <w:r>
        <w:rPr>
          <w:rFonts w:cs="Times New Roman" w:ascii="Times New Roman" w:hAnsi="Times New Roman"/>
          <w:sz w:val="28"/>
          <w:szCs w:val="28"/>
        </w:rPr>
        <w:t xml:space="preserve">: 10 м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учебной деятельности, направленный на формирование данного образовательного результа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та с толковыми словарями (Д.Ушакова, С.Ожегова, В.Даля) по статье «Любовь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бесе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метод вынужденного пред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>: Работа в парах через управляемый диало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/роль учителя на данном этапе: </w:t>
      </w:r>
      <w:r>
        <w:rPr>
          <w:rFonts w:cs="Times New Roman" w:ascii="Times New Roman" w:hAnsi="Times New Roman"/>
          <w:sz w:val="28"/>
          <w:szCs w:val="28"/>
        </w:rPr>
        <w:t>Слушание ответов учащихся, обсуждение, выво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ащихся: </w:t>
      </w:r>
      <w:r>
        <w:rPr>
          <w:rFonts w:cs="Times New Roman" w:ascii="Times New Roman" w:hAnsi="Times New Roman"/>
          <w:sz w:val="28"/>
          <w:szCs w:val="28"/>
        </w:rPr>
        <w:t>Учащиеся зачитывают разные значения понятия «любви» из словарных статей, анализируют, обсуждают информацию в пар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 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тадия осмыс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организация и самоорганизация учащихся в ходе дальнейшего усвоения материала, организация обратной связ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онкретного образовательного результата/группы результатов: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активного восприятия новой информации; ее осмысление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отнесение полученной информации с собственными зна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этапа</w:t>
      </w:r>
      <w:r>
        <w:rPr>
          <w:rFonts w:cs="Times New Roman" w:ascii="Times New Roman" w:hAnsi="Times New Roman"/>
          <w:sz w:val="28"/>
          <w:szCs w:val="28"/>
        </w:rPr>
        <w:t>: 2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ид учебной деятельности, направленный на формирование данного образовательного результата: </w:t>
      </w:r>
      <w:r>
        <w:rPr>
          <w:rFonts w:cs="Times New Roman" w:ascii="Times New Roman" w:hAnsi="Times New Roman"/>
          <w:sz w:val="28"/>
          <w:szCs w:val="28"/>
        </w:rPr>
        <w:t>Предъявление дополнительного учебного материала и организация работы с 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метод выразительного чтения наизу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для реализации данного вида учебной деятельности</w:t>
      </w:r>
      <w:r>
        <w:rPr>
          <w:rFonts w:cs="Times New Roman" w:ascii="Times New Roman" w:hAnsi="Times New Roman"/>
          <w:sz w:val="28"/>
          <w:szCs w:val="28"/>
        </w:rPr>
        <w:t>: поэтические текст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индивидуальная работа, работа по группам, работа с коллективной презент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я/роль учителя на данном этапе: </w:t>
      </w:r>
      <w:r>
        <w:rPr>
          <w:rFonts w:cs="Times New Roman" w:ascii="Times New Roman" w:hAnsi="Times New Roman"/>
          <w:sz w:val="28"/>
          <w:szCs w:val="28"/>
        </w:rPr>
        <w:t>предлагает познакомить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тивным, информационным материалом в виде презентации учащихся на интерактивной доске во время чтения лирических текс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: </w:t>
      </w:r>
      <w:r>
        <w:rPr>
          <w:rFonts w:cs="Times New Roman" w:ascii="Times New Roman" w:hAnsi="Times New Roman"/>
          <w:sz w:val="28"/>
          <w:szCs w:val="28"/>
        </w:rPr>
        <w:t>ученики индивидуально выразительно читают поэтические тек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 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дия рефлек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оверка полученных знаний, коррекц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конкретного образовательного результата/группы результатов: </w:t>
      </w:r>
      <w:r>
        <w:rPr>
          <w:rFonts w:cs="Times New Roman" w:ascii="Times New Roman" w:hAnsi="Times New Roman"/>
          <w:sz w:val="28"/>
          <w:szCs w:val="28"/>
        </w:rPr>
        <w:t>выведение знаний на уровень понимания и применения; постановка новых цел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этапа</w:t>
      </w:r>
      <w:r>
        <w:rPr>
          <w:rFonts w:cs="Times New Roman" w:ascii="Times New Roman" w:hAnsi="Times New Roman"/>
          <w:sz w:val="28"/>
          <w:szCs w:val="28"/>
        </w:rPr>
        <w:t>: 10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ид учебной деятельности, направленный на формирование данного образовательного результата: </w:t>
      </w: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учащихся по изготовлению учебного продукта (учитель), изготовление учебного продукта на основе коллективной работы учащихс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Метод реификации (от англ. – материализовать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для реализации данного вида учебной деятельности: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ые тексты, Интернет-ресурсы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индивидуальная, коллектив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/роль учителя на данном этапе: </w:t>
      </w:r>
      <w:r>
        <w:rPr>
          <w:rFonts w:cs="Times New Roman" w:ascii="Times New Roman" w:hAnsi="Times New Roman"/>
          <w:sz w:val="28"/>
          <w:szCs w:val="28"/>
        </w:rPr>
        <w:t>беседует с учащимися в свободной форме, опираясь на их ответы, предлагает расширить понятие любви, данное в начале уро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</w:t>
      </w:r>
      <w:r>
        <w:rPr>
          <w:rFonts w:cs="Times New Roman" w:ascii="Times New Roman" w:hAnsi="Times New Roman"/>
          <w:sz w:val="28"/>
          <w:szCs w:val="28"/>
        </w:rPr>
        <w:t>: ученики обмениваются мнениями, высказывают свою точку зрения. Составляют синквейн на тему «Любов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урока</w:t>
      </w:r>
      <w:r>
        <w:rPr>
          <w:rFonts w:cs="Times New Roman" w:ascii="Times New Roman" w:hAnsi="Times New Roman"/>
          <w:b/>
          <w:sz w:val="28"/>
          <w:szCs w:val="28"/>
        </w:rPr>
        <w:t>. Объяснение выполнения домашнего зад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этапа</w:t>
      </w:r>
      <w:r>
        <w:rPr>
          <w:rFonts w:cs="Times New Roman" w:ascii="Times New Roman" w:hAnsi="Times New Roman"/>
          <w:sz w:val="28"/>
          <w:szCs w:val="28"/>
        </w:rPr>
        <w:t>: 5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по достигнутым либо недостигнутым образовательным результатам: у</w:t>
      </w:r>
      <w:r>
        <w:rPr>
          <w:rFonts w:cs="Times New Roman" w:ascii="Times New Roman" w:hAnsi="Times New Roman"/>
          <w:sz w:val="28"/>
          <w:szCs w:val="28"/>
        </w:rPr>
        <w:t>ченики, используя полученный читательский опыт, синквейны, подводят итоги. Учитель корректирует ответы. Восьмиклассники получают домашнее задание  написать сочинение в жанре эссе на тему: «Любовь, она бывает разной…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пиграф к уроку записан на дос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4962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юбовь…сильнее смерти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4962" w:leader="none"/>
        </w:tabs>
        <w:ind w:left="4860" w:hanging="45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страха смерти. Только ею,                                                                только любовью держится и          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4962" w:leader="none"/>
        </w:tabs>
        <w:ind w:left="4860" w:hanging="45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вижется жизнь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552" w:leader="none"/>
        </w:tabs>
        <w:ind w:left="4860" w:hanging="4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.С.Тургенев («Воробей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годняшнего урока: «Тема любви в поэтических текстах русской литератур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, пожалуйста, внимание на эпиграф, написанный на доск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глубокие строки я открыла для себя из стихотворения в прозе Ивана Сергеевича Тургенева «Воробей». Они поразили меня и заставили задуматься: </w:t>
      </w:r>
      <w:r>
        <w:rPr>
          <w:rFonts w:cs="Times New Roman" w:ascii="Times New Roman" w:hAnsi="Times New Roman"/>
          <w:i/>
          <w:sz w:val="28"/>
          <w:szCs w:val="28"/>
        </w:rPr>
        <w:t>«Что такое любовь лично для меня?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 xml:space="preserve">И что вы чувствуете, произнося  это слово?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к Вам: «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е слова-ассоциации возникают у Вас, когда Вы произносите слово «любовь»? </w:t>
      </w:r>
      <w:r>
        <w:rPr>
          <w:rFonts w:cs="Times New Roman" w:ascii="Times New Roman" w:hAnsi="Times New Roman"/>
          <w:sz w:val="28"/>
          <w:szCs w:val="28"/>
        </w:rPr>
        <w:t xml:space="preserve">Ученики отвечают: «Чувство, родители,  семья, свидание, Родина и т.д.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молодцы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сформулируем цель урока исходя из его темы. Учащиеся формулируют цель: «Раскрыть понятие «любовь» через осмысление поэтических текстов». Правильно, но какая тогда встаёт перед нами проблема? Ученики формулируют проблему: «Неоднозначность и многогранность понятия «любовь». Молодцы, а как мы будем её решать? Восьмиклассники предлагают способ решения проблемы: «Обратиться к толковым словарям». Хорошо, а какие тогда стоят перед нами задачи? Школьники называют задач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крыть понятие «любовь» в СРЛЯ с помощью толковых словар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ть выразительно выбранные тексты о любви, осмыслить их через слуховое и зрительное восприя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делать выводы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 со словар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Любовь. Такое привычное и, с другой стороны, сакральное, таинственное слово. Давайте найдём его значение в толковых словарях». Класс делится на 3 группы. Каждой группе даётся по словарю: Д.Н.Ушакова, С.И.Ожегова, В.И.Даля. Ученики сообщают свои результаты. Учитель подводит ито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«В СРЛЯ слово «любовь» многозначно. Это и чувство привязанности людей друг к другу, «сердечного влеч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 и уважение, симпатия, чувство долга, ответственности, готовность пойти на подвиг ради другого, вплоть до самоотречения, и «чувство, основанное на инстинкт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например, материнская любов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ю глубину этого понятия мы не можем познать из словарей. И чтобы разобраться в нашей теме, давайте обратимся к поэзии, ведь прежде всего поэт движим чувством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з «Пророка» А.С.Пушки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И Бога глас ко мне воззва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«Восстань, пророк, и виждь, и внемл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Исполнись волею Мое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, обходя моря и земли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Глаголом жги сердца людей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9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ставит проблему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гда рождается любовь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ждается ли она вместе с человеком или она приобретается с годами, а, может быть, даруется, как награда за хорошие дела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вайте разберём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Человек. Он ещё  ничего не знает, ничего не умеет. Мир для него – сплошная загадка. Но уже с начала жизни младенец бессознательно отвечает на ласку и заботу родителей первой своей улыбкой. Так в человеке рождается первая любовь, любовь к родителя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.А.Бунин </w:t>
      </w:r>
      <w:r>
        <w:rPr>
          <w:rFonts w:cs="Times New Roman" w:ascii="Times New Roman" w:hAnsi="Times New Roman"/>
          <w:b/>
          <w:sz w:val="28"/>
          <w:szCs w:val="28"/>
        </w:rPr>
        <w:t>«Матери»</w:t>
      </w:r>
      <w:r>
        <w:rPr>
          <w:rFonts w:cs="Times New Roman" w:ascii="Times New Roman" w:hAnsi="Times New Roman"/>
          <w:sz w:val="28"/>
          <w:szCs w:val="28"/>
        </w:rPr>
        <w:t xml:space="preserve"> (читает Петрухнова 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мню спальню и лампадк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ушки, тёплую кроват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илый, кроткий голос тво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нгел-хранитель над тобой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ло, раздевает ня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лушёпотом брани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сладкий сон, глаза туман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её плечу меня клон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ерекрестишь, поцелуеш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мнишь мне, что он со мн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ерой в счастье очаруешь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мню, помню голос тв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мню ночь, тепло кроватк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мпадку в сумраке уг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ени от цепей лампадки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ы ли ангелом была?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0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06 – 1911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Л.Николаенко </w:t>
      </w:r>
      <w:r>
        <w:rPr>
          <w:rFonts w:cs="Times New Roman" w:ascii="Times New Roman" w:hAnsi="Times New Roman"/>
          <w:b/>
          <w:sz w:val="28"/>
          <w:szCs w:val="28"/>
        </w:rPr>
        <w:t>«В доме добрыми делами занята…»</w:t>
      </w:r>
      <w:r>
        <w:rPr>
          <w:rFonts w:cs="Times New Roman" w:ascii="Times New Roman" w:hAnsi="Times New Roman"/>
          <w:sz w:val="28"/>
          <w:szCs w:val="28"/>
        </w:rPr>
        <w:t xml:space="preserve"> (читает Шабанова М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е добрыми делами занят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ходит по квартире добро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ро доброе у н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й день и добрый ч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й вечер, ночь добр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о доброе вчер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ткуда, спросишь т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оме столько доброт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т этой добр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живаются цвет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бки, ёжики, птенц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тебе отвечу прям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– мама, мама, мама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Т.Максименко </w:t>
      </w:r>
      <w:r>
        <w:rPr>
          <w:rFonts w:cs="Times New Roman" w:ascii="Times New Roman" w:hAnsi="Times New Roman"/>
          <w:b/>
          <w:sz w:val="28"/>
          <w:szCs w:val="28"/>
        </w:rPr>
        <w:t>«Был сон – стремительный, прозрачный…»</w:t>
      </w:r>
      <w:r>
        <w:rPr>
          <w:rFonts w:cs="Times New Roman" w:ascii="Times New Roman" w:hAnsi="Times New Roman"/>
          <w:sz w:val="28"/>
          <w:szCs w:val="28"/>
        </w:rPr>
        <w:t xml:space="preserve"> (читает Бутенко 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 сон – стремительный, прозрач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удто в прошлое прыжок,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а коленях мамы плач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слёз мне горько и свежо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первый огурец на грядке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кусно им хрустела 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чёрный хлеб казался сладки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олодою – мать мо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была живою, тепл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олотыми петух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ождь за мной по лужам топа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рели первые стих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черам – буквар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чита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ен каждой буквы м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было воедино слит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езда и всадник на кон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и мать, рассвет и пол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ой и родина мо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знь корот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т того л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 тянет в отчие кра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сердцем, легким, чистым, звонки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-детски вновь затрепет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бя почувствовать ребёнк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сне смеяться и летать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.В. Рябенький </w:t>
      </w:r>
      <w:r>
        <w:rPr>
          <w:rFonts w:cs="Times New Roman" w:ascii="Times New Roman" w:hAnsi="Times New Roman"/>
          <w:b/>
          <w:sz w:val="28"/>
          <w:szCs w:val="28"/>
        </w:rPr>
        <w:t>«Вышивала мама, вышивала…»</w:t>
      </w:r>
      <w:r>
        <w:rPr>
          <w:rFonts w:cs="Times New Roman" w:ascii="Times New Roman" w:hAnsi="Times New Roman"/>
          <w:sz w:val="28"/>
          <w:szCs w:val="28"/>
        </w:rPr>
        <w:t xml:space="preserve"> (читает Белогоркина А.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ивала мама, вышивала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я счастье и ую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черами так она певала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еперь, пожалуй, не пою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тихо тянется, как нитка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лова слагаются в узор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резная звякает калитка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уманный виден косогор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свистят малиновые сани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убые пляшут бубенцы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смеются: «Сами, мол, с усами!» -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ые, наглые купцы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ает проворная иголка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мелькает розовая нит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шивала мама долго-долго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сню душу силилась вложит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жалела маленького сердца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другим прощала все грех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ть пойдёт, когда на полотенц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е проснуться петух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по голове погладит дочку,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заглянет в люльку, спит сынок!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песне так поставит точку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будто бы завяжет узелок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1"/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Любовь к родителям остаётся у человека на всю жизнь. Мало того, с годами она усиливается и крепнет. Эта кровная связь помогает пережить  человеку самые трудные обстоятельства в жизн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.Д. Дементьев </w:t>
      </w:r>
      <w:r>
        <w:rPr>
          <w:rFonts w:cs="Times New Roman" w:ascii="Times New Roman" w:hAnsi="Times New Roman"/>
          <w:b/>
          <w:sz w:val="28"/>
          <w:szCs w:val="28"/>
        </w:rPr>
        <w:t>«Баллада о матери»</w:t>
      </w:r>
      <w:r>
        <w:rPr>
          <w:rFonts w:cs="Times New Roman" w:ascii="Times New Roman" w:hAnsi="Times New Roman"/>
          <w:sz w:val="28"/>
          <w:szCs w:val="28"/>
        </w:rPr>
        <w:t xml:space="preserve"> (читает Еделев 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ела мать за двадцать л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стей от сына нет и 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она всё продолжает жд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верит, потому что м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что надеется он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лет, как кончилась вой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лет, как все пришли назад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мёртвых, что в земле лежа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их в то дальнее сел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ов безусых, не пришл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Раз в село прислали по вес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ьм документальный о войн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ришли в кино – и стар, и м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познал войну и кто не зн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горькой памятью людск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ливалась ненависть ре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но было это вспоминать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с экрана сын взглянул на м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узнала сына в тот же миг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шёлся материнский крик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лексей! Алёшенька! Сынок!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сын её услышать мо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рванулся из траншеи в 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ала мать прикрыть его соб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боялась – вдруг он упад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сквозь годы мчался сын вперё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лексей! – кричали земля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лексей! – просили. – Добеги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 сменился. Сын остался ж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ит мать о сыне повтори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пять в атаку сын бежи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-здоров, не ранен, не уб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 всё ей чудилось ки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ждала – вот-вот сейчас в окн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реди тревожной тишин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стучится сын её с войны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2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Человек растёт, и круг его общения становится шире. В его мире кроме родителей появляются другие люди, которые с годами становятся ему дороги. Кто это? Как Вы думаете?» 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«Это друзья». 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Правильно. Чувство дружбы, возникшее в детстве, проверяется годами. И школьные друзья могут стать настоящей опорой и поддержкой в нашей жизн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.А.Есенин </w:t>
      </w:r>
      <w:r>
        <w:rPr>
          <w:rFonts w:cs="Times New Roman" w:ascii="Times New Roman" w:hAnsi="Times New Roman"/>
          <w:b/>
          <w:sz w:val="28"/>
          <w:szCs w:val="28"/>
        </w:rPr>
        <w:t>«Весна на радость не похожа…»</w:t>
      </w:r>
      <w:r>
        <w:rPr>
          <w:rFonts w:cs="Times New Roman" w:ascii="Times New Roman" w:hAnsi="Times New Roman"/>
          <w:sz w:val="28"/>
          <w:szCs w:val="28"/>
        </w:rPr>
        <w:t xml:space="preserve"> (читает Саляр 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на на радость не похож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от солнца жёлт пес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я обветренная кож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учила гречневый пушок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голубого водопо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ишкопёрой лебед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клялись, что будем дво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не расстанемся нигд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ила темь, и вечер тощи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вался в огненной резьб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оводил тебя до рощ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воей родительской изб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олго, долго в дрёме зыбк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оторвать не мог лиц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ты с ласковой улыбко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хал мне шапкою с крыльц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3"/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.П.Огарёв </w:t>
      </w:r>
      <w:r>
        <w:rPr>
          <w:rFonts w:cs="Times New Roman" w:ascii="Times New Roman" w:hAnsi="Times New Roman"/>
          <w:b/>
          <w:sz w:val="28"/>
          <w:szCs w:val="28"/>
        </w:rPr>
        <w:t>«Первая дружба»</w:t>
      </w:r>
      <w:r>
        <w:rPr>
          <w:rFonts w:cs="Times New Roman" w:ascii="Times New Roman" w:hAnsi="Times New Roman"/>
          <w:sz w:val="28"/>
          <w:szCs w:val="28"/>
        </w:rPr>
        <w:t xml:space="preserve"> (читает Проданов И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мню отрока с кудрявой голов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большими серыми и грустными глазами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пой росистою мы шли с горы крут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умане за рекой был город перед н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альний колокол кого-то звал к мольбе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ы, обнявшися, при утренней денниц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ружбы таинство поведали себ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чистая слеза блеснула на ресниц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ались мы детьми… Не знаю, жив ли он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дружбы первый миг храню я и до ны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оспоминании – как мой весенний сон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к песнь сердечную, подобную святын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4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Говорят: </w:t>
      </w:r>
      <w:r>
        <w:rPr>
          <w:rFonts w:cs="Times New Roman" w:ascii="Times New Roman" w:hAnsi="Times New Roman"/>
          <w:sz w:val="28"/>
          <w:szCs w:val="28"/>
          <w:u w:val="single"/>
        </w:rPr>
        <w:t>«Друг познаётся в беде»</w:t>
      </w:r>
      <w:r>
        <w:rPr>
          <w:rFonts w:cs="Times New Roman" w:ascii="Times New Roman" w:hAnsi="Times New Roman"/>
          <w:sz w:val="28"/>
          <w:szCs w:val="28"/>
        </w:rPr>
        <w:t>. Я хочу прочитать Вам стихотворение моего ученика Поветкина Андрея. Послушайте, как шестиклассник точно сумел передать то главное, что заложено в основе дружбы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разве друга надо зв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темно в пут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дороги не узн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т уж сил идт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беда со всех сторо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при солнце – ноч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разве не увидит о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может ли помоч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он не сможет есть и сп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такое вдруг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, если друга надо зва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вряд ли это друг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На жизненном пути настоящие друзья выручают нас в самые  тяжёлые моменты, и иногда ценой собственной жиз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.С.Высоц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Песня лётчика» </w:t>
      </w:r>
      <w:r>
        <w:rPr>
          <w:rFonts w:cs="Times New Roman" w:ascii="Times New Roman" w:hAnsi="Times New Roman"/>
          <w:sz w:val="28"/>
          <w:szCs w:val="28"/>
        </w:rPr>
        <w:t>(читает Скорик 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х восемь - нас двое. Расклад перед боем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ш, но мы будем игра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ёжа! Держись, нам не светит с тобо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козыри надо ровня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этот небесный квадрат не покин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е цифры сейчас не важны, -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мой друг защищает мне спин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начит, и шансы рав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в хвост вышел «мессер», но вот задымил он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садно завыли вин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даже не надо крестов на могил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йдут и на крыльях крест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– «Первый», я – «Первый», - они под тобо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ышел им наперере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бей пламя! Уйди в облака! Я прикрою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бою не бывает чудес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гей! Ты горишь! Уповай, человече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ерь на надёжность строп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т! Поздно – и мне вышел «мессер» навстреч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щай! Я приму его в лоб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наю - другие сведут с ними счё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 облакам скольз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летят наши души, как два самолёта,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им друг без друга нельз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хангел нам скажет: «В раю будет туго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олько ворота – щёлк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Бога попросим: «Впишите нас с друг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-нибудь ангельский полк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 попрошу Бога, Духа и Сы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выполнил волю мою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вечно мой друг защищает мне спин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 этом последнем бо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крылья и стрелы попросим у Бог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нужен им ангел – ас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если у них истребителей много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пишут в хранители н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нить – это дело почётное тож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ачу нести на крыл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, как при жизни мы были с Серёжей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 в воздухе, и на земл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5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А.С.Пушкин.</w:t>
      </w:r>
      <w:r>
        <w:rPr>
          <w:rFonts w:cs="Times New Roman" w:ascii="Times New Roman" w:hAnsi="Times New Roman"/>
          <w:b/>
          <w:sz w:val="28"/>
          <w:szCs w:val="28"/>
        </w:rPr>
        <w:t xml:space="preserve"> Из «19 октября» </w:t>
      </w:r>
      <w:r>
        <w:rPr>
          <w:rFonts w:cs="Times New Roman" w:ascii="Times New Roman" w:hAnsi="Times New Roman"/>
          <w:sz w:val="28"/>
          <w:szCs w:val="28"/>
        </w:rPr>
        <w:t>(читает Крот 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.  . 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зья мои, прекрасен наш союз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, как душа, неразделим и вечен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колебим, свободен и беспечен –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стался он под сенью дружных му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бы нас ни бросила судьб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частие куда б ни повел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те же мы: нам целый мир чужбин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ечество нам Царское Село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6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«Здесь появляется тема Отечества. Как её можно связать с темой  «Любовь»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«Наши родители, друзья тесно связаны с родиной. Сначала это отчий дом, улица, край, где мы выросли. С годами это понятие расширяется, и рождается большая патриотическая любовь к России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«Правильно, молодцы! Послушаем стихотворения на эту тему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я Николаевна Аввакум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ели почки сосен майских…» </w:t>
      </w:r>
      <w:r>
        <w:rPr>
          <w:rFonts w:cs="Times New Roman" w:ascii="Times New Roman" w:hAnsi="Times New Roman"/>
          <w:sz w:val="28"/>
          <w:szCs w:val="28"/>
        </w:rPr>
        <w:t>(читает Чалоян М.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ели почки сосен  майских –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лась сладкою ед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или воду из колодцев райских –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лась мятною вод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жгли костры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лод костров – картошка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кусней всего на свете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 был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потому, что родина окошко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л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лыбнулась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иня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.М.Рубц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Тихая моя родина» </w:t>
      </w:r>
      <w:r>
        <w:rPr>
          <w:rFonts w:cs="Times New Roman" w:ascii="Times New Roman" w:hAnsi="Times New Roman"/>
          <w:sz w:val="28"/>
          <w:szCs w:val="28"/>
        </w:rPr>
        <w:t>(читает Смирнов М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хая моя родин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ы, река, соловьи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моя здесь похороне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етские годы мо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де тут погост? Вы не видел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 я найти не могу.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ответили жител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то на том берег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ответили жител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проехал обоз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ол церковной обител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ркой травою заро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я плавал за рыбам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о гребут в сеновал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у речными изгиб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ыли люди кан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на теперь и болоти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м, где купаться любил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ая моя роди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ичего не забы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й забор перед школо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т же зеленый просто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ворона весёл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яду опять на забор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моя деревянная!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придет уезжать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ка за мною туман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т бежать и беж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ждой избою и туче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громом, готовым упас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ствую самую жгучую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амую смертную связ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7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.А.Есенин </w:t>
      </w:r>
      <w:r>
        <w:rPr>
          <w:rFonts w:cs="Times New Roman" w:ascii="Times New Roman" w:hAnsi="Times New Roman"/>
          <w:b/>
          <w:sz w:val="28"/>
          <w:szCs w:val="28"/>
        </w:rPr>
        <w:t>«Гой ты, Русь моя родная!»</w:t>
      </w:r>
      <w:r>
        <w:rPr>
          <w:rFonts w:cs="Times New Roman" w:ascii="Times New Roman" w:hAnsi="Times New Roman"/>
          <w:sz w:val="28"/>
          <w:szCs w:val="28"/>
        </w:rPr>
        <w:t xml:space="preserve"> (читает Скорик 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й ты, Русь, моя родн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ты — в ризах образа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идать конца и края —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ько синь сосет глаз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захожий богомолец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мотрю твои пол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у низеньких околиц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онно чахнут топол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хнет яблоком и мед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церквам твой кроткий Спа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гудит за корогод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лугах весёлый пляс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бегу по мятой стёж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иволь зеленых лех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навстречу, как серёжк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звенит девичий сме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крикнет рать свята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инь ты Русь, живи в раю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кажу: «Не надо рая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айте родину мою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8"/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Идёт время. Дети взрослеют. И вот она, та первая незабываемая встреч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Кузнец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 «Школьный роман»</w:t>
      </w:r>
      <w:r>
        <w:rPr>
          <w:rFonts w:cs="Times New Roman" w:ascii="Times New Roman" w:hAnsi="Times New Roman"/>
          <w:sz w:val="28"/>
          <w:szCs w:val="28"/>
        </w:rPr>
        <w:t xml:space="preserve"> (читает Гуцул 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ницы грустно опуск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ядишь ты в школьную тетрад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косичкой девочка смешная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я заставила страд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ты сидишь на задней парт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нимая, что к чем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шались все моря на карт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етом выпал снег в Крым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чишь, задумавшись о чём-т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твой учитель не поймёт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с белым бантиком девчон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я не любит и не ждё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но стучаться ветки кле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барабанит звонкий дожд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мнишь номер телеф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а свиданье не зовеш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ётся, ведь она не зна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ей цветы в портфель кладё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эта преданность свят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е наскучит, иль пройд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я найдет любовь ин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ая, взрослая любов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, всё же детство вспоми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той девчонке вспомнишь вновь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 Смеляков </w:t>
      </w:r>
      <w:r>
        <w:rPr>
          <w:rFonts w:cs="Times New Roman" w:ascii="Times New Roman" w:hAnsi="Times New Roman"/>
          <w:b/>
          <w:sz w:val="28"/>
          <w:szCs w:val="28"/>
        </w:rPr>
        <w:t>«Хорошая девочка Лида»</w:t>
      </w:r>
      <w:r>
        <w:rPr>
          <w:rFonts w:cs="Times New Roman" w:ascii="Times New Roman" w:hAnsi="Times New Roman"/>
          <w:sz w:val="28"/>
          <w:szCs w:val="28"/>
        </w:rPr>
        <w:t xml:space="preserve"> (читает Гудалова 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оль маленьких домиков белы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ция душно цвет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ая девочка Ли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лице Южной жив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ё золотые косиц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януты, будто жгу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латью, по синему ситц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 поле, мелькают цв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все, представьте, неплох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рыжий пройдоха апре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шумной пыльцою веснуше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ыпал ей утром посте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ря с одобреньем веселы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еди глядят из ок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на занятия в школ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ортфелем проходит о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онном стекле отражаяс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иру идет не спеш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ая девочка Ли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чем же она хорош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осите об этом мальчишк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 доме напротив жив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 именем этим ложит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 именем этим вста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аром на каменных плитах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милый ботинок ступа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Хорошая девочка Лида",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тчаяньи он напис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ожет людей не растрог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шки упрямого пы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Пушкин влюблялся, должно бы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Гейне, наверно, люби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ырастет, станет известны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инет пенаты сво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жется улица тесно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этой огромной любв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грады влюбленному нет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ущенье и робость - враньё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сех перекрёстках плане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ет он имя её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олюсе Южном - огням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шеницей - в кубанских степях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усских полянах - цвет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ной морской - на моря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 небо залезет ночно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альцы себе обожже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скоре над тихой Землё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вездие Лиды взойд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ь будут ночами светить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снами твоими, Москв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иних небесных страницах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расивые эти слов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19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.М.Рубц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кет»</w:t>
      </w:r>
      <w:r>
        <w:rPr>
          <w:rFonts w:cs="Times New Roman" w:ascii="Times New Roman" w:hAnsi="Times New Roman"/>
          <w:sz w:val="28"/>
          <w:szCs w:val="28"/>
        </w:rPr>
        <w:t xml:space="preserve"> (читает Галкин В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уду долго гнать велосипед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лухих лугах его остановл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ву цветов и подарю бук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й девушке, которую любл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ей скажу: С другим наеди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наших встречах позабыла 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тому, на память обо мн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ьми вот эти скромные цве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возьмет, но снова в поздний час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туман сгущается и груст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пройдет, не поднимая глаз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улыбнётся даже – ну и пус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буду долго гнать велосипед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лухих лугах его остановлю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лишь хочу, чтобы взяла бук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 девушка, которую люблю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0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Гумилёв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в аллеях светлых пролетали…» </w:t>
      </w:r>
      <w:r>
        <w:rPr>
          <w:rFonts w:cs="Times New Roman" w:ascii="Times New Roman" w:hAnsi="Times New Roman"/>
          <w:sz w:val="28"/>
          <w:szCs w:val="28"/>
        </w:rPr>
        <w:t>(читает Степанов 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в аллеях светлых пролетал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летели около воды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ые листья опадал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иние и сонные пруд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ичуды, и мечты, и дум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ряла мне она сво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, что может девушка придум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ещё неведомой любв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ила: «Да, любовь свобод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любви свободен человек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то лишь сердце благород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умеет полюбить навек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мотрел в глаза её больши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 видел милое лиц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мке, где деревья золоты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водами слились в одно кольц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я думал: «Нет, любовь не это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ожар в лесу, любовь – в судьб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даже без отве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Я отныне обречен тебе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1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) В.Кочетков </w:t>
      </w:r>
      <w:r>
        <w:rPr>
          <w:rFonts w:cs="Times New Roman" w:ascii="Times New Roman" w:hAnsi="Times New Roman"/>
          <w:b/>
          <w:sz w:val="28"/>
          <w:szCs w:val="28"/>
        </w:rPr>
        <w:t>«Баллада о прокуренном вагоне»</w:t>
      </w:r>
      <w:r>
        <w:rPr>
          <w:rFonts w:cs="Times New Roman" w:ascii="Times New Roman" w:hAnsi="Times New Roman"/>
          <w:sz w:val="28"/>
          <w:szCs w:val="28"/>
        </w:rPr>
        <w:t xml:space="preserve"> (читают Семашко А., Букин Р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больно, милая, как стран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днясь в земле, сплетясь ветвями,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больно, милая, как странн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ваиваться под пил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арастёт на сердце ран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льётся чистыми слезам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арастёт на сердце рана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льётся пламенной смол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ка жива, с тобой я буду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а и кровь нераздвоимы,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жива, с тобой я буду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 и смерть всегда вдвоё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несёшь с собой повсюду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несёшь с собой, любимый,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понесёшь с собой повсюд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ную землю, милый д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 если мне укрыться нече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жалости неисцелим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если мне укрыться нече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холода и темноты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 расставаньем будет встреч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забывай меня, любим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асставаньем будет встреч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нёмся оба - я и 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о если я безвестно кану 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кий свет луча дневного,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если я безвестно кан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звёздный пояс, в млечный ды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за тебя молиться стан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не забыл пути земног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за тебя молиться стан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ты вернулся невреди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ясясь в прокуренном вагон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стал бездомным и смиренны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ясясь в прокуренном вагон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луплакал, полуспа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состав на скользком скло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 изогнулся страшным крен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состав на скользком склон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рельс колёса оторва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еловеческая сил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дной давильне всех калеч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еловеческая си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ное сбросила с зем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икого не защити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али обещанная встреч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икого не защити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а, зовущая вда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имыми не расставайте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имыми не расставайте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любимыми не расставайте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й кровью прорастайте в них,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ждый раз навек прощайте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ждый раз навек прощайте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аждый раз навек прощайтес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уходите на миг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Ивановна Высотская </w:t>
      </w:r>
      <w:r>
        <w:rPr>
          <w:rFonts w:cs="Times New Roman" w:ascii="Times New Roman" w:hAnsi="Times New Roman"/>
          <w:b/>
          <w:sz w:val="28"/>
          <w:szCs w:val="28"/>
        </w:rPr>
        <w:t>«Любовь, она бывает разной»</w:t>
      </w:r>
      <w:r>
        <w:rPr>
          <w:rFonts w:cs="Times New Roman" w:ascii="Times New Roman" w:hAnsi="Times New Roman"/>
          <w:sz w:val="28"/>
          <w:szCs w:val="28"/>
        </w:rPr>
        <w:t xml:space="preserve"> (читает Веденеева О.В.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, она бывает разн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ет отблеском на льду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ет болью неотвязн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ет яблоней в цвет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ет вихрем и полёто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вает цепью и тюрьм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ей покоем и работ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жизнью жертвуем сам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есть любовь ещё так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заметно подойд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поднимая, помога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я по жизни повед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будет до последних дне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ой и совестью тво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Ребята, о какой любви говорится в последних строках этого стихотворении? Что это за чувство, которое поведет вас по жизни «И будет до последних дней» вашей душой и совестью?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«О любви к Бог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А как мы можем любить того, кого никогда не видели?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«Через любовь к ближнему». «Ближний – это посторонний человек, которому ты готов помочь, когда это требуется» (вспоминают притчу о милосердном самарянин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Правильно. А кто пребывает в любви к ближнему, как сказано в Библии, пребывает в Боге, потому что «Бог есть любов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.А. Есенин </w:t>
      </w:r>
      <w:r>
        <w:rPr>
          <w:rFonts w:cs="Times New Roman" w:ascii="Times New Roman" w:hAnsi="Times New Roman"/>
          <w:b/>
          <w:sz w:val="28"/>
          <w:szCs w:val="28"/>
        </w:rPr>
        <w:t>«Шёл Господь пытать людей в любови…»</w:t>
      </w:r>
      <w:r>
        <w:rPr>
          <w:rFonts w:cs="Times New Roman" w:ascii="Times New Roman" w:hAnsi="Times New Roman"/>
          <w:sz w:val="28"/>
          <w:szCs w:val="28"/>
        </w:rPr>
        <w:t xml:space="preserve"> (читает Комиссарова 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господь пытать людей в любо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 он нищим на кули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ед на пне сухом, в дубро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мкал дёснами зачерствелую пы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ал дед нищего дорог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е, с клюшкою желез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умал: «Вишь, какой убогой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т голода качается, болезны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ёл господь, скрывая скорбь и му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мол, сердца их не разбудиш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ал старик, протягивая рук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На, пожуй…маленько крепче будеш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.А.Есенин </w:t>
      </w:r>
      <w:r>
        <w:rPr>
          <w:rFonts w:cs="Times New Roman" w:ascii="Times New Roman" w:hAnsi="Times New Roman"/>
          <w:b/>
          <w:sz w:val="28"/>
          <w:szCs w:val="28"/>
        </w:rPr>
        <w:t>«Не ветры осыпают пущи…»</w:t>
      </w:r>
      <w:r>
        <w:rPr>
          <w:rFonts w:cs="Times New Roman" w:ascii="Times New Roman" w:hAnsi="Times New Roman"/>
          <w:sz w:val="28"/>
          <w:szCs w:val="28"/>
        </w:rPr>
        <w:t xml:space="preserve"> (читает Аникина 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етры осыпают пущ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листопад златит хол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голубизны незримой кущ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ятся звёздные псал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ижу – в просиничном плат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егкокрылых облаках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ёт возлюбленная ма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речистым сыном на рук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несёт для мира сн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ять воскресшего Христ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Ходи, мой сын, живи без кров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рюй и полднюй у куст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 каждом страннике убог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ызнавать пойду с тоск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мазуемый ли бог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чит берестяной клюк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может быть, пройду я мим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замечу в тайный час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 елях крылья херувим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 под пеньком – голодный Спас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4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.Н.Плещеев </w:t>
      </w:r>
      <w:r>
        <w:rPr>
          <w:rFonts w:cs="Times New Roman" w:ascii="Times New Roman" w:hAnsi="Times New Roman"/>
          <w:b/>
          <w:sz w:val="28"/>
          <w:szCs w:val="28"/>
        </w:rPr>
        <w:t>«Он шёл безропотно тернистою дорогой…»</w:t>
      </w:r>
      <w:r>
        <w:rPr>
          <w:rFonts w:cs="Times New Roman" w:ascii="Times New Roman" w:hAnsi="Times New Roman"/>
          <w:sz w:val="28"/>
          <w:szCs w:val="28"/>
        </w:rPr>
        <w:t xml:space="preserve"> (читает Кондратьева А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шёл безропотно тернистою дорог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стретил радостно и гибель, и позор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, вещавшие ученье правды строго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изрекли толпе глумящейся уко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шёл безропотно и, на кресте распят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ам завещал и братство, и любовь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этот грешный мир, порока тьмой объят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ближнего лилась его Святая Кров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ети слабые скептического ве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 вам не говорит могучий образ то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назначении великом челове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лю спящую на подвиг не зовёт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нет! не верю я! не вовсе заглушил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вас голос истины, корысть и сует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ё настанет день… Вдохнёт и жизнь, и сил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 обветшалый мир учение Христ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антин Рыленков </w:t>
      </w:r>
      <w:r>
        <w:rPr>
          <w:rFonts w:cs="Times New Roman" w:ascii="Times New Roman" w:hAnsi="Times New Roman"/>
          <w:b/>
          <w:sz w:val="28"/>
          <w:szCs w:val="28"/>
        </w:rPr>
        <w:t>«Любовь вечна»</w:t>
      </w:r>
      <w:r>
        <w:rPr>
          <w:rFonts w:cs="Times New Roman" w:ascii="Times New Roman" w:hAnsi="Times New Roman"/>
          <w:sz w:val="28"/>
          <w:szCs w:val="28"/>
        </w:rPr>
        <w:t xml:space="preserve"> (читает Долотова Н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вью ль сердце разгорит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, не гаси её огн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им ли жизнь твоя живится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ветом солнца яркость дн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 безмерно, беззаветн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й полнотой душевных си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тя б любовию ответной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бе б никто не отплати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сть говорят: «Как всё в творень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бой умрёт твоя любовь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ерь в неправое учень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леет плоть, остынет кров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гаснет в срок определённы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 мир. Угаснут тьмы мир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пламень тот, Творцом возжжённый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будет в вечности ве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Мои хорошие, помните: </w:t>
      </w:r>
      <w:r>
        <w:rPr>
          <w:rFonts w:cs="Times New Roman" w:ascii="Times New Roman" w:hAnsi="Times New Roman"/>
          <w:b/>
          <w:i/>
          <w:sz w:val="28"/>
          <w:szCs w:val="28"/>
        </w:rPr>
        <w:t>«Свеча ничего не теряет, если от её пламени зажглась другая свеч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а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«Ребята, давайте подведём итоги.  Какие выводы Вы можете сделать из сегодняшней проделанной работы?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«Сегодня на уроке прозвучали стихотворения многих поэтов разных эпох: 19, 20 веков и наших современников. Но всех их объединяет тема любви, которая по-разному ими раскрывается в зависимости от того, что они вкладывают в понятие «любовь» (обсужд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кажите, а помогла ли вам лучше пережить лирические сюжеты, прочувствовать лирических героев подготовленная презентация? (обсуждени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у тему, конечно, не раскрыть на одном уроке. Для этого понадобиться целая жизнь. Но мы с вами попытались приоткрыть эту завесу, заглянуть в необъятный и загадочный мир любви. И, я думаю, это у нас получилось. А вы, как думаете? (обсуждение) Я предлагаю вам написать сочинение на тему: «Любовь, она бывает разной…» в жанре эссе. Это и будет вашим домашним задание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862"/>
        <w:jc w:val="both"/>
        <w:rPr>
          <w:vanish/>
          <w:sz w:val="28"/>
          <w:szCs w:val="28"/>
          <w:shd w:fill="FFFFFF" w:val="clear"/>
        </w:rPr>
      </w:pPr>
      <w:r>
        <w:rPr>
          <w:vanish/>
          <w:sz w:val="28"/>
          <w:szCs w:val="28"/>
          <w:shd w:fill="FFFFFF" w:val="clear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ёдоров С.В. О критериях включения литературных произведений в предметные программы и стандарты // Мир русского слова. – 2004. - №1. – С. 8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ьер Ж.-К., Эко У. Не надейтесь избавиться от книг! – СПб.: Симпозиум, 2010. – С.4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Ээльмаа Ю.В. Информационные технологии на уроках литературы: пособие для учителей общеобразоват. Учреждений / Ю.В. Ээльмаа, С.В. Федоров. – М.: Просвещение, 2012. С. 48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. по: Ээльмаа Ю.В. Информационные технологии на уроках литературы: пособие для учителей общеобразоват. Учреждений / Ю.В. Ээльмаа, С.В. Федоров. – М.: Просвещение, 2012. С. 5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аков Д.Н. Большой словарь современного русского языка. – М.: «Альта-Принт», 2007. - С.77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жегов С.И. и Шведова Н.Ю. Толковый словарь русского языка/ Российская АН; Российский фонд культуры – 2 изд., испр. и доп. – М.:АЗЪ, 1995. – С.32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шаков Д.Н. Большой толковый словарь современного русского языка. – М.: Альта-Принт, 2007. – С.418-41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шкин А.С. Сочинения в трёх томах. М.: Художественная литература, 1985. – Т. 1. – С.385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нин И.А. Стихотворения и переводы. – М.: Современник, 1985. – С.27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ябенький К.В. Снегириная ветка. Стихи. – М.: Современник, 1980. – С.8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ентьев А.Д. Я живу открыто. – М.: Эксмо, 2007. – С.С. 82-8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енин С.А. Собрание сочинений в трёх томах/ Под общей ред. Е.А.Есениной, А.А.Есениной и др. – М.: Библиотека «Огонёк». Изд. «Правда», 1970. – Т.1. – С.9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арёв Н.П. Первая дружба. Из сборника «Воспоминания детства». Избранное. – М.: Художественная литература, 1977. – С.17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оцкий В.С. Избранное. М.: Советский писатель, 1988. – С.С. 106-10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шкин А.С. Цит. соч. – Т.1. – С.35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цов Н.М. Стихотворения/ Составитель, автор вступительной статьи и примечаний В.В. Кожинов. – М. Профиздат, 2000. – С. С. 50-5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енин С.А. Цит. соч. – Т. 1. – С.6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еляков Ярослав. Хорошая девочка Лида. Русские советские поэты. Киев: Дн</w:t>
      </w:r>
      <w:r>
        <w:rPr>
          <w:lang w:val="en-US"/>
        </w:rPr>
        <w:t>i</w:t>
      </w:r>
      <w:r>
        <w:rPr/>
        <w:t>пр, 1977. Вып. второй. – С.С. 216-21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цов Н.М. Цит. соч. – С. 26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умилёв Н.С. Сочинения в трёх томах. М.: Художественная литература, 1991. – Т. 1. – С. 38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ое соборное послание святого апостола Иоанна Богослова. Гл.4, ст.7,8. – Библия. Книги Священного Писания Ветхого и Нового Завета. – М.: Издательство «Протестант», 1991. – С. 18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енин С.А. Цит. соч. – Т. 1. – С.5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енин С.А. Цит. соч. – Т. 1. – С. 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503"/>
        </w:tabs>
        <w:ind w:left="150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  <w:sz w:val="27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samreg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0:00Z</dcterms:created>
  <dc:creator>Слушатель</dc:creator>
  <dc:description/>
  <cp:keywords/>
  <dc:language>en-US</dc:language>
  <cp:lastModifiedBy>Пользователь</cp:lastModifiedBy>
  <cp:lastPrinted>2015-01-29T22:47:00Z</cp:lastPrinted>
  <dcterms:modified xsi:type="dcterms:W3CDTF">2015-02-08T10:11:00Z</dcterms:modified>
  <cp:revision>93</cp:revision>
  <dc:subject/>
  <dc:title>ТИТУЛЬНЫЙ ЛИСТ</dc:title>
</cp:coreProperties>
</file>