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720" w:hanging="0"/>
        <w:contextualSpacing/>
        <w:rPr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литература           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5 Д       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- размышление</w:t>
      </w:r>
    </w:p>
    <w:p>
      <w:pPr>
        <w:pStyle w:val="Normal"/>
        <w:tabs>
          <w:tab w:val="clear" w:pos="708"/>
          <w:tab w:val="center" w:pos="7285" w:leader="none"/>
          <w:tab w:val="left" w:pos="8355" w:leader="none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355" w:leader="none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center" w:pos="7285" w:leader="none"/>
          <w:tab w:val="left" w:pos="8355" w:leader="none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355" w:leader="none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268"/>
        <w:gridCol w:w="2410"/>
        <w:gridCol w:w="2126"/>
        <w:gridCol w:w="4253"/>
      </w:tblGrid>
      <w:tr>
        <w:trPr>
          <w:trHeight w:val="6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Жить по законам добра…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по произведению  А.С. Пушки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"Сказка о мёртвой царевне и о семи богатырях")</w:t>
            </w:r>
          </w:p>
        </w:tc>
      </w:tr>
      <w:tr>
        <w:trPr>
          <w:trHeight w:val="7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317" w:hanging="141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здать условия для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рмирования представления об истинной красоте человеческой души.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, сравнивает, классифицирует и обобщает факты и явления; выявляет причины и следствия простых явлений; выбирает основания и критерии для сравнения, классификации объектов; строит осознанное и произвольное  речевое высказывание  в устной и письменной форме;  использует смысловое чтение для извлечения необходимой информации из текста, передает подробно (сжато, выборочно) содержание текста, а также составляет тексты  указанных жанров, соблюдая нормы построения текста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обнаруживать и формулировать учебную проблему совместно с учителем;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; учится в диалоге с учителем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spacing w:before="0" w:after="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итуацию на уроке с точки зрения важности образования; положительно относится к учению, к познавательной деятельности, желает приобретать новые знания, умения, совершенствовать имеющиеся;  выделяет нравственное  содержание поступков  героев на основе моральных норм;  р</w:t>
            </w:r>
            <w:r>
              <w:rPr>
                <w:rStyle w:val="Dash041e005f0431005f044b005f0447005f043d005f044b005f0439005f005fchar1char1"/>
              </w:rPr>
              <w:t>азвивает  чувство прекрасного через освоение художественного наследия народов России,  творческой деятельности эстетического характера.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лушает, отвечает на вопросы других, формулирует собственные мысли, высказывает и обосновывает, при необходимости отстаивает свою точку зрения, аргументируя её; учится подтверждать аргументы фактами; осуществляет совместную деятельность в парах и рабочих группах с учётом конкретных учебно-познавательных задач; учится критично относиться к своему мнению; понимать точку зрения другого; умеет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right="-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должны зн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рождения сюжета сказки, особенности стихотворной сказки; понимать систему образов, основные мотивы (добро и зло, противопоставление красоты внешней и красоты душевной); уметь отбирать материал для характеристики герое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равнительную характеристику персонажей, выразительно читать сказку, художественно  пересказывать, объяснять отношение автора к изображаемому.</w:t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отношения к учению, готовности и способности обучающихся к саморазвитию и самообразованию; приобретение учащимися новых знаний, умений, совершенствование имеющихся.</w:t>
              <w:br/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142" w:hanging="0"/>
              <w:jc w:val="both"/>
              <w:rPr>
                <w:rFonts w:ascii="Times New Roman" w:hAnsi="Times New Roman" w:cs="Times New Roman"/>
                <w:spacing w:val="-7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ть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 учителем и сверстниками.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Уметь оценивать правильность своих  действий при работе в группах и пар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обобщения, классифицировать, самостоятельно выбирать основания и критерии для  классификации и сравнения.</w:t>
            </w:r>
          </w:p>
        </w:tc>
      </w:tr>
      <w:tr>
        <w:trPr>
          <w:trHeight w:val="3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right="-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, используемые на уроке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ind w:left="17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линии сравнения, противопоставление, устойчивое сочетание, сюжет, образ, персонаж, композиция, отвлеченные существительные, кластер, синквейн.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right="-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ind w:left="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 русским языком, изобразительным искусством (при подготовке иллюстраций к уроку)</w:t>
            </w:r>
          </w:p>
        </w:tc>
      </w:tr>
      <w:tr>
        <w:trPr>
          <w:trHeight w:val="3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right="-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147" w:right="-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147" w:right="-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entury Schoolbook" w:hAnsi="Century Schoolbook" w:eastAsia="+mj-ea" w:cs="+mj-cs"/>
                <w:b/>
                <w:b/>
                <w:bCs/>
                <w:smallCaps/>
                <w:color w:val="575F6D"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Литература.5 класс. ФГОС. В 2-х ч. Под ред.В.Я. Коровиной» - М., Просвещение, 2013г.</w:t>
            </w:r>
            <w:r>
              <w:rPr>
                <w:rFonts w:eastAsia="+mj-ea" w:cs="+mj-cs" w:ascii="Century Schoolbook" w:hAnsi="Century Schoolbook"/>
                <w:b/>
                <w:bCs/>
                <w:smallCaps/>
                <w:color w:val="575F6D"/>
                <w:kern w:val="2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ополнительные материалы: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к уроку                                                                                                                                                                                           Газета «Литература» ИД «Первое сентября» № 21,2008 года публикация Розы Ахмадулиной стр.7                                                                           (Игра «Собери пословицу»)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ллюстрации к сказке Б.Дехтерова, Т.Мавриной, В.Конашевича, В.Серова</w:t>
            </w: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костюма царицы 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тернет-ресур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Материалы уроков «Фестиваля педагогических идей»  2011, 2012 г.</w:t>
              <w:br/>
              <w:t>Кривушина Е.В. Урок-мастерская «Верь в великую силу добра»;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m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lovar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Новый словарь русского языка. Толково-словообразовательный.</w:t>
              <w:br/>
              <w:t xml:space="preserve">Автор Т. Ф. Ефремова. © Электронная версия, «ГРАМОТА.РУ», 2011–2012;              </w:t>
            </w:r>
            <w:r>
              <w:rPr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312" w:before="0" w:after="240"/>
              <w:ind w:left="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льтимедийное 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ьютер, проектор </w:t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  обучения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(задания на установления соответствия, заполнение таблицы, составление синквейнов, написание сочинения-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я), устный опрос, аналитическое чтение, чтение по ролям, эвристическая беседа,  взаимоопрос, работа с текстом. 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right="-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2444" w:leader="none"/>
                <w:tab w:val="left" w:pos="3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- фронтальная, И – индивидуальная, П – парная, Г -групповая</w:t>
            </w:r>
          </w:p>
        </w:tc>
      </w:tr>
      <w:tr>
        <w:trPr>
          <w:trHeight w:val="1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right="-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 через чтение и письмо (РКМЧП)</w:t>
            </w:r>
          </w:p>
        </w:tc>
      </w:tr>
      <w:tr>
        <w:trPr>
          <w:trHeight w:val="7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, ц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 уче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я для учащихся, </w:t>
            </w:r>
            <w:r>
              <w:rPr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>выполнение которых приведёт к достижению запланированных результа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8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Самоопределение к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цели и задачи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ого способа, приёма концентрации внимания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вопросы, слушает ответы учеников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очняет понимание учащимися поставленных целей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ушают, пытаются участвовать в объяснении ситуации затруднения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мышляют над прочитанн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ют свое м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уют тему и цели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редложенное учителем для размышления высказывание А.С.Пушкина  о сказ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умать над формулировкой темы и проблемы урока  по вопрос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хотел сказать поэт о своих сказках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они нас уча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заставляют задума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робовать самостоятельно сформулировать тему и цели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, анализировать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мыслового чт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5 - установление причинно-следственных связей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полаг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ановка учебной задачи на основе соотнесения того, что уже известно и усвоено учащимся, и того, что еще неизвест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озитивное отношение к  процессу сотрудничеств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 интересов, учебных мотив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тадия вы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мин.</w:t>
            </w:r>
          </w:p>
          <w:p>
            <w:pPr>
              <w:pStyle w:val="Normal"/>
              <w:spacing w:before="2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spacing w:before="2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тивационная (побуждение к работе с новой информацией, стимулирование интереса к теме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нформационная (вызов «на поверхность» имеющихся знаний по теме)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оммуникационная (бесконфликтный обмен мнения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уже имеющихся знаний по изучаемому вопросу, активизация учащихся, мотивация для дальнейшей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 за выполнением задания, помога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ет вопросы, слушает ответы уче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подготовку учащихся к чтению текста, прогнозирование его содержания и тематической, эмоциональной направленности в  соответствии с их возраст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ует, направляет работу в нужное  направ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ает провести учащимся этап взаимоконтроля и самоконтро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споминают, что им известно по изучаемому вопросу, задают вопросы, на которые хотели бы получить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мышляют над прочитанн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учителя и однокласс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ют свое м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ответы однокласс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выполнение игрового задания в пар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 этап взаимоконтроля и самоконтро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яют, приводят примеры существительных по заданной тема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ют в работе по составлению  и дальнейшему обсуждению  класте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внимательно эпиграфы и пословицы на слайде к сегодняшнему у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ить на предложенные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амим задавать вопро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в па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пословиц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звать отвлеченные существительные, обозначающие разные качества красивого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кластера «Что значит быть добрым человеком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слушать ответы одно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ить правильность заполнения клас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 устного народного творчества, особенности построения пословиц и погово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нтите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и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леченные существительные и конкретные существитель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н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восхищение  результата и уровня усво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пособность к мобилизации сил и энергии; способность  к волевому усилию – к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озитивное отношение к  процессу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 получать необходимые  сведения от партнера по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по ходу выполнения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е предположение, убеждать и уступ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Формирование ценностных ориентиров и смыслов учебной деятельности на основе развития познавательных интересов, учебных моти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формирование адекватной позитивной осознанной самооценки и самоприн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формирование единого, целостного образа мира при разнообразии культур, национальностей, религий; уважение истории и культуры всех народов, развитие толерант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знание основных моральных норм (справедливое распределение, взаимопомощь, правдивость, честность, ответ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тадия осмы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мин.</w:t>
            </w:r>
          </w:p>
          <w:p>
            <w:pPr>
              <w:pStyle w:val="Normal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нформационная (получение новой информации по теме).</w:t>
            </w:r>
          </w:p>
          <w:p>
            <w:pPr>
              <w:pStyle w:val="Normal"/>
              <w:spacing w:before="2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истематизационная (классификация полученной информации по категориям знаний).</w:t>
            </w:r>
          </w:p>
          <w:p>
            <w:pPr>
              <w:pStyle w:val="Normal"/>
              <w:spacing w:before="260" w:after="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отивационная (сохранение интереса к изученной тем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тереса к теме при непосредственной работе с новой информацией, постепенное продвижения от знаний «старого» к «новому»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при работе с текстом учитель отслеживает степень активности работы, внимательности чтения;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рганизации работы с текстом предлагает различные приемы вдумчивого чтения и размышления о прочитанном;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уждает учащихся  к высказыванию своего мнения;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параллель с ранее изученными произведениями;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ит сформулировать свои мы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читают текст, используя предложенные учителем активные методы чтения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сравнительную таблицу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 по мере осмысления новой информации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ют в группах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нализируют и обсуждают услышанное или прочитанное;</w:t>
            </w:r>
          </w:p>
          <w:p>
            <w:pPr>
              <w:pStyle w:val="Style16"/>
              <w:spacing w:lineRule="auto" w:line="276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самостоятельно делают выводы и обобщения;</w:t>
            </w:r>
          </w:p>
          <w:p>
            <w:pPr>
              <w:pStyle w:val="Style16"/>
              <w:spacing w:lineRule="auto" w:line="276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представляют подготовленную дома инсценировку;</w:t>
            </w:r>
          </w:p>
          <w:p>
            <w:pPr>
              <w:pStyle w:val="Style16"/>
              <w:spacing w:lineRule="auto" w:line="276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проводят самостоятельно физкультминутку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 учителя с опорой на текст, аргументируют свою точку зр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вопросам «Мозговая ата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помнить теоретические сведения по литературе («сравнение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ить сравнительную таблицу «Мысли по круг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в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Аналитическое чтение с элементами бес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овар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сценировка (индивидуальн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ение по рол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общающая 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изкульт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ем «Тонкие и толстые вопро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равнение как средство художественной вырази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налитическим чт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устойчивые сочетания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=фразеологизм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литературных персона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мыслового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бирать материал для характеристики герое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равнительную характеристику персонаж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, его чувства, мысли, настро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одбирать имена прилагательные, характеризующие качеств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ношение автора к изображаемом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 -  поиск и выделение необходимой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3 – структурирование зн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4 – осознанное и произвольное построение речевого высказывания  в устной и письменной форм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5 – выбор наиболее 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7 – смысловое чтение как осмысле-ние цели чтения и выбор  чтения в зависимости от цели; извлечение необходимой информации из прослушанных текстов; определение основной и второстепенной информации; свободная ориентация и восприятие текстов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3 -выбор оснований и критериев для сравнения, классификации объектов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6 – построение логической цепи рас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сличения способа действия и его результата с заданным эталоном с целью обнаружения  отклонений и отличий от эталона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пособность к мобилизации сил и энергии; способность  к волевому усилию – к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 определенными вербальными и невербальными средствами об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о взрослыми и сверст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стной  речи, умение слушать других, развитие  памяти, артистических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заимопомощь по ходу выполнения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и умение  обосновать собственн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хранять доброжела-тельное отношение друг к другу в ситуации конфликта интере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Выделение нравственного содержания поступков герое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развитие эмпатии и сопережи-вания, эмоционально-нравственной отзывчив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 формирование установки на здоровый  и безопасный образ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. Стадия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ин.</w:t>
            </w:r>
          </w:p>
          <w:p>
            <w:pPr>
              <w:pStyle w:val="Normal"/>
              <w:spacing w:before="26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оммуникационная (обмен мнениями о новой информации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нформационная (приобретение нового знания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отивационная (пробуждения к дальнейшему расширению информационного поля).</w:t>
            </w:r>
          </w:p>
          <w:p>
            <w:pPr>
              <w:pStyle w:val="Normal"/>
              <w:spacing w:before="26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ценочная (соотнесение новой информации и имеющихся знаний, выработка соответственной позиции, оценка процесс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ть учащихся к первоначальным записям – предположениям, внести изменения, дополнения, дать творческие /исследовательские/практические/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снове изученной информации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целивает учащихся на данный этап работы;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консультирует, советует и помогает по ходу выполнения творческих заданий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ет ответы учеников;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ает организовать дискуссию по ходу обсуждения творческих работ;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ает провести учащимся этап само-  и взаимопроверк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относят «новую» информацию со «старой», используя знания, полученные на стадии осмысления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проблемные вопосы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вое мнение в устной и письменной форме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ют над прочитанным и услушанным  на уроке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шут творческую работу (синквейн или сочинение-миниатюру)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свои творческие работы (по желанию)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ют и оценивают работу свою /и/или одноклассников, пользуясь системой само- и  взаи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сочинение-миниатюру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ть синквейн (задание на выбор)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лушать ответы одноклассников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ь участие в обсуждени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ценить  свою работу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работу одноклассников, пользуясь системой само- и взаимооценк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полнить развернутое суждение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или и типы речи, орфографические, грамматические и  речевые  нормы при создании речевого высказывания в устной и письмен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свои мысли в творческой работе: написание сочинений, синквей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построения синквей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основные группы самостоятельных частей речи: прилагательные, существительные, глагол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 - самостоятельное выделение и формулирование познавательной ц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3 – структурирование зн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4 – осознанное и произвольное построение речевого высказывания  в устной и письменн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5 – выбор наиболее 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6 - рефлексия способов и условий действия, контроль и оценка процесса и результатов деятельност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5 – установление причинно-следственных связей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6 – построение логической цепи рассуждений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1 – формулирование проблемы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2 –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сличения способа действия и его результата с заданным эталоном с целью обнаружения  отклонений и отличий от этал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 что уже усвоено и что еще подлежит усвоению, осознание качества и уровня усвоения; оценивают  достигнутый  результа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пособность к мобилизации сил и энергии; способность  к волевому усилию – к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заимоконтроль и 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оду выполнения задания.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 позицию других людей, отличную от собственной, уважение иной точки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Формирование адекватной позитивной осознанной самооценки и самопри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Развитие доброжелательности, доверия и внимательности к людям, готовности к сотрудничеству и дружбе, оказанию помощи тем, кто в ней нужд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Развитие эмпатии и сопереживания, эмоционально-нравственной отзывчив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FontStyle38"/>
                <w:rFonts w:cs="Times New Roman" w:ascii="Times New Roman" w:hAnsi="Times New Roman"/>
                <w:i w:val="false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0"/>
              <w:rPr>
                <w:rStyle w:val="FontStyle3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ин.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before="0" w:after="0"/>
              <w:ind w:left="150" w:right="-1384" w:hanging="142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before="0" w:after="0"/>
              <w:ind w:left="34" w:right="-13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ация 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before="0" w:after="0"/>
              <w:ind w:left="34" w:right="-13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й,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before="0" w:after="0"/>
              <w:ind w:left="34" w:right="-13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 также творческой </w:t>
            </w:r>
          </w:p>
          <w:p>
            <w:pPr>
              <w:pStyle w:val="Style15"/>
              <w:tabs>
                <w:tab w:val="clear" w:pos="708"/>
                <w:tab w:val="left" w:pos="291" w:leader="none"/>
              </w:tabs>
              <w:spacing w:before="0" w:after="0"/>
              <w:ind w:left="34" w:right="-13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ет и комментирует домашнее задание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ет на данном этапе урока здоровьесбере-гающую технологию (предоставляет учащимся право выбора домашнего зад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домашнее задание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имеют возможность  выбрать домашнее  задание по интере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ind w:left="34" w:hanging="0"/>
              <w:rPr/>
            </w:pPr>
            <w:r>
              <w:rPr/>
              <w:t>1.  Подготовить выразительное чтение наизусть обращения Елисея к солнцу, месяцу или ветру (на выбор).</w:t>
            </w:r>
          </w:p>
          <w:p>
            <w:pPr>
              <w:pStyle w:val="Style17"/>
              <w:spacing w:lineRule="auto" w:line="276"/>
              <w:ind w:left="34" w:hanging="0"/>
              <w:rPr>
                <w:i/>
                <w:i/>
                <w:u w:val="single"/>
              </w:rPr>
            </w:pPr>
            <w:r>
              <w:rPr/>
              <w:t>2. Нарисовать иллюстрации к выученным отрывкам (по желанию)</w:t>
            </w:r>
          </w:p>
          <w:p>
            <w:pPr>
              <w:pStyle w:val="Style17"/>
              <w:spacing w:lineRule="auto" w:line="276"/>
              <w:ind w:left="34" w:hanging="0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3. Написать синквейн по теме сегодняшнего урока (по жел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лирические произведения наизу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построения синквейн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 – поиск и выделение необходимой информации; применение методов информацион-ного поис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8 – знаково-символическое моделирование – преобразование объекта из чувственной формы в модель (пространственно-графическая или знаково-символиче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л – определение последовательности  промежуточных целей с учетом конечного результата; составление плана и последователь-ности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ных ориентиров, реализующих потребность в развит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интересов, учебных мотив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cs="Times New Roman CYR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 CYR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38">
    <w:name w:val="Font Style38"/>
    <w:basedOn w:val="Style13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9">
    <w:name w:val="Заголовок 9 Знак"/>
    <w:basedOn w:val="Style13"/>
    <w:qFormat/>
    <w:rPr>
      <w:rFonts w:ascii="Times New Roman CYR" w:hAnsi="Times New Roman CYR" w:eastAsia="Times New Roman" w:cs="Times New Roman CYR"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3:00Z</dcterms:created>
  <dc:creator>Deafult User</dc:creator>
  <dc:description/>
  <cp:keywords/>
  <dc:language>en-US</dc:language>
  <cp:lastModifiedBy>RWT</cp:lastModifiedBy>
  <cp:lastPrinted>2014-03-03T11:42:00Z</cp:lastPrinted>
  <dcterms:modified xsi:type="dcterms:W3CDTF">2015-02-17T21:50:00Z</dcterms:modified>
  <cp:revision>48</cp:revision>
  <dc:subject/>
  <dc:title/>
</cp:coreProperties>
</file>