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мате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5 классе МОУ СОШ №137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урока: </w:t>
      </w:r>
      <w:r>
        <w:rPr>
          <w:sz w:val="28"/>
          <w:szCs w:val="28"/>
        </w:rPr>
        <w:t>22 мая 2013 г.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рябина О.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 практической работы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овторение, обобщение и систематизация знаний по теме «Прямоугольный параллелепипед» в форме лабораторной работы «Определение площади поверхности классной комнаты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научить применять знания учащихся по теме: «Прямоугольный параллелепипед» к  вычислению площадей поверхностей помещений, рассчитывать количество материала для ремонта помещений, в частности ремонта школы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ормирование умения работать с измерительными приборами. Закрепление ранее полученных знаний и умени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спитание личностных качеств: самостоятельности, творческого потенциал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вышение интереса к предмету и активизация учебной деятельности школьни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змерительная рулетка, ручка, карандаш, карточки с таблицам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Задачи этапа – </w:t>
      </w:r>
      <w:r>
        <w:rPr>
          <w:sz w:val="28"/>
          <w:szCs w:val="28"/>
        </w:rPr>
        <w:t xml:space="preserve">подготовить учащихся к работе на уроке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итель объявляет тему и задачи урока, акцентирует внимание учащихся на исследовательском характере работы. Проговариваются этапы выполнения поставленных задач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ронтальная работа с классо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этапа: </w:t>
      </w:r>
      <w:r>
        <w:rPr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 данном этапе учитель актуализирует с помощью вопросов опорные знания по данной теме и подготавливает учащихся к решению поставленной проблем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Какую геометрическую форму имеет классная комнат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Какие измерения характеризуют прямоугольный параллелепипед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Сколько граней имеет прямоугольный параллелепипед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акую форму имеют эти гран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Как найти площадь одной грани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ходе беседы составляется алгоритм действий учащихся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актическая работа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Задачи этапа: </w:t>
      </w:r>
      <w:r>
        <w:rPr>
          <w:sz w:val="28"/>
          <w:szCs w:val="28"/>
        </w:rPr>
        <w:t>Распределение групповых заданий, проведение необходимых измерени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Учащиеся разбиты на бригады «строителей»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игада по ремонту потолка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игада по ремонту пола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игада по ремонту боковых стен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д руководством учителя бригадиры и их помощники делают необходимые измерения классной комнаты. Обращают внимание на единые полученные измерения (длину, ширину, высоту)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формление работы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Задачи этапа: </w:t>
      </w:r>
      <w:r>
        <w:rPr>
          <w:sz w:val="28"/>
          <w:szCs w:val="28"/>
        </w:rPr>
        <w:t>Систематизирование полученных результатов с занесением в таблицы. Проведение расчетных работ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К</w:t>
      </w:r>
      <w:r>
        <w:rPr/>
        <w:t>аждая бригада оформляет работу в виде таблицы: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520"/>
        <w:gridCol w:w="2280"/>
      </w:tblGrid>
      <w:tr>
        <w:trPr>
          <w:trHeight w:val="16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дной грани</w:t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гран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монтируемой поверх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материала для ремон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ыполненные работы сдаются учителю, который проверяет точность и правильность измерений и расчетов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дведение итогов работы на уроке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дачи этапа: </w:t>
      </w:r>
      <w:r>
        <w:rPr>
          <w:sz w:val="28"/>
          <w:szCs w:val="28"/>
        </w:rPr>
        <w:t>Провести анализ и дать оценку реализации целей работы, деятельности класса и отдельных учащихся на урок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 записывается общий результат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а краски для окрашивания сте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а извести для побелки потол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ый размер линолеум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отмечает работу групп и отдельных учащихся. Объявляются оценки за урок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Домашнее задани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этапа: </w:t>
      </w:r>
      <w:r>
        <w:rPr>
          <w:sz w:val="28"/>
          <w:szCs w:val="28"/>
        </w:rPr>
        <w:t>Информировать учащихся о домашнем задании, инструктировать по его выполнению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Учащиеся получают задание: рассчитать количество рулонов обоев для ремонта своей комнаты или количество кафельной плитки для ремонта ванной комнаты. 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26:00Z</dcterms:created>
  <dc:creator>1</dc:creator>
  <dc:description/>
  <cp:keywords/>
  <dc:language>en-US</dc:language>
  <cp:lastModifiedBy>Учитель 12</cp:lastModifiedBy>
  <cp:lastPrinted>2007-12-27T17:33:00Z</cp:lastPrinted>
  <dcterms:modified xsi:type="dcterms:W3CDTF">2013-11-04T15:58:00Z</dcterms:modified>
  <cp:revision>12</cp:revision>
  <dc:subject/>
  <dc:title>Урок – лабораторная работа </dc:title>
</cp:coreProperties>
</file>