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татьи: Шкитина О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биологии и химии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МКОУ «Серебряноключевская СОШ» администрации Киреевски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/>
          <w:i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АЦИИ ШКОЛЬНИКОВ И УСЛОВИЯ ИХ ФОРМИРОВАНИЯ В ПРОЦЕССЕ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тина современного мира меняется с невиданной быстротой. Формирование личности человека немыслимо без освоения общечеловеческих ценностей. В школе закладывается фундамент формирования ценностных ориент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просу ценностей и ценностных ориентаций посвящено огромное количество трудов. Среди ученых, занимавшихся изучением данных вопросов, можно назвать К.Клахона, М.Рокича, Б.С.Ерасова, Н.Ресчера, В.Э.Франкла и других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ятие ценности возникло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. Этот термин широко используется в философской и социологической литературе для указания на человеческое, социальное и культурное значение для общества определенных явлений действи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нности выражают важность, значимость различных явлений материальной и духовной жизни для человека в его настоящем, прошлом, будущем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бщем виде классификацию ценностей можно представить следующим образом. Во-первых, все ценности условно можно разделить на 3 группы: духовные, социальные и материальные. Среди духовных ценностей выделяют: познавательные, эстетические, гуманистические и ценность любви; среди социальных – социальное уважение, социальную активность, стремление к социальным достижениям и общение; среди материальных – здоровье, материальные блага и отд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истемы ценностей формируются определенные ценностные ориентации – важнейший компонент структуры личности, характеризующий ее отношение к различным ценностям и определяющий ее мотивацию и поведение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ние сформированности у школьников различных групп ценностей осуществлялось на базе МОУ СОШ №54 г. Тулы среди учащихся 8 класса (25 челове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й диагностики нами было установлено, что среди ценностей у учащихся в значительной мере преобладают духовные ценности(сформированы на 86% по  100% шкале);  наиболее важными из них ребята считают гуманистические ценности и ценность любви. Значительно высокие показатели  материальных ценностей(71 % по 100% шкале), связаны с тем, что школьники чаще всего считают важным обладание материальными благами, но при этом почему-то очень редко выбирают здоровье и отдых в качестве ценностей. Социальные ценности оказались на последних строчках списка(67% по 100% шкале) и связаны прежде всего с убеждением ребят в том, что от их мнения в обществе мало что зависит, что, в свою очередь, порождает некую социальную пассивность. Формированию ценностных ориентаций способствует такая структура содержания образования, в которой отражен эмоционально-ценностный компонент. Одним из средств влияния содержания биологического образования на формирование ценностных ориентаций  является его ценностный потенциал, отраженный в ценности природы, человека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и психолого-педагогических условий эффективного формирования ценностных ориентации у школьников в процессе обучения можно выдели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чащихся дифференцировать объекты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т эмоциональной направленности личност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е наполнение содержания образования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стная направленность процесса формирования ценностных ориентаций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учителя транслировать ценности в жизнедеятельности старших подростков средствами содержания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0:00Z</dcterms:created>
  <dc:creator>Оксана</dc:creator>
  <dc:description/>
  <cp:keywords/>
  <dc:language>en-US</dc:language>
  <cp:lastModifiedBy>ольга</cp:lastModifiedBy>
  <cp:lastPrinted>2010-05-09T12:18:00Z</cp:lastPrinted>
  <dcterms:modified xsi:type="dcterms:W3CDTF">2013-11-07T09:31:00Z</dcterms:modified>
  <cp:revision>4</cp:revision>
  <dc:subject/>
  <dc:title/>
</cp:coreProperties>
</file>