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1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учителей и преподавателей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У, УНПО, УСПО)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___от____________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</w:t>
      </w:r>
    </w:p>
    <w:p>
      <w:pPr>
        <w:pStyle w:val="Normal"/>
        <w:ind w:right="-48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председателя педагогического совета 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ли руководителя МО)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176" w:hanging="0"/>
        <w:rPr/>
      </w:pPr>
      <w:r>
        <w:rPr>
          <w:color w:val="000000"/>
          <w:sz w:val="23"/>
          <w:szCs w:val="23"/>
        </w:rPr>
        <w:t>Аналитический отчет о результатах  педагогической деятельности</w:t>
      </w:r>
    </w:p>
    <w:p>
      <w:pPr>
        <w:pStyle w:val="BodyText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ооду Чодураа Кунакайевна, математика, МБОУ Гимназия №9  г. Кызыла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учителя, предмет, наименование ОУ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межаттестационный период (за последние четыре года)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бразование</w:t>
      </w:r>
      <w:r>
        <w:rPr>
          <w:rFonts w:cs="Times New Roman" w:ascii="Times New Roman" w:hAnsi="Times New Roman"/>
          <w:u w:val="single"/>
        </w:rPr>
        <w:t xml:space="preserve"> высшее, закончила Кызылский Государственный Педагогический Институт в1990г физико-математический факультет по специальности учитель математики и физики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таж педагогической работы </w:t>
      </w:r>
      <w:r>
        <w:rPr>
          <w:rFonts w:cs="Times New Roman" w:ascii="Times New Roman" w:hAnsi="Times New Roman"/>
          <w:u w:val="single"/>
        </w:rPr>
        <w:t xml:space="preserve">23 года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таж работы в данном учреждении </w:t>
      </w:r>
      <w:r>
        <w:rPr>
          <w:rFonts w:cs="Times New Roman" w:ascii="Times New Roman" w:hAnsi="Times New Roman"/>
          <w:u w:val="single"/>
        </w:rPr>
        <w:t>12 лет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таж работы в данной должности </w:t>
      </w:r>
      <w:r>
        <w:rPr>
          <w:rFonts w:cs="Times New Roman" w:ascii="Times New Roman" w:hAnsi="Times New Roman"/>
          <w:u w:val="single"/>
        </w:rPr>
        <w:t>7 лет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</w:rPr>
        <w:t>Наличие квалификационной категории по данной должнос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 xml:space="preserve"> катего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Результат </w:t>
      </w:r>
      <w:r>
        <w:rPr>
          <w:rFonts w:cs="Times New Roman" w:ascii="Times New Roman" w:hAnsi="Times New Roman"/>
          <w:b/>
          <w:szCs w:val="24"/>
        </w:rPr>
        <w:t>педагогическ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инамика образовательных достиж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</w:rPr>
        <w:t>Доля выпускников (в %), получивших положительные отметки по результатам внешнего мониторин</w:t>
      </w:r>
      <w:r>
        <w:rPr/>
        <w:t>г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7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0-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-2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-2013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5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8 </w:t>
            </w:r>
            <w:r>
              <w:rPr>
                <w:rFonts w:cs="Times New Roman" w:ascii="Times New Roman" w:hAnsi="Times New Roman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8 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9 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0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0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1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>.Доля выпускников (в %), получивших отметки «4» и «5» по результатам внешнего мониторин</w:t>
      </w:r>
      <w:r>
        <w:rPr/>
        <w:t>г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7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отметки «4» и «5» 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0-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-2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-2013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8 </w:t>
            </w:r>
            <w:r>
              <w:rPr>
                <w:rFonts w:cs="Times New Roman" w:ascii="Times New Roman" w:hAnsi="Times New Roman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8 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матика 9 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0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0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1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3. </w:t>
      </w:r>
      <w:r>
        <w:rPr>
          <w:rFonts w:cs="Times New Roman" w:ascii="Times New Roman" w:hAnsi="Times New Roman"/>
        </w:rPr>
        <w:t xml:space="preserve">Доля обучающихся (в %), получивших положительные отметки по результатам внутришкольного </w:t>
      </w:r>
    </w:p>
    <w:p>
      <w:pPr>
        <w:pStyle w:val="Normal"/>
        <w:rPr/>
      </w:pPr>
      <w:r>
        <w:rPr/>
        <w:t>контроля (административные контрольные работы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7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0-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-2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-2013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5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8 </w:t>
            </w:r>
            <w:r>
              <w:rPr>
                <w:rFonts w:cs="Times New Roman" w:ascii="Times New Roman" w:hAnsi="Times New Roman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8 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матика 9 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0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0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1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Доля обучающихся (в %), получивших отметки «4» и «5»  по результатам внутришкольного контро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министративные кон</w:t>
      </w:r>
      <w:r>
        <w:rPr/>
        <w:t>трольные работы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7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«4» и «5» 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0-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-2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-2013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5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8 </w:t>
            </w:r>
            <w:r>
              <w:rPr>
                <w:rFonts w:cs="Times New Roman" w:ascii="Times New Roman" w:hAnsi="Times New Roman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8 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матика 9 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0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0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1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 xml:space="preserve">Доля выпускников (в %), получивших положительные отметки по результатам итоговой </w:t>
      </w:r>
    </w:p>
    <w:p>
      <w:pPr>
        <w:pStyle w:val="Normal"/>
        <w:jc w:val="both"/>
        <w:rPr/>
      </w:pPr>
      <w:r>
        <w:rPr/>
        <w:t>аттестации в форме ЕГЭ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07"/>
        <w:gridCol w:w="2980"/>
        <w:gridCol w:w="252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ind w:left="38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итоговой аттестации в форме Е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0-20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2011-2012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-2013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11 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матика 9 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/>
        <w:t>Доля выпускников (в %), получивших отметки «4» и «5» по результатам итоговой аттестации в форме ЕГЭ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7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отметки «4» и «5» по результатам итоговой аттестации в форме ЕГЭ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0-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-2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-2013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1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матика 9 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7. </w:t>
      </w:r>
      <w:r>
        <w:rPr>
          <w:rFonts w:cs="Times New Roman" w:ascii="Times New Roman" w:hAnsi="Times New Roman"/>
        </w:rPr>
        <w:t xml:space="preserve">Доля обучающихся (выпускников) (в %), получивших положительные отметки </w:t>
      </w:r>
    </w:p>
    <w:p>
      <w:pPr>
        <w:pStyle w:val="Normal"/>
        <w:rPr/>
      </w:pPr>
      <w:r>
        <w:rPr/>
        <w:t>по итогам учебного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7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я обучающихся (выпускников) (в %), получивших положительные отмет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итогам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0-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-2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-2013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8 </w:t>
            </w:r>
            <w:r>
              <w:rPr>
                <w:rFonts w:cs="Times New Roman" w:ascii="Times New Roman" w:hAnsi="Times New Roman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8 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матика 9 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0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0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1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8. </w:t>
      </w:r>
      <w:r>
        <w:rPr>
          <w:rFonts w:cs="Times New Roman" w:ascii="Times New Roman" w:hAnsi="Times New Roman"/>
        </w:rPr>
        <w:t xml:space="preserve">Доля обучающихся (выпускников) (в %), получивших отметки «4» и «5» </w:t>
      </w:r>
      <w:r>
        <w:rPr/>
        <w:t>по итогам учебного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7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я обучающихся (выпускников) (в %), получивших отметки «4» и «5» по итог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0-20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-2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-2013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5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8 </w:t>
            </w:r>
            <w:r>
              <w:rPr>
                <w:rFonts w:cs="Times New Roman" w:ascii="Times New Roman" w:hAnsi="Times New Roman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8 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матика 9 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ретный отпус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0</w:t>
            </w:r>
            <w:r>
              <w:rPr>
                <w:rFonts w:cs="Times New Roman" w:ascii="Times New Roman" w:hAnsi="Times New Roman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0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11</w:t>
            </w:r>
            <w:r>
              <w:rPr>
                <w:rFonts w:cs="Times New Roman" w:ascii="Times New Roman" w:hAnsi="Times New Roman"/>
                <w:vertAlign w:val="superscript"/>
              </w:rPr>
              <w:t>в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9. </w:t>
      </w:r>
      <w:r>
        <w:rPr>
          <w:rFonts w:cs="Times New Roman" w:ascii="Times New Roman" w:hAnsi="Times New Roman"/>
        </w:rPr>
        <w:t xml:space="preserve">Дополнительная аналитическая информация к п. 1.1. - 1.8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ные срезы, проведенные в классах Чооду Ч.К., показали стабильность результатов обучения. За последние 4 года получены хорошие данные при положительной динамике. Больше половины учащихся осваивают предметное содержание на базовом  уровн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знавательная активность обучающихся по предмету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Наличие обучающихся – участников и призеров предметных олимпиад, конкурсов, спортивных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ревнований, смот</w:t>
      </w:r>
      <w:r>
        <w:rPr/>
        <w:t xml:space="preserve">ров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260"/>
        <w:gridCol w:w="1260"/>
        <w:gridCol w:w="1260"/>
        <w:gridCol w:w="1260"/>
        <w:gridCol w:w="1260"/>
        <w:gridCol w:w="960"/>
        <w:gridCol w:w="30"/>
        <w:gridCol w:w="1006"/>
      </w:tblGrid>
      <w:tr>
        <w:trPr>
          <w:trHeight w:val="8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-2011 уч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-2012 уч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-2013 уч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-2014 уч.г.</w:t>
            </w:r>
          </w:p>
        </w:tc>
      </w:tr>
      <w:tr>
        <w:trPr>
          <w:trHeight w:val="10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-во призеров 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-во призеров 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-во призеров (1-3 мест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редметная олимпиад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Молодёжный чемпионат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мпиад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лимпиада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атематическая эстафета среди 8-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Конкурсы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курс театральных и фольклорных коллективов «Природа.Экология.Культура.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-Ондар Ай-Ха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авовая игра «Знаешь ли ты свои права?», ноябрь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нкурс стенгазет в рамках акции «Здоровье сберегу-сам себе я помог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онкурс «Новогодняя стр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нкурс новогодних стенгаз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Интеллектуальный марафон по матема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Внеклассное мероприятие «Золотая осень» среди 5-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Конкурс сюжетных детских рисунков по тувинским народным сказ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 Хертек Сайын-Беле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бедители: Алдын-Херел Долбанмаа,Бурбужук  Белек, Самба Ай-кыс, Монгуш Аржаана,Ховалыг Виолетта, Хомушку Начын 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соревнования (наз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уристический слё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еретягивание канат среди 5-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онкурс «Туристический быт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олоса препят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Смотры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театральных и фольклорных колле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дар Ай-Хаан-лауре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етский экологический форум «Зелёная планета-2011»-конкурс театральных и фольклорных коллективов «Природа.Культура.Эк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 Ондар Ай-Ха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следовательская, проектная деятельность по предмету и внеклассной работ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 Участие обучающихся в конференциях: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</w:tblGrid>
      <w:tr>
        <w:trPr>
          <w:trHeight w:val="44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-2011уч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-2012 уч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-2013 уч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2. </w:t>
      </w:r>
      <w:r>
        <w:rPr>
          <w:rFonts w:cs="Times New Roman" w:ascii="Times New Roman" w:hAnsi="Times New Roman"/>
        </w:rPr>
        <w:t>Участие обучающихся в проектах: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</w:tblGrid>
      <w:tr>
        <w:trPr>
          <w:trHeight w:val="439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0-2011 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1-2012 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2-2013 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3. Работа постоянно действующих  </w:t>
      </w:r>
      <w:r>
        <w:rPr>
          <w:rFonts w:cs="Times New Roman" w:ascii="Times New Roman" w:hAnsi="Times New Roman"/>
        </w:rPr>
        <w:t xml:space="preserve"> факультативов;  кружков;  курсов по выбору, которыми руководит аттестуемый педаго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есообразность работы кружков, факультативов, курсов по выбору, влияние данной деятельности на результаты обучения и воспитани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ооду Ч.К. проводит факультативы по подготовке учащихся к ЕГЭ на хорошем уров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4. Дополнительная аналитическая информация к п. 2.1 – 2.3 </w:t>
      </w:r>
      <w:r>
        <w:rPr>
          <w:rFonts w:cs="Times New Roman" w:ascii="Times New Roman" w:hAnsi="Times New Roman"/>
        </w:rPr>
        <w:t>(работа с детьми с особыми потребностями; роль педагог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ктивизации познавательной деятельности  обучающихся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ль активизации познавательной  деятельности в достижении образовательного результата и др.). Учитель проводит активную работу с одаренными детьми как предметник. Есть  учащиеся, которые в течение ряда лет участвовали в математических олимпиадах разных уровней. Также она организует подготовку и проведение</w:t>
      </w:r>
      <w:r>
        <w:rPr>
          <w:rFonts w:cs="Times New Roman" w:ascii="Times New Roman" w:hAnsi="Times New Roman"/>
          <w:szCs w:val="24"/>
        </w:rPr>
        <w:t xml:space="preserve">  Декад по математике.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3"/>
        <w:gridCol w:w="2690"/>
        <w:gridCol w:w="5378"/>
        <w:gridCol w:w="2126"/>
        <w:gridCol w:w="156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Азиана, Домваа Кари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д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Ай-Ха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Ай-Хаан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экологический форум «Зелёная планета-2011»-конкурс театральных и фольклорных коллективов «Природа. Культура. Экологи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театральных и фольклорных коллекти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нт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в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ыл-оол Айр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ыл-оол Айрана, Монгуш Ази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ртек Сайын-Белек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мате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чемпионат по мате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марафон ,посвященный декаде точных наук среди 10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</w:tbl>
    <w:p>
      <w:pPr>
        <w:pStyle w:val="Normal"/>
        <w:jc w:val="center"/>
        <w:rPr/>
      </w:pPr>
      <w:r>
        <w:rPr/>
        <w:t>Коллективные достижения</w:t>
      </w:r>
    </w:p>
    <w:tbl>
      <w:tblPr>
        <w:tblW w:w="1235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6"/>
        <w:gridCol w:w="5314"/>
        <w:gridCol w:w="2101"/>
        <w:gridCol w:w="2424"/>
      </w:tblGrid>
      <w:tr>
        <w:trPr>
          <w:trHeight w:val="16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д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вая игра «Знаешь ли ты свои права?», ноябрь 2010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Конкурс стенгазет в рамках акции «Здоровье сберегу-сам себе я помог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«Новогодняя стра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курс новогодних стенгаз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ческая эстаф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Эколого-турслё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Внеклассное мероприятие «Золотая осень» среди 5-х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курс сюжетных детских рисунков по тувинским народным сказк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ын-Херел Долбанмаа,Бурбужук  Белек, Самба Ай-кыс, Монгуш Аржаана,Ховалыг Виолетта, Хомушку Начын</w:t>
            </w:r>
          </w:p>
        </w:tc>
      </w:tr>
      <w:tr>
        <w:trPr>
          <w:trHeight w:val="118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истический слё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Перетягивание канат среди 5-х клас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Конкурс «Туристический бы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Полоса препятств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Удовлетворенность организацией образовательного процесса (по предмету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Результаты опросов, анкетирования, жалобы со стороны детей и родителей, благодарности, административные взыск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зультаты опросов, анкетирования позволяют судить, что учащиеся и родители удовлетворены организацией образовательного процесса,  жалобы со стороны детей и родителей отсутствуют, учитель имеет  благодарности от родителей и администраци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Рейтинг предмета. С каждым годом увеличивается количество учащихся  желающих детей сдавать математику.  Рейтинг предмета оптималь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еятельность педагога по воспитанию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 xml:space="preserve">  Воспитание  по</w:t>
        <w:softHyphen/>
        <w:t>зитивного отношения обучаю</w:t>
        <w:softHyphen/>
        <w:t>щихся к общечеловеческим цен</w:t>
        <w:softHyphen/>
        <w:t>ностям посредством содержания, форм и методов. воспитательной работы. Создание условий для формирования их социальной компетентности . Во время уроков и внеурочной деятельности педагог  рассматривает вопросы здорового образа жизни, охраны окружающей среды, межличностных взаимодействий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Индивидуализация воспи</w:t>
        <w:softHyphen/>
        <w:t>тательного взаимодействия. Педагог проводит индивидуальные беседы с обучающимися на разные т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Воспитательная направ</w:t>
        <w:softHyphen/>
        <w:t>ленность содержания учебных программ по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уроках математики учитель прививает здоровый образ жизни, проводит различные мероприятия по данной те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4</w:t>
      </w:r>
      <w:r>
        <w:rPr>
          <w:rFonts w:cs="Times New Roman" w:ascii="Times New Roman" w:hAnsi="Times New Roman"/>
        </w:rPr>
        <w:t>. Методические разработки, пособия, рекомендации, выступления, доклады по орга</w:t>
        <w:softHyphen/>
        <w:t>низации и проведению воспита</w:t>
        <w:softHyphen/>
        <w:t>тельн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ооду Ч.К .разработала цикл классных часов на темы: «Опасные удовольствия»(алкоголь, наркотики, табак ), «Познай себя»  и др. Также ею разработаны родительские собрания на темы: «Роль родителей  в формировании  здорового образа жизни ребенка» лекции, «Особенности подросткового возраста»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ловия, обеспечивающие результ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Проектирование и прогнозирование образовательного процесс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с (УМК) и обоснование его выбора педагогом (почему выбран данный УМК?).</w:t>
      </w:r>
    </w:p>
    <w:p>
      <w:pPr>
        <w:pStyle w:val="Normal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5-11классов </w:t>
      </w:r>
    </w:p>
    <w:p>
      <w:pPr>
        <w:pStyle w:val="Normal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енкин Н.Я., Жохов В.И. и др. Математика-5 класс М: «Мнемозина» 2012</w:t>
      </w:r>
    </w:p>
    <w:p>
      <w:pPr>
        <w:pStyle w:val="Normal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дкович А.Г. Алгебра и начала математического анализа 10-11 классы М: «Мнемозина» 2012</w:t>
      </w:r>
    </w:p>
    <w:p>
      <w:pPr>
        <w:pStyle w:val="Normal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могоров А.Н. Алгебра и начала  математического анализа 10-11 классы М: «Просвещение» 2011</w:t>
      </w:r>
    </w:p>
    <w:p>
      <w:pPr>
        <w:pStyle w:val="Normal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насян Л.С., Бутузов В.Ф. Геометрия 10-11 классы М:»Просвещение» 2011 , единые требования школ г.Кызыла, для того чтобы при переходе учащихся в другую школу не возникало проблем в обучени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Обоснованность рабочей программы, соответствие с требованиями ФГОС. </w:t>
      </w:r>
    </w:p>
    <w:p>
      <w:pPr>
        <w:pStyle w:val="Normal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, учебники,  по которым  работает Чооду Ч.К., соответствуют требованиям Федерального государственного стандарта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Разработка и реализация авторской образовательной программы, прошедшей внешнюю экспертизу: (нет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О эксперта, наименование организации, осуществившей экспертиз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</w:t>
      </w:r>
      <w:r>
        <w:rPr>
          <w:rFonts w:cs="Times New Roman" w:ascii="Times New Roman" w:hAnsi="Times New Roman"/>
        </w:rPr>
        <w:t xml:space="preserve">. Участие педагога в разработке Основной образовательной программы общего образования (начальной, основной, средней ступеней образования)  в соответствии с новыми ФГОС, Программы развития образовательного учреждения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Чооду Ч. К. </w:t>
      </w:r>
      <w:r>
        <w:rPr>
          <w:rFonts w:cs="Times New Roman" w:ascii="Times New Roman" w:hAnsi="Times New Roman"/>
          <w:szCs w:val="24"/>
        </w:rPr>
        <w:t xml:space="preserve">принимает участие в конкурсах различного уровня, разрабатывает мероприятия с соответствующей тематикой, готовит общешкольные внеклассные мероприятия, открытые уроки на семинарах. Вовлекает учеников  своего класса в участие в конкурсах различного уровня, дети занимают призовые места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Соответствие дидактических и методических материалов используемому УМК, их систематизация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</w:rPr>
        <w:t>Дидактические и методические материалы и их систематизация соответствуют  используемому УМК. Учителем  организовано  использование материалов разного содержания, вида и форм</w:t>
      </w:r>
      <w:r>
        <w:rPr>
          <w:rFonts w:cs="Times New Roman" w:ascii="Times New Roman" w:hAnsi="Times New Roman"/>
          <w:szCs w:val="24"/>
        </w:rPr>
        <w:t>, а также  цифровых образовательных ресурсов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Учитель использует современные способы ведения документации: календарно-тематические планы, поурочные планы, другие методические документы оформляются на бумажных и электронных носителях.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/>
        </w:rPr>
        <w:t>1.6</w:t>
      </w:r>
      <w:r>
        <w:rPr>
          <w:rFonts w:cs="Times New Roman" w:ascii="Times New Roman" w:hAnsi="Times New Roman"/>
        </w:rPr>
        <w:t>. Соответствие оснащенности кабинета используемому УМК.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В кабинете   в наличии необходимые наглядные средства, раздаточные материалы, содержится в хорошем санитарно-гигиеническом состоянии. Учителем обеспечивается охрана жизни и здоровья обучающихся во время образовательного процесса с учетом возрастной психологии и школьной гиги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7</w:t>
      </w:r>
      <w:r>
        <w:rPr>
          <w:rFonts w:cs="Times New Roman" w:ascii="Times New Roman" w:hAnsi="Times New Roman"/>
        </w:rPr>
        <w:t>. Дополнительная аналитическая информация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(эффективность использования УМК и програм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Эффективность использования УМК и программ подтверждается результатами обученности и качества знаний  учащихся, их участием  в различных развивающих мероприятиях.</w:t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Обеспечение личностно-ориентированного и индивидуального подхода в обучении и воспитании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 xml:space="preserve">. Организация и использования материала разного содержания, вида и формы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оду Ч.К. включает в уроки элементы личностно-ориентированного подхода, дифференцирует задания с учетом возможностей учащихся. Постоянно стимулирует учащихся к применению разнообразных способов учебной работы, организует атмосферу включенности каждого ученика в работу на уроке, во внеклассных мероприятиях. Создает вариативные проверочные работы, учитывая индивидуальные особенности процесса усвоения материала каждым учащимся. Учитывает в работе с детьми их возрастные и индивидуальные возможности.</w:t>
      </w:r>
    </w:p>
    <w:p>
      <w:pPr>
        <w:pStyle w:val="Normal"/>
        <w:shd w:fill="FFFFFF" w:val="clear"/>
        <w:autoSpaceDE w:val="false"/>
        <w:ind w:right="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>Создание условий для творчества в учебной и внеучебной деятельности (проявления инициативы, самостоятельности, избирательности в способах работы, естественного самовыражения каждого обучающегося).</w:t>
      </w:r>
    </w:p>
    <w:p>
      <w:pPr>
        <w:pStyle w:val="Normal"/>
        <w:shd w:fill="FFFFFF" w:val="clear"/>
        <w:autoSpaceDE w:val="false"/>
        <w:ind w:right="7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ооду Ч.К. создаёт условия для творчества в учебной и внеучебной деятельности,  актуализирует и обогащает субъектный опыт учащегося, развивает активность учащихся в учебной деятельности, проявляет ценностное отношение к личности учащегося, организует партнерское общение в ходе учебного взаимодействия, создаёт благоприятный психологический климат на уроке, учитывает инициативность, самостоятельность учащихся.</w:t>
      </w:r>
    </w:p>
    <w:p>
      <w:pPr>
        <w:pStyle w:val="Normal"/>
        <w:shd w:fill="FFFFFF" w:val="clear"/>
        <w:autoSpaceDE w:val="false"/>
        <w:ind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</w:rPr>
        <w:t>Создание ситуации выбора ( использование форм и методов, позволяющих раскрыть субъективный опыт обучающихся; создание условий для свободного высказывания, использования различных способов выполнения заданий; оценка деятельности не только по результату, но и по процессу.</w:t>
      </w:r>
    </w:p>
    <w:p>
      <w:pPr>
        <w:pStyle w:val="Normal"/>
        <w:shd w:fill="FFFFFF" w:val="clear"/>
        <w:autoSpaceDE w:val="false"/>
        <w:ind w:right="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использует интерес учащихся к соревнованию как форме работы и часто использует в работе данную форму. Также уроки, классные часы проводит в форме дискуссий, проблемных бесед. </w:t>
      </w:r>
      <w:r>
        <w:rPr>
          <w:rFonts w:cs="Times New Roman" w:ascii="Times New Roman" w:hAnsi="Times New Roman"/>
          <w:szCs w:val="24"/>
        </w:rPr>
        <w:t xml:space="preserve">Большое внимание в своей  работе уделяет одаренным детям и детям, проявляющим повышенный интерес к изучаемому  предмету. </w:t>
      </w:r>
      <w:r>
        <w:rPr>
          <w:rFonts w:cs="Times New Roman" w:ascii="Times New Roman" w:hAnsi="Times New Roman"/>
        </w:rPr>
        <w:t>Уроки, внеклассные мероприятия Чооду Ч.К. отличаются разнообразием используемых методов, при этом они не перенасыщ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</w:t>
      </w:r>
      <w:r>
        <w:rPr>
          <w:rFonts w:cs="Times New Roman" w:ascii="Times New Roman" w:hAnsi="Times New Roman"/>
        </w:rPr>
        <w:t>. Учет индивидуальных показателей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знает возрастные, индивидуальные особенности учащихся, в работе учитывает показатели их здоровья. Педагог разрабатывает индивидуальные образовательные траектории для детей с ограниченными физическими возможностя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3. Наличие системы внеклассной работы по предмету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Направленность программы (плана) внеклассной работы  по предмет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Совместно с ШМО разрабатывает план внеклассной работы по предмету. Ежегодно организует Декаду по математике, проводит конкурсы, викторины, с учащимися готовит математические форумы, участвует в конкурсах,  презентаций. </w:t>
      </w:r>
      <w:r>
        <w:rPr>
          <w:rFonts w:cs="Times New Roman" w:ascii="Times New Roman" w:hAnsi="Times New Roman"/>
          <w:bCs/>
          <w:color w:val="000000"/>
          <w:szCs w:val="24"/>
        </w:rPr>
        <w:t>Все мероприятия оказывают большое влияние на формирование духовно-нравственных</w:t>
      </w:r>
      <w:r>
        <w:rPr>
          <w:rFonts w:cs="Times New Roman" w:ascii="Times New Roman" w:hAnsi="Times New Roman"/>
          <w:bCs/>
          <w:szCs w:val="24"/>
        </w:rPr>
        <w:t xml:space="preserve"> качеств личности учеников, отличаются высоким уровнем методической организации, использованием различных методов и приемов воздействия </w:t>
      </w:r>
      <w:r>
        <w:rPr>
          <w:rFonts w:cs="Times New Roman" w:ascii="Times New Roman" w:hAnsi="Times New Roman"/>
          <w:bCs/>
          <w:color w:val="000000"/>
          <w:szCs w:val="24"/>
        </w:rPr>
        <w:t>на внутренний мир детей. В своей работе</w:t>
      </w:r>
      <w:r>
        <w:rPr>
          <w:rFonts w:cs="Times New Roman" w:ascii="Times New Roman" w:hAnsi="Times New Roman"/>
          <w:bCs/>
          <w:szCs w:val="24"/>
        </w:rPr>
        <w:t xml:space="preserve"> вовлекает учащихся в различные виды деятельности, раскрывает их творческий потенциал, развивает познавательный интерес детей.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Интеграция с другими предметами.</w:t>
      </w:r>
    </w:p>
    <w:p>
      <w:pPr>
        <w:pStyle w:val="Normal"/>
        <w:shd w:fill="FFFFFF" w:val="clear"/>
        <w:autoSpaceDE w:val="false"/>
        <w:ind w:right="-54" w:firstLine="708"/>
        <w:rPr/>
      </w:pPr>
      <w:r>
        <w:rPr>
          <w:rFonts w:cs="Times New Roman" w:ascii="Times New Roman" w:hAnsi="Times New Roman"/>
          <w:szCs w:val="24"/>
        </w:rPr>
        <w:t>Интегрированный урок – это особенный урок: он усиливает интерес к учёбе (мотивацию), позволяет более эффективно использовать рабочее время, на таком уроке  возможно решить дидактические (учебные) задачи двух и более предметов.</w:t>
      </w:r>
    </w:p>
    <w:p>
      <w:pPr>
        <w:pStyle w:val="Normal"/>
        <w:shd w:fill="FFFFFF" w:val="clear"/>
        <w:autoSpaceDE w:val="false"/>
        <w:ind w:right="-5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ечно и подготовка к такому уроку особая. </w:t>
      </w:r>
    </w:p>
    <w:p>
      <w:pPr>
        <w:pStyle w:val="Normal"/>
        <w:shd w:fill="FFFFFF" w:val="clear"/>
        <w:autoSpaceDE w:val="false"/>
        <w:ind w:right="-5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ажно знать психологические и дидактические основы протекания интеграционных процессов в образовании.</w:t>
      </w:r>
    </w:p>
    <w:p>
      <w:pPr>
        <w:pStyle w:val="Normal"/>
        <w:shd w:fill="FFFFFF" w:val="clear"/>
        <w:autoSpaceDE w:val="false"/>
        <w:ind w:right="-5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ыделить в программе по каждому предмету сходные темы и аспекты.</w:t>
      </w:r>
    </w:p>
    <w:p>
      <w:pPr>
        <w:pStyle w:val="Normal"/>
        <w:shd w:fill="FFFFFF" w:val="clear"/>
        <w:autoSpaceDE w:val="false"/>
        <w:ind w:right="-5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пределить связи между сходными элементами знаний.</w:t>
      </w:r>
    </w:p>
    <w:p>
      <w:pPr>
        <w:pStyle w:val="Normal"/>
        <w:shd w:fill="FFFFFF" w:val="clear"/>
        <w:autoSpaceDE w:val="false"/>
        <w:ind w:right="-5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ткорректировать программы, если это необходимо.</w:t>
      </w:r>
    </w:p>
    <w:p>
      <w:pPr>
        <w:pStyle w:val="Normal"/>
        <w:shd w:fill="FFFFFF" w:val="clear"/>
        <w:autoSpaceDE w:val="false"/>
        <w:ind w:right="-54"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ая в системе интегрирования , Чооду Ч.К. заметила, что именно эти уроки помогают детям познавать всю красоту окружающего мира, они с огромным удовольствием постигают новое, эти уроки будят во всех ребятах желание творить.</w:t>
      </w:r>
    </w:p>
    <w:p>
      <w:pPr>
        <w:pStyle w:val="Normal"/>
        <w:shd w:fill="FFFFFF" w:val="clear"/>
        <w:autoSpaceDE w:val="false"/>
        <w:ind w:right="-5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я эти уроки по разным темам школьного курса, легко заметить, что сама система является эффективным средством обучения на основе более совершенных (новых) методов, приёмов, форм, технологий.</w:t>
      </w:r>
    </w:p>
    <w:p>
      <w:pPr>
        <w:pStyle w:val="Normal"/>
        <w:shd w:fill="FFFFFF" w:val="clear"/>
        <w:autoSpaceDE w:val="false"/>
        <w:ind w:right="-54" w:firstLine="708"/>
        <w:rPr/>
      </w:pPr>
      <w:r>
        <w:rPr>
          <w:rFonts w:cs="Times New Roman" w:ascii="Times New Roman" w:hAnsi="Times New Roman"/>
          <w:szCs w:val="24"/>
        </w:rPr>
        <w:t>А самое главное, на основании интегрирования рождается качественно новое знание; которое и есть целостное представление о мир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Сотрудничество с учреждениями дополнительного образования: с Республиканским центром медицинской профилактик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 Использование возможностей культурных, научных и др. учреждений района, города и т.д. в организации внеклассной работы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о внеклассных городских мероприятиях по математик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5. </w:t>
      </w:r>
      <w:r>
        <w:rPr>
          <w:rFonts w:cs="Times New Roman" w:ascii="Times New Roman" w:hAnsi="Times New Roman"/>
        </w:rPr>
        <w:t>Дополнительная  аналитическая информация (анализ эффективности внеклассной работы по предмету). Все внеклассные мероприятия аттестуемого педагога вызывают большой интерес у обучающихся и способствует формированию коммуникативных компетен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фессиональный рост педагога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1</w:t>
      </w:r>
      <w:r>
        <w:rPr>
          <w:rFonts w:cs="Times New Roman" w:ascii="Times New Roman" w:hAnsi="Times New Roman"/>
        </w:rPr>
        <w:t xml:space="preserve">.Самообразование. Тема «Решение текстовых задач »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2. </w:t>
      </w:r>
      <w:r>
        <w:rPr>
          <w:rFonts w:cs="Times New Roman" w:ascii="Times New Roman" w:hAnsi="Times New Roman"/>
        </w:rPr>
        <w:t>Прохождение курсов повышения квалификации (не менее 144 часов и дополнительно – курсы по ИКТ)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  <w:gridCol w:w="2268"/>
        <w:gridCol w:w="20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звание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видетельств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ИП и ПКК МО и Н 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учащих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1.-07.11.2008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(г. Новосибирс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образовательные технологии в системе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1-14.01.20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ИП и ПКК МО и Н 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оцениванию результатов обучения по математике за курс средней школы ( ЕГЭ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-06.11..201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(ПК) С ТГИП и ПК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одготовки выпускников 9 классов основной школы к итоговой аттестации в новой форме по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-29.01.2011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ДПО (ПК) С ТГИП и ПК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Преподавание математики в школе в условиях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-10.11.2012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3.</w:t>
      </w:r>
      <w:r>
        <w:rPr>
          <w:rFonts w:cs="Times New Roman" w:ascii="Times New Roman" w:hAnsi="Times New Roman"/>
          <w:bCs/>
        </w:rPr>
        <w:t xml:space="preserve"> У</w:t>
      </w:r>
      <w:r>
        <w:rPr>
          <w:rFonts w:cs="Times New Roman" w:ascii="Times New Roman" w:hAnsi="Times New Roman"/>
        </w:rPr>
        <w:t>частие в работе конференций, семинаров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37"/>
        <w:gridCol w:w="3489"/>
        <w:gridCol w:w="342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и название конференции, семинара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выступлен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, круглый сто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 12 января 2010 г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, совещание учителей математики республи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ызыл август 30, 2013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4.</w:t>
      </w:r>
      <w:r>
        <w:rPr>
          <w:rFonts w:cs="Times New Roman" w:ascii="Times New Roman" w:hAnsi="Times New Roman"/>
        </w:rPr>
        <w:t xml:space="preserve"> Участие в работе МО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585"/>
        <w:gridCol w:w="746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ШМО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оформление НП рабо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  ШМО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зработка курса по внеурочной деятельности  ФГО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 журналом и дневни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странички на школьном сайте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Работа над методической темой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93"/>
        <w:gridCol w:w="745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«Решение текстовых задач» 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обученности  учащихся 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Участие в профессиональных конкурса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58"/>
        <w:gridCol w:w="2349"/>
        <w:gridCol w:w="2331"/>
        <w:gridCol w:w="2700"/>
      </w:tblGrid>
      <w:tr>
        <w:trPr>
          <w:trHeight w:val="345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9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.г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гивание каната-команда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баскетболу-команда Ш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3. Дополнительная аналитическая информац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спользование современных образовательных технологий в процессе обучения предмету и в воспитательной работе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57"/>
        <w:gridCol w:w="3544"/>
        <w:gridCol w:w="4111"/>
        <w:gridCol w:w="297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временные образовательные технологии и/или метод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Название, автор/авто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ель использования технологии/метод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порядка использования (примен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и/методики в практической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использования технологии/метод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Cs w:val="24"/>
              </w:rPr>
              <w:t>Технология развития личности учащихся при решении задач на уроках математики в средней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технологии  </w:t>
            </w:r>
            <w:r>
              <w:rPr>
                <w:rFonts w:cs="Times New Roman" w:ascii="Times New Roman" w:hAnsi="Times New Roman"/>
                <w:szCs w:val="24"/>
              </w:rPr>
              <w:t xml:space="preserve"> способствует возникновению у школьников интереса учебному предмету, приобретению конкретных практических навы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Готовность мышления и осознание потребности построению нового способа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ыявление места и причины затруд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являют желание повторить их в самостоятельной деятельности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доровьесберегающая технолог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словий физического, психического и духовного комфорта способствующих сохранению и укреплению здоровья субъектов образовательного процесса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Физкультмину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2.Определение и фиксация психологического климата на уро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Эмоциональная разрядка. 4.Соблюдение правильной осанки и по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уровень фоновой тревожности учащихся. Повышения уровня успеваемости посредством укрепления и сохранения их здоровья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Cs w:val="24"/>
              </w:rPr>
              <w:t>Технология коллективных творческих  дел (КТ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Cs w:val="24"/>
              </w:rPr>
              <w:t>Младшие школьники предпочитают коллективные дела индивидуальной деятельности. Ребёнок приучается к труду, выполнению определённых обязанностей, к соблюдению правил и норм жизне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ключение в мероприятий творческих моментов делает процесс обучения и воспитания интересным и занимательным. Использование КТД  это путь к воспитанию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Cs w:val="24"/>
              </w:rPr>
              <w:t>1.Дети научились определять творческие задачи и проблемы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2.Вырабатываются  ценности и идеалы  коллектива исходя из личностных интерес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</w:rPr>
              <w:t>3.Создаются  условия включения детей в творческую деятельность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Cs w:val="24"/>
              </w:rPr>
              <w:t>4.Оцениваются результаты коллективной деятельности с точки зрения каждого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Cs w:val="24"/>
              </w:rPr>
              <w:t>5. Формируется толерантная сре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чание. </w:t>
      </w:r>
      <w:r>
        <w:rPr>
          <w:rFonts w:cs="Times New Roman" w:ascii="Times New Roman" w:hAnsi="Times New Roman"/>
          <w:szCs w:val="24"/>
        </w:rPr>
        <w:t>Отметить знаком «++» использование технологии в полном объеме, знаком «+» - использование элементов технологии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  <w:gridCol w:w="4345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хнологии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 </w:t>
            </w:r>
          </w:p>
        </w:tc>
      </w:tr>
      <w:tr>
        <w:trPr>
          <w:trHeight w:val="248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обуч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ое обуч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система обучения (КСО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решения изобретательных задач (ТРИЗ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ельские методы обуч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методы обуч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баты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и блочно-модульное обуч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«критического мышления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новационной оценки «Портфолио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дистанционного обуч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 (перечислить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 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полнительная аналитическая информации</w:t>
      </w:r>
      <w:r>
        <w:rPr>
          <w:rFonts w:cs="Times New Roman" w:ascii="Times New Roman" w:hAnsi="Times New Roman"/>
        </w:rPr>
        <w:t xml:space="preserve"> (эффективность использования технолог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Обобщение и распространение опыт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-6.2. Презентация опыта на различных уровн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60"/>
        <w:gridCol w:w="1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bCs w:val="false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1.1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Проведение мастер-клас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ля педагогов, руководителей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Школьный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рытый урок  в 8 «д» классе по теме: «Умножение дробей», 12 октября 201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рытый урок  по теме «Решение систем с одной переменной» в 8 «г» классе 16 марта 2011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, круглый стол НГУ  г. Новосибирск «Решение текстовых задач» 12 января 2010 г.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.1.2. Выступления на методических объединениях, конферен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  <w:p>
            <w:pPr>
              <w:pStyle w:val="Normal"/>
              <w:ind w:right="148" w:hanging="0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8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/>
            </w:pPr>
            <w:r>
              <w:rPr>
                <w:rFonts w:cs="Times New Roman" w:ascii="Times New Roman" w:hAnsi="Times New Roman"/>
              </w:rPr>
              <w:t>г. Кызыл  совещание учителей математики август 30, 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3. Наличие научно-педагогических и методических публикаций на муниципальном, региональном, федеральном уровне:</w:t>
      </w:r>
      <w:r>
        <w:rPr/>
        <w:t xml:space="preserve">  </w:t>
      </w:r>
    </w:p>
    <w:tbl>
      <w:tblPr>
        <w:tblW w:w="13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  <w:gridCol w:w="3600"/>
        <w:gridCol w:w="1497"/>
      </w:tblGrid>
      <w:tr>
        <w:trPr>
          <w:trHeight w:val="2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убликации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</w:rPr>
              <w:t xml:space="preserve">гри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изд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текстовых зада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ызыл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ворческом поис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шкы ѳг-бү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ызы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Шы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6.4. </w:t>
      </w:r>
      <w:r>
        <w:rPr>
          <w:rFonts w:cs="Times New Roman" w:ascii="Times New Roman" w:hAnsi="Times New Roman"/>
        </w:rPr>
        <w:t>Дополнительная аналитическая информация (влияние обобщения и распространения собственного опыта на профессиональный рост и образовательный результат ) Опыт работы Чодураа Кунакайевны с детьми перенимают коллеги школы, города и республ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 Взаимодействие с родителями и представителями  социум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Участие родителей и общественности в родительских собрания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ль родительских отношений в развитии личности ребенка» лекция для родителей: «Особенности подросткового возраста», Подготовка к экзаменам «Что необходимо знать родителям», «Воспитание детей в неполной семье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Привлечение родителей к различным видам деятельности, к управлению образовательным процесс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родительского комитета, который занимается финансами класса, участвует в работе попечительского совета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</w:t>
      </w:r>
      <w:r>
        <w:rPr>
          <w:rFonts w:cs="Times New Roman" w:ascii="Times New Roman" w:hAnsi="Times New Roman"/>
        </w:rPr>
        <w:t>. Использование возможностей социума в реализации образователь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накомство родителей с программами дополнительного образования ФГОС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Другие информационные и аналитические данные, свидетельствующие о результативности деятельности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» __декабря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>Данные, представленные в аналитическом отчете__Чооду Ч.К.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Выводы администрации образовательного учреждения: </w:t>
      </w:r>
    </w:p>
    <w:p>
      <w:pPr>
        <w:pStyle w:val="Normal"/>
        <w:ind w:right="-545" w:firstLine="708"/>
        <w:jc w:val="both"/>
        <w:rPr/>
      </w:pPr>
      <w:r>
        <w:rPr>
          <w:rFonts w:cs="Times New Roman" w:ascii="Times New Roman" w:hAnsi="Times New Roman"/>
        </w:rPr>
        <w:t>Чооду Ч.К. - один из творчески работающих, преданных делу образования учителей. За   период работы в качестве учителя математики зарекомендовала себя как знающий свое дело специалист, требовательный учитель, отзывчивый человек. Она хорошо знает свой предмет, отличается высокой профессиональной и общей культурой.  Ответственно относится к организации и проведению уроков, внеклассных мероприятий, к документации.  Чодураа Кунакайевна умеет создать благоприятный  психологический климат в классном коллективе, отношения с учениками демократичные, уважительные.  Проявляет корректность при общении с учителями, с родителями, учащимися. Чодураа Кунакайевна пользуется уважением коллег, они отмечают ее ответственность, творческое отношение к работе, широкую эрудицию, целеустремленность, любовь к дет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зультативность у данного учителя хорошая, что подтверждается показателями мониторингов, административных контрольных срезов, ,  мероприятиями  развивающего характе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>Администрация МБОУ Гимназия № 9 рекомендует</w:t>
      </w:r>
      <w:r>
        <w:rPr>
          <w:rFonts w:cs="Times New Roman" w:ascii="Times New Roman" w:hAnsi="Times New Roman"/>
        </w:rPr>
        <w:t xml:space="preserve"> Чооду Ч.К. </w:t>
      </w:r>
      <w:r>
        <w:rPr>
          <w:rFonts w:cs="Times New Roman" w:ascii="Times New Roman" w:hAnsi="Times New Roman"/>
          <w:szCs w:val="24"/>
        </w:rPr>
        <w:t xml:space="preserve">  аттестовать на первую </w:t>
      </w:r>
      <w:r>
        <w:rPr>
          <w:rFonts w:cs="Times New Roman" w:ascii="Times New Roman" w:hAnsi="Times New Roman"/>
        </w:rPr>
        <w:t>квалификационную категор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/подпись руководителя ОУ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200 __ г.</w:t>
      </w:r>
    </w:p>
    <w:p>
      <w:pPr>
        <w:pStyle w:val="Heading7"/>
        <w:spacing w:before="240" w:after="60"/>
        <w:rPr/>
      </w:pPr>
      <w:r>
        <w:rPr/>
        <w:t>М.П.</w:t>
      </w:r>
    </w:p>
    <w:sectPr>
      <w:type w:val="nextPage"/>
      <w:pgSz w:orient="landscape" w:w="15840" w:h="12240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9:00Z</dcterms:created>
  <dc:creator>user8</dc:creator>
  <dc:description/>
  <cp:keywords/>
  <dc:language>en-US</dc:language>
  <cp:lastModifiedBy>User</cp:lastModifiedBy>
  <cp:lastPrinted>2012-12-04T13:36:00Z</cp:lastPrinted>
  <dcterms:modified xsi:type="dcterms:W3CDTF">2013-11-04T19:51:00Z</dcterms:modified>
  <cp:revision>416</cp:revision>
  <dc:subject/>
  <dc:title>Процедуры аттестации  педагогических и руководящих работников </dc:title>
</cp:coreProperties>
</file>