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показателей и критериев для установления соответствия уровня квалификации по должности «учитель» требованиям, предъявляемым к 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я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аснодарский край, Динской район, станица Пластун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.И.О. аттестуемого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ласова  Наталья  Викторовн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работы, должность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юджетное общеобразовательное учрежд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Динской район «Средняя общеобразовательная школа № 5»,  учитель истории, обществознания  и  кубановедения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60"/>
        <w:gridCol w:w="3685"/>
        <w:gridCol w:w="6375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ы, подтверждающие критерии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1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ладение современными образовательными технолог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образователь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менение современных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 технологий с учётом специфики педагогических условий.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улярность использования образ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тельных технологий, умение адап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х с учётом специф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условий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т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ренный директором БОУ СОШ №5  2013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использовании современных образовательных технолог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го обучения, развивающего обучения, проектной деятельности на уроках истории,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 и  кубановед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зывы  учителей истории и обществознания  и  кубановедения  СОШ № 5, 6,  на  уроках в период  с 2010 по 201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етевых и дистанционных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ьзования информационных технолог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неурочной деятельности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, заверенный директором БОУ СОШ № 5 Пруцаковой И.В. (октябрь 2013г.), об использовании  информационно-коммуникативных  технологий  на  уроках  кубан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 на  котором  размещены авторские  методические  материалы: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val="en-US"/>
              </w:rPr>
              <w:t>vlasovanatalyaviktorov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ифровых образовательных ресур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ьзования образовательных ресурс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их ресурсов (приобретен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нных аттестуемым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чет и справка, заверенные директором БОУ СОШ № 5 Пруцаковой И.В., о регулярном применении на уроках истории, обществознания и во внеурочной деятельности цифровых образовательных ресурсов (приобретенных): компьютер, ноутбук, интерактивная доска, многофункциональ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, электронное приложение к газете «1 сентября» «История», «Династия Романовых»,  </w:t>
            </w:r>
            <w:r>
              <w:rPr>
                <w:rStyle w:val="FontStyle27"/>
                <w:sz w:val="24"/>
                <w:szCs w:val="24"/>
              </w:rPr>
              <w:t xml:space="preserve">«История с древнейших времен до конца </w:t>
            </w:r>
            <w:r>
              <w:rPr>
                <w:rStyle w:val="FontStyle27"/>
                <w:sz w:val="24"/>
                <w:szCs w:val="24"/>
                <w:lang w:val="en-US"/>
              </w:rPr>
              <w:t>XIX</w:t>
            </w:r>
            <w:r>
              <w:rPr>
                <w:rStyle w:val="FontStyle27"/>
                <w:sz w:val="24"/>
                <w:szCs w:val="24"/>
              </w:rPr>
              <w:t xml:space="preserve"> века. Электронная энциклопедия Кирилла и Мефодия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Древнего мира. 5 класс», издательство «Учитель»,  «История России на рубеже тысячелетия», «Священная война.  Великой Победе посвящается… Хрестоматия», издательство «Русское слово»,  «Экономика и право», издательство «Дроф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,сертификат  о  создании  персонального сайта  в  социальной  сети  работников  образ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2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методической деятельност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базы преподаваемого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учеб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ческой базы коррекц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занятий.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зработанных программ, курсов, факультативов, курсов по выбо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зработанных  и модифицирован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зработанных   методических  и дидактически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, дидактические материалы  для учащихся 6-х   классов  по  истории,  мотивированных на успе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, дидактические материалы  для учащихся 5-х   классов  по  кубановедению  в  форме  презентац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ровня методическ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профессиональных конкурсах и конкурсах методических разработок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- Общероссийский  конкурс методического  объединения  учителей  «  Эврика «на  лучшую  разработку  занятия  по  краеведению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-Всеросийский   конкурс  педагогов  на  лучшее  портфолио  учителей  2012-2013 уч.года  на  образовательном  портале «  Юный  учёный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-Всероссийский  конкурс  презентаций « Гордость  Отчизны»-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, позволяющей осуществлять экспертную деятель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едметных подкомиссиях в качестве эксперта ЕГЭ, ГИА-9, жюри конкурсов, предметных олимпиа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,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, участие в экспертных группах по аттестации, судейство на соревнованиях и конкурс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в предметных подкомиссиях в качестве эксперта ЕГЭ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ид) ГИА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ид), конкурсов, предметных олимпиад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, муниципа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ей, участие в экспертных гр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х по аттестации педагогических и руководящих работников, аккредитации ОУ,  судейство на профессиональных конкурсах учащихся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ставе комиссии по комплектованию текстов контрольных работ для учащихся специальных (коррекционных) образовательных учрежде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*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., 2012 член жю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й научно-практической конференции школьников, секция «История  религии  и  церкви». (Копии приказов прилагаю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, член жюри муниципального этапа всероссийской и региональной олимпиады школьников.  Приказ УО № 698 от 06.11.2012.  (Копия приказа прилаг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, член  жюри  муниципального  этапа  краевого  творческого  конкурса научно-исследовательских  работ  среди  учащихся  общеобразовательных  учрежд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Недаром  помнит  вся  Куб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методическ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тьютора в профессиональной области, руководителя методического объединения учителей ОУ (территор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экспертов-разработчиков методического сопровождения коррекционно-образовательного процесса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й вклад в повышение качества образован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на муниципальном и (или) региональном, федеральном уровн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пространения собственного педагогического опыта на муниципальном (региональном)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-классы, серии открытых уроков, проведение занятий в системе дополнительного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размещение методических материалов на сайтах и в сетевых сообщества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, в рамках районного семинара учителей истории 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, обобщение  опыта по тем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ма православного христианства  в  школьном  курсе  «История 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- подтверждение КУ ИМЦ, заверенная директором КУ ИМЦ  Рудковой  С. Г. и методистом КУ ИМ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ор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йонного семинара учителей   ОПК  и кубановедения, обобщение  опыт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 курса   ОПК   в  БОУ  СОШ № 5 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- подтверждение КУ ИМЦ, заверенная директором КУ ИМЦ  Рудковой  С. Г. и методистом КУ ИМ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рной 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,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йонного семинара учителей истори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, выступление  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зор  учебной  литературы  по  истории  к  УМ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Алгоритм  успеха ». Издательство  «  Вентана-Граф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- подтверждение КУ ИМЦ, заверенная директором КУ ИМЦ  Рудковой  С. Г. и методистом КУ ИМ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ор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, свидетельство  о  публикации  в  социальной  сети  работников  образования  конспект  классного  часа «  Краю-75 помним, гордимся, наследуем 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3 г., свидетельство  о  публикации  в  социальной  сети  работников  образования  конспект  классного 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 Главное  слово  на  любом 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, сертификат о  размещении в  социальной  сети  работников  образования  электронное 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3 г., свидетельство  о  публикации на  страницах  портала Юный   учёный  конспекта  классного 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й  ты  мой  родимый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печати о собственном опыте работы, методические, дидактические материалы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ередового педагогического опыта в муниципальном (региональном) банке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в области преподаваемого предм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новационного образовательного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недрение образовательного проек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разработанного образовательного проекта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нагр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, отраслевых знаков отлич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ётное з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удный зна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ётная грамота или благодарность Министерства образования и науки РФ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вность профессиональ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1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метные достижения обучающихся</w:t>
            </w:r>
            <w:r>
              <w:rPr>
                <w:bCs/>
                <w:i/>
                <w:iCs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результатов выполнения класс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лассами) диагностических и контрольных работ по предмету, проведенных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намика результатов выполнения учащимися школ (классо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иагностических заданий и контрольных рабо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им учителем образовательного учреждения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намика результатов выполнения учащимися школ (классо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иагностических заданий и контрольных работ, разработанных методическим объеди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ного учреждения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значений среднеарифметического бал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ки) перв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дующих больше ну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+ 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+…+ 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 xml:space="preserve">  -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&gt;0,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реднеарифметический балл (отметка) каждой работы класс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о работ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классом (классами) диагностических работ по предмету, проведенных на муниципальном уров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(отметка) по классу (классам) равен или выше среднего - муниципального балла (отметке) по данному предмету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классом (классами) диагностических работ по предмету, проведенных на краевом уровне.</w:t>
            </w:r>
          </w:p>
          <w:p>
            <w:pPr>
              <w:pStyle w:val="Default"/>
              <w:jc w:val="both"/>
              <w:rPr>
                <w:spacing w:val="-2"/>
              </w:rPr>
            </w:pPr>
            <w:r>
              <w:rPr>
                <w:spacing w:val="-2"/>
              </w:rPr>
              <w:t>Результаты выполнения учащимися школы (класса)</w:t>
            </w:r>
          </w:p>
          <w:p>
            <w:pPr>
              <w:pStyle w:val="Default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pacing w:val="-2"/>
              </w:rPr>
              <w:t xml:space="preserve"> 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вида </w:t>
            </w:r>
            <w:r>
              <w:rPr>
                <w:spacing w:val="-2"/>
              </w:rPr>
              <w:t xml:space="preserve"> краевых диагностических и контрольных работ по </w:t>
            </w:r>
            <w:r>
              <w:rPr>
                <w:color w:val="000000"/>
                <w:spacing w:val="-2"/>
              </w:rPr>
              <w:t>предмету</w:t>
            </w:r>
            <w:r>
              <w:rPr>
                <w:vertAlign w:val="superscript"/>
              </w:rPr>
              <w:t>*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(отметка) по классу (классам) равен или выше средне - краевого балла (отметке) по данному предмету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ыполнения классом (классами) экзаменационных рабо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в период государственной (ит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) аттестации выпуск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ы территориальными экзаменаци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ы выполнения учащимися школы (класс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экзаменационных работ, проведенных в период ГИА выпускников ГБС (К) ОУ и специальных (коррекционных) классов МБОУ краевыми экзаменационными комиссия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(отметка) по классу (классам) равен или выше средне - краевого тест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 (отмет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предмету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классом (классами) экзаменационных работ, проведенных в период государственной (ит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) аттестации выпуск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школы в форме и по материалам ЕГЭ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ы выполнения учащимися школы (класс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экзаменационных работ, проведенных в период государственной итоговой аттестации выпускников ГБ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) ОУ и МБОУ краевыми экзаменационными комиссиями в форме ЕГ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у (классам) равен или выше средне - краевого тестового балла по данному предм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ие баллы (отметки) экзаменующегося за аттеста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ие компетенции обучаю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научно-практиче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(первые и призовые места) учащихся в этапах: Всероссийской олимпиа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 региональной олимпиады по кубановедению, журналистике, политехнической, математике – 8 класс; конкурса научных проектов школьников в рамках краевой научно-практической конференции «Эврика», «Эврика, ЮНИОР» Малой академии наук учащихся Кубани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ок победителей и призеров учащихся БОУСОШ№5 муниципального этапа Всероссийской олимпиады школьников по кубановедению   и  ОП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енный директором БОУ СОШ № 5 Пруцаковой И.В., прилаг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0 г., 2011 г., 2012 г, 2013 г.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российской олимпиады школьник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ю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К победителей - три, призеров - дев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3 г. Общероссийская   предметная  олимпиада  по  истории «  Олимпиус « ,  победитель-1.призёра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2г., 2013г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учно-практической конференции школьников секции «Кубановеде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 религии  и  церкви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бедителей – дв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ёр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копии грамот, протоколов  прилагаются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о Всероссийских и между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конкурсах («Русский медвежонок», «Кенгуру» и т.д.)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(первые и призовые места) учащихся и участие ( для коррекционных школ) в этих конкурс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г.,  международный  конкурс «  Гренадёры  вперёд «, участник-2  (Копия  грамоты прилаг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.,   муниципальный  этап  краевого  конкурса  исследовательских  работ «  Деловые  люди  Кубани », лауреаты-2 (Копия  грамоты прилагается, приказ  УО  № 687  от  07.12.20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2.,  муниципальный конкурс  на  приз  журнала  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  Казарла « «  Мой  казачий  род « победитель-2, призёр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 копии  статей  журнала  «Казарла»  прилпг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или команды учащихся в соревнованиях, творче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 и т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(первые и призовые места) в спортивных соревнованиях, конкурсах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х и очно - заочных турах интеллектуальных, твор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х конкурсов (кроме п.3.2.1.), фестивалях, выставках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1г., районная историко-краеведческая викто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? Где? Когда?» на тему  «Символы  Отечества»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анда  БОУ СОШ №5,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ст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Коп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а  прилагае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ная интеллектуальная  викторина «Что? Где? Когда?» на тему  «Мой  край-моя  гордость»,  команда  БОУ СОШ №5,   I 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пия    диплома  прилагае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, районная историко-краеведческая викторина «Что? Где? Когда?» на тему  «Мой  край-моя  гордость»,  команда  БОУ СОШ №5,  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   диплома  прилаг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 муниципальный этап  краевого  конкурса  творческих  работ  на  тему : «  Победа  деда-моя  Победа « призёр-2 (Копия    грамот   прилага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 муниципальный  этап  краевого  конкурса-фестиваля  детского  творчества  « Рождественские  колокольчики » призёр-1 (Копия    диплома  прилагае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, муниципальный  этап  краевого  творческого конкурса научно-исследовательских  работ  «  Недаром  помнит  вся  Кубань» ( Копия  приказа  прилаг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., муниципальный  этап  краевого  конкурса  творческих  работ  среди  воспитанников  кубанских  кадетских  казачьих  корпусов, учащихся  7-11  классов 9  групп) казачьей  направленности» (  копия  приказа  прилагае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личностные достижения учащихся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внеурочной деятельности по предме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 обучающихся в социально значимых прое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ой направленности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сть повышения квалификации в централизованных форм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вузовское образование (аспирантура, докторантура получение второго высш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о профилю деятельности), или кур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, пройденные в аттестационный период (не менее 72 часов)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г., курсы повышения квалификации по теме «Содержательные и технологические основы  преподавания  кубановедения  в современной  школе 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У Краснодарского края ККИД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стоверение № 8449, 72 часа. (Копия удостоверения прилагаетс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,  курсы повышения квалификации по теме «Преподавание основ православной  культуры удостоверение  № 227, 72 часа. (Копия удостоверения прилагаетс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теме «Комплексный  учебный  курс  ОРКСЭ  как  составляющая  духовно-нравственного  воспитаня  и  развития  школьников № 8477, 72 часа. (Копия удостоверения прилагается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по теме «Федеральный  государственный  образовательный стандарт ООО  и  освоение  предметной  област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о-научные  предметы» № 785, 108 часов. (Копия удостоверения прилаг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ность повы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и в нецентрал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х форм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елевых краткосрочных курсах повышения квалификации (менее 72 час.), обучающих семинара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3 г., семинар «  Реализация  требований  федерального  государственного  образовательного  стандарта  основного  общего  образования в  УМК «  сферы.  История 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6-9) и  в  УМК «  Сферы.  «Всеобщая  история»( 5-9) издательства «  Просвещение »-6 часов, 11.04.2013 г. Краснодар  (Копия сертификата  прилагае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 г., семинар «  Реализация  требований  федерального  государственного  образовательного  стандарта  основного  общего  образования -8 часов, 11.04.2013 г. Красн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пия сертификата  прилаг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  БАЛЛОВ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заполнения     07 октября  2013г.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й группы   _______________ / Черкашина Антонина Павлов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ой группы:             _______________ / Бычек Ирина Павловна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/ Косуха Людмила Витальевна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25:00Z</dcterms:created>
  <dc:creator>SamLab.ws</dc:creator>
  <dc:description/>
  <cp:keywords/>
  <dc:language>en-US</dc:language>
  <cp:lastModifiedBy>Саня</cp:lastModifiedBy>
  <cp:lastPrinted>2013-02-12T15:58:00Z</cp:lastPrinted>
  <dcterms:modified xsi:type="dcterms:W3CDTF">2013-10-02T20:25:00Z</dcterms:modified>
  <cp:revision>2</cp:revision>
  <dc:subject/>
  <dc:title/>
</cp:coreProperties>
</file>