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: «Всегда ли мы понимаем наших детей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ложительные и отрицательные стороны воспитательного воздействия родителей на ребен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шаги, советы понимания де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 родителей в необходимости щедрых проявлений своей безусловной родительской любв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только вложено, его мы так люб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ами на руках его но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рос просто форменный злодей!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нимаем мы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Уважаемые родители сегодня мы будим говорить о наших детях, а именно попытаемся ответить на вопро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Всегда ли мы понимаем наших детей?»</w:t>
      </w:r>
      <w:r>
        <w:rPr>
          <w:rFonts w:cs="Times New Roman" w:ascii="Times New Roman" w:hAnsi="Times New Roman"/>
          <w:sz w:val="28"/>
          <w:szCs w:val="28"/>
        </w:rPr>
        <w:t xml:space="preserve"> (слайд 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раемся выстроить путь к пониманию наш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я хотела бы вам предложить тест из 14 вопросов, он был взят из журнала «Воспитание школьников» , 2001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 строчку, через запятую числа от 1 до 14, таково количество вопросов. При ответе на вопрос вам надо поставить одну из цифр: “да” - 2 балла, “отчасти”, “иногда” - 1 балл, “нет” - 0 баллов. Отвечайте на вопросы быстро, не раздумывая. У вас 2 минуты (слайд 2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ли дети с вами “по душам”, советуются ли “по личным делам”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ли они вашей работой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друзей ваших детей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месте с вами в хозяйственных забота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е ли вы как они учат урок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с ними общие занятия и увлечени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 подготовке к семейным праздникам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“детские праздники” - предпочитают ли ребята, чтобы вы были с ними, или хотят проводить их “без взрослых”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е ли вы с детьми прочитанные книги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е телевизионные передачи и книги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е ли вместе в театрах, музеях, на выставках и концерта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вместе с детьми в прогулках, туристических походах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ли проводить отпуск вместе с ними и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ем количество набранных баллов: (поднимаем ру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. Ваши отношения с детьми в основном можно назвать благополучными, если вы набр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20 баллов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0 до 20 баллов</w:t>
      </w:r>
      <w:r>
        <w:rPr>
          <w:rFonts w:cs="Times New Roman" w:ascii="Times New Roman" w:hAnsi="Times New Roman"/>
          <w:sz w:val="28"/>
          <w:szCs w:val="28"/>
        </w:rPr>
        <w:t xml:space="preserve"> Отношения можно оценить как удовлетворительные, но недостаточно многосторонние. Вам следует подумать, как они должны быть улучшены и чем дополнены (слайд 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нее 10 баллов.</w:t>
      </w:r>
      <w:r>
        <w:rPr>
          <w:rFonts w:cs="Times New Roman" w:ascii="Times New Roman" w:hAnsi="Times New Roman"/>
          <w:sz w:val="28"/>
          <w:szCs w:val="28"/>
        </w:rPr>
        <w:t xml:space="preserve"> Ваши контакты с детьми явно недостаточны. Необходимо принимать срочные меры для их улучшения (слайд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Вы все ответили честно, набрали большое количество баллов. Тем не менее, я предлагаю вам поразмышлять, в чем ваши удачи в воспитании своего ребенка, где вы ошибаетесь. Почему мы их иногда не понимае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“В лучах родительского солнца” (заготовить солнц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олах лежит заготовка солнца, вам необходимо в круг написать своё имя, а на лучах солнца необходимо ответить на  вопрос: </w:t>
      </w:r>
      <w:r>
        <w:rPr>
          <w:rFonts w:cs="Times New Roman" w:ascii="Times New Roman" w:hAnsi="Times New Roman"/>
          <w:b/>
          <w:sz w:val="28"/>
          <w:szCs w:val="28"/>
        </w:rPr>
        <w:t>“Чем я согреваю своего ребенка, как солнышко согревает землю?”</w:t>
      </w:r>
      <w:r>
        <w:rPr>
          <w:rFonts w:cs="Times New Roman" w:ascii="Times New Roman" w:hAnsi="Times New Roman"/>
          <w:sz w:val="28"/>
          <w:szCs w:val="28"/>
        </w:rPr>
        <w:t xml:space="preserve"> например вы пишете на одном лучике “Я всегда пробуждаю своего ребенка добрыми ласковыми словами”, на другом “Я семь-восемь раз в день обнимаю ребенка, понимая, как это важно для него”, на третьем - “Я добрая” и т.п. Пожалуйста, работайте, у вас 3 мину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акончили работать, давайте озвучим по5 крите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сделали 1 шаг к пониманию, это наша любовь к детям, надеюсь, что только с таким выражением лица вы будите встречать своего ребенка (слайд 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«Заморочки из боч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дать советы родителям, которые столкнулись с проблемой не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1 </w:t>
      </w:r>
      <w:r>
        <w:rPr>
          <w:rFonts w:cs="Times New Roman" w:ascii="Times New Roman" w:hAnsi="Times New Roman"/>
          <w:sz w:val="28"/>
          <w:szCs w:val="28"/>
        </w:rPr>
        <w:t>(слайд 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чь накрасила ногти ярким цветом. Мама отреагировала криком, сказала, что с такими ногтями в школу нельзя.  Дочь ответила: «- Мама ты ни чего не понимаешь в моде». А как бы поступили вы? Как найти компромисс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научить краситься аккуратно, объяснить, что можно подобрать другой цвет, и это будет красиво, или разрешить красить, ногти в то время когда нет занят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2 </w:t>
      </w:r>
      <w:r>
        <w:rPr>
          <w:rFonts w:cs="Times New Roman" w:ascii="Times New Roman" w:hAnsi="Times New Roman"/>
          <w:sz w:val="28"/>
          <w:szCs w:val="28"/>
        </w:rPr>
        <w:t>(слайд 8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классе у сына появились плохие оценки, он стал мало времени уделять подготовке к урокам. Отец сказал, что ты не первом классе, как хочешь, так и исправляй, з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ои поступки надо отвечать. Но положение в школе только ухудшилось. А как бы поступили вы? (ответы: помочь выполнить домашнее задание, объяснить, а потом проверить результ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мы сделали ещё один шаг к пониманию, это помощь нашему ребёнку, надеюсь, что именно так мы будим общаться с нашим ребёнком (Слайд 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 «Открытое письмо родителям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верт </w:t>
      </w:r>
      <w:r>
        <w:rPr>
          <w:rFonts w:cs="Times New Roman" w:ascii="Times New Roman" w:hAnsi="Times New Roman"/>
          <w:sz w:val="28"/>
          <w:szCs w:val="28"/>
        </w:rPr>
        <w:t>«Хоть говорят, что родители всегда правы, но дети никогда не поймут родителей и я бы сделал на их месте по–другому: во–первых, надо больше доверять своим детям, а не кричать сразу «врешь!», во–вторых, надо меньше кричать на нас, этим ничего не добьешься, судя по себе я больше восприняла и выслушала бы спокойный разговор, чем крики и старалась бы не расстраивать родителей. Меня не устраивают вечные упреки, если что-нибудь не так сделала или где-нибудь провинилась, то все, эта тема на месяц, хотя стараешься про это забыть, а родители вечно про это напоминаю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необходимо для понимания? (доверие, терпение, любовь) </w:t>
      </w:r>
      <w:r>
        <w:rPr>
          <w:rFonts w:cs="Times New Roman" w:ascii="Times New Roman" w:hAnsi="Times New Roman"/>
          <w:i/>
          <w:sz w:val="28"/>
          <w:szCs w:val="28"/>
        </w:rPr>
        <w:t>на доск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«Мне хотелось бы, чтобы родители уделяли больше внимания мне и моим проблемам, что бы могли подсказать, помоч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обходимо для понимания? (помощь, внимание) </w:t>
      </w:r>
      <w:r>
        <w:rPr>
          <w:rFonts w:cs="Times New Roman" w:ascii="Times New Roman" w:hAnsi="Times New Roman"/>
          <w:i/>
          <w:sz w:val="28"/>
          <w:szCs w:val="28"/>
        </w:rPr>
        <w:t>на до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верт</w:t>
      </w:r>
      <w:r>
        <w:rPr>
          <w:rFonts w:cs="Times New Roman" w:ascii="Times New Roman" w:hAnsi="Times New Roman"/>
          <w:sz w:val="28"/>
          <w:szCs w:val="28"/>
        </w:rPr>
        <w:t xml:space="preserve"> «Родители – это самое светлое, что у меня есть. Пускай они меня ругают, значит, есть за что, я все равно их любл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вершили свой путь к пониманию. Уважаемые родители, вы должны знать – нет готовых рецептов, что бы добиться понимания наших детей, есть только советы, рекомендации. И только чуткие сердца ваши найдут правильн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ём классе я провела тест на взаимопонимание, давайте обратим на некоторые результаты этого теста (слай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хотелось бы стих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рь достатком, роскошью все д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Душу - чистой сохра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чине сгинет океан стра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поймём мы, родных своих детей!!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 нашей беседы я хотела бы вам предложить некоторые советы, как добиться взаимопоним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для взаимопоним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быть наблюдательным и чутким, учится видеть и чувствовать эмоциональный настрой ребенка, поддерживать 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ность и деликатность не менее важна в отношении ребенка, особенно в таком нежном возрасте становления его как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слышать собесе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мнению ребёнка, к его пониманию мира, должно быть естественным проявлением родителей, независимо от того, насколько абсурдным им кажется точка зрения подрастающего ч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любого повышения голоса. Криком нельзя ничего добиться и это давно всем известно. Контролируйте свои эмоции, иначе ребенок может последовать вашему "громкому" прим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койствие и терпеливость в отношении к ребёнку вызовет у него подобные проявления в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себе и к окружающим помогут родителям исключить грубость в свой адрес. Помните, что определенная модель межличностных отношений родом из детства, из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й путь к взаимному пониманию родителей и подростка - это проявление терпения и сочув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е шутите и радуйтесь. Обстановка в доме должна быть веселой и непринужден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ыбайтесь ребенку, любите и цените его! И тогда ваше отношение вернется к вам бумерангом уважения и почтения, а ребенок войдет в жизнь успешным и счастливы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2:00Z</dcterms:created>
  <dc:creator>мама</dc:creator>
  <dc:description/>
  <dc:language>en-US</dc:language>
  <cp:lastModifiedBy>Людмила</cp:lastModifiedBy>
  <cp:lastPrinted>2013-02-05T22:33:00Z</cp:lastPrinted>
  <dcterms:modified xsi:type="dcterms:W3CDTF">2014-03-03T02:42:00Z</dcterms:modified>
  <cp:revision>2</cp:revision>
  <dc:subject/>
  <dc:title/>
</cp:coreProperties>
</file>