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ВОУ Центр образования при исправительных учреждениях  Самарской области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технологии «Развитие критического мышления через чтение и письмо» на уроках литературы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Любовь  Юрьевна,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ВОУ ЦО при ИУ Самарской области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Самара. 2012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ография  МВ.Ломоно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задачи (цель учебного занят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у учащихся знаний о биографии Ломоно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тие умения работать в паре, умения составить презентацию изученного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ышение мотивации к обучению  на примере биографии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ска, ватманы, фломастеры, портрет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62"/>
        <w:gridCol w:w="2063"/>
        <w:gridCol w:w="3376"/>
        <w:gridCol w:w="181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чебного зан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зировка </w:t>
            </w:r>
          </w:p>
          <w:p>
            <w:pPr>
              <w:pStyle w:val="Normal"/>
              <w:spacing w:before="20" w:after="20"/>
              <w:ind w:right="-12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группах (по 2 человека) с текстом (два раздела Аи Б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устной презентации по тексту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я текста у доски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ксирование основных моментов презентаций рабочих групп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рректировка выступлений учащихся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упление эксперта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машнее зад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ография Ломоносова М.В.»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Суммирование прочитанного в парах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 для презентации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, учебник литературы 9 класс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ы для урок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. Детство Ломоносова М.В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Ломоносов родился 8 ноября 1711 г. Каких-либо документальных сведений о его детстве не сохранилось. До девяти-десяти лет он вел жизнь, общую всем его , сверстникам: помогал родителям по хозяйству, играл в бабки и городки, зимой катался на санках, летом собирал грибы и ягоды, купался, учился грести. С ранних лет Ломоносов наблюдал природу во всем разнообразии ее проявлений и сроднился с ней. Он изведал каждый уголок Курострова с его многочисленными овражками, перелесками, ручьями и протоками, узнал историю многих мест. Неподалеку от высокого темного Ельника, вытянувшегося на северо-западе Курострова, Михаила видел остатки вала, сооруженного для отражения дольских военных отрядов, вторгшихся на Русский Север в 1613 г. Рядом находилось староверческое кладбище. Ближе к селеньям стояла небольшая часовенка, около которой виднелись могилы чудских князей, павших в битве в давние времен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х лет Ломоносов слышал рассказы поморов о войне со Швецией, угрожавшей Русскому Северу, о строительстве Новодвинской крепости, о подвиге лодейного кормщика Ивана Рябова, посадившего шведский корабль на мель, когда вражеская эскадра хотела захватить Архангельск. Слышал Михайла и рассказы о Петре I. Поморы любили вспоминать, как царь своими руками заложил в Соломбале корабль и как он плавал по Белому морю, едва не погибнув в Унских рогах во время жестокой бури. Свежи были и воспоминания о посещении Петром I верфи Бйжениных. В семье Ломоносовых хорошо помнили Петра. Лука Ломоносов, как один из видных и зажиточных людей холмогорского уезда, несомненно, принимал участие во встрече и проводах царя. Василий Дорофеевич тоже видел Петра, причем не только на Курострове, но и в Архангельск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Б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Ломоносова с детства окружали люди, которые хорошо знали свой край, любили его, размышляли о происходивших вокруг событиях. Наблюдая за природой, они делали порой неожиданные открытия, помогавшие им в практической деятельности. Общение с этими людьми и с богатой природой Курострова развивало живой ум Михаилы, пробуждало в нем любознательность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поморских семьях воспитывали с большой суровостью. Послушание младших старшим и подчинение детей воле родителей считалось непреложным законом. Однако такое воспитание вовсе не принижало личность. Уважение и почтение к старшим было естественным и не вызывало протеста. Воспитанные в труде, дети росли здоровыми и крепкими, у них формировался сильный характер. Как и все дети, они охотно состязались между собой в ловкости и силе, во многом беря пример со взрослых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2. Юность Ломоносова М.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у грамоте, чтению удалось обучиться еще в детстве. Затем, движимый стремлением к знаниям, он пешком приходит в Москву, где поступает в Славяно-греко-латинскую академию. Там жизнь Ломоносова очень трудна, бедна. Однако благодаря упорству ему удается за 5 лет пройти весь 12-летний курс обучения. В числе лучших студентов отправляется учиться в Германию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ября 1736 года Михаил Ломоносов жил в доме вдовы марбургского пивовара, члена городской думы и церковного старосты Генриха Цильха, Екатерины-Елизаветы Цильх. Через два с небольшим года, в феврале 1739-го, Михаил Ломоносов женился на её дочери Елизавете-Христине Цильх. 8 ноября 1739 года у них родилась дочь, получившая при крещении имя Екатерина-Елизавета. 26 мая 1740 года Михаил Ломоносов и Елизавета-Христина Цильх обвенчались в церкви реформатской общины Марбурга. Сын М. В. и Е.-Х. Ломоносовых, родившийся в Германии 22 декабря 1741 года, и получивший при крещении имя Иван, умер в Марбурге в январе 1742 года. В 1743 году Елизавета-Христина Ломоносова с дочерью Екатериной-Елизаветой и братом Иоганном Цильхом приехала в Санкт-Петербург. Первая дочь Ломоносовых умерла в 1743 году. 21 февраля 1749 года в Санкт-Петербурге у них родилась дочь Елена. Так как Михаил Васильевич не имел сыновей, линия рода Ломоносовых, которую он представлял, пресеклась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оставшаяся в живых дочь Елена Михайловна Ломоносова вышла замуж за Алексея Алексеевича Константинова, домашнего библиотекаря императрицы Екатерины II. От брака Елены Ломоносовой и Алексея Константинова родился сын Алексей и три дочери Софья, Екатерина и Анна. Софья Алексеевна Константинова вышла замуж за Николая Николаевича Раевского-старшего, генерала, героя Отечественной войны 1812 год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внуки, правнуки и последовавшие поколения, происходящие от Алексея Алексеевича и Елены Михайловны Константиновых, являются непрямыми потомками М. В. Ломоносов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моносова биография тех времен была очень насыщенной. Он изучает множество наук, ставит опыты, выступает с лекциями. Даже при такой занятости на сочинение стихотворений у Ломоносова остается время. В 1741 году возвращается на родину, с того времени М. Ломоносов назначен адъюнктом физики в Петербургской академии наук. Через 3 года стал профессором химии. Вклад Ломоносова в такие науки, как физика, химия, география, астрономия, минералогия, почвоведение, геология, картография, геодозия, метеорология очень велик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Ломоносова содержит произведения на разных языках. Это «История Российская», трагедии «Тамара и Селим», «Демофонт», многие стихи Ломоносова. Он в 1754 году разработал проект Московского университета, названный позже в его честь университетом Ломоносова. Кроме того в биографии Михаила Васильевича Ломоносова был открыт закон сохранения материи, написаны работы по теории цвета, построено множество оптических приборо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риложение №3. Зрелые годы Ломоносова М.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, риторик, физик, механик, химик, минералог, художник и стихотворец Ломоносов стал автором замечательных открытий, создателем фундаментальных и оригинальных научных трудов. Сформулировав в 1748 году материалистический закон о сохранении вещества при химических превращениях, Ломоносова Рекомендовал себя как основоположник русской химической науки. Он разрабатывал проблемы физической химии — совершенно новой в то время области знания; впервые ввел в практику физического исследования микроскоп, заявил себя сторонником томно-молекулярного строения матери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-экспериментатор вел наблюдения над атмосферным электричеством, которые в 1753 году обобщил в «Слове о явлениях воздушных, от электрической силы происходящих». Он первым указал на электрическую природу северных сияний, изобрел громоотвод. Вел астрономические наблюдения собственноручно сконструированным микроскопом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й вклад внес Ломоносов и в развитие русской исторической науки. Он глубоко изучил источники, подтверждающие давность славянского мира, и искренне гордился своим народом, преодолевшим множество бед и лишени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ениальный ученый-просветитель Ломоносов не желал служить «чистой науке» и много сделал для развития образования в России. Его усилиями был открыт Московский университет и две гимназии, одна — для дворян, другая — для разночинцев. Им были возрождены гимназия и университет при Академии наук, где на руководящие посты он выдвигал талантливых отечественных ученых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Б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 переоценить также роль Ломоносова-поэта в развитии русской литературы и русского языка, не случайно В. Г. Белинский называл его Петром Великим русской литературы. Ломоносов вступил в литературу в тот момент, когда русская письменность, связанная с церковнославянским языком, с устоявшейся системой жанров, уходила в прошлое, а на смену ей шла новая светская культура, и открыл безграничные возможности для дальнейшего развития литературоведения и языкознания в России. В 1748 году вышла в свет «Риторика», в которой были собраны правила и многочисленные образцы ораторского и поэтического искусства, а 1755 году Ломоносов закончил «Российскую грамматику», которая была рассчитана на широкие демократические круги, отличалась доступностью и четкостью изложения, а также включала богатый лексический материа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М. В. Ломоносов 4 апреля 1765 года в расцвете творческих сил. Он внес большой вклад в развитие науки и сыграл исключительно важную роль в истории русской национальной литературы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2:00Z</dcterms:created>
  <dc:creator>College</dc:creator>
  <dc:description/>
  <cp:keywords/>
  <dc:language>en-US</dc:language>
  <cp:lastModifiedBy>DNA7 X86</cp:lastModifiedBy>
  <cp:lastPrinted>2009-10-30T17:34:00Z</cp:lastPrinted>
  <dcterms:modified xsi:type="dcterms:W3CDTF">2012-12-04T15:01:00Z</dcterms:modified>
  <cp:revision>13</cp:revision>
  <dc:subject/>
  <dc:title/>
</cp:coreProperties>
</file>