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учащихся 9 классов к ГИА   и  учащихся 11 классов к ЕГЭ по математике, физике и информатике    в 2013-201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  СОШ № 33 г. Тамб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ая организация работы учителей МО к итоговой аттестации выпускников в форме ГИА и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чащихся и их родителей своевремен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ических писем по итогам аттестации 2012-2013 уч.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ечня учебной литературы и материалов по подготовке к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о вопросам ГИА  и ЕГЭ- выбор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одготовка к ГИА                   ( ЕГЭ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консультирова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по вопросам апелля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ации родителей по вопросам ГИА,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ГИА,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организацией и проведением ГИА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входящей диагности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обного ГИА, ЕГЭ. АДМИНИСТРАТИВНЫЕ КОНТРОЛЬНЫЕ РАБО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по вопросу : «О порядке подготовки и проведения ГИА , ЕГЭ- нормативные документы, КИМы, сайты, правила поведения на экзамене и т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ы для учащихся после проведения пробног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при заполнении блан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консультирование учащихся на дополнительных занятиях по вопросам, вызывающим наибольшие трудности по всем учебным предметам, выбранных учащимися на ГИА 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–знакомство с инструкцией, правилами поведения, время регистр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тренировочных и диагностических рабо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организацией и проведением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 Выступление директора школы Балдина АА. И заместителя директора по УВР Топорковой Е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консультирование учащихся на дополнительных занятиях по вопросам, вызывающим наибольшие трудности по всем учебным предметам, выбранных учащимися на ГИА 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к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организацией и проведением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– за 2 недели д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по вопросам, связанным с организацией и проведением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о качестве подготовки и результатах ГИА,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пелляц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 Итоги ГИА и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ОУ по подготовке и проведению ГИ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ГИА и ЕГЭ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ова НИ                          учитель математики , руководитель М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18:00Z</dcterms:created>
  <dc:creator>Карташовы</dc:creator>
  <dc:description/>
  <cp:keywords/>
  <dc:language>en-US</dc:language>
  <cp:lastModifiedBy>Карташовы</cp:lastModifiedBy>
  <cp:lastPrinted>2013-03-30T22:56:00Z</cp:lastPrinted>
  <dcterms:modified xsi:type="dcterms:W3CDTF">2013-09-30T12:51:00Z</dcterms:modified>
  <cp:revision>4</cp:revision>
  <dc:subject/>
  <dc:title/>
</cp:coreProperties>
</file>