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ный курс « Литература и экология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 Природа в таком обморочном состоянии, когда протестовать по поводу её загрязнения уже недостаточно. Нужны не бумаги, не конференции, не заседания, а реальная, созидательная помощь – озеленять, очищать, отмывать, спасать...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горь Шкляревск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цепцией регионального общего среднего образования и рассчитана на 34 ча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, как учебный предмет, обладает большими возможностями воздействовать на процесс формирования отношений учащихся к природе. Включённые в программу курса художественные произведения позволяют раскрыть преимущественно нравственно-эстетические аспекты проблемы взаимоотношений человека и общества с природ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работы формирование отношения к природе должно выступать как одно из сторон нравственного, патриотического, эстетического воспитания. «Природа – единственно возможная среда нашего существования, другой нет. Хотя никто не хочет умирать, мало кто умеет беречь жизнь – и оттого литературе, которой свойственно искать смысл жизни, нынче уже есть смысл уберегать самое жизнь. То есть природу. И делать это, соотнеся человека не только с человеком, но и с природой. И чем шире и глубже, проникновеннее это будет делаться, тем скорее сформируется то наше мироощущение, которое может противостоять разрушению природы», - писал Сергей Залыги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у детей средствами литературы любви и ответственного отношения к природ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понимать и ценить её красоту и богатст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и целесообразных потребностей общения с окружающей средой, сбережения её от загрязнения и разруш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привычки соблюдать экологические предписания и запреты, желания и намерения решать экологические проблемы в своей мест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редполагает знакомство школьников с теми произведениями, которые входят в список для самостоятельного чтения, и основными теоретико-литературными понятиями, знание которых предусмотрено учебной программ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позволяет разнообразить формы организации учебного процесса, интегрировать с другими видами искусства (живопись, музыка, кинематограф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Роль литературы в экологическом образовании. Место курса «Литература и экология» в системе гуманитарны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Родная природа в стихах русских поэтов ( Н. Рубцов, А. Прасолов, О. Чухонцев, И. Шкляревский, И. Жданов и др.). Изображение разных времён года, природных явлений. Человек – неотъемлемая часть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. Шукшин. Рассказы. ( По выбору). Нравственная и социальная проблематика расск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А.А. Ким. «Белка», «Отец-лес», «Нефритовый пояс». Мир природы. Особенности по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.П. Залыгин. Повести. «На Иртыше». Глубина и цельность духовного мира человека, кровно связанного с землёй-кормилиц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. Астафьев. «Ода русскому огороду», «Последний поклон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Боже праведный, подаривший нам этот мир и жизнь нашу, спаси и сохрани нас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Ч. Айтматов. Роман «Плаха». «Жить праведно и чест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Ф. А. Абрамов. «Дом», «Две зимы и три лета». Истоки человеческого в человеке. Проблема ответственности человека за судьб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О.В. Волков. « И дым Отечества», «Клад Кудеяра», «Тут граду быть», «В конце троп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. Белов. «Привычное дело», «Лад», «Плотницкие рассказы». Энциклопедия жизни крестья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Е. Носов – мастер малой прозы, создатель новелл и повестей. «В чистом поле за просёлком», «Кукла» и т.д. «Усвятские шлемоносцы» - повесть о хлебе и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. Алексеев. Роман «Драчуны». Великий смысл детского общения с прир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исатели Кубани об экологии: С.Н.Хохлов, В.И. Лихоносов, В.В. Бакалдин, Г.Н. Денисов, А. Софронов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. Распутин. Рассказы: «Что делать вороне?»,»Наташа», «Век живи – век люби». Слово, необходимое Росс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 и учащихс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ния писателей и поэтов (по содержанию програм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й журнал «Литература в шко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.И. Головков «Экология Куба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Журнал «Природа и человек». («Св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но-критические статьи о писателя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7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итературы в экологическом образовании. Место курса «Литература и экология» в системе гуманитарных дисципли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а-обращения к сверстникам. «Помоги природе выжить», «Дай природе шанс!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стихах русских поэтов ( Н. Рубцов, А. Прасолов, О. Чухонцев, И. Шкляревский, И. Жданов и др.). Изображение разных времён года, природных явлений. Человек – неотъемлемая часть приро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стихи... (Сочинение собственного стихотворения о природе и её защите)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укшин. Рассказы. ( По выбору). Нравственная и социальная проблематика рассказ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им. «Белка», «Отец-лес», «Нефритовый пояс». Мир природы. Особенности поэт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Залыгин. Повести. «На Иртыше». Глубина и цельность духовного мира человека, кровно связанного с землёй-кормилиц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стафьев. «Ода русскому огороду», «Последний поклон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е праведный, подаривший нам этот мир и жизнь нашу, спаси и сохрани нас.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Айтматов. Роман «Плаха». «Жить праведно и честно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эссе. Темы: «Останови жестокую руку», «Человек-царь природы?»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 сегодня и через 100 л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А. Абрамов. «Дом», «Две зимы и три лета». Истоки человеческого в человеке. Проблема ответственности человека за судьбы ми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Волков. « И дым Отечества», «Клад Кудеяра», «Тут граду быть», «В конце тропы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лов. «Привычное дело», «Лад», «Плотницкие рассказы». Энциклопедия жизни крестьяни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осов – мастер малой прозы, создатель новелл и повестей. «В чистом поле за просёлком», «Кукла» и т.д. «Усвятские шлемоносцы» - повесть о хлебе и зем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лексеев. Роман «Драчуны». Великий смысл детского общения с природ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Кубани об экологии: С.Н.Хохлов, В.И. Лихоносов, В.В. Бакалдин, Г.Н. Денисов, А. Софронов и др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аспутин. Рассказы: «Что делать вороне?»,»Наташа», «Век живи – век люби». Слово, необходимое Рос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– любимому писателю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 Экологический смерч наступа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курсия в л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актикум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620" w:leader="none"/>
                <w:tab w:val="left" w:pos="2700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 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Творческ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(сочин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(доклады учащих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 Чт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ценз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факультативный курс «Литература и экология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Факультативный курс «Литература и экология», разработанный учителем русского языка и литературы МОУ СОШ № 43 Хузиной А.М., направлен на воспитание у школьников средствами литературы любви и ответственного отношения к природе, формирование умения понимать и ценить её красоту и богатств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теграция двух предметов (литература и экология) позволяет раскрыть учащимся огромную ценность для человека, воспитывает у них ответственность за своё поведение, не только созерцательное отношение к природе, но и созидательное, что особенно важ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нание сельскими детьми окружающего мира, ежедневное соприкосновение их с жизнью флоры и фауны родного края, их жизненные наблюдения и впечатления позволяют им исследовать и анализировать. Литература учит их логически мыслить, облекать мысли в красивую форму, выступать перед аудиторией и анализировать своё выступление. Этому способствуют разнообразные формы работы на факультативных занятиях: конференции, диспуты, устные журналы, сочинения и т.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700" w:leader="none"/>
          <w:tab w:val="left" w:pos="2880" w:leader="none"/>
        </w:tabs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тая, анализируя произведения, высказывая свои мысли, впечатления, ребята приобщаются к большой работе по охране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32:00Z</dcterms:created>
  <dc:creator>Администратор</dc:creator>
  <dc:description/>
  <dc:language>en-US</dc:language>
  <cp:lastModifiedBy>Администратор</cp:lastModifiedBy>
  <dcterms:modified xsi:type="dcterms:W3CDTF">2008-03-23T14:34:00Z</dcterms:modified>
  <cp:revision>15</cp:revision>
  <dc:subject/>
  <dc:title>Факультативный курс « Литература и экология»</dc:title>
</cp:coreProperties>
</file>