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720" w:hanging="540"/>
        <w:rPr/>
      </w:pPr>
      <w:r>
        <w:rPr>
          <w:rFonts w:cs="Arial" w:ascii="Arial" w:hAnsi="Arial"/>
          <w:b/>
        </w:rPr>
        <w:t>«Детско-взрослая общность в дополнительном образовании как  условие      самореализации и личностного роста всех его субъектов»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должении сегодняшней темы «Школа будущего», хочется сказать несколько слов по теме «Детско-взрослая общность в дополнительном образовании как условие самореализации и личностного роста всех его субъектов», потому как понятие детско-взрослой общности в образовании неразрывно связано с понятием «образовательная среда». Что есть среда? В естественных науках понятие «среда» интерпретируется как «субстанция, которая влияет на перенос взаимодействия между объектам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образование, в частности театр-студия, которым я руковожу, дает возможность наглядно убедиться в существовании такой прочной общности, основанной на партнерстве и совместных интересах и ценностях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намика социально-экономических изменений, развитие процессов демократизации общественного сознания порождают потребность в личности, способной к адекватной культурной самоидентификации, к свободному выбору собственной позиции, к активной самореализации. Именно в школе происходит становление личностного самосознания, формируется культура чувств, способность к общению, овладение собственным телом, голосом, пластической выразительностью движений, воспитывается чувство меры и вкус, необходимые человеку для успеха в любой сфере деятельности. Театрально-эстетическая деятельность, включенная в образовательный процесс, — универсальное средство развития личностных способностей человека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А.Блок когда-то назвал театр «нежным чудовищем». Зачем школе «нежное чудовище», что таит оно в себе? В чем его притягательная сила? Почему так действует его магия? Театр — вечно юный и добрый, загадочный и неповторимый. Театр в состоянии выявить и подчеркнуть индивидуальность, неповторимость, единственность человеческой личности, независимо от того, где эта личность находится — на сцене или в зале. Режиссер, ребята-актеры говорят зрителю со сцены: «Вот как мы это ощущаем, как чувствуем, как мыслим. Объединись с нами, воспринимай, думай, сопереживай — и ты поймешь, что такое на самом деле жизнь, которая окружает тебя, что ты есть на самом деле и каким ты можешь и должен стать». </w:t>
      </w:r>
    </w:p>
    <w:p>
      <w:pPr>
        <w:pStyle w:val="Main1"/>
        <w:shd w:fill="FFFFFF" w:val="clear"/>
        <w:rPr/>
      </w:pPr>
      <w:r>
        <w:rPr>
          <w:color w:val="000000"/>
          <w:sz w:val="24"/>
          <w:szCs w:val="24"/>
        </w:rPr>
        <w:t xml:space="preserve">Школьный театр может и должен имитировать взрослый театр в его лучших аспектах. Например, принцип коллективности, как ответственность за то дело, которое выполняешь лично ты. И тогда становится не столь важным - выходишь ли ты на сцену, как главный герой, сидишь ли за пультом звукооператора, выполняешь ли функции суфлера, отвечаешь на реквизит или распечатываешь программки. Приходится соотносить себя и свои действия с другими людьми. Но не просто терпеть их рядом с собой. А творчески взаимодействовать с ними. Все ощущают себя единой командой. Даже не командой, а организмом. Организмом, в котором  все очень серьезно взаимосвязано, одно не может существовать без другого. И только четкая коллективная работа, которая включает в себя взаимовыручку и колоссальную ответственность за то, что ты делаешь   может привести к поставленной цели. </w:t>
      </w:r>
    </w:p>
    <w:p>
      <w:pPr>
        <w:pStyle w:val="Main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in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ш театр - репетиционный. Нам нравится долгий процесс подготовки к спектаклю. Несколько месяцев жизни мы прожили, общаясь с великим Шекспиром, с классиком современности Филатовым, попытались прочувствовать ужас войны. Ведь театр - это ещё и место нашего общения. Пока мы всё придумываем, создаём ту или иную мизансцену, спектакль потихонечку созревает, как бы сам собой. Важный момент всего этого – ребенок, с одной стороны, все еще ученик, а с другой – уже начинающий коллега. А еще он – наставник для вновь пришедших ребят. Именно этот переход на личностный и коллегиальный уровень взаимодействия стимулирует процессы самоизменения у ребят. Кстати, всем известная коммуна под руководством Макаренко  имела обширную театральную программу. </w:t>
      </w:r>
    </w:p>
    <w:p>
      <w:pPr>
        <w:pStyle w:val="Normal"/>
        <w:ind w:left="180" w:right="175"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живая то или иное сценическое действие, маленький актер (зритель) получает возможность прямого проживания тех проблем, о которых он еще не имеет представления и может узнать только из наставлений взрослых. Он получает инструмент самостоятельного отношения к происходящему вокруг. Это можно сравнить с прививкой против инфекции: иммунная система организма получает информацию о возбудителе заболевания и навсегда запоминает его.</w:t>
      </w:r>
    </w:p>
    <w:p>
      <w:pPr>
        <w:pStyle w:val="Main1"/>
        <w:shd w:fill="FFFFFF" w:val="clear"/>
        <w:rPr/>
      </w:pPr>
      <w:r>
        <w:rPr>
          <w:color w:val="000000"/>
          <w:sz w:val="24"/>
          <w:szCs w:val="24"/>
        </w:rPr>
        <w:t>Наша студия адресует свои работы людям, которые нам близки - друзьям, учителям, одноклассникам, всем ребятам нашей школы, нашим родителям. Они - наши зрители, они - наши судьи. И, кстати, довольно строгие судьи. Мы очень хорошо знаем, как трудно удержать внимание большого зала, наполненного детьми, как трудно заставить их переживать вместе с героями наших пьес. И если нам это удаётся - это для нас высшая награда и главное удовольствие.</w:t>
      </w:r>
    </w:p>
    <w:p>
      <w:pPr>
        <w:pStyle w:val="Main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т настает главный день. Результат общих усилий – готовый спектакль или постановка, который концентрируют в себе все удачи, неудачи, старания, открытия, слезы, смех, ночные бдения над декорациями, костюмами, программками и афишами. И потому время спектакля - это время "сгущения мира", его уплотнения до размеров прожитой жизни. Время, когда замирает  дыхание, самая высокая точка переживания за себя и самое главное - за других. За коллег актеров, за технику, которая, не дай Бог, подведет, за девчонку или мальчишку, сидящих в зале, и "которые наконец-то узнают, какой я на самом деле". За всех знакомых и незнакомых, пришедших увидеть меня в свете софитов, или меня - сшившего вот этот костюм, или меня - деловито устанавливающего аппаратуру (без которой, конечно же, ничего не будет!) или меня, стоящего при входе в зал, вежливо предлагающего публике программки. Ведь вы пришли в театр...</w:t>
      </w:r>
    </w:p>
    <w:p>
      <w:pPr>
        <w:pStyle w:val="Main1"/>
        <w:shd w:fill="FFFFFF" w:val="clear"/>
        <w:rPr/>
      </w:pPr>
      <w:r>
        <w:rPr>
          <w:color w:val="000000"/>
          <w:sz w:val="24"/>
          <w:szCs w:val="24"/>
        </w:rPr>
        <w:t xml:space="preserve">И этот театр создали ОНИ, ребята. ОНИ, чьи имена  можно прочесть в предлагаемой программке. И, конечно же, в самом конце спектакля, будут поименно представлены все участники. И всем ИМ будут адресованы аплодисменты зала, и каждому - лично. И это очень важно. Важно тем, кто работал над постановкой, и важно тем, кто пришел сегодня смотреть, а завтра выйдет на эту сцену, чтобы после с замиранием сердца услышать: "Сегодняшний спектакль нашего театра для вас подготовили и сыграли..." </w:t>
      </w:r>
    </w:p>
    <w:p>
      <w:pPr>
        <w:pStyle w:val="Main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шу студию часто приходят шёпотом говорящие, робкие, стеснительные и ранимые, неуверенные в себе дети. И театр творит чудеса. Дети становятся смелыми и уверенными в себе, выпрямляются и идут красивой походкой, могут петь и танцевать, становятся подвижнее и активнее. Этот момент преодоления себя, своего комплекса, очень важен. Считаю очень значимыми следующие высказывания моих коллег после очередной постановки: </w:t>
      </w:r>
    </w:p>
    <w:p>
      <w:pPr>
        <w:pStyle w:val="Main1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- И это Наташа ??? Ведь она на уроках как мышка. (после исполнения роли няньки в постановке «Федота-Стрельца»)</w:t>
      </w:r>
    </w:p>
    <w:p>
      <w:pPr>
        <w:pStyle w:val="Main1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Я и не знала, что Дашка Ножкина такой комик!!! </w:t>
      </w:r>
    </w:p>
    <w:p>
      <w:pPr>
        <w:pStyle w:val="Main1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Я до сих пор не верю, что это был Мишка Егошин!!!Я была уверена, что это девочка, которую я не узнала…(в роли Дездемоны, шутливый диалог на День Учителя) </w:t>
      </w:r>
    </w:p>
    <w:p>
      <w:pPr>
        <w:pStyle w:val="Main1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-Димка Мозалевский! Какой стервец! Я даже  прощаю ему его курение в туалете!! и т.д.</w:t>
      </w:r>
    </w:p>
    <w:p>
      <w:pPr>
        <w:pStyle w:val="Main1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А вспомните вашу реакцию, когда в роли молодцов в спектакле О Федоте-Стрельце, вы узнали Игорька Кречмана и Понамаренко?!</w:t>
      </w:r>
    </w:p>
    <w:p>
      <w:pPr>
        <w:pStyle w:val="Style81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ще один момент, многие коллеги удивляются, как ребятам удается заучивать огромные сложные тексты. Я скажу больше: они знают практически наизусть слова и других ребят-актеров. Доказано, что наш мозг так устроен, что новая информация усваивается намного быстрее и фиксируется в памяти на более продолжительный срок, если эта информация несет в себе эмоциональный заряд. Вы можете запомнить только треть того, что прочитали, половину того, что услышали, но 100% того, что вы прочувствовали. Так вот, один из элементов моей работы–использование эмоциональных механизмов в обучении</w:t>
      </w:r>
      <w:r>
        <w:rPr/>
        <w:t>.</w:t>
      </w:r>
    </w:p>
    <w:p>
      <w:pPr>
        <w:pStyle w:val="Tr2"/>
        <w:shd w:fill="FFFFFF" w:val="clear"/>
        <w:ind w:left="150" w:right="150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 продолжении этого хочу привести цитату Станиславского К.С.: "Стать другим , оставаясь самим собой, - вот формула, которая выражает диалектику творческого перевоплощения актера»</w:t>
      </w:r>
    </w:p>
    <w:p>
      <w:pPr>
        <w:pStyle w:val="Tr2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вопрос "Почему ты играешь в школьном театре?», ответ был «Хочется побыть самим собой». </w:t>
      </w:r>
    </w:p>
    <w:p>
      <w:pPr>
        <w:pStyle w:val="Main1"/>
        <w:shd w:fill="FFFFFF" w:val="clear"/>
        <w:rPr>
          <w:color w:val="FF0000"/>
          <w:sz w:val="24"/>
          <w:szCs w:val="24"/>
        </w:rPr>
      </w:pPr>
      <w:r>
        <w:rPr>
          <w:sz w:val="24"/>
          <w:szCs w:val="24"/>
        </w:rPr>
        <w:t>Школьный театр. Как ни крути, а это сочетание двух, отчасти пересекающихся, но всё-таки очень разнородных, культурных сфер - педагогики и искусства. И возникает вопрос, что здесь главное, искусство или педагогика? Почему-то весь процесса обучения и воспитания делится на два вида образования - основное и дополнительное. Почему-то умение</w:t>
      </w:r>
      <w:r>
        <w:rPr>
          <w:color w:val="000000"/>
          <w:sz w:val="24"/>
          <w:szCs w:val="24"/>
        </w:rPr>
        <w:t xml:space="preserve"> общаться, понимать, слушать и выбирать относится к дополнительному образованию, а заучивание математических и грамматических формул  - к основному.</w:t>
      </w:r>
    </w:p>
    <w:p>
      <w:pPr>
        <w:pStyle w:val="Main1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ное - у детей есть потребность в театре, как в средстве реализации своих творческих возможностей. Тяга к игре, лицедейству - свойство человеческой натуры. Не даром когда-то очень давно сказал гениальный Шекспир-«Весь мир-театр, а люди в нем актеры».</w:t>
      </w:r>
    </w:p>
    <w:p>
      <w:pPr>
        <w:pStyle w:val="Main1"/>
        <w:shd w:fill="FFFFFF" w:val="clear"/>
        <w:rPr/>
      </w:pPr>
      <w:r>
        <w:rPr>
          <w:sz w:val="24"/>
          <w:szCs w:val="24"/>
        </w:rPr>
        <w:t xml:space="preserve">И премьерой спектакль не кончается. Мы его показываем ещё несколько раз, у нас остаются видеокассеты с его записью, фотографии. Но самое главное - мы сами становимся немного другими, этот наш опыт никогда уже нас не покинет. И значит, школьный театр для его артистов является не "дополнительным образованием", а самым что ни на есть главным - образованием человека. </w:t>
      </w:r>
    </w:p>
    <w:p>
      <w:pPr>
        <w:pStyle w:val="Normal"/>
        <w:spacing w:before="280" w:after="28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1"/>
    <w:basedOn w:val="Normal"/>
    <w:qFormat/>
    <w:pPr>
      <w:spacing w:before="100" w:after="100"/>
      <w:ind w:left="150" w:right="150" w:firstLine="400"/>
      <w:jc w:val="both"/>
    </w:pPr>
    <w:rPr>
      <w:rFonts w:ascii="Arial" w:hAnsi="Arial" w:cs="Arial"/>
      <w:sz w:val="20"/>
      <w:szCs w:val="20"/>
    </w:rPr>
  </w:style>
  <w:style w:type="paragraph" w:styleId="Tr2">
    <w:name w:val="t-r2"/>
    <w:basedOn w:val="Normal"/>
    <w:qFormat/>
    <w:pPr>
      <w:spacing w:before="100" w:after="100"/>
      <w:ind w:left="150" w:right="150" w:firstLine="60"/>
      <w:jc w:val="right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36:00Z</dcterms:created>
  <dc:creator>Виктор</dc:creator>
  <dc:description/>
  <cp:keywords/>
  <dc:language>en-US</dc:language>
  <cp:lastModifiedBy>Виктор</cp:lastModifiedBy>
  <dcterms:modified xsi:type="dcterms:W3CDTF">2009-08-30T18:07:00Z</dcterms:modified>
  <cp:revision>4</cp:revision>
  <dc:subject/>
  <dc:title>В продолжении сегодняшней темы «Школа будущего», хочется сказать несколько слов по теме «Детско-взрослая общность в дополнительном образовании как условие самореализации и личностного роста всех его субъектов», потому как понятие детско-взрослой общности</dc:title>
</cp:coreProperties>
</file>